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EFFECT OF MOTIVATION ON THE PRODUCTIVITY OF WORK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ABSTRACT</w:t>
      </w:r>
    </w:p>
    <w:p>
      <w:pPr>
        <w:pStyle w:val="Normal"/>
        <w:keepNext w:val="false"/>
        <w:keepLines w:val="false"/>
        <w:pageBreakBefore w:val="false"/>
        <w:kinsoku w:val="true"/>
        <w:overflowPunct w:val="true"/>
        <w:bidi w:val="0"/>
        <w:snapToGrid w:val="true"/>
        <w:spacing w:lineRule="auto" w:line="36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 of this study was to determine the impact of motivation on workers productivity of staff of tertiary institution with particular reference to both the academic staff and non-academic staff of the tertiary institution in Ijebu-Ode Metropolis, South Western in Nigeria. Fifty (50) staffs were surveyed using descriptive questionnaire. The questionnaire contained twenty research questions covering the indices of motivation considered in this. All the questionnaires were distributed accidentally, and 49 (forty-nine) out of fifty (50) questionnaire were completed and returned giving a 98percent return rate. The 49 (forty-nine) completed questionnaire were analyzed using a simple percenta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resented in frequencies and in tables. </w:t>
      </w:r>
      <w:r>
        <w:rPr>
          <w:rFonts w:eastAsia="SimSun" w:cs="Times New Roman" w:ascii="Times New Roman" w:hAnsi="Times New Roman"/>
          <w:i w:val="false"/>
          <w:iCs w:val="false"/>
          <w:color w:val="000000"/>
          <w:sz w:val="28"/>
          <w:szCs w:val="28"/>
          <w:lang w:val="en-US"/>
        </w:rPr>
        <w:t xml:space="preserve">Findings of the study revealed that there are a number of motivational packages used by organizations to motivate their employees; salary, recognition, training and development, effective communication and bonuses. Bonuses were seen to have the greatest influence and employees see it to be more important and more beneficial to them. </w:t>
      </w:r>
      <w:r>
        <w:rPr>
          <w:rFonts w:eastAsia="SimSun" w:cs="Times New Roman" w:ascii="Times New Roman" w:hAnsi="Times New Roman"/>
          <w:i w:val="false"/>
          <w:iCs w:val="false"/>
          <w:color w:val="000000"/>
          <w:sz w:val="28"/>
          <w:szCs w:val="28"/>
        </w:rPr>
        <w:t xml:space="preserve">Findings </w:t>
      </w:r>
      <w:r>
        <w:rPr>
          <w:rFonts w:eastAsia="SimSun" w:cs="Times New Roman" w:ascii="Times New Roman" w:hAnsi="Times New Roman"/>
          <w:i w:val="false"/>
          <w:iCs w:val="false"/>
          <w:color w:val="000000"/>
          <w:sz w:val="28"/>
          <w:szCs w:val="28"/>
          <w:lang w:val="en-US"/>
        </w:rPr>
        <w:t xml:space="preserve">of the concluded </w:t>
      </w:r>
      <w:r>
        <w:rPr>
          <w:rFonts w:eastAsia="SimSun" w:cs="Times New Roman" w:ascii="Times New Roman" w:hAnsi="Times New Roman"/>
          <w:i w:val="false"/>
          <w:iCs w:val="false"/>
          <w:color w:val="000000"/>
          <w:sz w:val="28"/>
          <w:szCs w:val="28"/>
        </w:rPr>
        <w:t>that the effect of motivation on employee productivity is of paramount important to the organization</w:t>
      </w:r>
      <w:r>
        <w:rPr>
          <w:rFonts w:eastAsia="SimSun" w:cs="Times New Roman" w:ascii="Times New Roman" w:hAnsi="Times New Roman"/>
          <w:i w:val="false"/>
          <w:iCs w:val="false"/>
          <w:color w:val="000000"/>
          <w:sz w:val="28"/>
          <w:szCs w:val="28"/>
          <w:lang w:val="en-US"/>
        </w:rPr>
        <w:t xml:space="preserve"> like tertiary institution which is a prerequisite for qualitative education.The study therefore recommend that </w:t>
      </w:r>
      <w:r>
        <w:rPr>
          <w:rFonts w:eastAsia="sans-serif;Segoe Print" w:cs="Times New Roman" w:ascii="Times New Roman" w:hAnsi="Times New Roman"/>
          <w:i w:val="false"/>
          <w:iC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rPr>
        <w:t>improve on performance and productivity of the staffs, management should motivate them by paying good salary, improve their working condition/environment, accord them proper recognition and improve the staff management relationship.</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FIVE: SUMMARY, CONCLUSION &amp; 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otivation is concerned with why people do what they do. It answers such question as why do managers or workers go to work and do a good job. This tries to explain what motivates people to act the way they do, with primary focus on the work place. It is the primary task of the manager to create and maintain on environment in which employees can work efficiently to realize the objective of the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ployees differ not only in their ability to work but also in their will to do so (motivation). To motivate is to induce, persuade, stimulate, even compel, an employee to act in a manner which fulfils the objectives of an organization. The motivation of employee depends on the strength of their motives. Motives are needs, wants, drives, or impulse within the individual, and these determine human behavio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otivation then is the process of:</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hanging="6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ousing behavior</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hanging="6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staining behavior in progress, and</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hanging="6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nneling behavior into a specific course of a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us, motives (needs, desires) induce employees to act. Motivation, therefore, is the inner state that energizes, channels, and sustains human behavior. Since it has been established that all behavior except involving responses are goals directed, manager can apply motivational theories of management in their attempt to direct the job behavior of employees towards the goal of their establish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orkers carelessly work in the organization due to what motivates them. Some leave their organizations due to the fact that they are not motivated enough while some earnestly and honestly perform their roles in the organization due to what motivates them such as promotion, bonus, leave bonus, seminars, increment in salary, workshops e.t.c. which awaken their working spiri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The study is to ascertain the motivational package of </w:t>
      </w:r>
      <w:r>
        <w:rPr>
          <w:rFonts w:eastAsia="sans-serif;Segoe Print" w:cs="Times New Roman"/>
          <w:i w:val="false"/>
          <w:iCs w:val="false"/>
          <w:caps w:val="false"/>
          <w:smallCaps w:val="false"/>
          <w:color w:val="000000"/>
          <w:spacing w:val="0"/>
          <w:sz w:val="28"/>
          <w:szCs w:val="28"/>
          <w:shd w:fill="FFFFFF" w:val="clear"/>
          <w:lang w:val="en-US"/>
        </w:rPr>
        <w:t>7</w:t>
      </w:r>
      <w:r>
        <w:rPr>
          <w:rFonts w:eastAsia="sans-serif;Segoe Print" w:cs="Times New Roman"/>
          <w:i w:val="false"/>
          <w:iCs w:val="false"/>
          <w:caps w:val="false"/>
          <w:smallCaps w:val="false"/>
          <w:color w:val="000000"/>
          <w:spacing w:val="0"/>
          <w:sz w:val="28"/>
          <w:szCs w:val="28"/>
          <w:shd w:fill="FFFFFF" w:val="clear"/>
        </w:rPr>
        <w:t>Tai Solarin University of Education.</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the application of the motivation techniques by the organization/institution concerned.</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the problem inhibiting the success of the employees motivation in the organization.</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the response of the employees to motivational techniques adopted by the organization.</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provide solutions and recommendation where necessary on the best and effective motivational techniques used in the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4. RESEARCH QUESTION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motivational packages used by your institution?</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motivational techniques applied by your institution?</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problem inhibiting the success of the employee’s motivation in the institution?</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employees respond to the motivational techniques adopted by the institution?</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olutions or recommendations on the effective motivational techniques used in the institu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ignificance of this study cannot be over emphasized. It will be based on the examination of the motivation practice in Tai Solarin University of Education, and to know the extent to which it is being carried out, the effects on the workers, the organization and the country at large. Moreso, to acquaint the various staff and different categories of employees to the need to embraces motivation which will go along way in achieving higher productivity. Besides, those students in the field of administration will find it educative, interesting and challenging in that, the various activities and techniques of motivation are revealed and logically analyz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astly, this project will project will be of value to those who may want to carry out similar research in the nearest futu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Motivation: </w:t>
      </w:r>
      <w:r>
        <w:rPr>
          <w:rFonts w:eastAsia="sans-serif;Segoe Print" w:cs="Times New Roman"/>
          <w:i w:val="false"/>
          <w:iCs w:val="false"/>
          <w:caps w:val="false"/>
          <w:smallCaps w:val="false"/>
          <w:color w:val="000000"/>
          <w:spacing w:val="0"/>
          <w:sz w:val="28"/>
          <w:szCs w:val="28"/>
          <w:shd w:fill="FFFFFF" w:val="clear"/>
        </w:rPr>
        <w:t>This is the process of arousing behavior, sustaining behavior in progress, and channeling behavior into a specific course of a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Management:</w:t>
      </w:r>
      <w:r>
        <w:rPr>
          <w:rFonts w:eastAsia="sans-serif;Segoe Print" w:cs="Times New Roman"/>
          <w:i w:val="false"/>
          <w:iCs w:val="false"/>
          <w:caps w:val="false"/>
          <w:smallCaps w:val="false"/>
          <w:color w:val="000000"/>
          <w:spacing w:val="0"/>
          <w:sz w:val="28"/>
          <w:szCs w:val="28"/>
          <w:shd w:fill="FFFFFF" w:val="clear"/>
        </w:rPr>
        <w:t> This is process of getting things done through people. It involves planning, organizing, directing, coordinating and controlling both human and material resources for the purpose of achieving a set go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Responsibility:</w:t>
      </w:r>
      <w:r>
        <w:rPr>
          <w:rFonts w:eastAsia="sans-serif;Segoe Print" w:cs="Times New Roman"/>
          <w:i w:val="false"/>
          <w:iCs w:val="false"/>
          <w:caps w:val="false"/>
          <w:smallCaps w:val="false"/>
          <w:color w:val="000000"/>
          <w:spacing w:val="0"/>
          <w:sz w:val="28"/>
          <w:szCs w:val="28"/>
          <w:shd w:fill="FFFFFF" w:val="clear"/>
        </w:rPr>
        <w:t> This is the subordinate’s obligation to perform a duty which has been assigned to hi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Leadership: </w:t>
      </w:r>
      <w:r>
        <w:rPr>
          <w:rFonts w:eastAsia="sans-serif;Segoe Print" w:cs="Times New Roman"/>
          <w:i w:val="false"/>
          <w:iCs w:val="false"/>
          <w:caps w:val="false"/>
          <w:smallCaps w:val="false"/>
          <w:color w:val="000000"/>
          <w:spacing w:val="0"/>
          <w:sz w:val="28"/>
          <w:szCs w:val="28"/>
          <w:shd w:fill="FFFFFF" w:val="clear"/>
        </w:rPr>
        <w:t>is a person of using non-coercive influence to direct and co-ordinate the activities of group members towards goal’s accomplish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Manager:</w:t>
      </w:r>
      <w:r>
        <w:rPr>
          <w:rFonts w:eastAsia="sans-serif;Segoe Print" w:cs="Times New Roman"/>
          <w:i w:val="false"/>
          <w:iCs w:val="false"/>
          <w:caps w:val="false"/>
          <w:smallCaps w:val="false"/>
          <w:color w:val="000000"/>
          <w:spacing w:val="0"/>
          <w:sz w:val="28"/>
          <w:szCs w:val="28"/>
          <w:shd w:fill="FFFFFF" w:val="clear"/>
        </w:rPr>
        <w:t> Is one who performs the functions of management (planning, organizing, staffing, e.t.c.) and occupiers a formal position in an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Organization</w:t>
      </w:r>
      <w:r>
        <w:rPr>
          <w:rFonts w:eastAsia="sans-serif;Segoe Print" w:cs="Times New Roman"/>
          <w:i w:val="false"/>
          <w:iCs w:val="false"/>
          <w:caps w:val="false"/>
          <w:smallCaps w:val="false"/>
          <w:color w:val="000000"/>
          <w:spacing w:val="0"/>
          <w:sz w:val="28"/>
          <w:szCs w:val="28"/>
          <w:shd w:fill="FFFFFF" w:val="clear"/>
        </w:rPr>
        <w:t>: This has to do with determination and provision of capital, material, equipment and personnel that may be required in an enterprise in order to achieve the set goa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Organizational Structure:</w:t>
      </w:r>
      <w:r>
        <w:rPr>
          <w:rFonts w:eastAsia="sans-serif;Segoe Print" w:cs="Times New Roman"/>
          <w:i w:val="false"/>
          <w:iCs w:val="false"/>
          <w:caps w:val="false"/>
          <w:smallCaps w:val="false"/>
          <w:color w:val="000000"/>
          <w:spacing w:val="0"/>
          <w:sz w:val="28"/>
          <w:szCs w:val="28"/>
          <w:shd w:fill="FFFFFF" w:val="clear"/>
        </w:rPr>
        <w:t> This is the establishment pattern of relationships among the components of the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Organizational Chart: </w:t>
      </w:r>
      <w:r>
        <w:rPr>
          <w:rFonts w:eastAsia="sans-serif;Segoe Print" w:cs="Times New Roman"/>
          <w:i w:val="false"/>
          <w:iCs w:val="false"/>
          <w:caps w:val="false"/>
          <w:smallCaps w:val="false"/>
          <w:color w:val="000000"/>
          <w:spacing w:val="0"/>
          <w:sz w:val="28"/>
          <w:szCs w:val="28"/>
          <w:shd w:fill="FFFFFF" w:val="clear"/>
        </w:rPr>
        <w:t>It is a diagram that shows the arrangement, positions and interrelationships of various component parts of compan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ployee: This is a person who is paid to work for an organization or business enterpri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Behaviour: I</w:t>
      </w:r>
      <w:r>
        <w:rPr>
          <w:rFonts w:eastAsia="sans-serif;Segoe Print" w:cs="Times New Roman"/>
          <w:i w:val="false"/>
          <w:iCs w:val="false"/>
          <w:caps w:val="false"/>
          <w:smallCaps w:val="false"/>
          <w:color w:val="000000"/>
          <w:spacing w:val="0"/>
          <w:sz w:val="28"/>
          <w:szCs w:val="28"/>
          <w:shd w:fill="FFFFFF" w:val="clear"/>
        </w:rPr>
        <w:t>s the manner that someone, an animal, a plant e.t.c.  do things in a particular wa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Department:</w:t>
      </w:r>
      <w:r>
        <w:rPr>
          <w:rFonts w:eastAsia="sans-serif;Segoe Print" w:cs="Times New Roman"/>
          <w:i w:val="false"/>
          <w:iCs w:val="false"/>
          <w:caps w:val="false"/>
          <w:smallCaps w:val="false"/>
          <w:color w:val="000000"/>
          <w:spacing w:val="0"/>
          <w:sz w:val="28"/>
          <w:szCs w:val="28"/>
          <w:shd w:fill="FFFFFF" w:val="clear"/>
        </w:rPr>
        <w:t> Any of the division or unit or a government, business, school or college and so 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Employee’s Services:</w:t>
      </w:r>
      <w:r>
        <w:rPr>
          <w:rFonts w:eastAsia="sans-serif;Segoe Print" w:cs="Times New Roman"/>
          <w:i w:val="false"/>
          <w:iCs w:val="false"/>
          <w:caps w:val="false"/>
          <w:smallCaps w:val="false"/>
          <w:color w:val="000000"/>
          <w:spacing w:val="0"/>
          <w:sz w:val="28"/>
          <w:szCs w:val="28"/>
          <w:shd w:fill="FFFFFF" w:val="clear"/>
        </w:rPr>
        <w:t> This is the maintaining of the general welfare of employees on the job and assisting with problems related to their security and personal well being e.g. medical services and insurance protec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oncept of Motiv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otivation is an interesting, challenging, and complex area of Human Resource Management studies which is rapidly changing both in terms of its nature, understanding, functions, purpose, as well as mode of application. It is generally agreed that managers need employees to work with. These employees do not only have to show up at work but more importantly they need to be motivated to perform their duties. Motivation can be defined as a driving force which leads people to want to act, perform, or do something without pressure or undue manipul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Obi in Ndu, Ocho and Okeke (1997) defined motivation as a complex socially learned pattern of behaviour involving situations, needs, desires, mechanisms and results. It embraces all factors in an employee’s development to accomplish personal as well as organizational goals. According to Peretomode (1991) motivation is the process of influencing or stimulating a person to take action that will accomplish desired goals. Howeve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is a way of empowering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in the occupation and involves the perceptions, variables, methods, strategies and activities used by the management for the purpose of providing a climate that is conducive to the satisfaction of the various needs of the employees, so that they may become satisfied, dedicated and effective in performing their task. In educatio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should be motivated in order to boost their productivity, effectiveness, efficiency and dedication in performing their task, which will enhance quality assurance, quality education and quality instructional delivery in the educational system. This will also enhance the achievement of educational objectives (Obi, 1997). Peretomode (1991) opined that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motivation relates to a purposive and goal-directed behaviour, performance and attitudes towards work. It includes considering such factors as the physiological, psychological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al differences of individual employees. It also leads to job satisfaction which is defined as the feelings (either good or bad) one has about his/her work and the work environment (Peretomode, 199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Middle Most and Hit (1981), motivation is the willful desire to direct one’s behaviour towards goals. The three key elements in this definition are willful desire, (person’s choice) behaviour and goal - directed purpose of behaviour. Lakin Folajin (2001), spoke at motivation as term used generally when somebody is stimulated, the interest of a worker so as to be able to work and bring or breeds efficiency in his work. Robbins (2001) defines motivation as the forces that energizes, direct and sustains a person’s effort. Joena Agbato (1988) says motivation is an important determination of human behaviour, it sit that which moves one towards a goal, thus, motivation begat performance. Luthans (1998) motivation is a process which starts with a physiological or psychological deficiency or need that activates behavior at a drive that is aimed of a goal or incentive. Motivation is an art targeted to getting people work willingly, and an art of inducing one to behave in a particular manner to achieve a task Mee-Edoiye and Andawei (2002) viewed motivation as a human engineering approached being triggered by the individual needs. Flippo (1982) defined motivation as a psychological process initiate by the emergence of needs involving a good directed action and behaviour aimed at satisfying a particular desire. It is inducement given to workers for higher outpu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lang w:val="en-US"/>
        </w:rPr>
        <w:t xml:space="preserve">Concept of </w:t>
      </w:r>
      <w:r>
        <w:rPr>
          <w:rFonts w:eastAsia="SimSun" w:cs="Times New Roman" w:ascii="Times New Roman" w:hAnsi="Times New Roman"/>
          <w:b/>
          <w:bCs/>
          <w:color w:val="000000"/>
          <w:sz w:val="28"/>
          <w:szCs w:val="28"/>
        </w:rPr>
        <w:t xml:space="preserve">Productiv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Gunderson (2002) a number of researchers have been developing performance indicators to measure the impacts of a range of workplace practices on firmlevel performance. Examples include gross or net sales per worker, the ratio of physical input to output, and the scrap rate and uptime for production equipment. The choice of the outcome variable is constrained by the data available for the firms or industries under study (Stainer and Stainer, 200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studies of workplace innovation, such as job redesign, teams, reduced hierarchy, or the delegation of responsibility, it is difficult to measure productivity accurately and consistently (Stainer and Stainer, 2000). According to Brinkerhoff and Dressler (1990), understanding how healthy work environments affect productivity also requires more detailed analysis of individual worker‟s job performance than presently available. Brinkerhoff and Dressler (1990), opined that productivity reflects results as a function of effort. They however intimated that efficiency (input to output) and effectiveness (the process of getting a task done) do not necessarily equate with productivity, because the latter takes into account the end cost of the product or servi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or example, working harder may not have the same productivity payoffs as working smarter, which may not require more time or effort. Both kinds of effort may vary in their effects depending on the specific organisational context. Productivity depends on an individual‟s job performance (Jex, 1998). In assessing how work environments contribute to worker well-being, it is important to distinguish between xxvii „task‟ and „contextual‟ performance (Parker and Wall, 1998). The latter refers to helpful coworkers, communication, „entrepreneurship‟, innovative activities, initiative, adaptation to change, and flexibility. These reflect workplace social relationships and are critical as more organisations depend on team work for their success (Yeatts and Hyten, 1998). Duxbury and Higgins, (1997) stress that, supportive managers are a key ingredient of effective teams, just as they are crucial to employee well-be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Demmin, (1986), argues, most variance in worker performance is due to the attributes of work systems, not individuals. Furthermore, in organisational behaviour research, there are many unanswered questions about how job designs affect contextual features of performance (Parker and Wall 1998). Yet at the same time, workplace innovation studies suggest that greater employee participation and autonomy affect learning and skill development, which in turn may contribute to productivity (Bélanger, 2000; Black and Lynch 2000).</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need for Motivation in institu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In his famous book, Punished by Rewards, Alfie Kohn (1993) argued that rewards are not necessary for employee motivation. He noted that manipulating people through the use of incentives and rewards works only on a short term basis, but ultimately fails and can even cause lasting problems in the long run. Drawing on a number of studies, Kohn argues that people end up losing interest in the work they do and rather do inferior work when they are enticed by grades, rewards and incentives. He thus advocated for the total abandonment of the use of rewards and incentives as motivation in organizations. Despite the above arguments, motivation continues to be an important aspect of every work environment. Managers everywhere want employees or teams who are efficient, effective, focused and committed to the organizational goals or mission. Employee performance has been noted to be highly correlated to their level of motivation. Motivation is the driving force that spurns employees’ eagerness to work. It is thus essential that in addition to the provision of the right work environment, employees get the right combination of motivational programs to propel them to higher performance. Research has shown that motivation is an essential tool that managers use to attain not only higher performance, but also a form of inspiration to retain high performers in order to achieve greater productivity. Bessel et al assert that ‘managers use motivation in the workplace to inspire people to work, both individually and in groups, to produce the best results for business in the most efficient and effective manner’(2002:1). Employees will only perform efficiently if their managers are motivating them effectively. Managers responsibility thus include ‘combining good motivational practices with meaningful work, the setting of performance goals, and use of an effective reward system…to establish the kind of atmosphere and culture that is needed to excel’(mindtools.com). In a rapidly and ever changing work environment, motivated employees are essential tools for the very survival of companies, organizations, and industries. Motivated employees tend to be more productive and are critical for organizational surviva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otivational Approaches Needed for Productivit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agers are aware that their job involves getting things done through their employees. In this regard, managers should be able to motivate their employees to attain high productivity. Unfortunately managers are often confronted with the challenge of coming up with appropriate rewards and programs that would keep their employees motivated.</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Motivation</w:t>
      </w:r>
      <w:r>
        <w:rPr>
          <w:rFonts w:eastAsia="SimSun" w:cs="Times New Roman" w:ascii="Times New Roman" w:hAnsi="Times New Roman"/>
          <w:color w:val="000000"/>
          <w:sz w:val="28"/>
          <w:szCs w:val="28"/>
        </w:rPr>
        <w:t xml:space="preserve"> basically falls into two categories; extrinsic and intrinsic </w:t>
      </w:r>
      <w:r>
        <w:rPr>
          <w:rFonts w:eastAsia="SimSun" w:cs="Times New Roman" w:ascii="Times New Roman" w:hAnsi="Times New Roman"/>
          <w:color w:val="000000"/>
          <w:sz w:val="28"/>
          <w:szCs w:val="28"/>
          <w:lang w:val="en-US"/>
        </w:rPr>
        <w:t>motivation</w:t>
      </w:r>
      <w:r>
        <w:rPr>
          <w:rFonts w:eastAsia="SimSun" w:cs="Times New Roman" w:ascii="Times New Roman" w:hAnsi="Times New Roman"/>
          <w:color w:val="000000"/>
          <w:sz w:val="28"/>
          <w:szCs w:val="28"/>
        </w:rPr>
        <w:t>. Shanks notes that extrinsic rewards are ‘a host of external things that managers can provide that may serve as incentives for employees to increase productivity’ (2007:30). These include money, benefits, bonuses, promotions, flexible schedules etc. According to Shanks, intrinsic rewards are internal to the individual and are in many ways less tangible. In fact, they are highly subjective, in that they represent how the individual perceives and feels about work and its value’ (2007:30).</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Malhotra et al (2007:2098) argue that ‘intrinsic rewards are inherent in the content of the job itself’ and include ‘motivational characteristics such as skill variety, autonomy and feedback’ as well as employee participation in decision making and role clarity (Gilsson &amp; Durick, 1988, Singh, 998). Manion (2005) also notes five types of extrinsic rewards which can be summarized as healthy relationship, meaningful work, competence, progress, and choice. Researches into rewards as motivation tend support two schools of thoughts with regards to extrinsic and intrinsic rewards. One school of thought argues that extrinsic rewards are more powerful and effective in attaining employee motivation, performance and commitment (Angle &amp; Perry1983) while the other school of thought argues that intrinsic rewards are best suited for motivating employees (Brief &amp; Aldag 198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MOTIVATIONAL STRATEGIES </w:t>
      </w:r>
      <w:r>
        <w:rPr>
          <w:rFonts w:eastAsia="SimSun" w:cs="Times New Roman" w:ascii="Times New Roman" w:hAnsi="Times New Roman"/>
          <w:b/>
          <w:bCs/>
          <w:color w:val="000000"/>
          <w:sz w:val="28"/>
          <w:szCs w:val="28"/>
          <w:lang w:val="en-US"/>
        </w:rPr>
        <w:t>AND TECHNIQUES IN TERTIARY INSTITU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mployee incentive programs go a long way towards ensuring the employees feel appreciated, cared for and deemed worthwhile. The greatest thing about motivation is that it is individualized as such programs are tailored to suit the needs and wants of employees. Motivation does not only encourage productive performance but also show employees how much the company cares. Perhaps the most vital impact of employee motivation is that of increased productivity or performance. This, according to literature on the subject, is the central aim of adopting employee motivational programs possibly, if you can increase employee motivation, productivity inevitably will follow suit. Staff motivation promotes workplace harmony and increased employee performance. Motivated employees mean staff retention and university loyalty, which in the short run will give birth to growth and development of institu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important for the organizations to meet and introduce new motivational tools to meet the needs of employees, due to the many changes that have been observed as occurring within the workplace in today’s organizations. Organizations liveliness comes from the motivation of its employees, weather the company is public or private (Lewis, Goodman &amp; Fandt 1995). Staff motivation and job performance fundamentally depend on many factors like performance appraisals, employee motivation, employee satisfaction, compensation, training and development, job security, organizational structure and others, but the area of study is focused only on employee motivation as this factor highly influence the performance of employees. Staff motivation is one of the policies of managers to increase effectual job management amongst employees in organizations. A motivated employee is responsive to the definite goals and objectives he/she must achieve; therefore, he/she directs its effort in that direction. Getting employees to do their best work even in strenuous circumstances, is one of the employees most stable and greasy challenges and this can be made possible through motivating them. If employees are unhappy in their work, they are unlikely to perform as well as they might, and they are more likely to want to leave. The importance of motivation in the workplace is straightforward theoretically, but difficult to measure empirically. However, it is widely accepted that motivated employees generate higher value and more substantial levels of achievement. The management of motivation is therefore a critical element of success in any Higher Educational Institution, allowing the input of human resources to be maximized in regard to fulfilling the potential output expected. The major issue in both public and private universities is the motivation of staff, whether they are skilled or unskilled, or professional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ff motivation is also a major issue in higher educational institutions. It is today’s challenge for the university management in this competitive world to motivate staff to conduct more research. The employees’ motivation, their enthusiastic and energetic behavior towards task fulfillment, can play a key role in the successes of an organization, which will be ultimately beneficial to both. Therefore, it is important for the universities to meet and introduce new motivational strategies to meet the various need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wever, such strategies that will enhanc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in the educational system as identified by Adesina (1982); Edem (1982); Ejiogu (1980, 1985 &amp; 1990); Fagbmiye (1987); Peretomode (1991);  Akale (2002) and Fredriksson (2004); include the following: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ff development and training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ticipatory decision making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od working conditions; remunerations and salaries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motion as at when due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b security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cognition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professio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Professionalism) Conducive working environment</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vision of adequate instructional materials/teaching aids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nancial rewards, awards, teacher’s scholarship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ponsorship of both local and international seminars, conferences and workshop participations as it is done in other field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ff training and development is one of the important motivational strategies that could be used to enhance quality assurance in the school system.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in the school influence in no small way the quality of educational output and are important indicators of efficiency. Their training and level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evelopment influences the educational outcome and quality delivery. This development and training could be acquired through teacher education in preservice training, in-service training, on-the-Job training, workshop training, etc. Ojedele and Fadipe (1999) giving analysis of teacher training and utilization for quality education in Nigeria observed that teacher education is synonymous with education which provides basic training fo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to either update their knowledge, increase their skills and equip them with teaching techniques/methodologies; indeed the need for well-trained and quality-oriented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given the present state of the educational system and the need to ensure quality educational programmes and training fo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in Nigeria calls for precipitatio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training and development stands to increas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intellectual and professional background; produce knowledgeable, competent and effectiv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capable of inspiring children to learn; produce academically and professionally sound and highly motivated conscientious and dynamic breed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nd enhanc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commitment to the teaching profession. Edem (1982) opined that insufficient provision for training of reasonabl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to acceptable standards constitutes one of the major sources of poor quality education and falling standard of education. Pre-service and inservice training contribute to the professional improvement on job. Lack of properly trained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can impose serious constraints both on educational quality, development and expansion especially in developing countries. Effective teaching requires well – trained and motivated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re generally expected to contribute to the improvement of the society and to participate in its activities. Ejiogu (1990) defines staff development as all the programmes designed for the continuing education of the school personnel which enhances both the efficiency and effectiveness of all those involved in the teaching – learning process and influences their performance by enabling them contribute their very best within the school programme. Frediksson (2004) emphasized that teacher professional development is a key guarantee of quality education. Reviewing some factors affecting the academic achievement of school children, concluded that in developing countries, the influence of school variable like the education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is of greater importance and studying the quality of primary schools in fou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eveloping countries showed that the quality of teacher was one of those factors which made a difference between high and low – performance schools. Poor public image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where their status is not given recognition also affected their level of motivation and dedication to wor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gbamiye (1987) asserted that the status of the Nigerian teach</w:t>
      </w:r>
      <w:r>
        <w:rPr>
          <w:rFonts w:eastAsia="SimSun" w:cs="Times New Roman" w:ascii="Times New Roman" w:hAnsi="Times New Roman"/>
          <w:color w:val="000000"/>
          <w:sz w:val="28"/>
          <w:szCs w:val="28"/>
          <w:lang w:val="en-US"/>
        </w:rPr>
        <w:t>ing staff</w:t>
      </w:r>
      <w:r>
        <w:rPr>
          <w:rFonts w:eastAsia="SimSun" w:cs="Times New Roman" w:ascii="Times New Roman" w:hAnsi="Times New Roman"/>
          <w:color w:val="000000"/>
          <w:sz w:val="28"/>
          <w:szCs w:val="28"/>
        </w:rPr>
        <w:t xml:space="preserve"> seems to have plummeted further as the economic problems in the country have worsened. He further pointed out that in a number of states, from 1982,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were singled out as the only group of public servants whose salaries could not be paid, sometimes for as long as one year. Such incidence occurred in some states in Nigeria e.g. Anambra State, Lagos State, Imo State and Delta State. This have led to several strike occurrences, lack of dedication to duty and non-chalant attitude to work whose resultant effect has also contributed to corruption, brain-drain in the educational system (Fagbamiye, 1987).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certain.</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EFFECT OF MOTIVATION ON THE PRODUCTIVITY OF WORKER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Every organization and business wants to be successful and have desire to get consent progress. The current era is highly competitive and organizations regardless of size, technology and market focus are facing employee retention challenges. To overcome these restraints a strong and positive relationship and bonding should be created and maintained between employees and their organizations human resource or employees of any organization are the most central parts so they need to be influenced and persuaded towards task fulfillments. For achieving prosperity, organizations design different strategies to compete with the competitors and for increasing the performance of the organizations. A very few organization believe that the human personnel and employees of any organization have its main assets to which can lead them to success or if not focused well to decline. Unless and until, the employees of any organization are satisfied with it, are motivated for the tasks fulfillment and goals achievements and encouraged, none of the organization can progress or achieve success. Employee motivation is one of the policies of managers to increase effectual job management amongst employees in organization (shadier et al. 2009). A motivated employee is responsive of the definite goals and objectives he/she must achieve, therefore in that direction. Rutherford (1990) reported that motivation formulates an organization more successful because provoked employee are constantly looking for improved practices to do a work, so it is essential for organizations to persuade motivation of their employees (Kalimullah et al 2010) Getting employee to do their best work even in strenuous circumstances is one of the employees most stable and greasy challenge and this can be made possible through motivating th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have turned out to seek resolution of other greener-pasture within and outside the country.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he also pointed out is said to be motivated if they demonstrate genuine emotional investment in their jobs and express high productivity. </w:t>
      </w:r>
      <w:r>
        <w:rPr>
          <w:rFonts w:eastAsia="SimSun" w:cs="Times New Roman" w:ascii="Times New Roman" w:hAnsi="Times New Roman"/>
          <w:color w:val="000000"/>
          <w:sz w:val="28"/>
          <w:szCs w:val="28"/>
          <w:lang w:val="en-US"/>
        </w:rPr>
        <w:tab/>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Akale</w:t>
      </w:r>
      <w:r>
        <w:rPr>
          <w:rFonts w:eastAsia="SimSun" w:cs="Times New Roman" w:ascii="Times New Roman" w:hAnsi="Times New Roman"/>
          <w:color w:val="000000"/>
          <w:sz w:val="28"/>
          <w:szCs w:val="28"/>
          <w:lang w:val="en-US"/>
        </w:rPr>
        <w:t xml:space="preserve"> (2002)</w:t>
      </w:r>
      <w:r>
        <w:rPr>
          <w:rFonts w:eastAsia="SimSun" w:cs="Times New Roman" w:ascii="Times New Roman" w:hAnsi="Times New Roman"/>
          <w:color w:val="000000"/>
          <w:sz w:val="28"/>
          <w:szCs w:val="28"/>
        </w:rPr>
        <w:t xml:space="preserve">stated that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re the most important resource in education programme. To ensure the best possible quality in the teaching workforce, the policies implemented by the government must take into account the interplay of certain critical variables that influenc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career such as pre-service training, recruitment policies, remuneration and continuing education programm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should be given both local and international scholarship to upgrade and update their knowledge and skills in order to influence changes in education. They should be encouraged to further the spirit of enquiry and creativity and assisted to fit into the social life of the community and society at large. By way of motivation, they will enhance their commitment to the teaching profess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etomode (1991) stating the importance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participation in decision making process in the educational system, revealed that it creates room fo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contributions to solving educational problem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 xml:space="preserve">n </w:t>
      </w:r>
      <w:r>
        <w:rPr>
          <w:rFonts w:eastAsia="SimSun" w:cs="Times New Roman" w:ascii="Times New Roman" w:hAnsi="Times New Roman"/>
          <w:color w:val="000000"/>
          <w:sz w:val="28"/>
          <w:szCs w:val="28"/>
          <w:lang w:val="en-US"/>
        </w:rPr>
        <w:t>tertiary intuitions</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should be motivated in order to boost their productivity, effectiveness, efficiency and dedication in performing their task, which will enhance quality assurance, quality education and quality instructional delivery in the educational system. This will also enhance the achievement of educational objectives (Obi, 1997).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Peretomode (1991) opined that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relates to a purposive and goal-directed behaviour, performance and attitudes towards work. It includes considering such factors as the physiological, psychological and environmental differences of individual employees. It also leads to job satisfaction which is defined as the feelings (either good or bad) one has about his/her work and the work environment (Peretomode, 1991). and motivation of </w:t>
      </w:r>
      <w:r>
        <w:rPr>
          <w:rFonts w:eastAsia="SimSun" w:cs="Times New Roman" w:ascii="Times New Roman" w:hAnsi="Times New Roman"/>
          <w:color w:val="000000"/>
          <w:sz w:val="28"/>
          <w:szCs w:val="28"/>
          <w:lang w:val="en-US"/>
        </w:rPr>
        <w:t xml:space="preserve">teaching staff </w:t>
      </w:r>
      <w:r>
        <w:rPr>
          <w:rFonts w:eastAsia="SimSun" w:cs="Times New Roman" w:ascii="Times New Roman" w:hAnsi="Times New Roman"/>
          <w:color w:val="000000"/>
          <w:sz w:val="28"/>
          <w:szCs w:val="28"/>
        </w:rPr>
        <w:t xml:space="preserve"> in the </w:t>
      </w:r>
      <w:r>
        <w:rPr>
          <w:rFonts w:eastAsia="SimSun" w:cs="Times New Roman" w:ascii="Times New Roman" w:hAnsi="Times New Roman"/>
          <w:color w:val="000000"/>
          <w:sz w:val="28"/>
          <w:szCs w:val="28"/>
          <w:lang w:val="en-US"/>
        </w:rPr>
        <w:t xml:space="preserve">higher </w:t>
      </w:r>
      <w:r>
        <w:rPr>
          <w:rFonts w:eastAsia="SimSun" w:cs="Times New Roman" w:ascii="Times New Roman" w:hAnsi="Times New Roman"/>
          <w:color w:val="000000"/>
          <w:sz w:val="28"/>
          <w:szCs w:val="28"/>
        </w:rPr>
        <w:t>educatio</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 xml:space="preserve"> are of crucial importance and significance to the quality of educational innovation and delivery outcomes (Pilot, 2007). </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research report findings also noted that “there is a strong link betwee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and quality performance and quality education, all involved in guaranteeing quality assurance in the Nigerian educational system. Therefor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p</w:t>
      </w:r>
      <w:r>
        <w:rPr>
          <w:rFonts w:eastAsia="SimSun" w:cs="Times New Roman" w:ascii="Times New Roman" w:hAnsi="Times New Roman"/>
          <w:color w:val="000000"/>
          <w:sz w:val="28"/>
          <w:szCs w:val="28"/>
        </w:rPr>
        <w:t xml:space="preserve">erformance in contributing towards learning is strongly influenced by teacher motivation and motivation which includes good working conditions, promotion, staff training and development, good salary and remuneration, participatory decision making, job security, recognition of performances and the teaching profession, financial rewards, scholarships and awards and provision of other facilities are strong tools for improving the status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has great significance or value to the Nigerian educational system in guaranteeing and aiding quality assurance. Whe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re highly motivated and adequate attention given to them, it adds value and quality to the educational system by raising its standards to rise to the expected level thereby ensuring quality teaching-learning outcomes and output.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influences such other variables like quality output, quality performance, enhancing quality educational outcomes and instructional delivery (teaching);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job satisfaction and productivity; all which is of great significance to guaranteeing quality assurance in the educational syst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2 </w:t>
      </w:r>
      <w:r>
        <w:rPr>
          <w:rFonts w:eastAsia="SimSun" w:cs="Times New Roman" w:ascii="Times New Roman" w:hAnsi="Times New Roman"/>
          <w:b/>
          <w:bCs/>
          <w:color w:val="000000"/>
          <w:sz w:val="28"/>
          <w:szCs w:val="28"/>
          <w:lang w:val="en-US"/>
        </w:rPr>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Various theories of motivation have also asserted the nexus betwee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motivation and quality assurance, job satisfaction, quality delivery, performance and positive learning outcomes. Among such motivational theories as highlighted by Obi (1997) and Okonkwo (1997) in Ndu, Ocho and Okeke (Eds.); Ejiogu (1985) and Peretomode (1991) include: Maslow hierarchy of needs theory</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Herzberg motivational  hygiene theory</w:t>
      </w:r>
      <w:r>
        <w:rPr>
          <w:rFonts w:eastAsia="SimSun" w:cs="Times New Roman" w:ascii="Times New Roman" w:hAnsi="Times New Roman"/>
          <w:color w:val="000000"/>
          <w:sz w:val="28"/>
          <w:szCs w:val="28"/>
          <w:lang w:val="en-US"/>
        </w:rPr>
        <w:t xml:space="preserve"> which guides the study.</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aslow Hierarchy of Needs Theo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aslow’s hierarchy of human needs is one of the motivational theories associated with Abraham Maslow in 1943, a psychologist by profession (Peretomode, 1991). The theory is also a content theory of motivation which focuses on the factors within persons that starts, energizes, direct, maintain and stop behaviour. It can motivate or discourage human behaviour in the sense that its positive influence causes satisfaction while its’ negative influence cause dissatisfaction and causes one to react either positively or negatively. Peretomode (1 According to Obi in Ndu, Ocho and Okeke (1997) defined motivation as a complex socially learned pattern of behaviour involving situations, needs, desires, mechanisms and results. It embraces all factors in an employee’s development to accomplish personal as well as organizational goals. According to Peretomode (1991) motivation is the process of influencing or stimulating a person to take action that will accomplish desired goals. Howeve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is a way of empowering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in the occupation and involves the perceptions, variables, methods, strategies and activities used by the management for the purpose of providing a climate that is conducive to the satisfaction of the various needs of the employees, so that they may become satisfied, dedicated and effective in performing their tas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education,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should be motivated in order to boost their productivity, effectiveness, efficiency and dedication in performing their task, which will enhance quality assurance, quality education and quality instructional delivery in the educational system. This will also enhance the achievement of educational objectives (Obi, 1997). Peretomode (1991) opined that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motivation relates to a purposive and goal-directed behaviour, performance and attitudes towards work. It includes considering such factors as the physiological, psychological and environmental differences of individual employees. It also leads to job satisfaction which is defined as the feelings (either good or bad) one has about his/her work and the work environment (Peretomode, 1991). 991) pointed out that Maslow postulated five basic human needs which is arranged according to levels of importance or hierarchy including: starting with the lowest (most basic need) – physiological, safety and social needs and the higher needs- ego or esteem need and self-actualization. Physiological needs consists of the need for basic biological needs which includes the need for food, water, air, sexual gratification and other primary needs such as shelter, clothing, etc. When the physiological needs a not satisfied, no other need will serve as a basis for motivation. Once they are satisfied, then newer needs emerge. In the school system, the salary one earns enables him to satisfy this needs but if unfulfilled then results to dissatisfaction which affects productivity and quality performance in the work place. Safety needs emerge once the physiological needs have been achieved. This includes the need for security, safety, protection against danger and accidents (threats, deprivation, psychological harm, economic disaster) and stability in the physical and internal events of day to day life. In the school,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want to have the feeling that their job is secured and accommodation also secured. When such is lacking, threatens their performance and work commitment. Peretomode (1991) observed that this need are often met in the educational institutions by granting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such programmes like fringe benefits, promotion, retirement or pension schemes, insurance benefits, welfare benefits, free medical and health services, job security and saf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working conditions. If the physiological and safety needs are satisfied then the social needs need emerges. Social needs include the need for love, affection, companionship, acceptance and friendship, sense of belongingness in one’s relationship with others. In the school, social needs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usually satisfied if informal group and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participation in decision making is encouraged, membership in groups also encouraged and proper delegation of duty. Once found lacking or not satisfied, affects their psychology/mental health resulting to absenteeism, poor performance, low job satisfaction and emotional breakdown. Ejiogu (1990) emphasized on the need to maintain a democratic atmosphere in the school since teacher are by and large sensitive human beings and professionals who in most cases, can do their jobs satisfactory without too much bossing. What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ctually want is to provide a working climate that will help them do their jobs better and an opportunity for professional advancement and the satisfaction of their needs within the school organization. When the lower needs have been satisfied then the higher need emerge as Maslow postulated. The higher needs include: the ego or esteem needs involving the need for respect, prestige, recognition, self esteem, status, personal sense of competence, and the self actualization needs involving the need for growth, achievement, advancement and to fulfill one’s self (Peretomode, 199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o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esteem needs to be satisfied in the school will involve delegating duties to the lower rank with freedom to exercise power to an extent by high officers; recognition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capabilities and competence; job title and responsibilities; performance recognition through financial benefits or merit pay, praise and commendations. The inability for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to fulfill the social needs amounts to the feeling of discouragement and dissatisfaction towards their job. While the fulfillment of these social needs leads to the feeling of worth, adequacy and self-confidence resulting to commitment, proper dedication to duty and increase in performance. However, to fulfill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self-actualization needs will entail allowing them become more and more what one is capable of becoming or creative becoming as highlighted by Ejiogu (1990). This will involve organizing staff training, retraining and development programmes through long-term and short-term courses in their respective academic areas, seminars, workshops and conferences; and scholarship awards to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especially those with high performances. When all the motivational needs of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re fulfilled, it influences their quality performance and output coupled with guaranteeing quality assurance in the educational system.</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erzberg Motivatinal-Hygiene Theor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Ejiogu (1990) Herzberg motivational-hygiene theory emerged as a result of an investigation into the causes of job satisfaction and dissatisfaction of engineers and accountants in Pittsburgh in the United Sta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f America by Herzberg and his associates- Mousner and Snyderman in 1959. It is also one of the content theories whose basic tenet is that there is qualitative difference between those factors which relate to a person’s job satisfaction and those associated with job dissatisfaction. However, Peretomode (1991) asserted that some factors which he called dissatisfies negatively influenced workers efficiency, productivity and performance in an organization including the school; whereby the satisfiers influenced motivation and job satisfaction and such include: workers achievement, promotion (advancement) responsibility, the work itself, possibility of personal growth while factors such as workers salary, status, job security, working condition, company policy and administration, supervision, interpersonal relationships with superiors, subordinates and peers; if negatively applied caused dissatisfaction in the </w:t>
      </w:r>
      <w:r>
        <w:rPr>
          <w:rFonts w:eastAsia="SimSun" w:cs="Times New Roman" w:ascii="Times New Roman" w:hAnsi="Times New Roman"/>
          <w:color w:val="000000"/>
          <w:sz w:val="28"/>
          <w:szCs w:val="28"/>
          <w:lang w:val="en-US"/>
        </w:rPr>
        <w:t>staff</w:t>
      </w:r>
      <w:r>
        <w:rPr>
          <w:rFonts w:eastAsia="SimSun" w:cs="Times New Roman" w:ascii="Times New Roman" w:hAnsi="Times New Roman"/>
          <w:color w:val="000000"/>
          <w:sz w:val="28"/>
          <w:szCs w:val="28"/>
        </w:rPr>
        <w:t xml:space="preserve"> and affected their productivity and performan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hese theories is significant to the study, in tertiary institutions</w:t>
      </w:r>
      <w:r>
        <w:rPr>
          <w:rFonts w:eastAsia="SimSun" w:cs="Times New Roman" w:ascii="Times New Roman" w:hAnsi="Times New Roman"/>
          <w:color w:val="000000"/>
          <w:sz w:val="28"/>
          <w:szCs w:val="28"/>
        </w:rPr>
        <w:t xml:space="preserve"> factors which can lead to job satisfaction are known as motivators or satisfiers e.g. recognition in work place, job enrichment, advancement and achievement while such factors which can lead to job dissatisfaction are known as hygiene factors e.g. company policy and administration, strict supervision, interpersonal relations and bad working condi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herefore teaching and non-teaching staff in tertiary institutions </w:t>
      </w:r>
      <w:r>
        <w:rPr>
          <w:rFonts w:eastAsia="SimSun" w:cs="Times New Roman" w:ascii="Times New Roman" w:hAnsi="Times New Roman"/>
          <w:color w:val="000000"/>
          <w:sz w:val="28"/>
          <w:szCs w:val="28"/>
        </w:rPr>
        <w:t>should be given such motivational factors (satisfiers) that will positively influence their performance, competence and productivity which will enhance quality assurance in the educational system. When the motivational factors are present and applied in a positive direction in a job situation, employees will experience the feeling of satisfaction but if absent workers will experience dissatisfa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EMPIRICAL REVIEW</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Obiefuna</w:t>
      </w:r>
      <w:r>
        <w:rPr>
          <w:rFonts w:eastAsia="SimSun" w:cs="Times New Roman" w:ascii="Times New Roman" w:hAnsi="Times New Roman"/>
          <w:color w:val="000000"/>
          <w:sz w:val="28"/>
          <w:szCs w:val="28"/>
          <w:lang w:val="en-US"/>
        </w:rPr>
        <w:t xml:space="preserve"> (2014) investigated e</w:t>
      </w:r>
      <w:r>
        <w:rPr>
          <w:rFonts w:eastAsia="SimSun" w:cs="Times New Roman" w:ascii="Times New Roman" w:hAnsi="Times New Roman"/>
          <w:color w:val="000000"/>
          <w:sz w:val="28"/>
          <w:szCs w:val="28"/>
        </w:rPr>
        <w:t>ffect of Motivation on Employee Productivity: A Study of Manufacturing Companies in Nnewi</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Descriptive and inferential statistics were used in the analysis of the data. Necessary literatures were reviewed. During the analysis of the data it was discovered that the goal of motivation is to cause people to put fourth their best efforts with enthusiasm and effectiveness in order to achieve and hopefully surpass organizational objective. It is evidence that workers of manufacturing firms in Nnewi are poorly motivated; hence low productivity. Findings from the research on productivity of manufacturing firm’s staff are reported. Two sets of questionnaires were employed in the study. One set was administered on management staff and the other on junior staff. The study reveals that salaries paid to junior staff in the company were very below the stipulations of Nigerian National Joint Industry Council. It further shows that the junior staff is rarely promoted and the junior staff prefers financial incentives than non financial incentives. The study recommended that increase in salary via promotion; overtime allowance and holiday with pay should be used as motivational tool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right</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Zuoping</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Peter</w:t>
      </w:r>
      <w:r>
        <w:rPr>
          <w:rFonts w:eastAsia="SimSun" w:cs="Times New Roman" w:ascii="Times New Roman" w:hAnsi="Times New Roman"/>
          <w:color w:val="000000"/>
          <w:sz w:val="28"/>
          <w:szCs w:val="28"/>
          <w:lang w:val="en-US"/>
        </w:rPr>
        <w:t xml:space="preserve"> (2018) </w:t>
      </w:r>
      <w:r>
        <w:rPr>
          <w:rFonts w:eastAsia="SimSun" w:cs="Times New Roman" w:ascii="Times New Roman" w:hAnsi="Times New Roman"/>
          <w:color w:val="000000"/>
          <w:sz w:val="28"/>
          <w:szCs w:val="28"/>
        </w:rPr>
        <w:t>ascertain motivational packages and their effects on the performance of employees in selected organizations in Ghana. Specifically, the study sought to ascertain the motivational packages used motivate their employees at the workplace, investigate the impacts of these motivational packages performance and make recommendations on the best and effective motivational packages to be used in organizations. The study made use of descriptive survey as its key research design. A population of two hundred respondents out of which a sample size of one hundred and twenty was selected using the non-probability sampling method, Questionnaire was used and the data was collected analyzed. There are a number of motivational packages used by organizations to motivate their employees; salary, recognition, training and development, effective communication and bonuses. Bonuses were seen to have the greatest influence and employees see it to be more important and more beneficial to them</w:t>
      </w:r>
      <w:r>
        <w:rPr>
          <w:rFonts w:eastAsia="SimSun" w:cs="Times New Roman" w:ascii="Times New Roman" w:hAnsi="Times New Roman"/>
          <w:color w:val="000000"/>
          <w:sz w:val="28"/>
          <w:szCs w:val="28"/>
          <w:lang w:val="en-US"/>
        </w:rPr>
        <w:t>.</w:t>
      </w:r>
    </w:p>
    <w:p>
      <w:pPr>
        <w:pStyle w:val="Heading3"/>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imSun" w:cs="Times New Roman" w:ascii="Times New Roman" w:hAnsi="Times New Roman"/>
          <w:b w:val="false"/>
          <w:bCs w:val="false"/>
          <w:i w:val="false"/>
          <w:iCs w:val="false"/>
          <w:color w:val="000000"/>
          <w:sz w:val="28"/>
          <w:szCs w:val="28"/>
          <w:lang w:val="en-US"/>
        </w:rPr>
        <w:t xml:space="preserve">Anyanwu (2021) conducted a study on </w:t>
      </w:r>
      <w:r>
        <w:rPr>
          <w:rFonts w:eastAsia="sans-serif;Segoe Print" w:cs="Times New Roman" w:ascii="Times New Roman" w:hAnsi="Times New Roman"/>
          <w:b w:val="false"/>
          <w:bCs w:val="false"/>
          <w:i w:val="false"/>
          <w:iCs w:val="false"/>
          <w:color w:val="000000"/>
          <w:spacing w:val="0"/>
          <w:sz w:val="28"/>
          <w:szCs w:val="28"/>
        </w:rPr>
        <w:t>staff motivational strategies as a tool to improve qualitative education</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study was restricted to Enugu State College of Education (Technical) Enugu. Both primary and secondary data were used in the study. To collect the data, a set of questionnaire was designed and administered to a sample of respondents which the whole copies were completed and returned, representing 100 percent response rat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ndings from the study revealed that </w:t>
      </w:r>
      <w:r>
        <w:rPr>
          <w:rFonts w:eastAsia="SimSun" w:cs="Times New Roman" w:ascii="Times New Roman" w:hAnsi="Times New Roman"/>
          <w:b w:val="false"/>
          <w:bCs w:val="false"/>
          <w:i w:val="false"/>
          <w:iCs w:val="false"/>
          <w:color w:val="000000"/>
          <w:sz w:val="28"/>
          <w:szCs w:val="28"/>
        </w:rPr>
        <w:t xml:space="preserve">Motivational strategies like staff training and development, promotion, salary, remuneration, working conditions, status and participatory decision making, acted as a barrier towards achieving quality assurance in the educational system. Some challenges that negatively influenced teacher motivation and recommendations were also highlighted. Among such recommendations included: government recognition of </w:t>
      </w:r>
      <w:r>
        <w:rPr>
          <w:rFonts w:cs="Times New Roman" w:ascii="Times New Roman" w:hAnsi="Times New Roman"/>
          <w:b w:val="false"/>
          <w:bCs w:val="false"/>
          <w:i w:val="false"/>
          <w:iCs w:val="false"/>
          <w:color w:val="000000"/>
          <w:sz w:val="28"/>
          <w:szCs w:val="28"/>
          <w:lang w:val="en-US"/>
        </w:rPr>
        <w:t>staff</w:t>
      </w:r>
      <w:r>
        <w:rPr>
          <w:rFonts w:eastAsia="SimSun" w:cs="Times New Roman" w:ascii="Times New Roman" w:hAnsi="Times New Roman"/>
          <w:b w:val="false"/>
          <w:bCs w:val="false"/>
          <w:i w:val="false"/>
          <w:iCs w:val="false"/>
          <w:color w:val="000000"/>
          <w:sz w:val="28"/>
          <w:szCs w:val="28"/>
        </w:rPr>
        <w:t xml:space="preserve"> motivational needs such as promotion, good salaries and remuneration in order to achieve quality assurance; and staff training, retraining and development as one of </w:t>
      </w:r>
      <w:r>
        <w:rPr>
          <w:rFonts w:cs="Times New Roman" w:ascii="Times New Roman" w:hAnsi="Times New Roman"/>
          <w:b w:val="false"/>
          <w:bCs w:val="false"/>
          <w:i w:val="false"/>
          <w:iCs w:val="false"/>
          <w:color w:val="000000"/>
          <w:sz w:val="28"/>
          <w:szCs w:val="28"/>
          <w:lang w:val="en-US"/>
        </w:rPr>
        <w:t>staff</w:t>
      </w:r>
      <w:r>
        <w:rPr>
          <w:rFonts w:eastAsia="SimSun" w:cs="Times New Roman" w:ascii="Times New Roman" w:hAnsi="Times New Roman"/>
          <w:b w:val="false"/>
          <w:bCs w:val="false"/>
          <w:i w:val="false"/>
          <w:iCs w:val="false"/>
          <w:color w:val="000000"/>
          <w:sz w:val="28"/>
          <w:szCs w:val="28"/>
        </w:rPr>
        <w:t xml:space="preserve">’ motivational needs/strategies strengthened in order to promote </w:t>
      </w:r>
      <w:r>
        <w:rPr>
          <w:rFonts w:cs="Times New Roman" w:ascii="Times New Roman" w:hAnsi="Times New Roman"/>
          <w:b w:val="false"/>
          <w:bCs w:val="false"/>
          <w:i w:val="false"/>
          <w:iCs w:val="false"/>
          <w:color w:val="000000"/>
          <w:sz w:val="28"/>
          <w:szCs w:val="28"/>
          <w:lang w:val="en-US"/>
        </w:rPr>
        <w:t>staff</w:t>
      </w:r>
      <w:r>
        <w:rPr>
          <w:rFonts w:eastAsia="SimSun" w:cs="Times New Roman" w:ascii="Times New Roman" w:hAnsi="Times New Roman"/>
          <w:b w:val="false"/>
          <w:bCs w:val="false"/>
          <w:i w:val="false"/>
          <w:iCs w:val="false"/>
          <w:color w:val="000000"/>
          <w:sz w:val="28"/>
          <w:szCs w:val="28"/>
        </w:rPr>
        <w:t xml:space="preserve"> efficiency, productivity and performance for quality outcomes</w:t>
      </w:r>
      <w:r>
        <w:rPr>
          <w:rFonts w:eastAsia="SimSun" w:cs="Times New Roman" w:ascii="Times New Roman" w:hAnsi="Times New Roman"/>
          <w:b w:val="false"/>
          <w:bCs w:val="false"/>
          <w:i w:val="false"/>
          <w:iCs w:val="false"/>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Ok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2), conducted a study on the Universality of Factors motivating employees in the Banking Sector of Northern Cyprus. The st udy pointed out that the most significant factors motivating employees are good salaries and promotion, extended health benefits and working environment. Likewise, when paralleled with a similar study in Finland, it is established that the most important factor motivating employees in both countries is salaries. This is somehow related the topic under consideration only that it was conducted in a developed country whilst this study is focused on a developing country, Ghana. Furthermore, (Gure, 2010), also examined the impact of motivation on employee performance at Nationlink Telecom Somalia. In her work she established that motivation has strong positive influence on employee’s performance as compared to job satisfaction. Satisfaction has little significant on employee’s performance. However, the study established that motivation contributes more to the employees’ performance of Nationlink Telecom Somalia. (Thomas 2012) also conducted a study on the effect of motivation on employee job Performance in Ghana. The purpose of his study was to analyze and determine the motivational package that influences the performance of employees at Ghana commercial Bank. The bank achieved its corporate goals as well as employee job</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in focus of this study is to examine the  </w:t>
      </w:r>
      <w:r>
        <w:rPr>
          <w:rFonts w:eastAsia="sans-serif;Segoe Print" w:cs="Times New Roman" w:ascii="Times New Roman" w:hAnsi="Times New Roman"/>
          <w:i w:val="false"/>
          <w:iCs w:val="false"/>
          <w:color w:val="000000"/>
          <w:spacing w:val="0"/>
          <w:sz w:val="28"/>
          <w:szCs w:val="28"/>
          <w:shd w:fill="FFFFFF" w:val="clear"/>
        </w:rPr>
        <w:t xml:space="preserve">the effect of motivation on the productivity of worker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ing Tai Solarin University of Edu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s case study. </w:t>
      </w:r>
      <w:r>
        <w:rPr>
          <w:rFonts w:eastAsia="sans-serif;Segoe Print" w:cs="Times New Roman" w:ascii="Times New Roman" w:hAnsi="Times New Roman"/>
          <w:i w:val="false"/>
          <w:iCs w:val="false"/>
          <w:color w:val="000000"/>
          <w:spacing w:val="0"/>
          <w:sz w:val="28"/>
          <w:szCs w:val="28"/>
          <w:shd w:fill="FFFFFF" w:val="clear"/>
        </w:rPr>
        <w:t>Therefor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af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both teaching and non-teach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Tai Solarin University of Education. form the population of the stud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ai Solarin University of Edu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fifty (50) staff</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ables</w:t>
      </w:r>
      <w:r>
        <w:rPr>
          <w:rFonts w:cs="Times New Roman" w:ascii="Times New Roman" w:hAnsi="Times New Roman"/>
          <w:color w:val="000000"/>
          <w:sz w:val="28"/>
          <w:szCs w:val="28"/>
          <w:lang w:val="en-US"/>
        </w:rPr>
        <w:t xml:space="preserve"> and simple percentage</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forty-nive(49)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49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Instrument Administration</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naire </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ntit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ercentag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ty Issu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ty retrieved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ty Valid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idow</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NCE/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B.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motivational packages used by your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ble 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the motivational packages used by your institution</w:t>
      </w:r>
    </w:p>
    <w:tbl>
      <w:tblPr>
        <w:tblW w:w="8519" w:type="dxa"/>
        <w:jc w:val="left"/>
        <w:tblInd w:w="-113" w:type="dxa"/>
        <w:tblLayout w:type="fixed"/>
        <w:tblCellMar>
          <w:top w:w="0" w:type="dxa"/>
          <w:left w:w="108" w:type="dxa"/>
          <w:bottom w:w="0" w:type="dxa"/>
          <w:right w:w="108" w:type="dxa"/>
        </w:tblCellMar>
      </w:tblPr>
      <w:tblGrid>
        <w:gridCol w:w="1703"/>
        <w:gridCol w:w="1704"/>
        <w:gridCol w:w="1704"/>
        <w:gridCol w:w="1704"/>
        <w:gridCol w:w="1704"/>
      </w:tblGrid>
      <w:tr>
        <w:trPr/>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rPr>
              <w:t>Options</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Yes</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 xml:space="preserve">No </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Undecided</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 xml:space="preserve">Total % </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Salary  and bonuse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Recognition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Training and development</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Training and developmen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17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lang w:val="en-US"/>
              </w:rPr>
              <w:t>Promotion</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7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motivational techniques applied by your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ble 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the motivational packages used by your institution</w:t>
      </w:r>
    </w:p>
    <w:tbl>
      <w:tblPr>
        <w:tblW w:w="5000" w:type="pct"/>
        <w:jc w:val="left"/>
        <w:tblInd w:w="-113" w:type="dxa"/>
        <w:tblLayout w:type="fixed"/>
        <w:tblCellMar>
          <w:top w:w="0" w:type="dxa"/>
          <w:left w:w="108" w:type="dxa"/>
          <w:bottom w:w="0" w:type="dxa"/>
          <w:right w:w="108" w:type="dxa"/>
        </w:tblCellMar>
      </w:tblPr>
      <w:tblGrid>
        <w:gridCol w:w="4029"/>
        <w:gridCol w:w="1029"/>
        <w:gridCol w:w="620"/>
        <w:gridCol w:w="1454"/>
        <w:gridCol w:w="1174"/>
      </w:tblGrid>
      <w:tr>
        <w:trPr/>
        <w:tc>
          <w:tcPr>
            <w:tcW w:w="4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 xml:space="preserve">No </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Undecided</w:t>
            </w:r>
          </w:p>
        </w:tc>
        <w:tc>
          <w:tcPr>
            <w:tcW w:w="11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 xml:space="preserve">Total %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Ask for employee inpu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4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Offer personal enrichment program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Validate good work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4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Celebrate milestones and achievement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Create a mentorship program</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r>
        <w:trPr/>
        <w:tc>
          <w:tcPr>
            <w:tcW w:w="4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Create a comfortable and inspiring workspace</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w:t>
            </w:r>
          </w:p>
        </w:tc>
        <w:tc>
          <w:tcPr>
            <w:tcW w:w="11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ab/>
      </w:r>
      <w:r>
        <w:rPr>
          <w:rFonts w:cs="Times New Roman" w:ascii="Times New Roman" w:hAnsi="Times New Roman"/>
          <w:b w:val="false"/>
          <w:bCs w:val="false"/>
          <w:color w:val="000000"/>
          <w:sz w:val="28"/>
          <w:szCs w:val="28"/>
          <w:lang w:val="en-US"/>
        </w:rPr>
        <w:t>F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problem inhibiting the success of the employee’s motivation in the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ble 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the motivational packages used by your instit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61%</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6</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6%</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4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From the responses derived in the table above, 61% of the respondent said Yes, 33% of the respondent said No, 6% of the respondent ticked uncertai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employees respond to the motivational techniques adopted by the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6:  Respondent on if the employees respond to the motivational techniques adopted by the instit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color w:val="000000"/>
                <w:sz w:val="28"/>
                <w:szCs w:val="28"/>
                <w:lang w:val="en-U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57%</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color w:val="000000"/>
                <w:sz w:val="28"/>
                <w:szCs w:val="28"/>
                <w:lang w:val="en-US"/>
              </w:rPr>
              <w:t>11</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color w:val="000000"/>
                <w:sz w:val="28"/>
                <w:szCs w:val="28"/>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4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57% of the respondent said Yes, 23% of the respondent said No, 20% of the respondent ticked uncertai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olutions or recommendations on the effective motivational techniques used in the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7:  Respondent on if the employees respond to the motivational techniques adopted by the instit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color w:val="000000"/>
                <w:sz w:val="28"/>
                <w:szCs w:val="28"/>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72</w:t>
            </w:r>
            <w:r>
              <w:rPr>
                <w:rFonts w:cs="Times New Roman" w:ascii="Times New Roman" w:hAnsi="Times New Roman"/>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08</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lang w:val="en-US"/>
              </w:rPr>
              <w:t>12%</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4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rom the responses derived in the table above, 72% of the respondent said Yes, 16% of the respondent said No, 12% of the respondent ticked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in focus of this study is to examine the  </w:t>
      </w:r>
      <w:r>
        <w:rPr>
          <w:rFonts w:eastAsia="sans-serif;Segoe Print" w:cs="Times New Roman" w:ascii="Times New Roman" w:hAnsi="Times New Roman"/>
          <w:i w:val="false"/>
          <w:iCs w:val="false"/>
          <w:color w:val="000000"/>
          <w:spacing w:val="0"/>
          <w:sz w:val="28"/>
          <w:szCs w:val="28"/>
          <w:shd w:fill="FFFFFF" w:val="clear"/>
        </w:rPr>
        <w:t xml:space="preserve">the effect of motivation on the productivity of worker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using Tai Solarin University of Edu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 cas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olor w:val="000000"/>
          <w:spacing w:val="0"/>
          <w:sz w:val="28"/>
          <w:szCs w:val="28"/>
          <w:shd w:fill="FFFFFF" w:val="clear"/>
          <w:lang w:val="en-US"/>
        </w:rPr>
        <w:t xml:space="preserve">I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scertained </w:t>
      </w:r>
      <w:r>
        <w:rPr>
          <w:rFonts w:eastAsia="sans-serif;Segoe Print" w:cs="Times New Roman" w:ascii="Times New Roman" w:hAnsi="Times New Roman"/>
          <w:i w:val="false"/>
          <w:iCs w:val="false"/>
          <w:caps w:val="false"/>
          <w:smallCaps w:val="false"/>
          <w:color w:val="000000"/>
          <w:spacing w:val="0"/>
          <w:sz w:val="28"/>
          <w:szCs w:val="28"/>
          <w:shd w:fill="FFFFFF" w:val="clear"/>
        </w:rPr>
        <w:t>the application of the motivation techniques by the organization/institution concer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examined </w:t>
      </w:r>
      <w:r>
        <w:rPr>
          <w:rFonts w:eastAsia="sans-serif;Segoe Print" w:cs="Times New Roman" w:ascii="Times New Roman" w:hAnsi="Times New Roman"/>
          <w:i w:val="false"/>
          <w:iCs w:val="false"/>
          <w:caps w:val="false"/>
          <w:smallCaps w:val="false"/>
          <w:color w:val="000000"/>
          <w:spacing w:val="0"/>
          <w:sz w:val="28"/>
          <w:szCs w:val="28"/>
          <w:shd w:fill="FFFFFF" w:val="clear"/>
        </w:rPr>
        <w:t>the problem inhibiting the success of the employees motivation in the organiz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nveiled the </w:t>
      </w:r>
      <w:r>
        <w:rPr>
          <w:rFonts w:eastAsia="sans-serif;Segoe Print" w:cs="Times New Roman" w:ascii="Times New Roman" w:hAnsi="Times New Roman"/>
          <w:i w:val="false"/>
          <w:iCs w:val="false"/>
          <w:caps w:val="false"/>
          <w:smallCaps w:val="false"/>
          <w:color w:val="000000"/>
          <w:spacing w:val="0"/>
          <w:sz w:val="28"/>
          <w:szCs w:val="28"/>
          <w:shd w:fill="FFFFFF" w:val="clear"/>
        </w:rPr>
        <w:t>response of the employees to motivational techniques adopted by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urvey research design was the methodology employed for the study and with the aid of convenience sampling technique 50 participant who are staff of </w:t>
      </w:r>
      <w:r>
        <w:rPr>
          <w:rFonts w:eastAsia="sans-serif;Segoe Print" w:cs="Times New Roman" w:ascii="Times New Roman" w:hAnsi="Times New Roman"/>
          <w:i w:val="false"/>
          <w:iCs w:val="false"/>
          <w:caps w:val="false"/>
          <w:smallCaps w:val="false"/>
          <w:color w:val="000000"/>
          <w:spacing w:val="0"/>
          <w:sz w:val="28"/>
          <w:szCs w:val="28"/>
          <w:shd w:fill="FFFFFF" w:val="clear"/>
        </w:rPr>
        <w:t>Tai Solarin University of Education</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ere selected for study. </w:t>
      </w:r>
      <w:r>
        <w:rPr>
          <w:rFonts w:cs="Times New Roman" w:ascii="Times New Roman" w:hAnsi="Times New Roman"/>
          <w:b w:val="false"/>
          <w:bCs w:val="false"/>
          <w:color w:val="000000"/>
          <w:sz w:val="28"/>
          <w:szCs w:val="28"/>
          <w:lang w:val="en-US"/>
        </w:rPr>
        <w:t xml:space="preserve"> The research instrument was issued to the respondent of which 49 were retrieved and validated for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Both primary and secondary data were used in the study. To collect the data, a set of questionnaire was designed and administered to a sample of respon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 xml:space="preserve">Data was analyzed using simple percentage, frequencies and tabl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rofessional development is beneficial both for organisations (University) and employees (teachers) working for them for it enhances HR potential of the former, and creates opportunity to materi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individual aspirations and plans of the latter. Well prepared and consequently implemented plan of staff development aims at opti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ing the amount and the quality of company’s staff on the both temporary and permanent basis after considering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and financial limitations</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nerally, good wages should not be regarded as purely a basic need factor as in Maslow’s Theory of motivation, but a factor that can lead to motivation may also have the potential to de-motivate employees. Although an important motivational factor has been identified as wages by previous studies, since the things that motivates people to perform their best are different and distinct. Learning about what employees wants from their jobs, or what is more important for them, may generate essential information for effective human resource managemen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dings of the study revealed that there are a number of motivational packages used by organizations to motivate their employees; salary, recognition, training and development, effective communication and bonuses. Bonuses were seen to have the greatest influence and employees see it to be more important and more beneficial to them. </w:t>
      </w:r>
      <w:r>
        <w:rPr>
          <w:rFonts w:eastAsia="SimSun" w:cs="Times New Roman" w:ascii="Times New Roman" w:hAnsi="Times New Roman"/>
          <w:color w:val="000000"/>
          <w:sz w:val="28"/>
          <w:szCs w:val="28"/>
        </w:rPr>
        <w:t xml:space="preserve">Findings </w:t>
      </w:r>
      <w:r>
        <w:rPr>
          <w:rFonts w:eastAsia="SimSun" w:cs="Times New Roman" w:ascii="Times New Roman" w:hAnsi="Times New Roman"/>
          <w:color w:val="000000"/>
          <w:sz w:val="28"/>
          <w:szCs w:val="28"/>
          <w:lang w:val="en-US"/>
        </w:rPr>
        <w:t xml:space="preserve">of the concluded </w:t>
      </w:r>
      <w:r>
        <w:rPr>
          <w:rFonts w:eastAsia="SimSun" w:cs="Times New Roman" w:ascii="Times New Roman" w:hAnsi="Times New Roman"/>
          <w:color w:val="000000"/>
          <w:sz w:val="28"/>
          <w:szCs w:val="28"/>
        </w:rPr>
        <w:t>that the effect of motivation on employee productivity is of paramount important to the organization</w:t>
      </w:r>
      <w:r>
        <w:rPr>
          <w:rFonts w:eastAsia="SimSun" w:cs="Times New Roman" w:ascii="Times New Roman" w:hAnsi="Times New Roman"/>
          <w:color w:val="000000"/>
          <w:sz w:val="28"/>
          <w:szCs w:val="28"/>
          <w:lang w:val="en-US"/>
        </w:rPr>
        <w:t xml:space="preserve"> like tertiary institution which is a prerequisite for qualitative education.</w:t>
      </w:r>
    </w:p>
    <w:p>
      <w:pPr>
        <w:pStyle w:val="Normal"/>
        <w:spacing w:lineRule="auto" w:line="48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3 RECOMMENDAT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Based on these findings</w:t>
      </w:r>
      <w:r>
        <w:rPr>
          <w:rFonts w:eastAsia="SimSun" w:cs="Times New Roman" w:ascii="Times New Roman" w:hAnsi="Times New Roman"/>
          <w:sz w:val="28"/>
          <w:szCs w:val="28"/>
          <w:lang w:val="en-US"/>
        </w:rPr>
        <w:t>, the following recommendations were made:</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government should set up employment policy and condition of services for the private sector as obtainable in the public sector. These policies should gear towards curtailing the inhuman treatment that the private sector employees suffer. </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More so, the private sector establishments should be encouraged to adopt more positive motivational strategies in order to align themselves with the best practices. The researcher is of the view that more positive strategies will bring about more productivity in the company than the ones presently practice</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rganizations should conduct proper, independent and objective assessments of performance before any form of motivation is extended so as to make the motivational package fair.</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roper reward systems should be implemented by the organizations whereby outstanding managers are publicly honored and also intensive incentives on productivity should be an important motivational package by organizations. Such findings enhance our understanding of employee motivation and provide a starting point for organizations that may see it fit to design or redesign the employees work or even the organization as a whole. </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rganizations should intensify this system of reward with a substantive amount of money; building facilities would bring a sense of relief. Furthermore, other researchers who would want to conduct a further research should consider a broader scope of study so as to ascertain findings that can be more generalized.</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center"/>
        <w:rPr>
          <w:rFonts w:ascii="Times New Roman" w:hAnsi="Times New Roman" w:cs="Times New Roman"/>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ina, S. (1982). Planning and educational development in Nigeria, second edition. Ibadan: Board Publication Limited.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wu, M. (2013). Impact of Fair Reward System on Employees Job Performance in Nigerian Agip Oil Company Limited Port-Harcourt: British Journal of Education, Society &amp; Behavioural Science 3(1): 47-6. 2.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scheid, S. P., &amp; Cellar, D. F.,(1996). “An Interactive Approach to Work Motivation: The Effects of Competition, Rewards, and Goal Difficulty on Task Performance”, Journal of Business and Psychology, 11( 2). 3.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ne, B., (1994). “An Empirical Analysis of the Corporate Control, Tax and Incentive Motivations for Employee Stock Ownership Plans”. Journal of Managerial and Economics, 15, pp. 299-315. 4.</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yanwu, E. E. (2021).</w:t>
      </w:r>
      <w:r>
        <w:rPr>
          <w:rFonts w:eastAsia="sans-serif;Segoe Print" w:cs="Times New Roman" w:ascii="Times New Roman" w:hAnsi="Times New Roman"/>
          <w:b w:val="false"/>
          <w:bCs w:val="false"/>
          <w:i w:val="false"/>
          <w:iCs w:val="false"/>
          <w:color w:val="000000"/>
          <w:spacing w:val="0"/>
          <w:sz w:val="28"/>
          <w:szCs w:val="28"/>
        </w:rPr>
        <w:t>staff motivational strategies as a tool to improve qualitative education</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study was restricted to Enugu State College of Education (Technical) Enugu.</w:t>
      </w:r>
      <w:r>
        <w:rPr>
          <w:rFonts w:eastAsia="SimSun" w:cs="Times New Roman" w:ascii="Times New Roman" w:hAnsi="Times New Roman"/>
          <w:color w:val="000000"/>
          <w:sz w:val="28"/>
          <w:szCs w:val="28"/>
          <w:lang w:val="en-US"/>
        </w:rPr>
        <w:t>iprojectblog</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yodele, J.B. (2007). Private sector participation in basic education in Nigeria: implications for access and quality assurance. Retrieved April 4, 2009, from www.medwelljournals.com/fultex/pjss/2007/691- 696pdf.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w:t>
      </w:r>
      <w:r>
        <w:rPr>
          <w:rFonts w:eastAsia="SimSun" w:cs="Times New Roman" w:ascii="Times New Roman" w:hAnsi="Times New Roman"/>
          <w:color w:val="000000"/>
          <w:sz w:val="28"/>
          <w:szCs w:val="28"/>
        </w:rPr>
        <w:t>Ching, (2015). “Literature Review on Theories of Motivation , LinkedIn,” Literature Review of Theories of Motivation. 5. Atkinson, J. W. (1964). An introduction to motivation. Princeton, NJ: Van Nostrand</w:t>
      </w:r>
      <w:r>
        <w:rPr>
          <w:rFonts w:eastAsia="SimSun" w:cs="Times New Roman" w:ascii="Times New Roman" w:hAnsi="Times New Roman"/>
          <w:color w:val="000000"/>
          <w:sz w:val="28"/>
          <w:szCs w:val="28"/>
          <w:lang w:val="en-US"/>
        </w:rPr>
        <w:t>.</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ci E,, &amp; Gagne M,. (2005). Self-determination theory and work motivation. Journal of Organizational Behavior , Jun2005, Vol. 26 Issue 4, 331-362 </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eckers, L (2010), Motivation: Biological, Psychological and Environmental, 3rd edn, MA: Pearson, Boston.</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em, D.A. (1982). Introduction to educational administration. Ibadan: Spectrum Books Limited.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jiogu, A. (1985).Theories of job satisfaction and job performance: an overview and critique (focus on teaching profession), second edition. Lagos: JOJA Educational Research and Publishers.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jiogu, A. (1990). School personnel management (A Nigerian Perspective). Lagos: University of Lagos Press.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dipe, J.O. and Ojedele, P.K. (1999). Management of Nigerian education: personnel administration and quality education ( 3). Nigeria: National Institute for Educational Planning and Administration (N.I.E.P. A).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gbamiye, E.O. (1987) (ed.). The Nigerian teacher in the 1980’s. University of Lagos series in education. The art and science of education (2) 101. Lagos: Nelson Publishers Limited.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ederal Republic of Nigeria (1981). National policy on education. Lagos: Nigerian Educational Research and Development Council.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 Republic of Nigeria (2004). National policy on education. Lagos: Nigerian Educational Research and Development Council.</w:t>
      </w:r>
    </w:p>
    <w:p>
      <w:pPr>
        <w:pStyle w:val="Normal"/>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Fredricksson, U (2004). Quality Education: The key role of teachers. Retrieved April 4, 2008, from www.eiie.org/statusOfteachers/file/(2004)%20quality%20education%20- %20thekey% 20role%20of20teacher% 20en.pdf.</w:t>
      </w:r>
    </w:p>
    <w:p>
      <w:pPr>
        <w:pStyle w:val="Normal"/>
        <w:spacing w:lineRule="auto" w:line="480"/>
        <w:ind w:left="932"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Herzberg, F., Mausner, B., &amp; Snyderman, B. B. (1959). The motivation to work. New York: John Wiley &amp; Sons. Pride, W. M., Hughes, R. J., &amp; Kapoor, J. R. (2014).Business. CENGAGE Learning.</w:t>
      </w:r>
    </w:p>
    <w:p>
      <w:pPr>
        <w:pStyle w:val="Normal"/>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ewis, P. S., Goodman, S. H., &amp; Fandt, P. M. (1995).Management: Challenges in the 21stCentury.New York: West Publishing Company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jasan, J.A. (1995). The teachers’ profession. A manual for professional excellence. Ibadan: Spectrum Books Limited.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slow, A. H. (1943). A theory of human motivation. Psychological Review, July 1943. 370-396.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gatrod and Morgan (2004). Different definitions of quality. In Fredricksson, U. Quality Education: The key role of teachers. Retrieved April 4, 2008, from www.eiie.org/statusOfteachers/file/(2004)%20quality%20education%20- %20thekey% 20role%20of20teacher% 20en.pdf.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bi, E. (1997). Motivation and organizational behaviour. In Ndu, A.N.; Ocho, L.O. and Okeke, B.S. (Eds.). Dynamics of educational administration and management – The Nigerian perspective. Awka: Meks Publishers Limited.</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nkwo, S.N. (1997). Job satisfaction and the work behaviour of the Nigerian teachers. In Ndu, A.N.; Ocho, L.O. and Okeke, B.S (Eds.). Dynamics of educational administration and management – The Nigerian perspective. Awka: Meks Publishers Limited. Niger State Government (2009, January 27). Teachers Motivation. Abuja: Rhythm 94.7FM Station (Radio news briefing on Tuesday morning).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ocha, C.O. (2002). Quality assurance in teacher education. In National Teachers’ Institute (NTI), Teacher education in Nigeria: past, present and future proceedings of the first Teachers’ summit, February 2002. Kaduna: National Teachers’ Institute.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retomode, V.F. (1991). Educational administration, applied concepts and theoretical perspectives for students and practitioners. Lagos: JOJA Educational Research and Publishers Limited.</w:t>
      </w:r>
    </w:p>
    <w:p>
      <w:pPr>
        <w:pStyle w:val="Normal"/>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ilot, A. (2007). The teacher as a crucial factor in curriculum innovation, the case of Utrecht University. Retrieved April 4, 2009, from www.diz.ethz.ch/veranstaltungen/freuhere_veranst altungen/conference/keynote/pilot_paper.pdf+the+teacher.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bbins, P. Stephen and Decenzo A. David (2008). Fundamentals of Management: Essential Concept and Application (6th edition) Pearson: U.S.A </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ekaran U. (2003). Research Methods for Business: A Skill-Building Approach, (4th edition), John Wiley &amp; Sons: Inc.</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ngleton, R. A., &amp; Straits, B. C. (2009). Approaches to social research (5th ed.). New York: Oxford University Press.</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aber, K.S. (2017). The Use of Cronbach’s Alpha When Developing and Reporting Research Instruments in Science Education. Research in Science Education, 48, 1273-1296.https://doi.oarg/10.1007/s11165-016-9602-2</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rty, V. (2021) Research Methodology Made Easy-iprojectblog</w:t>
      </w:r>
    </w:p>
    <w:p>
      <w:pPr>
        <w:pStyle w:val="Normal"/>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Udoyen, P. (2019) Understanding The Basic Concepts Of a Research Process - iprojectblog</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ited Nations Educational, Scientific and Cultural Organization (2005). Tool for quality assurance of education for democratic citizenship in schools. France: United Nations Educational, Scientific and Cultural Organization (UNESCO).</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6-40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WAEC/NCE/ON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B.Sc/B.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M.Sc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P.hd </w:t>
      </w:r>
      <w:r>
        <w:rPr>
          <w:rFonts w:cs="Times New Roman" w:ascii="Times New Roman" w:hAnsi="Times New Roman"/>
          <w:b w:val="false"/>
          <w:bCs w:val="false"/>
          <w:color w:val="000000"/>
          <w:sz w:val="28"/>
          <w:szCs w:val="28"/>
          <w:lang w:val="en-US"/>
        </w:rPr>
        <w:t xml:space="preserve"> [  ]</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motivational packages used by your institution?</w:t>
      </w:r>
    </w:p>
    <w:tbl>
      <w:tblPr>
        <w:tblW w:w="4950" w:type="pct"/>
        <w:jc w:val="left"/>
        <w:tblInd w:w="-113" w:type="dxa"/>
        <w:tblLayout w:type="fixed"/>
        <w:tblCellMar>
          <w:top w:w="0" w:type="dxa"/>
          <w:left w:w="108" w:type="dxa"/>
          <w:bottom w:w="0" w:type="dxa"/>
          <w:right w:w="108" w:type="dxa"/>
        </w:tblCellMar>
      </w:tblPr>
      <w:tblGrid>
        <w:gridCol w:w="4439"/>
        <w:gridCol w:w="911"/>
        <w:gridCol w:w="782"/>
        <w:gridCol w:w="209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rPr>
              <w:t>Options</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Yes</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 xml:space="preserve">No </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Undecide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Salary  and bonuses.</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Recognition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Training and developmen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Training and development</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lang w:val="en-US"/>
              </w:rPr>
              <w:t>Promotion</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motivational techniques applied by your institution?</w:t>
      </w:r>
    </w:p>
    <w:tbl>
      <w:tblPr>
        <w:tblW w:w="4950" w:type="pct"/>
        <w:jc w:val="left"/>
        <w:tblInd w:w="-113" w:type="dxa"/>
        <w:tblLayout w:type="fixed"/>
        <w:tblCellMar>
          <w:top w:w="0" w:type="dxa"/>
          <w:left w:w="108" w:type="dxa"/>
          <w:bottom w:w="0" w:type="dxa"/>
          <w:right w:w="108" w:type="dxa"/>
        </w:tblCellMar>
      </w:tblPr>
      <w:tblGrid>
        <w:gridCol w:w="5470"/>
        <w:gridCol w:w="663"/>
        <w:gridCol w:w="570"/>
        <w:gridCol w:w="1519"/>
      </w:tblGrid>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rPr>
              <w:t>Options</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Yes</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 xml:space="preserve">No </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Undecided</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Ask for employee inpu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Offer personal enrichment programs.</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Validate good work </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Celebrate milestones and achievements.</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Create a mentorship program</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Create a comfortable and inspiring workspac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problem inhibiting the success of the employee’s motivation in the institutio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employees respond to the motivational techniques adopted by the institutio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olutions or recommendations on the effective motivational techniques used in the institutio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49:00Z</dcterms:created>
  <dc:creator>Zinny</dc:creator>
  <dc:description/>
  <dc:language>en-US</dc:language>
  <cp:lastModifiedBy>drprinxe</cp:lastModifiedBy>
  <dcterms:modified xsi:type="dcterms:W3CDTF">2023-12-30T09:2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9D82820BA44EF9C7794562B2B62D0</vt:lpwstr>
  </property>
  <property fmtid="{D5CDD505-2E9C-101B-9397-08002B2CF9AE}" pid="3" name="KSOProductBuildVer">
    <vt:lpwstr>1033-11.2.0.11225</vt:lpwstr>
  </property>
</Properties>
</file>