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EFFECT OF MARKET SEGMENTATION ON ORGANISATIONAL PRODUCTION PLANNING</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Web"/>
        <w:shd w:fill="FFFFFF" w:val="clear"/>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tudy was carried out to examine </w:t>
      </w:r>
      <w:r>
        <w:rPr>
          <w:rFonts w:cs="Times New Roman" w:ascii="Times New Roman" w:hAnsi="Times New Roman"/>
          <w:color w:val="000000"/>
          <w:sz w:val="24"/>
          <w:szCs w:val="24"/>
          <w:lang w:val="en-US"/>
        </w:rPr>
        <w:t>an assessment of the impact of marketing segmentation on production planning in an organization  in  cool</w:t>
      </w:r>
      <w:r>
        <w:rPr>
          <w:rFonts w:cs="Times New Roman" w:ascii="Times New Roman" w:hAnsi="Times New Roman"/>
          <w:color w:val="000000"/>
          <w:sz w:val="24"/>
          <w:szCs w:val="24"/>
        </w:rPr>
        <w:t xml:space="preserve">. Specifically, the study  </w:t>
      </w:r>
      <w:r>
        <w:rPr>
          <w:rFonts w:cs="Times New Roman" w:ascii="Times New Roman" w:hAnsi="Times New Roman"/>
          <w:color w:val="000000"/>
          <w:sz w:val="24"/>
          <w:szCs w:val="24"/>
          <w:lang w:val="en-US"/>
        </w:rPr>
        <w:t xml:space="preserve">aims to </w:t>
      </w:r>
      <w:r>
        <w:rPr>
          <w:rFonts w:cs="Times New Roman" w:ascii="Times New Roman" w:hAnsi="Times New Roman"/>
          <w:color w:val="000000"/>
          <w:sz w:val="24"/>
          <w:szCs w:val="24"/>
        </w:rPr>
        <w:t>determine the most effective segmentation strategies to used in an organization</w:t>
      </w:r>
      <w:r>
        <w:rPr>
          <w:rFonts w:cs="Times New Roman" w:ascii="Times New Roman" w:hAnsi="Times New Roman"/>
          <w:color w:val="000000"/>
          <w:sz w:val="24"/>
          <w:szCs w:val="24"/>
          <w:lang w:val="en-US"/>
        </w:rPr>
        <w:t xml:space="preserve">. The study also, </w:t>
      </w:r>
      <w:r>
        <w:rPr>
          <w:rFonts w:cs="Times New Roman" w:ascii="Times New Roman" w:hAnsi="Times New Roman"/>
          <w:color w:val="000000"/>
          <w:sz w:val="24"/>
          <w:szCs w:val="24"/>
        </w:rPr>
        <w:t xml:space="preserve"> identify the requirements for effective market segmentation</w:t>
      </w:r>
      <w:r>
        <w:rPr>
          <w:rFonts w:cs="Times New Roman" w:ascii="Times New Roman" w:hAnsi="Times New Roman"/>
          <w:color w:val="000000"/>
          <w:sz w:val="24"/>
          <w:szCs w:val="24"/>
          <w:lang w:val="en-US"/>
        </w:rPr>
        <w:t xml:space="preserve">. Furthermore,the study  </w:t>
      </w:r>
      <w:r>
        <w:rPr>
          <w:rFonts w:cs="Times New Roman" w:ascii="Times New Roman" w:hAnsi="Times New Roman"/>
          <w:color w:val="000000"/>
          <w:sz w:val="24"/>
          <w:szCs w:val="24"/>
        </w:rPr>
        <w:t xml:space="preserve"> establish the bases of segmenting a answer market.</w:t>
      </w:r>
      <w:r>
        <w:rPr>
          <w:rFonts w:cs="Times New Roman" w:ascii="Times New Roman" w:hAnsi="Times New Roman"/>
          <w:color w:val="000000"/>
          <w:sz w:val="24"/>
          <w:szCs w:val="24"/>
          <w:lang w:val="en-US"/>
        </w:rPr>
        <w:t xml:space="preserve">also, the study </w:t>
      </w:r>
      <w:r>
        <w:rPr>
          <w:rFonts w:cs="Times New Roman" w:ascii="Times New Roman" w:hAnsi="Times New Roman"/>
          <w:color w:val="000000"/>
          <w:sz w:val="24"/>
          <w:szCs w:val="24"/>
        </w:rPr>
        <w:t>identify what the requirements and what customers wants in each market for its uses.</w:t>
      </w:r>
      <w:r>
        <w:rPr>
          <w:rFonts w:cs="Times New Roman" w:ascii="Times New Roman" w:hAnsi="Times New Roman"/>
          <w:color w:val="000000"/>
          <w:sz w:val="24"/>
          <w:szCs w:val="24"/>
          <w:lang w:val="en-US"/>
        </w:rPr>
        <w:t>the study also</w:t>
      </w:r>
      <w:r>
        <w:rPr>
          <w:rFonts w:cs="Times New Roman" w:ascii="Times New Roman" w:hAnsi="Times New Roman"/>
          <w:color w:val="000000"/>
          <w:sz w:val="24"/>
          <w:szCs w:val="24"/>
        </w:rPr>
        <w:t xml:space="preserve"> determine the benefits of market segmentation to the consumers and the organization at large.</w:t>
      </w:r>
      <w:r>
        <w:rPr>
          <w:rFonts w:cs="Times New Roman" w:ascii="Times New Roman" w:hAnsi="Times New Roman"/>
          <w:color w:val="000000"/>
          <w:sz w:val="24"/>
          <w:szCs w:val="24"/>
          <w:lang w:val="en-US"/>
        </w:rPr>
        <w:t xml:space="preserve"> Finally, </w:t>
      </w:r>
      <w:r>
        <w:rPr>
          <w:rFonts w:cs="Times New Roman" w:ascii="Times New Roman" w:hAnsi="Times New Roman"/>
          <w:color w:val="000000"/>
          <w:sz w:val="24"/>
          <w:szCs w:val="24"/>
        </w:rPr>
        <w:t>To solve the problems of segmenting a marke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responses were validated from the survey. From the responses obtained and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the findings revealed that There are  requirements for effective market segmentation</w:t>
      </w:r>
      <w:r>
        <w:rPr>
          <w:rFonts w:cs="Times New Roman" w:ascii="Times New Roman" w:hAnsi="Times New Roman"/>
          <w:color w:val="000000"/>
          <w:sz w:val="24"/>
          <w:szCs w:val="24"/>
          <w:lang w:val="en-US"/>
        </w:rPr>
        <w:t xml:space="preserve">. Also, </w:t>
      </w:r>
      <w:r>
        <w:rPr>
          <w:rFonts w:cs="Times New Roman" w:ascii="Times New Roman" w:hAnsi="Times New Roman"/>
          <w:color w:val="000000"/>
          <w:sz w:val="24"/>
          <w:szCs w:val="24"/>
        </w:rPr>
        <w:t>There are established bases of segmenting of answer market.</w:t>
      </w:r>
      <w:r>
        <w:rPr>
          <w:rFonts w:cs="Times New Roman" w:ascii="Times New Roman" w:hAnsi="Times New Roman"/>
          <w:color w:val="000000"/>
          <w:sz w:val="24"/>
          <w:szCs w:val="24"/>
          <w:lang w:val="en-US"/>
        </w:rPr>
        <w:t xml:space="preserve"> Furthermore, </w:t>
      </w:r>
      <w:r>
        <w:rPr>
          <w:rFonts w:cs="Times New Roman" w:ascii="Times New Roman" w:hAnsi="Times New Roman"/>
          <w:color w:val="000000"/>
          <w:sz w:val="24"/>
          <w:szCs w:val="24"/>
        </w:rPr>
        <w:t>There are  requirements as to what customers wants in each market and its uses.</w:t>
      </w:r>
      <w:r>
        <w:rPr>
          <w:rFonts w:cs="Times New Roman" w:ascii="Times New Roman" w:hAnsi="Times New Roman"/>
          <w:color w:val="000000"/>
          <w:sz w:val="24"/>
          <w:szCs w:val="24"/>
          <w:lang w:val="en-US"/>
        </w:rPr>
        <w:t xml:space="preserve"> Lastly, </w:t>
      </w:r>
      <w:r>
        <w:rPr>
          <w:rFonts w:cs="Times New Roman" w:ascii="Times New Roman" w:hAnsi="Times New Roman"/>
          <w:color w:val="000000"/>
          <w:sz w:val="24"/>
          <w:szCs w:val="24"/>
        </w:rPr>
        <w:t>The benefits of market segmentation to the consumers and the organization is productiv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study  hereby recommends </w:t>
      </w:r>
      <w:r>
        <w:rPr>
          <w:rFonts w:cs="Times New Roman" w:ascii="Times New Roman" w:hAnsi="Times New Roman"/>
          <w:color w:val="000000"/>
          <w:sz w:val="24"/>
          <w:szCs w:val="24"/>
        </w:rPr>
        <w:t xml:space="preserve">That companies should be familiar with modern and strategic principal and must draw their attention to the aims and interests of the people and not just company’s. </w:t>
      </w:r>
      <w:r>
        <w:rPr>
          <w:rFonts w:cs="Times New Roman" w:ascii="Times New Roman" w:hAnsi="Times New Roman"/>
          <w:color w:val="000000"/>
          <w:sz w:val="24"/>
          <w:szCs w:val="24"/>
          <w:lang w:val="en-US"/>
        </w:rPr>
        <w:t xml:space="preserve"> furthermore, </w:t>
      </w:r>
      <w:r>
        <w:rPr>
          <w:rFonts w:cs="Times New Roman" w:ascii="Times New Roman" w:hAnsi="Times New Roman"/>
          <w:color w:val="000000"/>
          <w:sz w:val="24"/>
          <w:szCs w:val="24"/>
        </w:rPr>
        <w:t>That organization should improve on their marketing segmentation in other for a successful production planning</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r>
        <w:br w:type="page"/>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1       BACKGROUND OF THE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ket segmentation is a vital issue in marketing strategy. Therefore, marketing segmentation is the sub-dividing of a market into district subset of customers where any subsets may conceivably be selected as a target to be reaching with a district marketing mix.  Kotler (2008) opines that market is a place or a geographical area where buyers and sellers meet and function, goods and services are offered for sale and transfer of ownership of title occur. The aggregate market is so huge that any single market needs to capture only a small portion of it to be very successful hence, the strategy employed.  Limsitursti (2009) define marketing strategy can be viewed as the techniques, styles and way that a distributing, developing and selling of their products in order to attract the attention of its customers.  It is interesting to note that, each major variable, for the entire firm’s offering requires careful research and studying before short and long term marketing plans can be evaluated. Therefore, the needs for this study goes a long way in re-organization that people as buyers and customers differ in their need, taste, family and cultural background, motivation lifestyle, and attitude towards products and purchases.  It is relevance to the present time in that, this set of buyers should process distinguishing characteristics so that they may be used  as marketing targets product are positioned to meet segment customer need, and a marketing mix appropriate to a particular segment may selected . Kotler (2008) in his view, market segmentation offers an efficient way for marketers to plan for attaining the desire goals and set objectiv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2   STATEMENT OF THE PROBLEM</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e of the obstacles that often lead to businesses failure is the inability of some marketing executives to formulate, plan their strategies, they operate without taking into cognizance the factors or the element both internal and external to the forms which they operate. This research work is primarily concerned with studying marketing company has given and how market are been segmented in order to improve. Its operational performance thereby providing the consumers with adequate products as to how, where, what or getting them.</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3     OBJECTIVES OF THE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mportance of market segmentation in any business organization cannot be over emphasized. Every business organization is faced with the impact of selecting a suitable market of that will be follows to entire effective marketing penetr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are the objectives of this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determine the most effective segmentation strategies to used in an organiz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o identify the requirements for effective market segment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establish the bases of segmenting a answer marke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o identify what the requirements and what customers wants in each market for its us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To determine the benefits of market segmentation to the consumers and the organization at larg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    To solve the problems of segmenting a marke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4         STATEMENT OF THE HYPOTHESI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hypothesis was formulated for this project work.</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o</w:t>
      </w:r>
      <w:r>
        <w:rPr>
          <w:rFonts w:cs="Times New Roman" w:ascii="Times New Roman" w:hAnsi="Times New Roman"/>
          <w:color w:val="000000"/>
          <w:sz w:val="28"/>
          <w:szCs w:val="28"/>
          <w:lang w:val="en-US"/>
        </w:rPr>
        <w:t>:  that, the impact of market segmentation does not affect the overall performance of an organiz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i</w:t>
      </w:r>
      <w:r>
        <w:rPr>
          <w:rFonts w:cs="Times New Roman" w:ascii="Times New Roman" w:hAnsi="Times New Roman"/>
          <w:color w:val="000000"/>
          <w:sz w:val="28"/>
          <w:szCs w:val="28"/>
          <w:lang w:val="en-US"/>
        </w:rPr>
        <w:t>:    that the impact of market segmentation has a greater advantage on the overall performance of an organiz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5         SIGNIFICANCE OF THE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tudy would serve as first hand information to those in production department of the relevance of segmenting a market for their various users of their produc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elational of every organization is to maximize profit and satisfying consumers through the societ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ket segmentation will serve as eye openers to those in the marketing field of identify their potential consumers at wherever they resid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guide and instruct consumers of what and how they produce their products and where they can meet them.</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6    SCOPE OF THE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cope of this study is narrowed to segmenting of consumers market on which emphasis is placed on a contemporary market and  consumer market. This will also covers those in marketing department in the organization used as a case study.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7            LIMITATIONS OF THE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ring the course of this study, there were some problems encountered                which stood as limitations to the research work.</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is a very important factor in our day activities in that it waits for no one. Therefore, the little time space available for the researcher to carry out this study was a limitation to the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e to this subject matter, all photocopies, typing, transportation to keep this study is constraint but it did the little possible with the available mone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SPONDENT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 gathering and collating the questionnaires, some respondents filled the form correctly while other damaged it due to negligence, some are unwilling to co-operate with the researcher.</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PERVISOR</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y supervisor, being loaded with work apart from supervising this project work and the task of administrating the department, may not always be at my disposal due to her work.</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8            HISTORICAL BACKGROUND OF THE CASE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ited wire production limited, Kaduna is Liability Company.  The company was incorporated in March 1977, and started commercial                                         production in October 1979, and has been in full products since January, 1980.   United wire products limited in currently set up to produce different sizes of wire, Nail, Barbed wire chain link fencing wire.  In 1981-82 the company underwent an expansion exercise involving the introduction of two new product lines soft building wire welding electrodes. it is the only company in the northern states producing welding electrodes. In 1985, a Gal vanishing plant was added to the product line of the company. The company at that time was first to manufacture Galvanized wire which is a raw material required for the production of barbed wire, chain link fencing wire and galvanized welded mesh. The successes recorded above have not only made the company the leading wire manufactures in other states but also one of the leading in the country as a whole. The  request for the setting up of united wire products limited was made by a delegation form international wire corporation which has its registered office at panama, with the co-operation of northern Nigeria investments limited, Kaduna, 3 other Nigeria were initiated to form the shareholder of the company. The initial paid up share capital of the company was N600, 000 which was held as follows:                                                            Na. International wire co-operation                                    24, 000</w:t>
      </w:r>
    </w:p>
    <w:p>
      <w:pPr>
        <w:pStyle w:val="Normal"/>
        <w:spacing w:lineRule="auto" w:line="48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 Northern Nig. Investments Ltd                                     180, 000</w:t>
      </w:r>
    </w:p>
    <w:p>
      <w:pPr>
        <w:pStyle w:val="Normal"/>
        <w:spacing w:lineRule="auto" w:line="48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 Balm Holding Ltd                                                        100, 000</w:t>
      </w:r>
    </w:p>
    <w:p>
      <w:pPr>
        <w:pStyle w:val="Normal"/>
        <w:spacing w:lineRule="auto" w:line="48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 Alh. D.H. Abdu                                                             40, 000</w:t>
      </w:r>
    </w:p>
    <w:p>
      <w:pPr>
        <w:pStyle w:val="Normal"/>
        <w:spacing w:lineRule="auto" w:line="48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 Alh. Sani Bakori                                                            40, 000</w:t>
      </w:r>
    </w:p>
    <w:p>
      <w:pPr>
        <w:pStyle w:val="Normal"/>
        <w:spacing w:lineRule="auto" w:line="48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otal                                                                           600, 000</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composition of the above holding could be diagrammatically represented thus:  The company’s present manufacturing facilities consist of the following: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omplex wire during plant with automatic cooling devic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Roofing nails manufacturing machinery with allied processing lin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Barded wire making machinery with automatic roll following devoic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achinery for the manufacture of gala vanished chain link fencing.</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omplete nail making plan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ire drawing and pot annealing equipment for production of soft binding wi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omplete wire for the manufacture of electric is welding electrod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omplete plant for the manufactures of galvanized wir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9     DEFINITION OF TERM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most requiring ones are hereby identified for the purpose of reader’s guidance and better understanding.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b/>
          <w:bCs/>
          <w:color w:val="000000"/>
          <w:sz w:val="28"/>
          <w:szCs w:val="28"/>
          <w:lang w:val="en-US"/>
        </w:rPr>
        <w:t>Market</w:t>
      </w:r>
      <w:r>
        <w:rPr>
          <w:rFonts w:cs="Times New Roman" w:ascii="Times New Roman" w:hAnsi="Times New Roman"/>
          <w:color w:val="000000"/>
          <w:sz w:val="28"/>
          <w:szCs w:val="28"/>
          <w:lang w:val="en-US"/>
        </w:rPr>
        <w:t>: A market is an area which the aggregate of forces or auditions results in decision that satisfies demand by the transfer of good and servic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t>
      </w:r>
      <w:r>
        <w:rPr>
          <w:rFonts w:cs="Times New Roman" w:ascii="Times New Roman" w:hAnsi="Times New Roman"/>
          <w:b/>
          <w:bCs/>
          <w:color w:val="000000"/>
          <w:sz w:val="28"/>
          <w:szCs w:val="28"/>
          <w:lang w:val="en-US"/>
        </w:rPr>
        <w:t>Marketing</w:t>
      </w:r>
      <w:r>
        <w:rPr>
          <w:rFonts w:cs="Times New Roman" w:ascii="Times New Roman" w:hAnsi="Times New Roman"/>
          <w:color w:val="000000"/>
          <w:sz w:val="28"/>
          <w:szCs w:val="28"/>
          <w:lang w:val="en-US"/>
        </w:rPr>
        <w:t>: This refers to the performance of business activities that direct the flow of good and service form producer to consumer or user.</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w:t>
      </w:r>
      <w:r>
        <w:rPr>
          <w:rFonts w:cs="Times New Roman" w:ascii="Times New Roman" w:hAnsi="Times New Roman"/>
          <w:b/>
          <w:bCs/>
          <w:color w:val="000000"/>
          <w:sz w:val="28"/>
          <w:szCs w:val="28"/>
          <w:lang w:val="en-US"/>
        </w:rPr>
        <w:t>Segment</w:t>
      </w:r>
      <w:r>
        <w:rPr>
          <w:rFonts w:cs="Times New Roman" w:ascii="Times New Roman" w:hAnsi="Times New Roman"/>
          <w:color w:val="000000"/>
          <w:sz w:val="28"/>
          <w:szCs w:val="28"/>
          <w:lang w:val="en-US"/>
        </w:rPr>
        <w:t>: district identified part of marke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b/>
          <w:bCs/>
          <w:color w:val="000000"/>
          <w:sz w:val="28"/>
          <w:szCs w:val="28"/>
          <w:lang w:val="en-US"/>
        </w:rPr>
        <w:t xml:space="preserve"> Market segmentation:</w:t>
      </w:r>
      <w:r>
        <w:rPr>
          <w:rFonts w:cs="Times New Roman" w:ascii="Times New Roman" w:hAnsi="Times New Roman"/>
          <w:color w:val="000000"/>
          <w:sz w:val="28"/>
          <w:szCs w:val="28"/>
          <w:lang w:val="en-US"/>
        </w:rPr>
        <w:t xml:space="preserve"> Is the process of dividing the total heterogeneous markets for a production into several sub-markets or segments and each of which tens to homogenous tends homogenous in all significant aspec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     </w:t>
      </w:r>
      <w:r>
        <w:rPr>
          <w:rFonts w:cs="Times New Roman" w:ascii="Times New Roman" w:hAnsi="Times New Roman"/>
          <w:b/>
          <w:bCs/>
          <w:color w:val="000000"/>
          <w:sz w:val="28"/>
          <w:szCs w:val="28"/>
          <w:lang w:val="en-US"/>
        </w:rPr>
        <w:t>Homogeneous preference</w:t>
      </w:r>
      <w:r>
        <w:rPr>
          <w:rFonts w:cs="Times New Roman" w:ascii="Times New Roman" w:hAnsi="Times New Roman"/>
          <w:color w:val="000000"/>
          <w:sz w:val="28"/>
          <w:szCs w:val="28"/>
          <w:lang w:val="en-US"/>
        </w:rPr>
        <w:t>: Reveals a market where all the consumers have almost the same preferenc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6.     </w:t>
      </w:r>
      <w:r>
        <w:rPr>
          <w:rFonts w:cs="Times New Roman" w:ascii="Times New Roman" w:hAnsi="Times New Roman"/>
          <w:b/>
          <w:bCs/>
          <w:color w:val="000000"/>
          <w:sz w:val="28"/>
          <w:szCs w:val="28"/>
          <w:lang w:val="en-US"/>
        </w:rPr>
        <w:t>Differentiated Marketing</w:t>
      </w:r>
      <w:r>
        <w:rPr>
          <w:rFonts w:cs="Times New Roman" w:ascii="Times New Roman" w:hAnsi="Times New Roman"/>
          <w:color w:val="000000"/>
          <w:sz w:val="28"/>
          <w:szCs w:val="28"/>
          <w:lang w:val="en-US"/>
        </w:rPr>
        <w:t>: A form goes after a market segment and developed the ideal offer and marketing mix.</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7.     </w:t>
      </w:r>
      <w:r>
        <w:rPr>
          <w:rFonts w:cs="Times New Roman" w:ascii="Times New Roman" w:hAnsi="Times New Roman"/>
          <w:b/>
          <w:bCs/>
          <w:color w:val="000000"/>
          <w:sz w:val="28"/>
          <w:szCs w:val="28"/>
          <w:lang w:val="en-US"/>
        </w:rPr>
        <w:t>Geographical Variables:</w:t>
      </w:r>
      <w:r>
        <w:rPr>
          <w:rFonts w:cs="Times New Roman" w:ascii="Times New Roman" w:hAnsi="Times New Roman"/>
          <w:color w:val="000000"/>
          <w:sz w:val="28"/>
          <w:szCs w:val="28"/>
          <w:lang w:val="en-US"/>
        </w:rPr>
        <w:t xml:space="preserve"> this has to do with region, nation, state, local government districts etc.</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8.     </w:t>
      </w:r>
      <w:r>
        <w:rPr>
          <w:rFonts w:cs="Times New Roman" w:ascii="Times New Roman" w:hAnsi="Times New Roman"/>
          <w:b/>
          <w:bCs/>
          <w:color w:val="000000"/>
          <w:sz w:val="28"/>
          <w:szCs w:val="28"/>
          <w:lang w:val="en-US"/>
        </w:rPr>
        <w:t>Demographic variables</w:t>
      </w:r>
      <w:r>
        <w:rPr>
          <w:rFonts w:cs="Times New Roman" w:ascii="Times New Roman" w:hAnsi="Times New Roman"/>
          <w:color w:val="000000"/>
          <w:sz w:val="28"/>
          <w:szCs w:val="28"/>
          <w:lang w:val="en-US"/>
        </w:rPr>
        <w:t>: It has to do with age, sex and occupation etc.</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9.     </w:t>
      </w:r>
      <w:r>
        <w:rPr>
          <w:rFonts w:cs="Times New Roman" w:ascii="Times New Roman" w:hAnsi="Times New Roman"/>
          <w:b/>
          <w:bCs/>
          <w:color w:val="000000"/>
          <w:sz w:val="28"/>
          <w:szCs w:val="28"/>
          <w:lang w:val="en-US"/>
        </w:rPr>
        <w:t>Behavioral Variables</w:t>
      </w:r>
      <w:r>
        <w:rPr>
          <w:rFonts w:cs="Times New Roman" w:ascii="Times New Roman" w:hAnsi="Times New Roman"/>
          <w:color w:val="000000"/>
          <w:sz w:val="28"/>
          <w:szCs w:val="28"/>
          <w:lang w:val="en-US"/>
        </w:rPr>
        <w:t>: This refers to the benefit, user, status, readiness and purchase occasion etc.</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0.    </w:t>
      </w:r>
      <w:r>
        <w:rPr>
          <w:rFonts w:cs="Times New Roman" w:ascii="Times New Roman" w:hAnsi="Times New Roman"/>
          <w:b/>
          <w:bCs/>
          <w:color w:val="000000"/>
          <w:sz w:val="28"/>
          <w:szCs w:val="28"/>
          <w:lang w:val="en-US"/>
        </w:rPr>
        <w:t>Psycholograhics Variables</w:t>
      </w:r>
      <w:r>
        <w:rPr>
          <w:rFonts w:cs="Times New Roman" w:ascii="Times New Roman" w:hAnsi="Times New Roman"/>
          <w:color w:val="000000"/>
          <w:sz w:val="28"/>
          <w:szCs w:val="28"/>
          <w:lang w:val="en-US"/>
        </w:rPr>
        <w:t>: This is concerned with life style,personal, social status and motivation etc.</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1.    </w:t>
      </w:r>
      <w:r>
        <w:rPr>
          <w:rFonts w:cs="Times New Roman" w:ascii="Times New Roman" w:hAnsi="Times New Roman"/>
          <w:b/>
          <w:bCs/>
          <w:color w:val="000000"/>
          <w:sz w:val="28"/>
          <w:szCs w:val="28"/>
          <w:lang w:val="en-US"/>
        </w:rPr>
        <w:t>UNPL</w:t>
      </w:r>
      <w:r>
        <w:rPr>
          <w:rFonts w:cs="Times New Roman" w:ascii="Times New Roman" w:hAnsi="Times New Roman"/>
          <w:color w:val="000000"/>
          <w:sz w:val="28"/>
          <w:szCs w:val="28"/>
          <w:lang w:val="en-US"/>
        </w:rPr>
        <w:t>: United wire products limited.</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2. </w:t>
      </w:r>
      <w:r>
        <w:rPr>
          <w:rFonts w:cs="Times New Roman" w:ascii="Times New Roman" w:hAnsi="Times New Roman"/>
          <w:b/>
          <w:bCs/>
          <w:color w:val="000000"/>
          <w:sz w:val="28"/>
          <w:szCs w:val="28"/>
          <w:lang w:val="en-US"/>
        </w:rPr>
        <w:t>Price</w:t>
      </w:r>
      <w:r>
        <w:rPr>
          <w:rFonts w:cs="Times New Roman" w:ascii="Times New Roman" w:hAnsi="Times New Roman"/>
          <w:color w:val="000000"/>
          <w:sz w:val="28"/>
          <w:szCs w:val="28"/>
          <w:lang w:val="en-US"/>
        </w:rPr>
        <w:t>: This means the monetary value of product or servic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3.  </w:t>
      </w:r>
      <w:r>
        <w:rPr>
          <w:rFonts w:cs="Times New Roman" w:ascii="Times New Roman" w:hAnsi="Times New Roman"/>
          <w:b/>
          <w:bCs/>
          <w:color w:val="000000"/>
          <w:sz w:val="28"/>
          <w:szCs w:val="28"/>
          <w:lang w:val="en-US"/>
        </w:rPr>
        <w:t>Place</w:t>
      </w:r>
      <w:r>
        <w:rPr>
          <w:rFonts w:cs="Times New Roman" w:ascii="Times New Roman" w:hAnsi="Times New Roman"/>
          <w:color w:val="000000"/>
          <w:sz w:val="28"/>
          <w:szCs w:val="28"/>
          <w:lang w:val="en-US"/>
        </w:rPr>
        <w:t>: This means all the possible distribution channels to flow in                order to meet targe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4.  </w:t>
      </w:r>
      <w:r>
        <w:rPr>
          <w:rFonts w:cs="Times New Roman" w:ascii="Times New Roman" w:hAnsi="Times New Roman"/>
          <w:b/>
          <w:bCs/>
          <w:color w:val="000000"/>
          <w:sz w:val="28"/>
          <w:szCs w:val="28"/>
          <w:lang w:val="en-US"/>
        </w:rPr>
        <w:t>Strategy</w:t>
      </w:r>
      <w:r>
        <w:rPr>
          <w:rFonts w:cs="Times New Roman" w:ascii="Times New Roman" w:hAnsi="Times New Roman"/>
          <w:color w:val="000000"/>
          <w:sz w:val="28"/>
          <w:szCs w:val="28"/>
          <w:lang w:val="en-US"/>
        </w:rPr>
        <w:t>: the cruciall techniques with which a company hopes to       achieve its long run consumers and profit objectives in a peculiar competitive environmen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5.  </w:t>
      </w:r>
      <w:r>
        <w:rPr>
          <w:rFonts w:cs="Times New Roman" w:ascii="Times New Roman" w:hAnsi="Times New Roman"/>
          <w:b/>
          <w:bCs/>
          <w:color w:val="000000"/>
          <w:sz w:val="28"/>
          <w:szCs w:val="28"/>
          <w:lang w:val="en-US"/>
        </w:rPr>
        <w:t>Product</w:t>
      </w:r>
      <w:r>
        <w:rPr>
          <w:rFonts w:cs="Times New Roman" w:ascii="Times New Roman" w:hAnsi="Times New Roman"/>
          <w:color w:val="000000"/>
          <w:sz w:val="28"/>
          <w:szCs w:val="28"/>
          <w:lang w:val="en-US"/>
        </w:rPr>
        <w:t>: Its anything that com be offered to the market for acquisition, attention, used and consumption that may satisfied a 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6.   </w:t>
      </w:r>
      <w:r>
        <w:rPr>
          <w:rFonts w:cs="Times New Roman" w:ascii="Times New Roman" w:hAnsi="Times New Roman"/>
          <w:b/>
          <w:bCs/>
          <w:color w:val="000000"/>
          <w:sz w:val="28"/>
          <w:szCs w:val="28"/>
          <w:lang w:val="en-US"/>
        </w:rPr>
        <w:t>Marketing Strategy</w:t>
      </w:r>
      <w:r>
        <w:rPr>
          <w:rFonts w:cs="Times New Roman" w:ascii="Times New Roman" w:hAnsi="Times New Roman"/>
          <w:color w:val="000000"/>
          <w:sz w:val="28"/>
          <w:szCs w:val="28"/>
          <w:lang w:val="en-US"/>
        </w:rPr>
        <w:t>: Set of policies that guides the company’s marketing objectives</w:t>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14"/>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14"/>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MARKET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While it may seem un-necessary to start out discussing basic marketing it is important to establish a common point of reference in regards to marketing issues within a modern framework. Marketing is a term that is used in various contexts and a baseline understanding is essential. The term marketing is used to describe activities that create value through voluntary exchange between parties (</w:t>
      </w:r>
      <w:r>
        <w:rPr>
          <w:rFonts w:eastAsia="SimSun" w:cs="Times New Roman" w:ascii="Times New Roman" w:hAnsi="Times New Roman"/>
          <w:color w:val="000000"/>
          <w:sz w:val="28"/>
          <w:szCs w:val="28"/>
          <w:lang w:val="en-US"/>
        </w:rPr>
        <w:t>Abraham,2005</w:t>
      </w:r>
      <w:r>
        <w:rPr>
          <w:rFonts w:eastAsia="SimSun" w:cs="Times New Roman" w:ascii="Times New Roman" w:hAnsi="Times New Roman"/>
          <w:color w:val="000000"/>
          <w:sz w:val="28"/>
          <w:szCs w:val="28"/>
        </w:rPr>
        <w:t xml:space="preserve">). In marketing, three concepts have a close connection. They include: market, product and marketer.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Market:</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market is an arrangement between a seller and a buyer in which: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he seller agrees to supply the goods or the servic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buyer agrees to pay the price. Defined this way, the market is not necessarily a geographical location. Products and services are purchased over the phone, through mail and electronic mail, as well as online through the interne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market share for a company or a product is the value of the total sales for that product or the company divided by the total sales in the market. It represents the proportion of the total market sales claimed by the product or the compan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oduct</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ople satisfy their needs and wants with products. A product is any offering that can satisfy a need or want, such as one of the 10 basic offerings of goods, services, experiences, events, persons, places, properties, organizations, information, and ideas .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Marketer</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person whose duties include the identification of the goods and services desired by a set of consumers, as well as the marketing of those goods and services on behalf of a company. Marketers are skilled in stimulating demand for their products. However, this is too limited a view of the tasks that marketers perform. Just as production and logistics professionals are responsible for supply management, marketers are responsible for demand management. They may have to manage negative demand (avoidance of a product), no demand (lack of awareness or interest in a product), latent demand (a strong need that cannot be satisfied by existing products), declining demand (lower demand), irregular demand (demand varying by season, day, or hour), full demand (a satisfying level of demand), overfull demand (more demand than can be handled), or unwholesome demand (demand for unhealthy or dangerous products). To meet the organization’s objectives, marketing managers seek to influence the level, timing, and composition of these various demand states (</w:t>
      </w:r>
      <w:r>
        <w:rPr>
          <w:rFonts w:eastAsia="SimSun" w:cs="Times New Roman" w:ascii="Times New Roman" w:hAnsi="Times New Roman"/>
          <w:color w:val="000000"/>
          <w:sz w:val="28"/>
          <w:szCs w:val="28"/>
          <w:lang w:val="en-US"/>
        </w:rPr>
        <w:t>Abraham,2005</w:t>
      </w:r>
      <w:r>
        <w:rPr>
          <w:rFonts w:eastAsia="SimSun" w:cs="Times New Roman" w:ascii="Times New Roman" w:hAnsi="Times New Roman"/>
          <w:color w:val="000000"/>
          <w:sz w:val="28"/>
          <w:szCs w:val="28"/>
        </w:rPr>
        <w:t>). According to definitions marketing management is seen as a social and managerial process by which individuals and groups obtain what they need and want through creating, offering, and exchanging products of value with other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MARKETING STRATEG</w:t>
      </w:r>
      <w:r>
        <w:rPr>
          <w:rFonts w:eastAsia="SimSun" w:cs="Times New Roman" w:ascii="Times New Roman" w:hAnsi="Times New Roman"/>
          <w:b/>
          <w:bCs/>
          <w:color w:val="000000"/>
          <w:sz w:val="28"/>
          <w:szCs w:val="28"/>
          <w:lang w:val="en-US"/>
        </w:rPr>
        <w:t>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rategy is viewed in different ways by various authorities. The Oxford Advance learner’s Dictionary defined a ‘strategy’ as art of planning and directing an operation in a war or campaign or skill in planning or managing any affair well, or a plan or policy designed for a particular purpose. Chandler (1962) sees a strategy as “the determination of the basic longterm goals and objectives of an enterprise and the adoption of courses of action and the allocation of resources necessary to carry out the goals”. To Daft (1988) strategy is the plan of action that prescribes resource allocation and other activities for dealing with the environment and helping the organization attain its goal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rketing strategy according to Kotler, Armstrong, Saunders and Wong (1999) is the marketing logic by which the business unit hopes to achieves its marketing objectives. That is shown how strategies for target markets and positioning build upon the firm’s differential advantages. It should detail the market segments on which the company will focus. These segments according to Kotler et al (1999) differ in their needs and wants, responses to marketing and profitability. The company should put its effort into those market segment it can best serve from a competitive point of view. It should develop a marketing strategy for each targeted segment. According to Kotler(2001), marketing strategic planning includes seven segment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MARKETING MISS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ach business unit needs to define its specific mission within the broader company mission. Thus, a television studio-lighting-equipment company might define its mission as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mpany aims to target major television studios and become their vendor of choice for lighting technologies that represent the most advanced and reliable studio lighting arrangement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ODERN MARKET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period the human society is going through is now reflected in various specialized works by names that express its traits (characteristics) in comparison with previous periods: the new economy , the knowledge economy, etc.. In the new economy, each science redefines its object, method, and scientific tool. Marketing is no exception to this trend, its contents being continuously redefined and reflected in the framework of some concepts that reported in previous stages of marketing development are grouped in a new concept, called modern marketing. Modern marketing traces its origin to the primitive forms of trade. As people began to adopt the techniques of work specialization, a need for individuals and organizations to facilitate the process of exchange emerged. Until about 1900, however, marketing was little more than physical distribution. We can trace the development of modern marketing through three stages the production era, the Product era and the era of the sales. According to Philip Kotler (2001), marketing includes 5 competing concepts That the recent 2 concepts are the most modern competing concepts and modern marketing is integrated of them. These 5 concepts ar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ODUCTION ERA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production era, one of the oldest in business, holds that consumers prefer products that are widely available and inexpensive. Managers of production-oriented businesses concentrate on achieving high production efficiency, low costs, and mass distribution. This orientation makes sense in developing countries, where consumers are more interested in obtaining the product than in its features. It is also used when a company wants to expand the market. Texas Instruments is a leading exponent of this concept. It concentrates on building production volume and upgrading technology in order to bring costs down, leading to lower prices and expansion of the market. This orientation has also been a key strategy of many Japanese compani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ODUCT ERA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ther businesses are guided by the product concept, which holds that consume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Favor those products that offer the most quality, performance, or innovative features. Managers in these organizations focus on making superior products and improving them over time, assuming that buyers can appraise quality and performanc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ELLING ERA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selling era, another common business orientation, holds that consumers and businesses, if left alone, will ordinarily not buy enough of the organization’s products. The organization must, therefore, undertake an aggressive selling and promotion effort. This concept assumes that consumers must be coaxed into buying, so the company has a battery of selling and promotion tools to stimulate buy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ARKETING ERA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marketing era, based on central tenets crystallized in the mid-1950s, challenges the three business orientations we just discussed.  The marketing concept holds that the key to achieving organizational goals consists of the company being more effective than its competitors in creating, delivering, and communicating customer value to its chosen target markets. Theodore Levitt of Harvard drew a perceptive contrast between the selling and marketing era: “Selling focuses on the needs of the seller; marketing on the needs of the buyer. Selling is preoccupied with the seller’s need to convert his product into cash; marketing with the idea of satisfying the needs of the customer by means of the product and the whole cluster of things associated with creating, delivering and finally consuming it.” The marketing era rests on four pillars: target market, customer needs, integrated marketing, and profitability. The selling era takes an inside-out perspective. It starts with the factory, focuses on existing products, and calls for heavy selling and promoting to produce profitable sales. The marketing era takes an outside in perspective. It starts with a well-defined market, focuses on customer needs, coordinates activities that affect customers, and produces profits by satisfying customer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arget marke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mpanies do best when they choose their target market(s) carefully and prepare tailored marketing programs. For example, when cosmetics giant Estee Lauder recognized the increased buying power of minority groups, its prescriptive subsidiary launched an “All Skins” line offering 115 foundation shades for different skin tones. Prescriptive credits All Skins for a 45 percent sales increase since this product line was launched.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ustomer Need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company can carefully define its target market yet fail to correctly understand the customers’ needs. Clearly, understanding customer needs and wants is not always simple. Some customers have needs of which they are not fully conscious; some cannot articulate these needs or use words that require some interpretation. We can distinguish among five types of needs: (1) stated needs, (2) real needs, (3) unstated needs, (4) delight needs, and (5) secret need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ntegrated Marketing</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en all of the company’s departments work together to serve the customers’ interests, the result is integrated marketing. Integrated marketing takes place on two levels. First, the various marketing functions sales force, advertising, customer service, product management, marketing research must work together. All of these functions must be coordinated from the customer’s point of view. Second, marketing must be embraced by the other departments. According to David Packard of Hewlett-Packard “Marketing is far too important to be left only to the marketing department” Marketing is not a department so much as a compan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de orient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ofitability</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ultimate purpose of the marketing concept is to help organizations achieve their objectives. In the case of private firms, the major objective is profit; in the case of nonprofit and public organizations, it is surviving and attracting enough funds to perform useful work. Private firms should aim to achieve profits as a consequence of creating superior customer value, by satisfying customer needs better than competitors. For example, Perdue Farms has achieved above-average margins marketing chicken a commodity if there ever was one! The company has always aimed to control breeding and other factors in order to produce tender-tasting chickens for which discriminating customers will pay mor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OCIETAL MARKETING ERA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me have questioned whether the marketing concept is an appropriate philosophy in an age of environmental deterioration, resource shortages, explosive population growth, world hunger and poverty, and neglected social services. Are companies that successfully satisfy consumer wants necessarily acting in the best, long-run interests of consumers and society? The marketing concept sidesteps the potential conflicts among consumer wants, consumer interests, and long-run societal welfare. Yet some firms and industries are criticized for satisfying consumer wants at society’s expense. Such situations call for a new term that enlarges the marketing concept. We propose calling it the societal marketing concept, which holds that the organization’s task is to determine the needs, wants, and interests of target markets and to deliver the desired satisfactions more effectively and efficiently than competitors in a way that preserves or enhances the consumer’s and the society’s well-be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OCIAL RESPONSIBILIT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Marketing Most marketing organizations do not intentionally work in isolation from the rest of society. Instead they find that greater opportunity exists if the organization is visibly accessible and involved with the public. Because marketing often operates as the “public face” of an organization, when issues arise between the public and the organization marketing is often at the center. In recent years the number and variety of issues raised by the public has increased. One reason for the increase is the growing perception that marketing organizations are not just sellers of product but also have an inherent responsibility to be more socially responsible, including being more responsible for its actions and more responsive in addressing social concerns. Being socially responsible means an organization shows concern for the people and environment in which it transacts business. It also means that these values are communicated and enforced by everyone in the organization and, in some cases, with business partners, such as those who sell products to the company (e.g., supplier of raw material for product production) and those who help the company distribute and sell to other customers (e.g., retail stores). (</w:t>
      </w:r>
      <w:r>
        <w:rPr>
          <w:rFonts w:eastAsia="SimSun" w:cs="Times New Roman" w:ascii="Times New Roman" w:hAnsi="Times New Roman"/>
          <w:color w:val="000000"/>
          <w:sz w:val="28"/>
          <w:szCs w:val="28"/>
          <w:lang w:val="en-US"/>
        </w:rPr>
        <w:t>Christ,2012</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ROLE OF MODERN MARKET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key objective of an organization’s marketing efforts is to develop satisfying relationships with customers that benefit both the customer and the organization. These efforts lead marketing to serve an important role within most organizations and within society. As was mentioned, modern marketing is a very new concept that needs companies and marketers pay attention to it. Until now, the roles of modern marketing and i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pplication Has not much attention. Debi Kleiman the president of MITX, has enumerated 10 roles for modern marketing. In her opinion every firm must pay attention to them.</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arketing  Advertis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vertising still is important but marketing today is much more about conversations, not shouting out messages – it’s bringing the customer with us. Building customer love is about engagement and relationships. Connect to an emotion, give customers a reason to believe or care about you. Learn about your customers and how they want to interact with you.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articipation is the 5th P of market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day we live in a world where connected consumers want to have a say, want their voice to play a role. Participation is not about letting go of your brand, but instead it’s a willingness to let others in. Give customers the means to play with your brand and make it their ow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lways be listen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line communities, ratings and reviews, Twitter, call centers, all provide opportunities to learn and innovate. There are more opportunities now than ever before for channels to listen to your customers, you will be amazed at what people will tell you if they think you are listen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alk is cheap (media)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mpower your customers to talk to their friends about your products, their influence is far greater. Provide ways for them to spread the word, enlist in your cause, share what they learned.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Me-Commerce is better than E-Commerce</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reate digital experiences and interactions on a mass scale make them feel like they are 1:1. Digital technology has enabled this – personalized discovery, product customization and stellar customer care. There are a few great young companies in Boston, Blank Label and Costume Made that are working on thi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ink mobile firs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the Pew Internet Project, 88% of adults carry a mobile phone, 50% of which are smart phones; 19% have tablets. Mobile devices account for 30% of email opens. Thinking mobile first means understanding how the consumer is experiencing your brand on the go, when it’s convenient for them. The rise of mobile should encourage you to rethink the role of Location. Even better, reinvent your offering to make location matter–how can it change the gam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ntent is k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e relevant, meaningful and helpful and people will come to you. What are you expert in? What do you know about better than anyone else? Share all the facets of this. Think about how your product fits into people’s lives – business, personal whatever - and build a content strategy around i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very employee is a brand manager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rketing, capital M means that your customer service department, your innovation or R&amp;D group, your retail clerks – anyone that has a touch point with the customer all know and understand how to communicate what your product means, what the brand stands for and can bring it to life in their work every day. This isn’t a new idea. But what is new is the way that customers and employees can interact and be very connected because of social media and the interne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wo parts here: Use technology to simplify and measure everything</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n technology help me do this better? Think about user experience through the entire purchase path and how technology can make it better, help us learn what our customers want and give it to them. Technology can also help track how we are doing. There are so many options and channels, links and levers – you need to be sure you know what is working well and what is no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don’t be a lemm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can be so tempting to try each bright shiny object that comes along that’s the darling of the moment. Do not do this. Ask yourself how this would fit your customer and if the answer isn't obvious right away, it’s probably a bad fit. For most products, you can’t and shouldn’t be everywhere online (5).</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HARACTERISTICS OF MODERN MARKETER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wo days, that modern marketing is created for responding Companies needs, it is important that the marketer become modern too. In this way, the person can coordinate himself for herself with modern marketing. Paul Christ has enumerated five characteristics for modern marketers. They includ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Basic Business Skills</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rketers are first and foremost business people who must perform necessary tasks required of all successful business people. These basic skills include problem analysis and decision-making, oral and written communication, basic quantitative skills, and working well with other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Understanding Marketing’s Impac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rketers must know how their decisions will impact other areas of the Company and others business partners. They must realize that marketing decisions are not made in isolation and that decisions made by the marketing team could lead to problems for others. For example, making a decision to run a special sale that significantly lowers the price of a product could present supply problems if the production area is not informed well in advance of the sale(</w:t>
      </w:r>
      <w:r>
        <w:rPr>
          <w:rFonts w:eastAsia="SimSun" w:cs="Times New Roman" w:ascii="Times New Roman" w:hAnsi="Times New Roman"/>
          <w:color w:val="000000"/>
          <w:sz w:val="28"/>
          <w:szCs w:val="28"/>
          <w:lang w:val="en-US"/>
        </w:rPr>
        <w:t>Christ,2012</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echnology Savv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day’s marketers must have a strong understanding of technology on two fronts. First, marketers must be skilled in using technology as part of their everyday activities. Second,marketers must understand emerging technology and applications in order to spot potential business opportunities as well as potential threats. For instance, the rapid growth of search engines requires marketers to firmly understand how these fit within an overall marketing strateg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ODERN MARKETING CHALLENG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future isn’t ahead of us. It has already happened, says marketing teacher Kotler. And this future which we are seeing today has brought with it many opportunities as well as challenges. While on the one hand globalization and liberalization have brought down geographical barriers, technological advancement has made the world a smaller place. This has opened up immense business opportunities in the shape of the entire globe being one huge market, it has also posed threats to existing market share with the entry of foreign giants in the domestic markets. This change in the marketing environment necessitates a re-look at the entire marketing function and strategy. The four pillars of marketing strategy have, been product, price, promotion and place. However, they have acquired newer dimensions in changing times . On the other hand, we can say, modern marketing challenges are the same old challenges of the marketing. So we have to manage marketing mix correctly. It means that our products must be related with costumers needs and they should have suitable price and also, we must deliver them in the right time and right place. We must care about selling them and their facilities. In modern marketing we have to pay attention to these four pillars and try to do each of them in the best wa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MARKETING SEGMENTATION</w:t>
      </w:r>
    </w:p>
    <w:p>
      <w:pPr>
        <w:pStyle w:val="Normal"/>
        <w:keepNext w:val="false"/>
        <w:keepLines w:val="false"/>
        <w:widowControl/>
        <w:spacing w:lineRule="auto" w:line="480"/>
        <w:jc w:val="both"/>
        <w:rPr>
          <w:rFonts w:ascii="Times New Roman" w:hAnsi="Times New Roman" w:cs="Times New Roman"/>
          <w:color w:val="000000"/>
          <w:sz w:val="28"/>
          <w:szCs w:val="28"/>
        </w:rPr>
      </w:pPr>
      <w:r>
        <w:rPr>
          <w:rFonts w:eastAsia="Times-Roman;Times New Roman" w:cs="Times New Roman" w:ascii="Times New Roman" w:hAnsi="Times New Roman"/>
          <w:color w:val="000000"/>
          <w:kern w:val="0"/>
          <w:sz w:val="28"/>
          <w:szCs w:val="28"/>
          <w:lang w:val="en-US" w:eastAsia="zh-CN" w:bidi="ar"/>
        </w:rPr>
        <w:t xml:space="preserve">The theory and practice of segmentation research in business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markets lags behind similar research in consumer markets (Chof</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fray and Lilien, 1980; Moriarty and Reibstein, 1986; and Wind,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1978). This lag has several causes, including the lack of agreement </w:t>
      </w:r>
    </w:p>
    <w:p>
      <w:pPr>
        <w:pStyle w:val="Normal"/>
        <w:keepNext w:val="false"/>
        <w:keepLines w:val="false"/>
        <w:widowControl/>
        <w:spacing w:lineRule="auto" w:line="480"/>
        <w:jc w:val="both"/>
        <w:rPr>
          <w:rFonts w:ascii="Times New Roman" w:hAnsi="Times New Roman" w:cs="Times New Roman"/>
          <w:color w:val="000000"/>
          <w:sz w:val="28"/>
          <w:szCs w:val="28"/>
          <w:lang w:val="en-US"/>
        </w:rPr>
      </w:pPr>
      <w:r>
        <w:rPr>
          <w:rFonts w:eastAsia="Times-Roman;Times New Roman" w:cs="Times New Roman" w:ascii="Times New Roman" w:hAnsi="Times New Roman"/>
          <w:color w:val="000000"/>
          <w:kern w:val="0"/>
          <w:sz w:val="28"/>
          <w:szCs w:val="28"/>
          <w:lang w:val="en-US" w:eastAsia="zh-CN" w:bidi="ar"/>
        </w:rPr>
        <w:t xml:space="preserve">about which criteria should be used to segment markets (e.g.,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needs), and which should be used to describe these segments (e.g.,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media usage). Other causes include the heterogeneity of organizations, the complexity of buying decisions, and the difficulty of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reaching business markets (Plank, 1985; and Webster, 1991); the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dependence of business marketing on other business functions such as manufacturing, R&amp;D, inventory control, and engineering (Ames, 1970); and the difficulty business marketers have identifying variables useful for segmentation (Doyle and Sanders, 1985; and Shapiro and Bonoma, 1984). Even with the lack of a clear framework for segmenting business markets, managers have benefited from segmentation analysis. For example, Doyle and Saunders (1985) show how segmentation and positioning were useful for a rosin manufacturer in making the switch to specialty chemicals. Moriarty and Reibstein (1986) in the non intelligent data terminal market, and DeKluyver and Whitlark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1986) in a study of the air compressor market, demonstrate that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benefit segmentation is very suitable for industrial applications.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Schuster and Bodkin (1987) found that about 74% of the exporting companies surveyed differentiated their marketing activities between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international and domestic customers. Berrigan and Finkbeiner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1992) discuss some key uses of needs-based studies performed by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National Analysts for such business clients as the Electric Power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Research Institute, Pacific Bell, US West and IBM. However, the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proprietary nature of most business market segmentation studies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has slowed progress in bridging the theory-practice'gap.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Doyle and Saunders (1985) and Webster (1991) argue that although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the basic concept of segmentation remains the same, the complexity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of using a business organization as the unit of analysis calls for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significant modifications in the segmentation approaches that are </w:t>
      </w:r>
      <w:r>
        <w:rPr>
          <w:rFonts w:eastAsia="Times-Roman;Times New Roman" w:cs="Times New Roman" w:ascii="Times New Roman" w:hAnsi="Times New Roman"/>
          <w:color w:val="000000"/>
          <w:kern w:val="0"/>
          <w:sz w:val="28"/>
          <w:szCs w:val="28"/>
          <w:lang w:val="en-US" w:eastAsia="zh-CN"/>
        </w:rPr>
        <w:t>typically applied to consumer marketing. In his review of the segmentation approaches used in business markets, Plank (1985) found  that the approaches could be classified by the number of stages used  to segment the market. Single stage procedures tended to use a  single base to segment the market, e.g., the firm's buying decision  typology (Robinson, Faris and Wind, 1967), information processing strategies (Feldman and Cardozo, 1967), customers' perception of  value and benefits (Yankelovich, 1964), or purchasing agenda decision styles (Wilson, Matthews and Sweeney, 1971). Multi-stage  procedures use several bases in a series of stages to segment a  market. Bonoma and Shapiro (1984) and Shapiro and Bonoma  (1984) developed a procedure where the number of stages is determined via a tradeoff between the amount of information available  about a market and institutional and managerial constraints.  Perhaps the most widely cited approach is a two stage procedure  (Hutt and Speh, 1989; Wind and Cardozo, 1974). Here macrosegmentation, the first stage, centers on the characteristics of the buying organization such as size, location, industry, and end-use  markets. Microsegmentation, the second stage, focuses on the characteristics of decision making units within each macrosegment, e.g.,  individual characteristics of buyers, decision criteria, type of purchase situation, and perceived importance of the purchase (Reeder,  Brierty, and Reeder, 1987). Choffray and Lilien (1980), and Moriarity and Reibstein (1986) have applied this approach.  The appropriate number of stages or levels in the segmentation  procedure will depend upon the purpose for which the results will  be used, and the availability of suitable data with which to segment markets. For example, at the corporate strategy formulation level,  where decisions on productton technology and type of product  offering are made, a one or two stage segmentation procedure  should be sufficient. At the marketing program level, however, where customer response to marketing mix variables is crucial and  detailed information on target segments is necessary, further stages  may be appropriate. These further stages may result in a few or even  a single organization being matched with an appropriate marketing  program-so-called "customized marketing" (Kotler, 199 1 ).  In reviews of the market segmentation field, Wind (1978), and  Moriarty and Reibstein (1986) conclude that advancement in segmentation research requires narrowing the gap between academically oriented research and real world applications. Also Plank's  (1985) review of industrial market segmentation, indicates that a  sound, normative procedure for business market segmentation is  not yet available, and that user requirements should eventually be  incorporated in such a procedure.  Thus, while business marketing managers generally recognize  the need to develop an appropriate segmentation procedure for their  markets, academic research has yet to adequately satisfy this ne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PRODUCTION PLANN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PPC is a very critical decision which is necessarily required to ensure an efficient and economical production. Planned production is an important feature of any manufacturing industry. Production planning and control (PPC) is a tool to coordinate and integrate th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val="false"/>
          <w:bCs w:val="false"/>
          <w:color w:val="000000"/>
          <w:sz w:val="28"/>
          <w:szCs w:val="28"/>
          <w:lang w:val="en-US"/>
        </w:rPr>
        <w:t xml:space="preserve">entire manufacturing activities in a production system. This essentially comprises of planning production before actual production activities start and then exercising control over those activities to ensure that the planned production is realized in terms of quantity, quality, delivery schedule and cost of production. According to Gorden and Carson, PPC usually involve the organization and planning of manufacturing process. Principally, it includes entire organization. The various activities involved in production planning are designing the product, determining the equipment </w:t>
      </w:r>
      <w:r>
        <w:rPr>
          <w:rFonts w:eastAsia="SimSun" w:cs="Times New Roman" w:ascii="Times New Roman" w:hAnsi="Times New Roman"/>
          <w:color w:val="000000"/>
          <w:sz w:val="28"/>
          <w:szCs w:val="28"/>
        </w:rPr>
        <w:t>and capacity requirement, designing the layout of physical facilities and material and material handling system, determining the sequence of operations and the nature of the operations to be performed along with time requirements and specifying certain production and quantity and quality levels. Production planning also includes the plans of routing, scheduling, dispatching inspection, and coordination, control of materials, methods machines, tools and operating times. Its ultimate objective is the to plan and control the supply and movement of materials and labour, machines utilization and related activities, in order to bring about the desired manufacturing results in terms of quality, quantity, time and place. This provides a physical system together with a set of operating guidelines for efficient conversion of raw materials, human skills and other inputs to finished produc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ROCEDURE OF PRODUCTION PLANN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PPC is entirely based on the pre-design format. It attempts to execute and implement all activities/operations according to the set plan. All operations should be executed in a proper manner with a close vigil on all facts ensuring that the time period and the stipulated costs should not go beyond the reach and it should be done under th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excepted/agreed policies. These costs are including the cost of assets, capital cost of the facility, and labour. The PPC consists of the following step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 Forecasting the demands of the customers for the products and servic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 In advance preparing the production budge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 Design the facility layou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 Specify the types of machines and equipmen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e) Appropriate production requirements of the raw materials, labour, and machiner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 Drawing the apt schedule of the produc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 Confirming the shortage or any excess of the end produc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 Future plans are drawn for any sudden surge in the demand for the produc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i) The rate and scale of production is setup. Which needs to be broken into realistic time periods and scheduling. The specified job needs to be done in the amount of time provided so that the production can move to next step.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LEMENTS OF PRODUCTION PLANN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b w:val="false"/>
          <w:bCs w:val="false"/>
          <w:color w:val="000000"/>
          <w:sz w:val="28"/>
          <w:szCs w:val="28"/>
          <w:lang w:val="en-US"/>
        </w:rPr>
        <w:t xml:space="preserve">This is important to note that production plan is the first and the foremost element of PPC. Planning refers to deciding in advance what is to be done in future. A separate planning department is established in the organization which is responsible for the preparation of policies and plans with regard to production to be undertaken in due course. The planning department prepares various charts, manuals production budgets etc., on the basis of information received from management. These plans and charts or production budgets are given practical shape by carrying various elements under production control. If production planning is defective, production control is bound to be </w:t>
      </w:r>
      <w:r>
        <w:rPr>
          <w:rFonts w:eastAsia="SimSun" w:cs="Times New Roman" w:ascii="Times New Roman" w:hAnsi="Times New Roman"/>
          <w:color w:val="000000"/>
          <w:sz w:val="28"/>
          <w:szCs w:val="28"/>
        </w:rPr>
        <w:t>adversely affected. For achieving the production targets, production planning provides sound basis for production control. One needs to remember that production plans are prepared in advance at top leve</w:t>
      </w:r>
      <w:r>
        <w:rPr>
          <w:rFonts w:eastAsia="SimSun" w:cs="Times New Roman" w:ascii="Times New Roman" w:hAnsi="Times New Roman"/>
          <w:color w:val="000000"/>
          <w:sz w:val="28"/>
          <w:szCs w:val="28"/>
          <w:lang w:val="en-US"/>
        </w:rPr>
        <w:t>l(Jordon,1988).</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mplexity/Chaos Theor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A collection of theories makes up the body of knowledge known as complexity and chaos theory (Burnes, 2005:74). The underlying idea "is that all things tend to self organise into systems" (Kelly &amp; Allison, 1999:5). These systems develop patterns that are created when a number of simple rules are applied over many iterations. Small differences at the start of the process can eventually result in large differences in the system’s performance. Many interactions in a system can produce unexpected patterns or behaviours (Goldberg &amp; Markoczy, 1998:1) because stimulating one part of the system can have unexpected effects in other, unanticipated, parts of the system. Such unexpectedness is because of the nature of non-linear feedback networks (Stacey, 1996:67), the interconnected and interdependent nature of complex systems (Bar-Yam, 2000:2) and the fact that the system’s parts interact and adapt to each other (Meade &amp; Rabelo, 2004:669). Complex behaviour is orderly, yet full of surprises. In other words, despite apparent uncontrollability, the system is not totally chaotic. The rules that generate this behaviour are part of the system, are not enforced by a single ‘manager’’, and cannot be predicted from examining any single part of the system. Although the behaviour of complex adaptive systems cannot be predicted, it can be influenced by encouraging mutually beneficial relationships between members of the system (Baskin, 1998:16). Several chaos and complexity concepts have relevance to business. The central concept is selforganisation, the process of a pattern of order emerging from a set of simple rules in an interconnected network. The process is not controlled through conscious awareness by an outside ‘manager’, but spontaneously self-organises from the bottom up through the inter-relationships of the system's parts (Holbrook, 2003:18). As a result, individual managers cannot predict and plan longerterm outcomes (Wilkinson &amp; Young, 1998:16 and Kelly &amp; Allison, 1999:94), but by fine-tuning the simple rules that determine the system, it can be moved between stability and chaos (Lewin, 1993:11). This continuous self-organisation allows and encourages a variety of creative and innovative responses to emerge from changing environments (Dolan et al., 2003:32). This emergence is the second important concept of complexity theory. It happens when the system's parameters change, leading to a movement towards disorder – important because too much order causes the system to become ossified (Carlisle &amp; McMillan, 2006:5). The implication is that, to cope with change, the system should be kept at the edge-of-chaos, where innovation happens (Burnes, 2004:315) and which enables the system to re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itself into new patterns of relationships and from these new patterns, new actions emerge, resulting in new order ‘for free’ (Holbrook, 2003:18). Examples of these actions include new strategies (Conner, 1998:68), marketing tactics for specific prospects (Crosby, in Forrest &amp; Mizerski, 1996:58), self-directed teams (Gault &amp; Jaccaci, 1996:35) and strategic alliances (Wilkinson &amp; Young, 1998:7). The third important concept is feedback. Negative feedback dampens changes, pushing the system back to its original state and producing regular, predictable behaviour - stability (Stacey, 1995:482; Thietart &amp; Forgues, 1995:20 and Glass, 1996:102). Positive feedback amplifies many small changes (McGlone &amp; Ramsey, 1998:249), pushing the system away from equilibrium at an escalating rate (Oliver &amp; Roos, 2000:124), leading to explosive instability, i.e. a turbulent market (Doherty &amp; Delener, 2001:67). Together, positive and negative feedback act as countervailing forces, pushing the system towards instability and at the same time damping changes, thereby balancing at the ‘edge-of-chaos’ (Thietart &amp; Forgues, 1995:28 and Wollin &amp; Perry, 2004:563), the best position for a company in a turbulent market (Doherty &amp; Delener, 2001:72). Positive feedback enables a firm with an early small advantage to enjoy exponential growth until the advantage becomes 'locked in', and becomes an industry standard, as happened with VHS video recorders and Microsoft Windows (Holbrook, 2003:39). Positive feedback has been shown in customer defections (Rasmussen &amp; Mosekilde, 1988), product development (Millier, 1999:66), mass custom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Saisse &amp; Wilding, 1997:1) and advertising (Glass, 1996:103).</w:t>
      </w:r>
      <w:r>
        <w:br w:type="page"/>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 </w:t>
      </w:r>
      <w:r>
        <w:rPr>
          <w:rFonts w:eastAsia="SimSun" w:cs="Times New Roman" w:ascii="Times New Roman" w:hAnsi="Times New Roman"/>
          <w:b w:val="false"/>
          <w:bCs w:val="false"/>
          <w:color w:val="000000"/>
          <w:sz w:val="28"/>
          <w:szCs w:val="28"/>
          <w:shd w:fill="auto" w:val="clear"/>
          <w:lang w:val="en-US"/>
        </w:rPr>
        <w:t xml:space="preserve">an assessment of the impact of marketing segmentation on production planning in an organization in Cool fm Lagos state.  </w:t>
      </w:r>
      <w:r>
        <w:rPr>
          <w:rFonts w:cs="Times New Roman" w:ascii="Times New Roman" w:hAnsi="Times New Roman"/>
          <w:color w:val="000000"/>
          <w:sz w:val="28"/>
          <w:szCs w:val="28"/>
          <w:shd w:fill="auto" w:val="clear"/>
          <w:lang w:val="en-US"/>
        </w:rPr>
        <w:t>Select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staff of marketing department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staff of cool Fm</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frequency tables, which provided answers to the research questions. </w:t>
      </w:r>
      <w:r>
        <w:rPr>
          <w:rFonts w:cs="Times New Roman" w:ascii="Times New Roman" w:hAnsi="Times New Roman"/>
          <w:b w:val="false"/>
          <w:bCs w:val="false"/>
          <w:color w:val="000000"/>
          <w:sz w:val="28"/>
          <w:szCs w:val="28"/>
          <w:shd w:fill="auto" w:val="clear"/>
        </w:rPr>
        <w:t xml:space="preserve">The hypothesis test was conducted using the </w:t>
      </w:r>
      <w:r>
        <w:rPr>
          <w:rFonts w:cs="Times New Roman" w:ascii="Times New Roman" w:hAnsi="Times New Roman"/>
          <w:b w:val="false"/>
          <w:bCs w:val="false"/>
          <w:color w:val="000000"/>
          <w:sz w:val="28"/>
          <w:szCs w:val="28"/>
          <w:shd w:fill="auto" w:val="clear"/>
          <w:lang w:val="en-US"/>
        </w:rPr>
        <w:t>Chi-Square</w:t>
      </w:r>
      <w:r>
        <w:rPr>
          <w:rFonts w:cs="Times New Roman" w:ascii="Times New Roman" w:hAnsi="Times New Roman"/>
          <w:b w:val="false"/>
          <w:bCs w:val="false"/>
          <w:color w:val="000000"/>
          <w:sz w:val="28"/>
          <w:szCs w:val="28"/>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598"/>
        <w:gridCol w:w="2601"/>
        <w:gridCol w:w="2601"/>
      </w:tblGrid>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59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59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 xml:space="preserve">TEST OF HYPOTHESIS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o:</w:t>
      </w:r>
      <w:r>
        <w:rPr>
          <w:rFonts w:cs="Times New Roman" w:ascii="Times New Roman" w:hAnsi="Times New Roman"/>
          <w:b w:val="false"/>
          <w:bCs w:val="false"/>
          <w:color w:val="000000"/>
          <w:sz w:val="28"/>
          <w:szCs w:val="28"/>
          <w:lang w:val="en-US"/>
        </w:rPr>
        <w:t xml:space="preserve"> that, the impact of market segmentation does not affect the overall performance of an organizatio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Hi:  </w:t>
      </w:r>
      <w:r>
        <w:rPr>
          <w:rFonts w:cs="Times New Roman" w:ascii="Times New Roman" w:hAnsi="Times New Roman"/>
          <w:b w:val="false"/>
          <w:bCs w:val="false"/>
          <w:color w:val="000000"/>
          <w:sz w:val="28"/>
          <w:szCs w:val="28"/>
          <w:lang w:val="en-US"/>
        </w:rPr>
        <w:t>that the impact of market segmentation has a greater advantage on the overall performance of an organiz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cs="Times New Roman" w:ascii="Times New Roman" w:hAnsi="Times New Roman"/>
          <w:b/>
          <w:bCs/>
          <w:color w:val="000000"/>
          <w:sz w:val="28"/>
          <w:szCs w:val="28"/>
          <w:lang w:val="en-US"/>
        </w:rPr>
        <w:t>that, the impact of market segmentation does not affect the overall performance of an organiz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 xml:space="preserve">that, the impact of market segmentation does affect the overall performance of an organization. </w:t>
      </w:r>
      <w:r>
        <w:rPr>
          <w:rFonts w:cs="Times New Roman" w:ascii="Times New Roman" w:hAnsi="Times New Roman"/>
          <w:color w:val="000000"/>
          <w:sz w:val="28"/>
          <w:szCs w:val="28"/>
        </w:rPr>
        <w:t xml:space="preserve"> is accepted.</w:t>
      </w:r>
      <w:r>
        <w:br w:type="page"/>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o </w:t>
      </w:r>
      <w:r>
        <w:rPr>
          <w:rFonts w:cs="Times New Roman" w:ascii="Times New Roman" w:hAnsi="Times New Roman"/>
          <w:color w:val="000000"/>
          <w:sz w:val="28"/>
          <w:szCs w:val="28"/>
          <w:lang w:val="en-US"/>
        </w:rPr>
        <w:t>examine an assessment of the impact of marketing segmentation on production planning in an organization in Lagos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The study specifically was aimed at highlight</w:t>
      </w:r>
      <w:r>
        <w:rPr>
          <w:rFonts w:cs="Times New Roman" w:ascii="Times New Roman" w:hAnsi="Times New Roman"/>
          <w:color w:val="000000"/>
          <w:sz w:val="28"/>
          <w:szCs w:val="28"/>
          <w:lang w:val="en-US"/>
        </w:rPr>
        <w:t>ing  the most effective segmentation strategies to used in an organization. identify the requirements for effective market segmentation. establish the bases of segmenting a answer market. identify what the requirements and what customers wants in each market for its uses. determine the benefits of market segmentation to the consumers and the organization at large. solve the problems of segmenting a market in Lagos sta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from </w:t>
      </w:r>
      <w:r>
        <w:rPr>
          <w:rFonts w:cs="Times New Roman" w:ascii="Times New Roman" w:hAnsi="Times New Roman"/>
          <w:color w:val="000000"/>
          <w:sz w:val="28"/>
          <w:szCs w:val="28"/>
          <w:lang w:val="en-US"/>
        </w:rPr>
        <w:t>staffs of cool Fm Lago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are  requirements for effective market segmentation</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are established bases of segmenting of answer market.</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are  requirements as to what customers wants in each market and its uses.</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benefits of market segmentation to the consumers and the organization is productive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solve the problems of segmenting a marke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That </w:t>
      </w:r>
      <w:r>
        <w:rPr>
          <w:rFonts w:eastAsia="SimSun" w:cs="Times New Roman" w:ascii="Times New Roman" w:hAnsi="Times New Roman"/>
          <w:color w:val="000000"/>
          <w:sz w:val="28"/>
          <w:szCs w:val="28"/>
        </w:rPr>
        <w:t xml:space="preserve">companies should be familiar with modern and strategic principal and must draw their attention to the aims and interests of the people and not just company’s.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at organization should improve on their marketing segmentation in other for a successful production planning</w:t>
      </w:r>
      <w:r>
        <w:br w:type="page"/>
      </w:r>
    </w:p>
    <w:p>
      <w:pPr>
        <w:pStyle w:val="Normal"/>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lang w:val="en-US"/>
        </w:rPr>
        <w:t xml:space="preserve">Abraham, J. (2005). How to think like a marketing genius. Rolling Hills Estates, CA: The Abraham Group, Inc </w:t>
      </w:r>
      <w:r>
        <w:rPr>
          <w:rFonts w:cs="Times New Roman" w:ascii="Times New Roman" w:hAnsi="Times New Roman"/>
          <w:color w:val="000000"/>
          <w:sz w:val="28"/>
          <w:szCs w:val="28"/>
        </w:rPr>
        <w:t>31(2), 1990</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sari, A. and B. Modarress. 1990. Just in Time Purchasing. New York: Free Press.</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pproach (15th ed.). New York: McGraw-Hill Irwin.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mstrong, G., &amp; Kotler, P. (2005). Marketing: An introduction (7th ed.). Upper Saddle</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shburn, A., 1977. Toyota's "famous Ohno system." American Machinist, July, 120–123.</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andler A.D. JR .(1962). Strategy and Structure, Cambridge, mass: The M. I. T. Press.</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rist, P. (2012). KnowThis: Marketing Basics, Paperback - 6.69" x 9.61"; Digital eBook</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aft,R. (1988), Management, The Dryden Press, New York. Enterprise Press. European Edition Prentice Hall Europe. format, by KnowThis Media.</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alsworth, G. 2005. Visual Workplace: Visual Thinking. Portland, Ore.: Visual-Lean</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irano, H. 1994. Five Pillars of the Visual Workplace. Cambridge, Mass.: Productivity</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hyperlink r:id="rId2">
        <w:r>
          <w:rPr>
            <w:rStyle w:val="InternetLink"/>
            <w:rFonts w:eastAsia="SimSun" w:cs="Times New Roman" w:ascii="Times New Roman" w:hAnsi="Times New Roman"/>
            <w:color w:val="000000"/>
            <w:sz w:val="28"/>
            <w:szCs w:val="28"/>
            <w:lang w:val="en-US"/>
          </w:rPr>
          <w:t>http://www.traderjoes.com/how_we_do_biz.html</w:t>
        </w:r>
      </w:hyperlink>
      <w:r>
        <w:rPr>
          <w:rFonts w:eastAsia="SimSun" w:cs="Times New Roman" w:ascii="Times New Roman" w:hAnsi="Times New Roman"/>
          <w:color w:val="000000"/>
          <w:sz w:val="28"/>
          <w:szCs w:val="28"/>
          <w:lang w:val="en-US"/>
        </w:rPr>
        <w:t xml:space="preserve"> Inc.</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ordon, S., “Analysis and approximation of a JIT production line”, Decision and</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alpana ,A.(2000). learning and development professional and the chief synergist of Kiai</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aratsu, H., TQC Wisdom of Japan, Productivity Press, Cambridge, MA, 1988.</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leiman,D. (2012), The President of MITX, The Massachusetts Innovation &amp; Technology Exchange, The Nonprofit Trade Association Focused on Digital Marketing and Internet Business in New England and The Creators of Future M Boston.</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 &amp; Armstrong,G &amp; Saunders,J &amp; Wong,V. (1999) , Principles of Marketing 2nd</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 (2001), A Framework for Marketing Management, by Prentice Hall, Inc. A</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2005).Management marketing lei, Editor Teora, Bucuresti.</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 (1991), Marketing Management. Analysis, Planning, and Control, 7th ed.,</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 (1999), Marketing Management 10th Edition, Millennium Edition, Prentice Hall of India Private Limited New Delhi.</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 (2003), Marketing Management 11th ED, Prentice All: USA.</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u, D. J., Kanban Just In Time at Toyota, Productivity Press, Cambridge, MA, 1988.</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iltenburg, J., “Level schedules for mixed-model assembly lines in Just-In-Time</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Oxford, U.K.: Butterworth-Heinemann. pp 41–42.</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earson Education Company Upper Saddle River, New Jersey 07458. People Solutions at Delhi.</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erreault, W., Jr., &amp; McCarthy, E. J. (2004). Basic marketing: A global-managerial</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ichop, G.N. and Mndiga,H.S. (2007). Essentials of Modern Marketing Management and</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Plenert, G. 2007.Reinventing Lean: Introducing Lean Management into the Supply Chain.</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Plenert, G. J., “Three different concepts of JIT”, Production and Inventory Management,</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rentice-Hall, Englewood Cliffs, NJ production systems”, Management Science, February 1989  River, New Jersey: Pearson Prentice-Hall. science, Summer 1988.</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upply Chain Systems for Vegetable Seed</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rader ,J. (2008). How Do You Do It Joe? Retrieved May 11, 2008, from</w:t>
      </w:r>
      <w:r>
        <w:br w:type="page"/>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an effective segmentation strategies be used in an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Y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lang w:val="en-US"/>
        </w:rPr>
        <w:t>Undecided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e there  requirements for effective market segment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lang w:val="en-US"/>
        </w:rPr>
        <w:t>Undecided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e there  requirements as to what customers wants in each market for its u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lang w:val="en-US"/>
        </w:rPr>
        <w:t>Undecided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e there  benefits of market segmentation to the consumers and the organization at lar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lang w:val="en-US"/>
        </w:rPr>
        <w:t>Undecided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e there ways to solve the problems of segmenting a marke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lang w:val="en-US"/>
        </w:rPr>
        <w:t>Undecided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eastAsia="SimSun" w:cs="Times New Roman"/>
          <w:b/>
          <w:b/>
          <w:bCs/>
          <w:i w:val="false"/>
          <w:i w:val="false"/>
          <w:iCs w:val="false"/>
          <w:color w:val="000000"/>
          <w:sz w:val="28"/>
          <w:szCs w:val="28"/>
          <w:lang w:val="en-US"/>
        </w:rPr>
      </w:pPr>
      <w:r>
        <w:rPr>
          <w:rFonts w:eastAsia="SimSun" w:cs="Times New Roman" w:ascii="Times New Roman" w:hAnsi="Times New Roman"/>
          <w:b/>
          <w:bCs/>
          <w:i w:val="false"/>
          <w:iCs w:val="false"/>
          <w:color w:val="000000"/>
          <w:sz w:val="28"/>
          <w:szCs w:val="28"/>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2240" w:h="15840"/>
      <w:pgMar w:left="1800" w:right="26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2"/>
      </w:numPr>
      <w:tabs>
        <w:tab w:val="clear" w:pos="720"/>
        <w:tab w:val="left" w:pos="360" w:leader="none"/>
      </w:tabs>
    </w:pPr>
    <w:rPr/>
  </w:style>
  <w:style w:type="paragraph" w:styleId="ListBullet2">
    <w:name w:val="List Bullet 2"/>
    <w:basedOn w:val="Normal"/>
    <w:qFormat/>
    <w:pPr>
      <w:numPr>
        <w:ilvl w:val="0"/>
        <w:numId w:val="10"/>
      </w:numPr>
      <w:tabs>
        <w:tab w:val="clear" w:pos="720"/>
        <w:tab w:val="left" w:pos="780" w:leader="none"/>
      </w:tabs>
    </w:pPr>
    <w:rPr/>
  </w:style>
  <w:style w:type="paragraph" w:styleId="ListBullet3">
    <w:name w:val="List Bullet 3"/>
    <w:basedOn w:val="Normal"/>
    <w:qFormat/>
    <w:pPr>
      <w:numPr>
        <w:ilvl w:val="0"/>
        <w:numId w:val="9"/>
      </w:numPr>
      <w:tabs>
        <w:tab w:val="clear" w:pos="720"/>
        <w:tab w:val="left" w:pos="1200" w:leader="none"/>
      </w:tabs>
    </w:pPr>
    <w:rPr/>
  </w:style>
  <w:style w:type="paragraph" w:styleId="ListBullet4">
    <w:name w:val="List Bullet 4"/>
    <w:basedOn w:val="Normal"/>
    <w:qFormat/>
    <w:pPr>
      <w:numPr>
        <w:ilvl w:val="0"/>
        <w:numId w:val="8"/>
      </w:numPr>
      <w:tabs>
        <w:tab w:val="clear" w:pos="720"/>
        <w:tab w:val="left" w:pos="1620" w:leader="none"/>
      </w:tabs>
    </w:pPr>
    <w:rPr/>
  </w:style>
  <w:style w:type="paragraph" w:styleId="ListBullet5">
    <w:name w:val="List Bullet 5"/>
    <w:basedOn w:val="Normal"/>
    <w:qFormat/>
    <w:pPr>
      <w:numPr>
        <w:ilvl w:val="0"/>
        <w:numId w:val="7"/>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1"/>
      </w:numPr>
      <w:tabs>
        <w:tab w:val="clear" w:pos="720"/>
        <w:tab w:val="left" w:pos="360" w:leader="none"/>
      </w:tabs>
    </w:pPr>
    <w:rPr/>
  </w:style>
  <w:style w:type="paragraph" w:styleId="ListNumber2">
    <w:name w:val="List Number 2"/>
    <w:basedOn w:val="Normal"/>
    <w:qFormat/>
    <w:pPr>
      <w:numPr>
        <w:ilvl w:val="0"/>
        <w:numId w:val="6"/>
      </w:numPr>
      <w:tabs>
        <w:tab w:val="clear" w:pos="720"/>
        <w:tab w:val="left" w:pos="780" w:leader="none"/>
      </w:tabs>
    </w:pPr>
    <w:rPr/>
  </w:style>
  <w:style w:type="paragraph" w:styleId="ListNumber3">
    <w:name w:val="List Number 3"/>
    <w:basedOn w:val="Normal"/>
    <w:qFormat/>
    <w:pPr>
      <w:numPr>
        <w:ilvl w:val="0"/>
        <w:numId w:val="5"/>
      </w:numPr>
      <w:tabs>
        <w:tab w:val="clear" w:pos="720"/>
        <w:tab w:val="left" w:pos="1200" w:leader="none"/>
      </w:tabs>
    </w:pPr>
    <w:rPr/>
  </w:style>
  <w:style w:type="paragraph" w:styleId="ListNumber4">
    <w:name w:val="List Number 4"/>
    <w:basedOn w:val="Normal"/>
    <w:qFormat/>
    <w:pPr>
      <w:numPr>
        <w:ilvl w:val="0"/>
        <w:numId w:val="4"/>
      </w:numPr>
      <w:tabs>
        <w:tab w:val="clear" w:pos="720"/>
        <w:tab w:val="left" w:pos="1620" w:leader="none"/>
      </w:tabs>
    </w:pPr>
    <w:rPr/>
  </w:style>
  <w:style w:type="paragraph" w:styleId="ListNumber5">
    <w:name w:val="List Number 5"/>
    <w:basedOn w:val="Normal"/>
    <w:qFormat/>
    <w:pPr>
      <w:numPr>
        <w:ilvl w:val="0"/>
        <w:numId w:val="3"/>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rjoes.com/how_we_do_bi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0:39:00Z</dcterms:created>
  <dc:creator>user</dc:creator>
  <dc:description/>
  <dc:language>en-US</dc:language>
  <cp:lastModifiedBy>user</cp:lastModifiedBy>
  <dcterms:modified xsi:type="dcterms:W3CDTF">2023-11-09T05:0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9641369874D9CA2BA54AB483E0A2D</vt:lpwstr>
  </property>
  <property fmtid="{D5CDD505-2E9C-101B-9397-08002B2CF9AE}" pid="3" name="KSOProductBuildVer">
    <vt:lpwstr>1033-11.2.0.11225</vt:lpwstr>
  </property>
</Properties>
</file>