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rPr>
        <w:t>THE EFFECT OF EMPLOYEES JOB STRESS ON ORGANISATIONAL PERFORMANCE (A CASE STUDY OF UNITY BANK AUCHI BRANCH, EDO STAT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b w:val="false"/>
          <w:bCs w:val="false"/>
          <w:color w:val="000000"/>
          <w:sz w:val="24"/>
          <w:szCs w:val="24"/>
          <w:lang w:val="en-US"/>
        </w:rPr>
        <w:t>the effect of employees job stress on organisational performance using Unity Bank Auchi Branch, Edo State as a case study.</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eastAsia="SimSun" w:cs="Times New Roman" w:ascii="Times New Roman" w:hAnsi="Times New Roman"/>
          <w:sz w:val="24"/>
          <w:szCs w:val="24"/>
          <w:lang w:val="en-US"/>
        </w:rPr>
        <w:t xml:space="preserve">staff of </w:t>
      </w:r>
      <w:r>
        <w:rPr>
          <w:rFonts w:cs="Times New Roman" w:ascii="Times New Roman" w:hAnsi="Times New Roman"/>
          <w:b w:val="false"/>
          <w:bCs w:val="false"/>
          <w:color w:val="000000"/>
          <w:sz w:val="24"/>
          <w:szCs w:val="24"/>
          <w:lang w:val="en-US"/>
        </w:rPr>
        <w:t>Unity Bank Auchi Branch, Edo State.</w:t>
      </w:r>
      <w:r>
        <w:rPr>
          <w:rFonts w:cs="Times New Roman" w:ascii="Times New Roman" w:hAnsi="Times New Roman"/>
          <w:b w:val="false"/>
          <w:bCs w:val="false"/>
          <w:sz w:val="24"/>
          <w:szCs w:val="24"/>
          <w:lang w:val="en-US"/>
        </w:rPr>
        <w:t xml:space="preserve"> In determining the sample size, the researcher purposefully selected 39 respondents and 30 were validated. Self-constructed and validated questionnaire was used for data collection. The collected and validated questionnaires were analyzed using frequency tables. While the hypotheses were tested using chi-square statistical tool. </w:t>
      </w:r>
      <w:r>
        <w:rPr>
          <w:rFonts w:cs="Times New Roman" w:ascii="Times New Roman" w:hAnsi="Times New Roman"/>
          <w:sz w:val="24"/>
          <w:szCs w:val="24"/>
          <w:lang w:val="en-US"/>
        </w:rPr>
        <w:t xml:space="preserve">The result of the findings reveals that </w:t>
      </w:r>
      <w:r>
        <w:rPr>
          <w:rFonts w:cs="Times New Roman" w:ascii="Times New Roman" w:hAnsi="Times New Roman"/>
          <w:b w:val="false"/>
          <w:bCs w:val="false"/>
          <w:color w:val="000000"/>
          <w:sz w:val="24"/>
          <w:szCs w:val="24"/>
          <w:lang w:val="en-US"/>
        </w:rPr>
        <w:t>employees’ job stress does affect organizational commitment.</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e study also revealed that </w:t>
      </w:r>
      <w:r>
        <w:rPr>
          <w:rFonts w:cs="Times New Roman" w:ascii="Times New Roman" w:hAnsi="Times New Roman"/>
          <w:b w:val="false"/>
          <w:bCs w:val="false"/>
          <w:color w:val="000000"/>
          <w:sz w:val="24"/>
          <w:szCs w:val="24"/>
          <w:lang w:val="en-US"/>
        </w:rPr>
        <w:t>employees’ job stress does affect organizational effectiveness.</w:t>
      </w:r>
      <w:r>
        <w:rPr>
          <w:rFonts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t is recommended </w:t>
      </w:r>
      <w:r>
        <w:rPr>
          <w:rFonts w:eastAsia="SimSun" w:cs="Times New Roman" w:ascii="Times New Roman" w:hAnsi="Times New Roman"/>
          <w:sz w:val="24"/>
          <w:szCs w:val="24"/>
          <w:lang w:val="en-US"/>
        </w:rPr>
        <w:t>that t</w:t>
      </w:r>
      <w:r>
        <w:rPr>
          <w:rFonts w:eastAsia="SimSun" w:cs="Times New Roman" w:ascii="Times New Roman" w:hAnsi="Times New Roman"/>
          <w:sz w:val="24"/>
          <w:szCs w:val="24"/>
        </w:rPr>
        <w:t>he workload of workers should be reduced to a more reasonable level. The hospital should employ more workers to help lift too much workload of the workers. Workers of the hospital who are developing their career should be encouraged to do so, this could be done by granting them leave or reducing their workload so they could have more time for career development</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5"/>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Abolade (2018), the idea of stress is one that is multifaceted and ever-changing. The company's overall efficiency suffers when there is an excessive amount of stress brought on by unforeseen circumstances. As a result, in order for the organization or management to function efficiently, they need to work in acceptable way to control the amount of stress. In order to accomplish this organizational goal, it is necessary to accurately identify and quantify all of the components that contribute to stres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is no one ideal degree of stress that is appropriate for every person. The presence of constructive stress in one's life may bring a sense of anticipation and excitement, and research has shown that humans perform better under certain levels of stress. Our objective is not to completely do away with stress, but rather to become experts in its management and to benefit from it as much as possible. For this reason, it is crucial for both people and companies to effectively manage their levels of stress (Abolade 2018).</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oncept of building a high-performance organization is one that is often discussed in the field of training and development. In today's hypercompetitive environment, businesses just can't afford to settle for less. When it comes to building a high-performing organization, one of the things that drives performance that has to be taken into consideration is stress. We are all aware of the fact that we live in a dynamic environment characterized by widespread change-related pressures in both society and the working world. We are presented with a multitude of unknowns on a daily basis at our homes, places of employment, public markets, houses of worship, political rallies, and even when we are driving down the street (Vijayan, 2017). Employees are reminded on a regular basis that they must be able to adapt to changing organizational dynamics, new challenges, and competitive pressures, all with the end aim of achieving higher levels of performance and efficiency in the workplace. An individual's level of stress at job may be affected by all of these factors as well as othe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Robiins and Sanghi (2016), stress is a dynamic circumstance in which an employee or person is supplied with an opportunity, demand, or resource that is tied to the individual's wants and whose conclusion is viewed as both unclear and crucial. They claim that stress is linked to confinements, while demands are related with a target result that must be achieved. According to them, the difference between demands and constraints is that demands pertain to something that is desired, but restrictions prohibit you from reaching your objectives. Historically, stress was considered to be either an unavoidable side effect of working in an occupation or, at best, a potential danger to one's health. Neither one of these perspectives captures the full degree to which the mental, emotional, and interpersonal functioning of individuals is impaired as a result of job stress. In point of fact, the cognitive, emotional, and interpersonal impacts of stress pose a danger to practically every significant training and organizational development project (Dean, 2015). The negative impacts that stress may have on an employee, particularly a member of senior management, are receiving more attention from employers in recent employees, as compared to earlier decad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 a global scale, a sufficient explanation may be provided for the connection between stress and performance at work. According to Dean (2015), the most significant contributor to inefficiency in the workplace on a worldwide scale is stress connected to one's location of employment. According to Folkman (2017), the negative consequences of stress on organizational outcomes include decreased performance, increased absenteeism, and dissatisfaction among employees. According to the findings of a survey that was carried out by Eurofound in the year 2015, the most common sources of stress in the workplace today are position uncertainty, organizational change, job expectations, bullying, and violence. Sadly, the most vulnerable populations, including elderly people, people with disabilities, migrant workers, and contract workers, are the ones who are going to suffer the most as a result of this (Mariam, &amp; Chaudhary, 2015). A research that was conducted in the United Kingdom in 2014 found that stress, depression, and anxiety at work are responsible for 39% of all cases of job-related impairmen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the findings of the 2014 Australian Stress and Wellbeing Survey, more than half of respondents from the Asia-Pacific region listed the duties of their profession as an obstacle to leading a healthy lifestyle. 72% of Australians said that their current level of stress was having some influence on their physical health, with 17% stating that their current level of stress was having a significant effect on their physical health. These results are consistent with those found in previous studies (ILO, 2016).</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Nigeria, where the majority of the world's population is employed in a spirited setting, environmental stressors can create or contribute to occupational stress (Vijayan, 2018). In most cases, people are more worried with the results of their work, which may influence how they interact with their colleagues and clients. The prevalence of stress at work has increased in recent employees, which has had a negative impact on employee morale (Kaminyonge, 2018). Occupational stress is caused by a variety of socioeconomic variables, including advances in technology, lifestyles that are more competitive, and a variety of other causes.</w:t>
      </w:r>
    </w:p>
    <w:p>
      <w:pPr>
        <w:pStyle w:val="Normal"/>
        <w:numPr>
          <w:ilvl w:val="1"/>
          <w:numId w:val="5"/>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EMENT OF THE PROBL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many companies located all over the globe, but banks in particular have seen an alarming rise in the detrimental impact that stress has on the productivity of their workforce (Henry &amp; Evans 2008). In an effort to achieve better levels of productivity, the vast majority of companies end up overloading their workforce with unnecessary quantities of work in order to meet their targets for delivery on time. Employees' emotional and physical well-being may suffer as a result of this circumstance. There is a chance that this will have the unintended consequence of accomplishing the very opposite of what these groups seek to do (Obiora, &amp; Iwuoha, 201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 conclusive evidence either way has been found to address the empirical issue of whether or not there is a link between employee stress and productivity. A substantial inverse correlation exists, according to the results of Ajayi (2018), between occupational stress and the performance of workers in the banking industr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the findings of study carried out by Abolade (2018), occupational stress has a detrimental effect on the productivity of workers. According to Bewell, Yakubu, Owotunse, and Ojih (2014), the idea of work-induced stress and the effectiveness and productivity of employees are intimately linked. However, Aasia, Hadia, and Sabita (2014) discovered that the performance of employees at their occupations was unaffected by the stress that they experienced at job. Ayaz, Alamgir, and Khan (2017) discovered that stress had a favorable affect on the performance of businesses, which supports the findings of the previous researchers. According to the findings of study that was carried out by Bennett, there is a positive moderate association between job stress and employee performance (2016).</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ress that one experiences on the job comes at a high price. At a time when it is more important than it has ever been to keep costs down and make sure that employees are productive and healthy, it is destructive to the business as well as the person, and it is particularly awful for the individual.</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Robbines and Sanghi (2016), stress has been dubbed the "health pandemic of the twenty-first century," and companies estimate that dealing with the impacts of stress costs them up to billions of naira per year. Workers who are under a large level of stress have been proven to suffer from hypertension, ulcers, irritability, trouble making basic judgments, and maybe even lack of appetite. It is unsettling to contemplate the ways in which all of these factors will influence workers. As a result of this, there is a possibility that there will be an increase in the number of incidents involving accidents, illnesses, absences from work, inefficiency, broken relationships with customers and coworkers, high staff turnover, early retirement for medical reasons, and even premature death. Companies have been put in a difficult position as a direct consequence of the fact that these and a number of other issues have generated the question of whether or not stress should be avoided at all costs. The answer to this question has important implications for businesses. Or, what steps has the organization made to reduce the negative effects of stress on its employee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 Objective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imary objective of this study is to examine the effect of stress level in employees performance: using Access bank, Abuja as a case study. Specifically but not limited to, other objectives of this study are:</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find out whether employees’ job stress affect organizational commitmen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find out whether employees’ job stress affect organizational effectivenes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find out whether employees’ job stress affect organizational productivit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1.4 Research Ques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research questions which are in line with the objectives of this study will be answered:</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es employees’ job stress affect organizational commitment?</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es employees’ job stress affect organizational effectivenes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es employees’ job stress affect organizational productivity?</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 Statement of Hypothe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null hypotheses will be tested in this study at 0.05 significance level:</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 xml:space="preserve">H0 : </w:t>
      </w:r>
      <w:r>
        <w:rPr>
          <w:rFonts w:cs="Times New Roman" w:ascii="Times New Roman" w:hAnsi="Times New Roman"/>
          <w:b w:val="false"/>
          <w:bCs w:val="false"/>
          <w:color w:val="000000"/>
          <w:sz w:val="24"/>
          <w:szCs w:val="24"/>
          <w:lang w:val="en-US"/>
        </w:rPr>
        <w:t>Employees Job stress does not affect organizational commitment.</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 xml:space="preserve">H02 : </w:t>
      </w:r>
      <w:r>
        <w:rPr>
          <w:rFonts w:cs="Times New Roman" w:ascii="Times New Roman" w:hAnsi="Times New Roman"/>
          <w:b w:val="false"/>
          <w:bCs w:val="false"/>
          <w:color w:val="000000"/>
          <w:sz w:val="24"/>
          <w:szCs w:val="24"/>
          <w:lang w:val="en-US"/>
        </w:rPr>
        <w:t>Employees Job stress does not affect organizational effectiveness.</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 xml:space="preserve">H03 : </w:t>
      </w:r>
      <w:r>
        <w:rPr>
          <w:rFonts w:cs="Times New Roman" w:ascii="Times New Roman" w:hAnsi="Times New Roman"/>
          <w:b w:val="false"/>
          <w:bCs w:val="false"/>
          <w:color w:val="000000"/>
          <w:sz w:val="24"/>
          <w:szCs w:val="24"/>
          <w:lang w:val="en-US"/>
        </w:rPr>
        <w:t>EmployeesJob stress does not affect organizational productivity.</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 Scop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be focused on examining the effect of stress level in employees performance: using Access bank, Abuja as a case study. Specifically, this study will focus on finding out whether employee work pressure affects customer satisfaction, finding out whether working hours affects employee resource handling, finding out whether work load affects quality of service provided by employees and finding out whether job insecurity affects employee’s commitmen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7 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ults of the research are likely to be helpful to managers and staff members of Access Bank plc in choosing the stress management measures that are likely to be the most successful in the workplace. Since of this, the results of the research are quite significant because they add to the study's overall significance. Workers will benefit from the findings of the research by gaining a better knowledge of how they might enhance their job-related mental health without negatively impacting their performance or productivity. That is to say, an organization may be able to reduce stress in the workplace without really reducing the amount of work that needs to be done by increasing employee autonomy or the confidence with which decisions are made. This is something that can be achieved by increasing the confidence with which decisions are made. In addition to this, it will provide aid to managers in the process of fine-tuning the administrative structure of their firms in order to decrease the amount of stress faced by employees and to safeguard the mental health of employees, all without sacrificing productivity. It is feasible that the results may inspire firms to put a stronger emphasis not just on organizational structure and job design, but also on training, help, and counseling for their employees. This would be in response to the finding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ddition to this, it will make it mandatory for businesses to comply to management standards, which will ultimately result in a decrease in the number of employees who are afflicted with bad health. This will result in the construction of a framework for evaluating the degree of exposure to key stressors in the workplace, and it will encourage better working conditions by emphasizing areas in which management may take action. Both of these outcomes are desirable. In addition, scholars and students who are interested in doing further research on these contemporary topics will find the study to be of benefit to th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 Operational Definition of Ter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Effect:</w:t>
      </w:r>
      <w:r>
        <w:rPr>
          <w:rFonts w:cs="Times New Roman" w:ascii="Times New Roman" w:hAnsi="Times New Roman"/>
          <w:b w:val="false"/>
          <w:bCs w:val="false"/>
          <w:color w:val="000000"/>
          <w:sz w:val="24"/>
          <w:szCs w:val="24"/>
          <w:lang w:val="en-US"/>
        </w:rPr>
        <w:t xml:space="preserve"> A change which is a result or consequence of an action or other caus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tress: </w:t>
      </w:r>
      <w:r>
        <w:rPr>
          <w:rFonts w:cs="Times New Roman" w:ascii="Times New Roman" w:hAnsi="Times New Roman"/>
          <w:b w:val="false"/>
          <w:bCs w:val="false"/>
          <w:color w:val="000000"/>
          <w:sz w:val="24"/>
          <w:szCs w:val="24"/>
          <w:lang w:val="en-US"/>
        </w:rPr>
        <w:t>Stress is a feeling of emotional or physical tension. It can come from any event or thought that makes you feel frustrated, angry, or nervous. Stress is your body's reaction to a challenge or deman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Employee: </w:t>
      </w:r>
      <w:r>
        <w:rPr>
          <w:rFonts w:cs="Times New Roman" w:ascii="Times New Roman" w:hAnsi="Times New Roman"/>
          <w:b w:val="false"/>
          <w:bCs w:val="false"/>
          <w:color w:val="000000"/>
          <w:sz w:val="24"/>
          <w:szCs w:val="24"/>
          <w:lang w:val="en-US"/>
        </w:rPr>
        <w:t>A person employed for wages or salary, especially at non-executive leve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Performance: </w:t>
      </w:r>
      <w:r>
        <w:rPr>
          <w:rFonts w:cs="Times New Roman" w:ascii="Times New Roman" w:hAnsi="Times New Roman"/>
          <w:b w:val="false"/>
          <w:bCs w:val="false"/>
          <w:color w:val="000000"/>
          <w:sz w:val="24"/>
          <w:szCs w:val="24"/>
          <w:lang w:val="en-US"/>
        </w:rPr>
        <w:t>The action or process of performing a task or function.</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TWO</w:t>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VIEW OF LITERATUR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INTRODUCTION</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ecisely, the chapter will be considered in three sub-headings:</w:t>
      </w:r>
    </w:p>
    <w:p>
      <w:pPr>
        <w:pStyle w:val="Normal"/>
        <w:numPr>
          <w:ilvl w:val="0"/>
          <w:numId w:val="6"/>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nceptual Framework</w:t>
      </w:r>
    </w:p>
    <w:p>
      <w:pPr>
        <w:pStyle w:val="Normal"/>
        <w:numPr>
          <w:ilvl w:val="0"/>
          <w:numId w:val="6"/>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oretical Framework</w:t>
      </w:r>
    </w:p>
    <w:p>
      <w:pPr>
        <w:pStyle w:val="Normal"/>
        <w:numPr>
          <w:ilvl w:val="0"/>
          <w:numId w:val="6"/>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mpir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1 CONCEPTU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term stress was first employed in a biological context by the endocrinologist Hans Selye in the 1930s. He later broadened and popularized the concept to include inappropriate physiological response to any demand. In his usage stress refers to a condition and the stressor to the stimulus causing it. It covers a wide range of phenomenon from mild irritation to drastic dysfunction that may cause severe health breakdown. According to Robbins (2004), stress is a dynamic condition in which an individual is confronted with opportunity, constraint or demand related to what he desires and for which the outcome is perceived to be both uncertain and important. From this definition one can say that stress is not necessarily bad, it also has a positive value when it offers potential gain. Moorhead et al. (1998) also defined stress as a person’s adaptive response to a stimulus that places physical and psychological demands on a pers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addition, Taylor (1995) describes stress as a negative emotional experience accompanied by predictable biochemical, physiological, cognitive and behavioural changes that are directed either toward altering the events or accommodating its effects. Again, Bennett (1994) defines stress as a wide collection of physical and psychological symptoms that results from difficulties experienced by an individual while attempting to adapt to an environment. This means the potential for stress exists when an environmental situation presents a demand threatening to exceed a person’s capabilities and resources. From the above definitions and descriptions stress can best be seen as excessive demands that affect a person physically and psychologically. Thus the mental or physical condition that results from perceived threat or danger and the pressure to remove i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tress is a part of the normal fabrics of human existence. Every individual regardless of race or cultural background, social and occupational status and even children experience stress in many ways. It is an inevitable part of challenges that prompt mastery of new skills and behaviour pattern. However, when stress becomes excessive, difficulties occur and the sufferer experiences disrupted emotional, cognitive and physiological functioning. Stress may be acute or chronic in nature. Chronic stress is associated with the development of physical illness including such leading causes of death. The cost of stress in terms of human suffering, social and occupational impairment and mental illness is enormous. Stress is a common experience. People may feel stress when they are very busy, have important deadlines to meet, or have too little time to finish all of their tasks. Often some people may be particularly vulnerable to stress in situations involving the threat of failure or personal humili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ork-place stress has received a great deal of attention in social psychological research (Cooper et al. 2001). Significant research findings have documented that prolonged stress has negative effects on individual health as well as on employees’ attitudes towards the organization (Cropanzano et al. 2003). Gershon (2000) concur that working under continuously stressful conditions leads to the dissatisfaction and exhaustion of police officers. The stressful conditions that law enforcement officers are exposed can affect both their work-related and their physiological wellbeing. Recognizing the factors contributing to stress is highly relevant. The outcomes of job stress exceeds productivity and quality of employees performance, its' psychological influence inverts into a bad lifestyle habits like smoking, over eating, drinking alcohol and lead to serious chronic diseases like hypertension and heart diseases (Owolabi et al. 2012). Employees constant exposure to stress, if not handled effectively, can be destructive both for them in terms of the quality of their work and their physical and mental state and for the organization where they 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cept of St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In the 1930s, endocrinologist Hans Selye coined the term "stress" in a biological sense. He eventually expanded and popularized the idea to include any physiological reaction that is unsuitable to a demand. In his use, the term "stress" refers to a state, whereas "stressor" refers to the stimuli that causes it. It encompasses a broad spectrum of phenomena ranging from moderate discomfort to severe malfunction that can result in serious health problems. According to Robbins (2018), stress is a dynamic state in which an individual is presented with an opportunity, limitation, or demand connected to his wants, the outcome of which is judged to be both unknown and significant. As a result of this definition, one might conclude that stress is not always detrimental; it can also be beneficial when it results in potential benefit. Additionally, Tahir, (2017) defined stress as an individual's adaptive reaction to a stimuli that sets physical and psychological demands on the individual. Additionally, Taylor (2015) defines stress as a negative emotional experience followed by predictable biochemical, physiological, cognitive, and behavioral changes aimed at modifying or accomodating the occurrences. Again, Bennett (2014) describes stress as a broad range of physical and psychological symptoms caused by an individual's struggles to adjust to a new environment. This indicates that when an external circumstance creates a demand that threatens to surpass a person's skills and resources, the possibility of stress emerges. According to the definitions and explanations above, stress is best defined as excessive demands that have a negative effect on a person's physical and psychological health. As a result of perceived threat or danger and the need to eliminate it, a mental or physical state develops. Stress is ingrained in the fabric of human existence. Individuals of all races and cultures, socioeconomic and career position, and even children, feel stress in a variety of ways. It is an unavoidable component of challenges that result in the acquisition of new abilities and behavioral patterns. When stress becomes severe, however, issues arise and the sufferer's emotional, cognitive, and physiological functioning are affected (Bennett 2016). </w:t>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tress can be either acute or persistent. Chronic stress has been linked to the development of physical illness, including such leading causes of mortality as heart disease and cancer. Stress is extremely expensive in terms of human misery, social and vocational damage, and mental disease. Stress is a somewhat typical occurrence. Individuals may experience stress if they are extremely busy, have critical deadlines to meet, or have insufficient time to complete all of their activities. Often, certain individuals are more susceptible to stress in situations that involve the prospect of failure or personal disgrace (Chigozie, 201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Nature of St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ne argues that stress is a complicated phenomena since it is imperceptible and hence cannot be directly felt. According to Bashir, &amp; Ismail, Ramay (2015), stress arises when an individual interacts with his or her environment, resulting in emotional pressure that affects a person's physical and mental health. Stress is a result of stressors, which are events that disrupt an individual's balance. Additionally, these writers emphasized that excessive stress has a tremendous cost to individuals, businesses, and society. Numerous employees may suffer from anxiety disorders or diseases associated with stress. In terms of workdays missed, each afflicted employee is predicted to lose around 16 working days per year due to stress, anxiety, or depression. Ritchie et al. (2019) state that for many years, stress was characterized and defined in terms of external, mostly physical, factors operating on an individu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Later, it was believed that a person's perception of and response to stimuli or events had a significant role in deciding how that individual reacts and whether or not an incident is deemed stressful. Additionally, these writers argued that the majority of experts accept that stress is influenced by both external and internal variables. They saw stress as a reaction to external or internal processes that reach levels that exceed the capacity of bodily and psychological systems. Celik, (2016) asserts that during thousands of years, cavemen/bodies women's were hardened to withstand the terrible rigors of their environment. When danger approached, a rush of adrenaline prepared cave dwellers to fight or flee for their lives. When confronted with hardship, muscles and nerves were primed for rapid activity, heart rates increased, and blood rushed through the veins, releasing sugar into the blood stream. The flight or fight reaction would prime them for action: the adrenal glands' potent chemicals adrenaline and nor epinephrine supplied humans with increased awareness, strength, and vitality. Thousands of years later, people share the same bodies and have the same minds, but they live in a world with very new tensions and inconveniences. While few humans experience risk from wild creatures or failed hunting attempts, urban life is just as stressful. The urban environment is rich with stressors (pollution, noise, violence, and traffic) that drive the nervous system into a flight or fight reaction, although aggressive or strong physical responses are only suitable in rare cases (Celik, 201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ypes of st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ccording to Taylor (2015) and other scholars, there are five primary forms of stress, which she defines as follow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Work st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Since the Second World War, academics have found stress to be an intriguing subject. Organizations have now understood that job stress is destroying a large number of human potentials. Almost all employees report feeling stressed at work. As a result, work stress is a major issue in the modern world. Stress is an unanticipated reaction that humans experience when confronted with investigative demands. Stress can have a good impact on employees only up to a point where the employee can handle it; nevertheless, it frequently surpasses this point and has a detrimental effect on employees. Anderson (2015) asserts that family problems are also a source of employee stress (Anderson et al, 201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tress was formerly seen as an external stimulant to an individual; it was described as a person's reaction to environmental influences that had an effect on their performance. Job stress is highly serious since it might jeopardize individual performance and family functioning. Job stress may make a difference in a family's capacity to offer material security and the expectations placed on the family. Even among executives and managers, stress is a part of every employee's work life. By chance, work stress lowered organizational performance. Additionally, work stress has an effect on not just company and employee performance, but can also have a negative impact on health care. Thus, employers in the public sector highlight the need of managing and reducing job stress through practical instructions, but not in the private sector (Anderson et al,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B.Chronic st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Taylor (2015) defines this sort of stress as unrelenting demands and pressures over what appears to be an unending amount of time. Chronic stress is the sort that wears a person down day after day, year after year, with no apparent way out. It eats away at the individual's emotional and physical health, eventually leading to collapse and even death.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C.Acute stres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is is the most prevalent and noticeable sort of stress. It is the type of stress in which the individual is fully aware of the source of his distress; he was just involved in a vehicle accident; the school nurse just phoned; a bear just wandered into his campground. Additionally, it might be something frightening yet exhilarating, such as a parachute jump. Typically, the body rests as stressful situations pass and life returns to normal, as the effects are transient. Generally, acute stress does not result in serious or lasting harm to the body (Taylor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D.Traumatic st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t is a significant stress reaction caused by a traumatic incident or extreme experience, such as a natural catastrophe, sexual assault, life-threatening accident, or military participation. Many trauma sufferers begin to recover gradually here, following the initial shock and emotional consequences. However, for some people, the psychological and physical symptoms induced by the trauma never subside, the body never rebalances, and life never returns to normal. This is referred to as post-traumatic stress disorder. Flashbacks or dreams about the trauma are common symptoms, as is avoidance of locations and objects linked with the trauma, hypervigilance for indicators of danger, and irritation and tension (Taylor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E.Episodic acute st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aylor (2015) continued by defining episodic acute stress as a state in which the individual experiencing it lives in a state of chaos, out of control, and appears to be constantly confronted with various stressful situations. They are perpetually rushed, perpetually late, perpetually taking on too many projects and meeting too many demands. Individuals with "Form A" personality types are predisposed to this type of stress. If an individual is predisposed to episodic acute stress, he or she may be unaware of or unwilling to accept it. He may be shackled to a stressful way of life. Unfortunately, persons who encounter episodic acute stress may become so accustomed to it that they avoid making lifestyle changes until they develop significant health proble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auses or Sources of St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rnold Robertson &amp; Cooper (1991) identified five major causes of job stress: factors intrinsic to the job, relationship at work, career development, role in the organisation and organisational structure and climate. Intrinsic factors as it relates to the job stems from poor working condition This relates to the physical design of the workplace or physical surrounding of the workplace which includes high level of noise, low or inadequate lighting system, heat, poor ventilation, smells and other aspects that hampers the employee’s senses and consequently affect his mood and overall mental state. A poorly designed office will create poor communication network among workers who are required to frequently come in contact. This can degenerate to poor working condition and subsequent stress to employe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Long working hours. In a highly competitive business environment, employees are required to work for very long hours. This appear to take a toll on your health and make them suffer high rate of stress. This means that employees who work for long hours with little or no rest or sleep may find themselves and the quality of them suffer. There is also high risk and danger. A job that presents risk and danger to the employee will always subject the employee to high stress level. This is because when an employee is continuously aware of an eminent danger, he is required to respond immediately to it in a rush, respiration changes and muscles become tensioned. These are all threatening to long-term heal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o add, new technology. The advent of modern technology has brought a drastic change in the way work is being done in today’s business environment. Their introduction in the working environment has required workers to continuously adapt to such changes, new equipment, systems, and ways of working. This often is a source of great pressure at work as most workers find these new technologies challenging and difficult to cope with and adapt to it. For instance, someone trained with the latest equipment or method will find it as an extra burden to change from the old ways of work and this may increase the stress level. There is also work overload. This is a situation where the employee has so much work to do within a short deadline. This is often a tremendous source of stress as the employee is expected to do his job within the strict deadlin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Relationship at work. Working with different people in a working environment requires lots of dealings and interaction with them as they work as a team. An employee may face difficulty in understanding other people in the team and this may strain the working relationship and subsequently result in increase in the stress level. Employee need to spend much time in their job and having a poor working relationship with peers will affect the employee adverse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areer development. In today’s working environment, the work force has become so diversified. For a person who is determined to rise to higher positions of responsibility, the challenges have become bigger as the opportunity to learn news skill has become a requirement. The aspiration for employee to grow in his Career causes a lot of stress in that the new opportunities that present themselves require individuals with diversified skills to cope in the competitive business world. Lack of job security, fear of redundancy, obsolescence and numerous performance appraisal can cause tremendous pressure and str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cept of Work Place St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Stress is triggered by an already-existing stressor, event "stressor." Work stress is a chronic illness induced by employment situations that adversely influence an individual's performance and general health. Indeed, employee stress has been shown to be inversely connected with job performance. Additionally, the higher the degree of stress in a business, the poorer the employee performance. Today, it is considered that even a small amount of stress can impair an employee's performance (Singh &amp; Jain, 2018). Work stress is defined as "a condition in which certain elements of the work environment are believed to contribute to poor psychological or physical health, or to contribute to risk factors that contribute to poor health." Workplace stress occurs when demands exceed capabilities, whereas job-related strains are reactions to or effects of the stress experience (Amyx, Sharma, &amp; Alford, 201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ork stress is a chronic illness induced by job situations that impair an individual's performance and/or general physical and mental well-being. In rare circumstances, work-related stress can be incapacitating. In chronic situations, a psychiatrist evaluation is typically necessary to ascertain the source and severity of work-related stress. Stress at work has garnered considerable attention in social psychology research (Cooper et al. 2016). Significant research has established that chronic stress has a detrimental effect on both individual health and staff sentiments toward the company (Cropanzano et al. 2015). Dean, (2015) concurs that working under continual stressful situations contributes to police officers' unhappiness and tiredness. The stressful conditions to which law enforcement employees are subjected can have an effect on both their professional and physical well-being. Recognizing the elements that contribute to stress is critical. Job stress has a detrimental effect on employees' productivity and quality of performance; its psychological impact inverts into unhealthy lifestyle behaviors such as smoking, overeating, and drinking alcohol, which contribute to significant chronic diseases such as hypertension and heart disease (Owolabi et al. 2018). Employees' persistent exposure to stress, if not managed correctly, may be detrimental to both their job quality and physical and mental health, as well as to the company in which they 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cept of Employee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Employee performance is described as a person's ability to carry out their work obligations and responsibilities effectively. Numerous businesses evaluate their employees' performance on a yearly or quarterly basis in order to identify areas for development. Organizational success is contingent upon performance. Job performance is concerned with the act of doing a job. Job performance is a means to an end inside a job, role, or organization Celik, (2016), but not the end result of the acts performed within a job. Celik, (2016) asserts that work performance is a "complex activity" rather than a "single deed". Performance in a job is a distinct thing from the work's results, which include success and productivity. It relates to the readiness and openness to experiment with new parts of the job, which results in an improvement in the individual's productivity (Sinha, 2004). However, Howell and Ibua, (2017) take a contrary position about the performance of these employees. Howell remarked that employees' performance is entirely dependent on their social position, which aligns with Greenberg &amp; Baron's perspective (2000). </w:t>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ccording to Janssen, (2015), it has a beneficial effect on the link between job performance and vocation. Employee performance is viewed as the most critical factor in creating continual profit in a firm, particularly profit-oriented organizations. Employee performance is determined by work performance evaluations, which take time management, leadership abilities, and productivity into account in order to evaluate each employee on an individual basis. According to Rabey (2007), a supervisor can act as a trainer for employees, assisting them in completing their jobs by leading them through the operational process, particularly when it comes to a new operational metho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Employees Performance in Organiz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traditional human resource management strategy to performance enhancement has been centered on evaluating past performance and allocating rewards. That is to say, incentives were offered in exchange for performance. It should be critical that management is likewise concerned with employee performance improvement. As a result, performance gets stereotyped as being uninteresting to the individual doing the task. It is vital for the business to choose the most appropriate performance metric for the organization as a whole and for individual employees. It is improbable that a single metric will be sufficiently resilient. Janssen, (2015) argued persuasively that an organization's mix of performance metrics should be based on four distinct perspectiv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 Financial metrics, such as revenue growth, profit margin expansion, cash flow generation, and increasing market sha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i. Consumer Measures: This refers to the perspective of the customer, which considers factors such as delivery time, service quality, and product qual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ii. Internal business metrics: cycle time, employee productivity, and labor turnov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v. Perspective on Innovation and Learning: Including factors such as the ability to innovate and develop. The emphasis must be on accomplishments: outcomes are what matt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Dimensions of Employee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Performance is a multifaceted term, and on a fundamental level, one may distinguish between the process element of performance, i.e., behavioral engagements, and the expected outcome part of performance (Mariam, &amp; Chaudhary, 2015). The term "behavior" refers to the actions that individuals do in order to complete a task, whereas the term "outcome" refers to the outcome of an individual's job activity (Chigozie, 2017). While behavioral engagement and expected outcome appear to be related in the workplace, a complete overlap between the two constructs is not yet apparent, as the expected outcome is influenced more by factors such as motivation and cognitive abilities than by behavioral factors. Task performance is comprised of job explicit behaviors that encompass the essential job obligations specified as part of the job description. Task performance requires a higher level of cognitive ability and is facilitated primarily by task knowledge (the requisite technical knowledge or principles necessary to ensure job performance and the ability to manage multiple assignments), task skill (the application of technical knowledge to successfully complete tasks without much supervision), and task habits (an innate ability to respond to assigned jobs in a way that either facilitates or impedes performance) (Chigozie, 2017). As a result, the key predictors of task success are job aptitude and past experience. Assignment performance, in an organizational setting, is a contractual agreement between a manager and a subordinate to complete a given task. The execution of entrusted tasks is classified into two categories: technical–administrative task performance and leadership task performance. Technical–administrative task performance refers to the required job performance that includes planning, coordinating, and administering day-to-day work using one's technical skill, business judgment, and so on. Setting strategic goals, adhering to appropriate performance standards, inspiring and leading subordinates to complete assigned tasks through encouragement, acknowledgment, and constructive criticism all contribute to a leader's task performance (Folkman, 201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Folkman, (2017) defined job performance in the context of task performance as "the efficacy with which job occupants carry out their assigned responsibilities in a manner that achieves the organization's goal while compensating both the organization and the person accordingly." Wei, &amp; Yuen, (2016) synthesized earlier propositions of task performance by relating it to organizational formal reward, defining it as "the demonstrated ability and behavior that affects the direct production of goods or services, or any type of activity that provides indirect support to an organization's core technical processes." Adaptive performance refers to an individual's capacity to adjust to and support a changing job profile in a dynamic work environment. Earlier research has discovered that after employees achieve a certain level of proficiency with their given responsibilities, they attempt to adjust their attitude and conduct to the diverse needs of their job positions (Wei, &amp; Yuen, 2016). Effective adaptive performance requires people to be able to deal effectively with unpredictable work situations, such as technology developments, changes in one's primary job assignment, and organizational reorganization. The evolution of several new vocations as a result of technology innovation necessitates that employees participate in new learning and prepare themselves to adapt to changes in an effective manner (Tahir, 201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dditionally, professionals are required to adapt their interpersonal behaviors in response to changing conditions in order to operate effectively with a diverse group of peers and subordinates. Tahir, (2017) stated that while job competency may benefit in task performance, flexibility and proactiveness to one's job role are necessary to deal with uncertain business settings. Along with task and adaptability, attempts have been made to identify the value of non-job-related performance components in order to develop a better workplace. Industrial psychologists have referred to such non-job components as organizational citizenship behavior (OCB) or contextual performance, which refers to employees' voluntary acts that help employers intangibly (Vijayan, 2017). Contextual performance is a type of prosocial conduct that individuals exhibit in a professional setting. While these actions are expected of an employee, they are not explicitly included in the job description. These unsaid expectations are referred to as prosocial or extrarole activ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Factors that Affect Employee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umerous factors influence employee effectiveness in the workplace. These elements can have an effect on an employee's performance both individually and collectively. Additionally, they might have a favorable or negative effect on staff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Motiv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Folkman, (2017) defines motivation as the degree to which an individual want to engage in a certain activity. Intrinsic or extrinsic motivation is possible. Extrinsic incentive refers to external reasons that are quantifiable in monetary terms, including as income and perks, advancement, and 11 disciplinary action. Extrinsic drive is potent and quick, yet it is transient. Intrinsic motivation is influenced by extrinsic variables such as accountability, freedom to act, opportunity to use and develop skills and talents, and difficult job and growth possibilities. Intrinsic motivation is more durable since it is concerned with the quality of one's work life. According to Chigozie, (2017), a motivated individual is aware of certain goals that must be accomplished in specified methods; hence, his efforts are oriented toward accomplishing those goals. </w:t>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Abolade, (2018) asserts that motivation is a critical component of employee performance and productivity. While individuals may have clear work objectives, the necessary abilities, and a supportive work environment, they will not complete tasks without the desire to do those tasks. He stated that motivated personnel are willing to expend a given degree of effort for a specified period of time in order to accomplish a specific objective. Motivation is a term that refers to the complicated forces and desires that generate the energy necessary for an individual to complete a certain activity. A motivated employee is always aware of the objective to be accomplished and directs his efforts toward i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B.Organizational Cultur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n organization's culture is a collection of common views about what matters, what actions matter, and how people feel and interact both internally and externally (Ayaz,et al., 2017). It has the potential to improve employee performance if the underlying mechanisms are understood. Thus, an organization's culture educates employees about the firm's history and present ways of operation, orienting them to expected and acceptable future organizational behaviors and standards. Bashir, et al., (2015) assert that understanding an organization's culture enables workers to comprehend both the organization's history and present methods of operation. Second, organizational culture may encourage devotion to the philosophy and values of the business. Thirdly, organizational culture acts as a control mechanism, channeling actions toward desirable behaviors, and finally, certain organizational cultures may be directly associated with higher effectiveness and performance than oth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erformance Management and Performance Appraisa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erformance is associated with quantity of output, quality of output, timeliness of output, efficiency and effectiveness of work completed. It is concerned with what job is done, how it is done and what has been achieved. This involves inspecting, analysing, and evaluating the employee’s work behaviour and results in relation to the goals and objectives of the organisation. For this to happen, human resource management must utilise human resources in the most optimal manner. Therefore, performance management examines how results are attained because this provides the information necessary to consider what needs to be done to improve those results. In today’s turbulent and competitive business environment, the question of survival is of utmost importance because management is under pressure to boast the productivity of its employees to attain a competitive advantage over its rivals. This is the major objective of performance manag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eiss &amp; Hartle 1997), aver that performance management is a process for establishing a shared understanding about what is to be achieved and an approach to managing that increases the probability of achieving success. According to Brumbach, it is all about the everyday actions (output or results) and behaviour (input) employees use to improve performance in themselves and others and this cannot be divorced from the managerial processes that pervades the organisation. Thus, Performance management is simply the process of creating a work environment or setting where people are empowered to perform to the best of their abilities. Therefore, its overall goal is to ensure that the organisation and all its subsystems (processes, departments, teams etc.) are working together in an optimum fashion to achieve the results desired by the organisation. Achieving this goal requires a cluster and cooperation of series of activities among which includes: identification and prioritization of desired results, methods to measure the progress made, setting of assessment standards, facilitating the exchange of feedbacks among participants charged with attaining the desired results, carrying out of periodic review of progress made and reinforcing those activities that have achieve results. Achieving the organisation’s goals depends extensively on the individual employee performance. Therefore, it is quite necessary to understand as to what extent employees have been successful at their jobs towards achievement of their goal. Thus, performance appraisal constitutes a vital aspect of human resource manag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ccording to Alford &amp; Beatty (2013), it’s the evaluation or appraisal of the relative worth to the company of a man’s services on his job. Flippo (1984) contend that performance appraisal is a systematic, periodic, and impartial rating of the employee’s excellence in matters relating to his job and to his potentialities for a better job. It is mainly used for three purposes: it points out employee weaknesses and areas where improvement needs to be done, it is used for selection and development of programs for example it will differentiate satisfactorily performers from unsatisfactory one and used as basis for reward allocation such as increment, promotion etc. An employee performance appraisal is a process— often combining both written and oral elements—whereby management evaluates and provides feedback on employee job performance, including steps to improve or redirect activities as needed. Through it, the management performs functions relating to selection, development, salary, promotion, lay-off and retrenchment. By so doing, it provides an effective way to implement the institution’s strategy uniformly and persistently, hence motivating the employee’s enthusiasm and productiv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he Effects of Job Stress on Employee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The primary concern in the research of job stress is the detrimental effect on employee performance. Employees that are stressed at work attempt to retreat from stressors through high turnover and absenteeism. If employees are unable to leave their jobs quickly, they may cause difficulties for management, such as inefficiency in performance, squandering of operational resources, and obstructing subordinates. This may result in the organization's worst-case scenario. The elements that contribute to an employee's poor performance or adverse effect on their physical and psychological well-being at work are also sources of stress. Suffering from stressful situations at work has a detrimental effect on not just employee performance, but also on the organization's overall performance. The link between work stress and performance is extremely complicated, and organizations must make strategic decisions in order to succeed. According to several studies, productivity peaks at a modest level of job stress, but once that threshold is exceeded, output begins to decline at an increasing pace (Bashir, et al., 201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dditionally, it has been discovered that employees' performance remains poor at extremely low levels of stress as well as extremely high levels of stress, since individuals may not be properly engaged or fully committed to their jobs at low levels of stress, resulting in low productivity. And when employees are stressed, their first goal is to escape the uncomfortable circumstance, which results in a lack of concentrate on job. To analyze and comprehend the link between job stress and job performance, we may infer that a negative linear relationship exists when performance declines in response to stress. A positive linear connection may exist if increased stress improves work performance. If stress first increases production and subsequently decreases as employee suffering increases, a curvilinear or unshaped link is discovered. Workplace stress has a beneficial effect up to a certain point, but when it surpasses that point, it has a detrimental effect on employee performance (Ayaz,et al., 201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lationships Between Job Stress And Job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tress being a status happens when an individual recognises that the conditions that are facing them maybe more than their endurance. It results from an imbalance between demand and resources. Job stress has become a frequent problem across occupations as many organisations nowadays demand a lot from their employees to outrun their competitors. This has led to the built up of numerous stressors that further create challenging and stressful situations for individua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everal studies concluded have shown that job stress negatively affect employee performance considering the various factors involved and especially employee job satisfaction. This has been confirmed by recent studies (Ahmed &amp; Ramzan, 2013) shows that, there exist a negative correlation between job stress and employee performance. A study similar to this was conducted which reveals that factors such as workload, role conflict and inadequate monetary reward are prime source of stress that decreases employee performance. Furthermore, Jeyarai, (2013) investigated the impact of occupational stress among teachers and found out that, stress causes teachers to absent, increase tendency to quit and less likely to pursue teaching career, hence negatively correlated. The relationship that exist between these two has been very contentious as it animates within the academic cycles. However, there is surprisingly a mixed result within different organisational setting. Four types of relationship has been projected to exist which include: the negative linear relationship which is to the effect that productivity decreases with stress, stress which is not negative can have tremendous impact in that productivity may increase as a consequence of stress (eustress), thereby implying a positive relationship between the two, thirdly, there can be a U-shaped or curved relationship whereby delicate stress may increase productivity ab initio up to a certain level or peak and thereafter it declines as the person gradually descends into a state of distress. Fourthly, there can be no relationship between the tw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epending on its level, job stress can either be helpful or harmful to job performance. When it’s absent, job challenge is limited, and performance become low. But as stress gradually increases, job performance trends to increase because stress helps the employee to gather and use resources to meet the job requirements. It could be said that constructive (eustress) instils encouragement among employees and helps them tackle the job challenges. At this level, stress can be referred to as a fertilizer of creativity as it pushes the employee to perform beyond his/her limits to get the job done and thus increases his productivity. As this continuous, there comes a point in time where stress reaches its point of saturation which corresponds to the employee’s day-to-day performance capabilities. Beyond this point, stress shows no sign of improvement to his/her performance. Excessive stress (distress) is damaging because it interferes with the employee’s ability to perform as such performance begins to decline sharply to a point where the employee loses the ability to cope with, can’t make an appropriate decision and portrays inconsistent behaviour. When it gets to the breaking stage, the employee becomes devastated and no longer feels as to work, at this point performance becomes zero. This may lead to absenteeism and consequently the employee may resign or get fir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Job related stress according to Maneze (2005) has been interpreted by most companies as a low alarming situation but it poses a very high impact on individual’s health that also affect directly his/her performance. Accordingly, the upward trend of job stress has become a major challenge to employers as it reduces performance level in jobs, growing cases of absenteeism, contributes to the employee involvement in drugs and alcoholism. A study on the impact of job stress carried out by Mead (2000), pointed out that there exists a negative impact of job stress on employee performance if the stress is not managed efficiently. Consequently, stress negatively impacts both the productivity and the organis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oductivity according to (Mathis &amp; Jackson, 2000) is simply the measure of the quality and quantity of word done in relation the cost of the resources it took to do the work. These authors suggest that to measure the human resource productivity in an organisation, one has to consider the unit labour cost or the total labour cost per unit of output. They stated further that the performance of an individual depends on three factors which include the ability to work, the level of effort and the support given to that person. Therefore, the relationship that exist amongst these three factors is that Performance (P) is the result of Ability (A) times Effort (E) times Support (S) i.e. P=AxExS. From this it is shown that if any of the factor is reduced or absent, such will have an adverse effect on (P). That is to say, performance will shrink. (Chase &amp; Aquilano, 1995) that though productivity is measured in terms of output labour hour, this does not imply that the company will make more money because extra output may not be sold but accumulates as inventory. So, in order test increase in productivity, a couple of questions must be asked. These questions may include: what action has been taken? Has the action taken increase output or has it decrease inventory?’ did the action decrease operational expense? Therefore, with these in mind, productivity can then be defined as all the actions that can bring the company closer to its goals. Therefore, management must take in to consideration all counter-productive behaviour that may result from stress (Steers 1991). Thompson &amp; Hugh, (1995) contend that results from a misfit situation between the individual behaviour and their environment that pushes the individual’s capabilities beyond his/her abilities. But then, no two people will react in same way if put in the same situation or environment. This is because every individual has his/her own personal factors which might have an influence on stress. Bowin &amp; Harvey (2001) also assert that people cannot separate their work and personal life issues as the way they react, and handle stress varies, and it is a complex issue. According to Blumenthal (2003), if stress increases beyond an optimal point, performance peaks and suddenly decreases thereafter. He further argues that excess stress is detrimental to an individual’s productivity and wellbeing, causing dysfunction or disruption in multiple areas. Consequently, this extends to affect the organization and productivity is decreased. Most corporations have become increasingly aware of the problems caused by stress as it has significant economic implication on the corpor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tress be it work or non-work-related, can have profound effect on the organisation. As earlier stated in this study, moderate amount of stress is beneficial to the organisation. But when it reaches a level where the individual struggles to cope, both mental and physical change might occur. Some of the outcomes of stress on the organisation can include employee job satisfaction, employee turnover, absenteeism, reduced performance and lack of productivity and efficiency. Views express by some employees reveal that the duration of absences resulting from stress outnumber those that result from other causes. They further reveal that, when they faced with unbearable work-related stress, they often absent from work and return weeks after. The negative impact of these on the organisation is far-reaching. For example, in an institution which is predominantly involve in customer services, conspicuous absenteeism leads to a vicious cycle in that individual stress impacts team stress which in return impacts stress on the customers. As Ayuk Sidonie, an employee working with the said microfinance institution Biyam-Assi aver, they often work under enormous pressure when one or two of their colleague is absent from work. When this happens, the work load increases, there is bound to be conflict and delays in relating with customers or customer service. This slows down the operation of the institutions as they are under staffed or inadequate manpower. This affects customer satisfaction as most customers complain of slow and poor-quality services. Consequently, this impacts the company profitability significant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tress reduces the productivity and efficiency of the organisation. Although the effect of absenteeism is obvious, reduced productivity and efficiency is often the case when employees are stressed and are working under pressure. An employee working under enormous pressure is less incline to think, be innovative or creative with regards to various initiatives or problem solving. At this stage, they possess or exhibit very little energy which is reflected in their minimum level of productivity which does not meet the high demands placed or expected of them, the employees in the competitive market. Stress and its management is a reality in today’s business world. There is need for an organisation to monitor and implement measure to reduce stress for all employee. This can be done by creating programs and initiatives that address stress related issu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Strategies that can be used to reduce Stress among employe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ihara &amp; Mugambi (2018) advised that the management of the organization under investigation should raise employee knowledge about the organization's stress management practices and how they may be used to boost performance. The following are some themes for reducing workplace stress: appropriate work resources, work-life balance, and solid management duties. According to the findings of this study, corporate managers who employ these themes may be able to minimize some of the harmful impacts of organizational st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or instance, it raises the question of whether workers are required to bring work home or if they are unable to forget about work when at home. The interaction between work and home is critical for workers to lower their degree of job-related stress. According to Kinyita, (2015), family and financial obligations can be a significant source of 'extra-organizational' stress, complicating or precipitating work-place stress. According to Robbins &amp; Sanghi (2016), the presence of stressors at the job, whether immediately following a period of chronic stress at home or in conjunction with other significant life stressors, is likely to have a significant effect on outcom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aratepe, (2013) stated that a favorable attitude toward the boss, a pleasant attitude toward the boss, a suitable workload based on the employee's talents and capabilities, a sufficient wage, and boss collaboration are all tactics for reducing employee stress. Additionally, the study stated that collaboration among colleagues, work happiness, motivation, recognition, incentives, or performance-based prizes are all techniques for reducing employee stress. Additionally, the researcher concluded that a positive work environment, employer favoritism, provision of leisure time for recreational activities, provision of basic facilities for leisure time and recreational activities, and proper arrangement for recreational activities for employees are all strategies for reducing employee st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Michigan Model by French and Kahn (196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Michigan Model is based on a framework developed at the University of Michigan in 1962 by French and Kahn. It is sometimes referred to as the ISR model (Institute of Social Research), the Social Environment Model, or the Role Stress Approach. As is the case with the P-E fit model (French et al., 1982), the Michigan Model (Caplan, Cobb, French, Harrison, and Pinneau, 1975) places a high premium on the individual's subjective impressions of stresses. Environmental stressors such as role ambiguity, conflict, lack of engagement, job stability, workload, and lack of challenge are subjectively perceived, and personality factors, demography, and social support all act as moderators of these perceptions, resulting in health effects (Mariam, &amp; Chaudhary, 2015). Role difficulties, such as conflict, uncertainty, and expectations, are particularly significant stressors, often referred to as the Role Stress Approach. Hurrell and McLaney (1988) of the United States National Institute of Occupational Safety and Health refined the model to produce what is known as the NIOSH model, which, in addition to elucidating how stressors, individual differences, acute reactions, and illness outcomes occur, also places a greater emphasis on the role of objective workplace factors in the etiology of work stress (Huang, Feurstein, &amp;Sauter, 2002). In the discipline of management, workplace stress manifests itself in the form of work load, workplace conflict, and job ambiguity, all of which are the subject of research due to their associated costs to companies and people (Arshadi and Damiri, 2013; Webster et al., 2010). Farler and Broady-Preston (2012) asserted that a work environment is a self-contained community, from which employees acquire their feeling of identity and belongingness. Thus, workplace stress has a substantial impact on employees, and eventually, the functioning of the entire firm is jeopardized (Ahmad Ezane et al., 2012). The present study will use the Michigan Model to examine the link between work load, work conflict, work ambiguity, and employee performance in the Nigerian business organiz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braham Maslow’s Hierarchy of Needs Theo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ccording to Maslow's hierarchy of needs hypothesis, humans have a pyramid hierarchy of wants that they will satisfy in order. He suggested that motivation results from an individual's endeavor to meet five (5) fundamental needs: physiological, safety, social, esteem, and self-actualization. Maslow's hierarchy of needs theory continues to be important in every area of our business today since it better evaluates Maslow's hierarchy of needs and how lower order requirements (physiological and safety needs) may be related to employee performance. Each new organization goes through this lower order stage, during which it struggles to meet its most fundamental survival demands. At the third level of Maslow's hierarchy, social requirements correlate to the structure of responsibilities within the company into discrete units, which represents the human resource management function that resonates with the tone established by organizational culture. This study shows this theory to be applicable in examining the relationship between job security and employee performance in the Nigerian public sector (Karatepe, 201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sychological Stress: Lazarus Theory by Lazarus (199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wo elements are important to any psychological stress theory: appraisal, which refers to an individual's assessment of the relevance of what is occurring to their well-being, and coping, which refers to an individual's attempts in thought and behavior to meet specific demands (Lazarus 1993) as cited in (Kaminyoge, 2018). Stress is viewed as a relational term in this theory; it is not defined as a particular type of external stimulus or a particular pattern of physiological, behavioral, or subjective responses. Rather than that, stress is understood as a link between individuals and their environment ('transaction'). In the public sector, psychological stress refers to a relationship with the environment that the employee values highly for his or her well-being and in which the expectations drain or surpass available coping capabilities (Kiruja &amp; Mukuru, 2018). This indicates the importance of two processes as essential mediators in the person–environment transaction: cognitive assessment and work environment coping. Employee stress is characterized in this idea as a conflict between an employee and his or her impression of an undesirable work environment. This hypothesis will serve as the foundation for determining the influence of work conflict and ambiguity on employee performance in the Nigerian public secto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Empirical Revie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ccording to Vijayan (2018), workplace stress may be caused by a variety of factors in an employee's daily life, including workload, job security, autonomy, role conflicts, and poor pay. The primary criteria explored in the article are workload and job security. The article examined the effects of employment stressors such as workload, job security, and shift work on employees' job performance. The purpose of the article is to highlight job stress-relieving tactics that employees and employers may use to overcome job stress and enhance their performance. Management can take essential efforts to reduce workers' workplace stress levels and so improve their job performance. They may provide therapy, meditation programs, and incentives to help employees improve their performance over tim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ccording to Karatepe, (2013), workplace characteristics had a substantial and favorable effect on job stress, whereas job stress had a detrimental effect on employee job performance. Additionally, their research discovered that career growth had an indirect effect on employee work performance via job stress. They detailed the variables that contribute to workplace stress in their works, which include a lack of control over the work environment, ambiguity in job descriptions, interpersonal conflict, and a lack of participation in decision-mak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ccording to a research conducted in the United Kingdom, the majority of workers were dissatisfied with the present culture, which demanded them to work prolonged hours and manage big workloads while reaching production objectives and deadlines (Tahir, 2017). Also Role ambiguity is another factor that contributes to workplace stress. Responsibility vagueness exists when an individual lacks knowledge about the requirements of his or her role, how those role requirements are to be met, and the evaluative measures available to ensure the role is performed productivel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arraich et al. (2017) conducted an empirical study titled "Impact of Stress on Job Performance: An Empirical Study of the Employees of Private Sector Universities in Lagos." The study's objective was to ascertain the influence of stress on employees' job performance. It is based on empirical study done on 133 workers of private sector universities in Lagos that provide degrees in business administration, engineering, medicine, textiles, and fashion. Relevant data were gathered using surveys with closed-ended questions. The hypothesis was tested using the Multiple Linear Regression approach. However, the data demonstrated that excessive workload and role conflict, as well as insufficient monitory compensation, are the primary causes of employee stress, which affects their productivity. Thus, it was advised that employers reduce stress by reducing work loads, resolving role conflicts, compensating employees appropriately, and providing training and counseling to employees in order to increase their job performance and satisfaction. According to Warraich et al. (2014), excessive workload, role conflict, and insufficient monitory reward are the primary causes of employee stress, which results in decreased employee efficiency. The findings of this study indicate that there is a negative relationship between job stress and lecturer performance in Nigeria and that university lecturers in Nigeria should identify job stressors and attempt to manage their emotional competencies through work in a conducive environment, which would alleviate stress and improve performance.</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 xml:space="preserve">This study was carried out to examine </w:t>
      </w:r>
      <w:r>
        <w:rPr>
          <w:rFonts w:cs="Times New Roman" w:ascii="Times New Roman" w:hAnsi="Times New Roman"/>
          <w:b w:val="false"/>
          <w:bCs w:val="false"/>
          <w:color w:val="000000"/>
          <w:sz w:val="24"/>
          <w:szCs w:val="24"/>
          <w:lang w:val="en-US"/>
        </w:rPr>
        <w:t>the effect of employees job stress on organisational performance using Unity Bank Auchi Branch, Edo State as a case study</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consist of employees of </w:t>
      </w:r>
      <w:r>
        <w:rPr>
          <w:rFonts w:cs="Times New Roman" w:ascii="Times New Roman" w:hAnsi="Times New Roman"/>
          <w:b w:val="false"/>
          <w:bCs w:val="false"/>
          <w:color w:val="000000"/>
          <w:sz w:val="24"/>
          <w:szCs w:val="24"/>
          <w:lang w:val="en-US"/>
        </w:rPr>
        <w:t>Unity Bank Auchi Branch, Edo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employees of </w:t>
      </w:r>
      <w:r>
        <w:rPr>
          <w:rFonts w:cs="Times New Roman" w:ascii="Times New Roman" w:hAnsi="Times New Roman"/>
          <w:b w:val="false"/>
          <w:bCs w:val="false"/>
          <w:color w:val="000000"/>
          <w:sz w:val="24"/>
          <w:szCs w:val="24"/>
          <w:lang w:val="en-US"/>
        </w:rPr>
        <w:t>Unity Bank Auchi Branch, Edo State</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39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r>
        <w:rPr>
          <w:rFonts w:cs="Times New Roman" w:ascii="Times New Roman" w:hAnsi="Times New Roman"/>
          <w:strike w:val="false"/>
          <w:dstrike w:val="false"/>
          <w:color w:val="000000"/>
          <w:sz w:val="24"/>
          <w:szCs w:val="24"/>
          <w:lang w:val="en-US"/>
        </w:rPr>
        <w:t>While the hypotheses will b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 nin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thirty eight (38)</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35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35</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39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38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35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71%</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2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49</w:t>
            </w:r>
            <w:r>
              <w:rPr>
                <w:rFonts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lang w:val="en-US"/>
              </w:rPr>
              <w:t>Ethnicit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usa</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Igbo</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b w:val="false"/>
                <w:bCs w:val="false"/>
                <w:color w:val="000000"/>
                <w:sz w:val="24"/>
                <w:szCs w:val="24"/>
                <w:lang w:val="en-US"/>
              </w:rPr>
              <w:t>6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Yoruba</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b w:val="false"/>
                <w:bCs w:val="false"/>
                <w:color w:val="000000"/>
                <w:sz w:val="24"/>
                <w:szCs w:val="24"/>
                <w:lang w:val="en-US"/>
              </w:rPr>
              <w:t>34%</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4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rPr>
        <w:t>4.4</w:t>
        <w:tab/>
        <w:t xml:space="preserve"> </w:t>
      </w:r>
      <w:r>
        <w:rPr>
          <w:rFonts w:cs="Times New Roman" w:ascii="Times New Roman" w:hAnsi="Times New Roman"/>
          <w:b/>
          <w:bCs/>
          <w:color w:val="000000"/>
          <w:sz w:val="24"/>
          <w:szCs w:val="24"/>
        </w:rPr>
        <w:t>ANSWERING RESEARCH QUESTIO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US"/>
        </w:rPr>
        <w:t xml:space="preserve"> Does employees job stress affect organizational commitmen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rHeight w:val="479" w:hRule="atLeast"/>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6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0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0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17</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Times New Roman" w:cs="Times New Roman"/>
                <w:b/>
                <w:b/>
                <w:sz w:val="24"/>
                <w:szCs w:val="24"/>
                <w:lang w:val="en-US" w:eastAsia="zh-CN" w:bidi="ar-SA"/>
              </w:rPr>
            </w:pPr>
            <w:r>
              <w:rPr>
                <w:rFonts w:eastAsia="Times New Roman" w:cs="Times New Roman" w:ascii="Times New Roman" w:hAnsi="Times New Roman"/>
                <w:b/>
                <w:sz w:val="24"/>
                <w:szCs w:val="24"/>
                <w:lang w:val="en-US"/>
              </w:rPr>
              <w:t>35</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63</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followed by 20% of the respondents who said no, while the remaining 17% were undecid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US"/>
        </w:rPr>
        <w:t xml:space="preserve"> Does employees job stress affect organizational effectiveness?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rHeight w:val="479" w:hRule="atLeast"/>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5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2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0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14</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Times New Roman" w:cs="Times New Roman"/>
                <w:b/>
                <w:b/>
                <w:sz w:val="24"/>
                <w:szCs w:val="24"/>
                <w:lang w:val="en-US" w:eastAsia="zh-CN" w:bidi="ar-SA"/>
              </w:rPr>
            </w:pPr>
            <w:r>
              <w:rPr>
                <w:rFonts w:eastAsia="Times New Roman" w:cs="Times New Roman" w:ascii="Times New Roman" w:hAnsi="Times New Roman"/>
                <w:b/>
                <w:sz w:val="24"/>
                <w:szCs w:val="24"/>
                <w:lang w:val="en-US"/>
              </w:rPr>
              <w:t>35</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7</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followed by 29% of the respondents who said no, while the remaining 14% were undecid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US"/>
        </w:rPr>
        <w:t xml:space="preserve"> Does employees job stress affect organizational productivity?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rHeight w:val="479" w:hRule="atLeast"/>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5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t>3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0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12</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Times New Roman" w:cs="Times New Roman"/>
                <w:b/>
                <w:b/>
                <w:sz w:val="24"/>
                <w:szCs w:val="24"/>
                <w:lang w:val="en-US" w:eastAsia="zh-CN" w:bidi="ar-SA"/>
              </w:rPr>
            </w:pPr>
            <w:r>
              <w:rPr>
                <w:rFonts w:eastAsia="Times New Roman" w:cs="Times New Roman" w:ascii="Times New Roman" w:hAnsi="Times New Roman"/>
                <w:b/>
                <w:sz w:val="24"/>
                <w:szCs w:val="24"/>
                <w:lang w:val="en-US"/>
              </w:rPr>
              <w:t>35</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1</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followed by 37% of the respondents who said no, while the remaining 12% were undecided.</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294" w:hanging="0"/>
        <w:jc w:val="both"/>
        <w:textAlignment w:val="auto"/>
        <w:rPr>
          <w:rFonts w:ascii="Times New Roman" w:hAnsi="Times New Roman" w:eastAsia="sans-serif;Segoe Print" w:cs="Times New Roman"/>
          <w:b/>
          <w:b/>
          <w:bCs/>
          <w:i w:val="false"/>
          <w:i w:val="false"/>
          <w:iCs w:val="false"/>
          <w:caps w:val="false"/>
          <w:smallCaps w:val="false"/>
          <w:color w:val="000000"/>
          <w:spacing w:val="1"/>
          <w:sz w:val="24"/>
          <w:szCs w:val="24"/>
          <w:shd w:fill="FCFCFC" w:val="clear"/>
          <w:lang w:val="en-US"/>
        </w:rPr>
      </w:pPr>
      <w:r>
        <w:rPr>
          <w:rFonts w:eastAsia="sans-serif;Segoe Print" w:cs="Times New Roman" w:ascii="Times New Roman" w:hAnsi="Times New Roman"/>
          <w:b/>
          <w:bCs/>
          <w:i w:val="false"/>
          <w:iCs w:val="false"/>
          <w:caps w:val="false"/>
          <w:smallCaps w:val="false"/>
          <w:color w:val="000000"/>
          <w:spacing w:val="1"/>
          <w:sz w:val="24"/>
          <w:szCs w:val="24"/>
          <w:shd w:fill="FCFCFC" w:val="clear"/>
          <w:lang w:val="en-US"/>
        </w:rPr>
        <w:t>TEST OF HYPOTHESES</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 xml:space="preserve">H0 : </w:t>
      </w:r>
      <w:r>
        <w:rPr>
          <w:rFonts w:cs="Times New Roman" w:ascii="Times New Roman" w:hAnsi="Times New Roman"/>
          <w:b w:val="false"/>
          <w:bCs w:val="false"/>
          <w:color w:val="000000"/>
          <w:sz w:val="24"/>
          <w:szCs w:val="24"/>
          <w:lang w:val="en-US"/>
        </w:rPr>
        <w:t>Employees Job stress does not affect organizational commitment.</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 xml:space="preserve">H02 : </w:t>
      </w:r>
      <w:r>
        <w:rPr>
          <w:rFonts w:cs="Times New Roman" w:ascii="Times New Roman" w:hAnsi="Times New Roman"/>
          <w:b w:val="false"/>
          <w:bCs w:val="false"/>
          <w:color w:val="000000"/>
          <w:sz w:val="24"/>
          <w:szCs w:val="24"/>
          <w:lang w:val="en-US"/>
        </w:rPr>
        <w:t>Employees Job stress does not affect organizational effectiveness.</w:t>
      </w:r>
    </w:p>
    <w:p>
      <w:pPr>
        <w:pStyle w:val="Normal"/>
        <w:spacing w:lineRule="auto" w:line="480"/>
        <w:jc w:val="both"/>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 xml:space="preserve">H03 : </w:t>
      </w:r>
      <w:r>
        <w:rPr>
          <w:rFonts w:cs="Times New Roman" w:ascii="Times New Roman" w:hAnsi="Times New Roman"/>
          <w:b w:val="false"/>
          <w:bCs w:val="false"/>
          <w:color w:val="000000"/>
          <w:sz w:val="24"/>
          <w:szCs w:val="24"/>
          <w:lang w:val="en-US"/>
        </w:rPr>
        <w:t>EmployeesJob stress does not affect organizational productivity.</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On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6: </w:t>
      </w:r>
      <w:r>
        <w:rPr>
          <w:rFonts w:eastAsia="Times New Roman" w:cs="Times New Roman" w:ascii="Times New Roman" w:hAnsi="Times New Roman"/>
          <w:b/>
          <w:bCs/>
          <w:sz w:val="24"/>
          <w:szCs w:val="24"/>
          <w:lang w:val="en-US"/>
        </w:rPr>
        <w:t xml:space="preserve"> </w:t>
      </w:r>
      <w:r>
        <w:rPr>
          <w:rFonts w:cs="Times New Roman" w:ascii="Times New Roman" w:hAnsi="Times New Roman"/>
          <w:b/>
          <w:bCs/>
          <w:color w:val="000000"/>
          <w:sz w:val="24"/>
          <w:szCs w:val="24"/>
          <w:lang w:val="en-US"/>
        </w:rPr>
        <w:t>Job stress does not affect organizational commitmen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9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7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0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78</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13.78</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13.78</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 xml:space="preserve">states that </w:t>
      </w:r>
      <w:r>
        <w:rPr>
          <w:rFonts w:eastAsia="Times New Roman" w:cs="Times New Roman" w:ascii="Times New Roman" w:hAnsi="Times New Roman"/>
          <w:b w:val="false"/>
          <w:bCs/>
          <w:sz w:val="24"/>
          <w:szCs w:val="24"/>
          <w:lang w:val="en-US"/>
        </w:rPr>
        <w:t xml:space="preserve"> j</w:t>
      </w:r>
      <w:r>
        <w:rPr>
          <w:rFonts w:cs="Times New Roman" w:ascii="Times New Roman" w:hAnsi="Times New Roman"/>
          <w:b w:val="false"/>
          <w:bCs w:val="false"/>
          <w:color w:val="000000"/>
          <w:sz w:val="24"/>
          <w:szCs w:val="24"/>
          <w:lang w:val="en-US"/>
        </w:rPr>
        <w:t>ob stress affects organizational commitment</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wo</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bCs/>
          <w:color w:val="000000"/>
          <w:sz w:val="24"/>
          <w:szCs w:val="24"/>
          <w:lang w:val="en-US"/>
        </w:rPr>
        <w:t>Job stress does not affect organizational effectiveness</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5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9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1</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0.01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sz w:val="24"/>
          <w:szCs w:val="24"/>
        </w:rPr>
        <w:t>10.01</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 xml:space="preserve">states that </w:t>
      </w:r>
      <w:r>
        <w:rPr>
          <w:rFonts w:cs="Times New Roman" w:ascii="Times New Roman" w:hAnsi="Times New Roman"/>
          <w:b w:val="false"/>
          <w:bCs w:val="false"/>
          <w:color w:val="000000"/>
          <w:sz w:val="24"/>
          <w:szCs w:val="24"/>
          <w:lang w:val="en-US"/>
        </w:rPr>
        <w:t>job stress affects organizational effectiveness</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hre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8: Employees </w:t>
      </w:r>
      <w:r>
        <w:rPr>
          <w:rFonts w:cs="Times New Roman" w:ascii="Times New Roman" w:hAnsi="Times New Roman"/>
          <w:b/>
          <w:bCs/>
          <w:color w:val="000000"/>
          <w:sz w:val="24"/>
          <w:szCs w:val="24"/>
          <w:lang w:val="en-US"/>
        </w:rPr>
        <w:t>Job stress does not affect organizational productivity</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68</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8.9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8.93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sz w:val="24"/>
          <w:szCs w:val="24"/>
        </w:rPr>
        <w:t>8.93</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employees j</w:t>
      </w:r>
      <w:r>
        <w:rPr>
          <w:rFonts w:cs="Times New Roman" w:ascii="Times New Roman" w:hAnsi="Times New Roman"/>
          <w:b w:val="false"/>
          <w:bCs w:val="false"/>
          <w:color w:val="000000"/>
          <w:sz w:val="24"/>
          <w:szCs w:val="24"/>
          <w:lang w:val="en-US"/>
        </w:rPr>
        <w:t>ob stress does not affect organizational productivity</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r>
        <w:br w:type="page"/>
      </w:r>
    </w:p>
    <w:p>
      <w:pPr>
        <w:pStyle w:val="Normal"/>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color w:val="000000"/>
          <w:sz w:val="24"/>
          <w:szCs w:val="24"/>
          <w:lang w:val="en-US"/>
        </w:rPr>
        <w:t>the effect of employees job stress on organisational performance using Unity Bank Auchi Branch, Edo State as a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color w:val="000000"/>
          <w:sz w:val="24"/>
          <w:szCs w:val="24"/>
          <w:lang w:val="en-US"/>
        </w:rPr>
        <w:t>the effect of employees job stress on organisational performance using Unity Bank Auchi Branch, Edo State as a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find out whether employees’ job stress affect their commitment, find out whether employees’ job stress affect their effectiveness, and find out whether employees’ job stress affect their productiv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eastAsia="SimSun" w:cs="Times New Roman" w:ascii="Times New Roman" w:hAnsi="Times New Roman"/>
          <w:sz w:val="24"/>
          <w:szCs w:val="24"/>
          <w:lang w:val="en-US"/>
        </w:rPr>
        <w:t xml:space="preserve">staff of </w:t>
      </w:r>
      <w:r>
        <w:rPr>
          <w:rFonts w:cs="Times New Roman" w:ascii="Times New Roman" w:hAnsi="Times New Roman"/>
          <w:b w:val="false"/>
          <w:bCs w:val="false"/>
          <w:color w:val="000000"/>
          <w:sz w:val="24"/>
          <w:szCs w:val="24"/>
          <w:lang w:val="en-US"/>
        </w:rPr>
        <w:t>Unity Bank Auchi Branch, Ed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sz w:val="24"/>
          <w:szCs w:val="24"/>
          <w:lang w:val="en-US"/>
        </w:rPr>
      </w:pPr>
      <w:r>
        <w:rPr>
          <w:rFonts w:cs="Times New Roman" w:ascii="Times New Roman" w:hAnsi="Times New Roman"/>
          <w:b w:val="false"/>
          <w:bCs w:val="false"/>
          <w:color w:val="000000"/>
          <w:sz w:val="24"/>
          <w:szCs w:val="24"/>
          <w:lang w:val="en-US"/>
        </w:rPr>
        <w:t>Employees’ job stress does affect organizational commitment.</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sz w:val="24"/>
          <w:szCs w:val="24"/>
          <w:lang w:val="en-US"/>
        </w:rPr>
      </w:pPr>
      <w:r>
        <w:rPr>
          <w:rFonts w:cs="Times New Roman" w:ascii="Times New Roman" w:hAnsi="Times New Roman"/>
          <w:b w:val="false"/>
          <w:bCs w:val="false"/>
          <w:color w:val="000000"/>
          <w:sz w:val="24"/>
          <w:szCs w:val="24"/>
          <w:lang w:val="en-US"/>
        </w:rPr>
        <w:t>Employees’ job stress does affect organizational effectivenes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mployees’ job stress does affect organizational productivit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Based on the responses obtained, the researcher proffers the following recommend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The workload of workers should be reduced to a more reasonable level. The hospital should employ more workers to help lift too much workload of the workers. Workers of the hospital who are developing their career should be encouraged to do so, this could be done by granting them leave or reducing their workload so they could have more time for career developme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 Workers should try as much as possible to strike a balance between their office work and family responsibilities; none should be taken with lev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 The workers position and status should be put into consideration and adequate incentives and benefits should be made availabl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 Organizational policies should be instituted that will make communication amongst the rank files liberalized and made easier.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 There should be wide consultation on issues before taking any decision. Workers should be given freedom to express their minds on issues affecting them. This will facilitate a sense of belonging among the work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 Efforts made by government to revamp the economy should be intensified. If this is achieved, workers will have job opportunities and the condition of service will be enhanced.</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g. Workers should ensure self protection against stress. They should ensure means to fight back these stress factors. They should be able to detect the signal of stress factors and possible causes within the environ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 Workers should endeavour to attend mental health seminars and adopt stress reducing measures like relaxation, sleep, rest (leave seeking), balanced diet, exercises that help the heart and lungs, dangers of alcohol abuse and ability to let go.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 Workers should set priorities. Most effective workers achieve their objectives at early hours of the day, those who fail to plan and set priorities often face stress situations at the end of the day. Long range plans and goals are also importan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j. Traits like being aggressive, highly competitive, hard driving, ambitious and being optimistic make the workers the primary subject of stress. What is needed exactly when such is discovered is for the workers to undertake counselling from organizational psychologist and supervisors.</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numPr>
          <w:ilvl w:val="0"/>
          <w:numId w:val="0"/>
        </w:numPr>
        <w:spacing w:lineRule="auto" w:line="48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Abolade, D. A. (2018). Impact of Employees‟ Job Insecurity and Employee Turnover on Organizational Performance in Private and Public Sector Organisations. Studies in Business and Economics, 13(2), 5-19.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Ajayi, S. (2018). Effect of Stress on Employee Performance and Job Satisfaction: A Case Study of Nigerian Banking Industry. Journal of occupational health psychology, 14(4), 427.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Amyx, D., Sharma, D., &amp; Alford, B. L. (2016). The Influence Of Role Ambiguity And Goal Acceptance On Salesperson Performance And Commitment. Marketing Management Journal, 24(1), 52-65.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Anderson, A. H. and Kyprianou, A. (2015). Effective organizational behaviour: a skills and activity-based approach. Oxford: Blackwell Publishers.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Ayaz, S., Alamgir, S., &amp; Khan, M. S. A. (2017). Job Stress and Work Performance of Marketing Professionals.Journal of Independent Studies &amp; Research: Management &amp;Social Sciences &amp; Economics, 15(1). Alkubaisi, M. M. (2015). How can Stress Affect Your Work Performance? Quantitative Field Study on Qatari Banking Sector.Business and Management Research, 4(1), 99.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Bashir, U., &amp; Ismail, Ramay, M. (2015). Impact of stress on employees job performance: A study on banking sector of Pakistan.Sector.Business and Management Research, 4(1), 99.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Bennet, R. (2016). Organisational Behaviour. 2nd Ed. London: Pitman Publishing.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Celik, K. (2016). The Effect of Role Ambiguity and Role Conflict on Performance of Vice Principals: The Mediating Role of Burnout. Eurasian Journal of Educational Research, 51, 195-213.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Chigozie, N. E. (2017). Impact of organizational conflict on employee job performance in selected hotels (in Lagos Nigeria). Turizam, 21(1), 45-64. Corbin, J., Strauss, A., &amp; Strauss, A. L. (2014).Basics of qualitative research.Sage.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Cooper, C. L., Dewe, P. and O'Driscoll, M. P. (2016). Organizational stress: A review and critique of theory, research, and applications Sage Publications, Inc.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Cropanzano, R., Rupp, D. E. and Byrne, Z. S. (2015). The relationship of emotional exhaustion to work attitudes, job performance, and organizational citizenship behaviors. Journal of Applied Psychology, 88(1), 160-169. https://doi.org/10.1037/0021-9010.88.1.160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ean, C. (2015). Stress and Work Performance. HR Future. 2 (5)</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Folkman, S. (2017). Stress: appraisal and coping. In Encyclopedia of behavioral medicine (pp. 1913-1915).Springer, New York, NY.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Ibua, M. P. (2017). The influence of institutional factors and job-related attitudes in relationship between employee empowerment and performance of public universities in Kenya. Nairobi University.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International Labour Office (ILO) and joint WHO Committee on Occupational Health. 1986. Psychosocial factors at work: Recognition and control. Occupational Safety and Health Series no. 56. December. ILO. Geneva. p. 8.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Janssen, O. (2015). The barrier effect of conflict with superiors in the relationship between employee empowerment and organizational commitment. Work&amp; Stress, 18(1), 56-65.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Kaminyoge, N. (2018). Assessment of work-stress among public sector employees in tanzania: a case study of the ministry of home affairs headquaters (moha), tanzania (Doctoral dissertation, Mzumbe University).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Karatepe, O. M. (2013). The effects of work overload and work-family conflict on job embeddedness and job performance: The mediation of emotional exhaustion. International Journal of Contemporary Hospitality Management, 25(4), 614-634.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Kihara L.N and Mugambi H. (2018).Effect of stress management strategies on employee performance in the public service. Strategic Business and Change Journal of Management , 5(2) 2382-2405.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Kinyita, P. (2015). Relationship Between Work Stress And Performance Of Employees: A Case Study Of Transit Hotel In Nairobi City County. Archives of Business Research, 3(6).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Mariam, S., &amp; Chaudhary, A.R. (2015). Stress and health at the workplace–A Review of the Literature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Obiora, C. A., &amp; Iwuoha, V. C. (2017). Work related stress, job satisfaction and due process in Nigerian public service. European Scientific Journal, 9(20), 1857-7881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Owolabi, A. O., Owolabi, M. O., OlaOlorun, A. D. and Olofin, A. (2018). Work-related stress perception and hypertension amongst health workers of a mission hospital in Oyo State, Southwestern Nigeria. Afr. J. Primary Health Care Family Med. 4, 1-7. https://doi.org/10.4102/phcfm.v4i1.307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Ritchie, S. and Martin, P. (2019). Motivation management. hampshire: Gower Publishing Limited.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Robbins &amp; Sanghi (2016). Organizational Behavior. (11ed.), India: Dorling Kindersley.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Robbins, S. P. (2018). Organisation Behaviour. 11th Ed. New Jersey: Pearson Prentice Hall.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Singh, J. K., &amp; Jain, M. (2018).A Study of employee‟s job satisfaction and its impact on their performance.Journal of Indian research, 1(4), 105-111.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Singleton, R. A., &amp; Straits, B. C. (2009). Approaches to social research (5th ed.). New </w:t>
        <w:tab/>
        <w:t>York: Oxford University Press.</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Taber, K.S. (2017). The Use of Cronbach’s Alpha When Developing and Reporting </w:t>
        <w:tab/>
        <w:t xml:space="preserve">Research Instruments in Science Education. Research in Science Education, </w:t>
        <w:tab/>
        <w:t>48, 1273-1296.</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Tahir, J. (2017). Effectiveness of teaching stress on accademic performance of College of teachers in Pakistan. Int. J. of. Humanities and Social Science 1(3) 123-129.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Taylor, S. (2015). Managing People at Work. London: Reed Educational and Professional Publishing Ltd.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orty, V. (2021) Research Methodology Made Easy-iprojectblog</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Udoyen, P. (2019) Understanding The Basic Concepts Of a Research Process - </w:t>
        <w:tab/>
        <w:t>iprojectblog</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Vijayan, M. (2017). Impact Of Job Stress On Employees'job Performance In Aavin, Coimbatore. Journal of Organisation&amp; Human Behaviour, 6(3). </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arraich, U. A., Ahmed, R.R., Ahmad, N. and Khoso, I. (2017). Impact of stress on Job Performance: An Empirical study of the employees of private sector necessities of Karachi, Pakistan. Research Journal of management Sciences, 3(7), 14-17.</w:t>
      </w:r>
    </w:p>
    <w:p>
      <w:pPr>
        <w:pStyle w:val="Normal"/>
        <w:spacing w:lineRule="auto" w:line="48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ei, S. L., &amp; Yuen, J. (2016). Non-Monetary rewards and motivation in ideal mortgage consultancy limited corporation: a PLS approach. International Journal of Research in Management, Economics and Commerce, 6(06).</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PPENDIX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QUESTIONNAI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LEASE TICK [√] YOUR MOST PREFERRED CHOICE(s) ON A QUESTION OF YOUR CHO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ERSONAL INFORM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 Gend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le</w:t>
        <w:tab/>
        <w:tab/>
        <w:t>[  ]</w:t>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emale </w:t>
        <w:tab/>
        <w:t>[  ]</w:t>
      </w:r>
    </w:p>
    <w:p>
      <w:pPr>
        <w:pStyle w:val="Normal"/>
        <w:numPr>
          <w:ilvl w:val="0"/>
          <w:numId w:val="4"/>
        </w:numPr>
        <w:spacing w:lineRule="auto" w:line="480"/>
        <w:jc w:val="both"/>
        <w:rPr>
          <w:rFonts w:ascii="Times New Roman" w:hAnsi="Times New Roman" w:eastAsia="Droid Serif;Times New Roman" w:cs="Times New Roman"/>
          <w:b/>
          <w:b/>
          <w:bCs/>
          <w:color w:val="000000"/>
          <w:sz w:val="24"/>
          <w:szCs w:val="24"/>
          <w:lang w:val="en-US"/>
        </w:rPr>
      </w:pPr>
      <w:r>
        <w:rPr>
          <w:rFonts w:eastAsia="Droid Serif;Times New Roman" w:cs="Times New Roman" w:ascii="Times New Roman" w:hAnsi="Times New Roman"/>
          <w:b/>
          <w:bCs/>
          <w:color w:val="000000"/>
          <w:sz w:val="24"/>
          <w:szCs w:val="24"/>
          <w:lang w:val="en-US"/>
        </w:rPr>
        <w:t>Ag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0-30</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0-40</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1-50</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51+</w:t>
        <w:tab/>
      </w:r>
      <w:r>
        <w:rPr>
          <w:rFonts w:eastAsia="SimSun" w:cs="Times New Roman" w:ascii="Times New Roman" w:hAnsi="Times New Roman"/>
          <w:sz w:val="24"/>
          <w:szCs w:val="24"/>
          <w:lang w:val="en-US"/>
        </w:rPr>
        <w:t>[  ]</w:t>
      </w:r>
    </w:p>
    <w:p>
      <w:pPr>
        <w:pStyle w:val="Normal"/>
        <w:numPr>
          <w:ilvl w:val="0"/>
          <w:numId w:val="4"/>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duc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AEC</w:t>
        <w:tab/>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ND/BSC</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STERS</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HD</w:t>
        <w:tab/>
        <w:tab/>
      </w:r>
      <w:r>
        <w:rPr>
          <w:rFonts w:eastAsia="SimSun" w:cs="Times New Roman" w:ascii="Times New Roman" w:hAnsi="Times New Roman"/>
          <w:sz w:val="24"/>
          <w:szCs w:val="24"/>
          <w:lang w:val="en-US"/>
        </w:rPr>
        <w:t>[  ]</w:t>
      </w:r>
    </w:p>
    <w:p>
      <w:pPr>
        <w:pStyle w:val="Normal"/>
        <w:numPr>
          <w:ilvl w:val="0"/>
          <w:numId w:val="4"/>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rital Statu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rried</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parated</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ivorced</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Widowed</w:t>
        <w:tab/>
      </w:r>
      <w:r>
        <w:rPr>
          <w:rFonts w:eastAsia="SimSun" w:cs="Times New Roman" w:ascii="Times New Roman" w:hAnsi="Times New Roman"/>
          <w:sz w:val="24"/>
          <w:szCs w:val="24"/>
          <w:lang w:val="en-US"/>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Question 1:</w:t>
      </w:r>
      <w:r>
        <w:rPr>
          <w:rFonts w:cs="Times New Roman" w:ascii="Times New Roman" w:hAnsi="Times New Roman"/>
          <w:b w:val="false"/>
          <w:bCs w:val="false"/>
          <w:color w:val="000000"/>
          <w:sz w:val="24"/>
          <w:szCs w:val="24"/>
          <w:lang w:val="en-US"/>
        </w:rPr>
        <w:t xml:space="preserve"> Does employees job stress affect organizational commitment?</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Question 2:</w:t>
      </w:r>
      <w:r>
        <w:rPr>
          <w:rFonts w:cs="Times New Roman" w:ascii="Times New Roman" w:hAnsi="Times New Roman"/>
          <w:b w:val="false"/>
          <w:bCs w:val="false"/>
          <w:color w:val="000000"/>
          <w:sz w:val="24"/>
          <w:szCs w:val="24"/>
          <w:lang w:val="en-US"/>
        </w:rPr>
        <w:t xml:space="preserve"> Does employees job stress affect organizational effectiveness? </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Question 3:</w:t>
      </w:r>
      <w:r>
        <w:rPr>
          <w:rFonts w:cs="Times New Roman" w:ascii="Times New Roman" w:hAnsi="Times New Roman"/>
          <w:b w:val="false"/>
          <w:bCs w:val="false"/>
          <w:color w:val="000000"/>
          <w:sz w:val="24"/>
          <w:szCs w:val="24"/>
          <w:lang w:val="en-US"/>
        </w:rPr>
        <w:t xml:space="preserve"> Does employees job stress affect organizational productivity? </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Roman"/>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48:00Z</dcterms:created>
  <dc:creator>Data Plus</dc:creator>
  <dc:description/>
  <dc:language>en-US</dc:language>
  <cp:lastModifiedBy>drprinxe</cp:lastModifiedBy>
  <dcterms:modified xsi:type="dcterms:W3CDTF">2024-01-04T06:4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87AF4AE33434DAFE20D5E946CD4C6</vt:lpwstr>
  </property>
  <property fmtid="{D5CDD505-2E9C-101B-9397-08002B2CF9AE}" pid="3" name="KSOProductBuildVer">
    <vt:lpwstr>1033-11.2.0.11225</vt:lpwstr>
  </property>
</Properties>
</file>