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highlight w:val="none"/>
        </w:rPr>
      </w:pPr>
      <w:r>
        <w:rPr>
          <w:rFonts w:cs="Times New Roman" w:ascii="Times New Roman" w:hAnsi="Times New Roman"/>
          <w:b/>
          <w:bCs/>
          <w:sz w:val="24"/>
          <w:szCs w:val="24"/>
        </w:rPr>
        <w:t>THE EFFECT OF E-NAIRA PLATFORM ON NIGERIA COMMERCIAL BANK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This study was carried out to </w:t>
      </w:r>
      <w:r>
        <w:rPr>
          <w:rFonts w:cs="Times New Roman" w:ascii="Times New Roman" w:hAnsi="Times New Roman"/>
          <w:sz w:val="24"/>
          <w:szCs w:val="24"/>
        </w:rPr>
        <w:t>assess</w:t>
      </w:r>
      <w:r>
        <w:rPr>
          <w:rFonts w:cs="Times New Roman" w:ascii="Times New Roman" w:hAnsi="Times New Roman"/>
          <w:sz w:val="24"/>
          <w:szCs w:val="24"/>
          <w:lang w:val="en-US"/>
        </w:rPr>
        <w:t xml:space="preserve"> </w:t>
      </w:r>
      <w:r>
        <w:rPr>
          <w:rFonts w:cs="Times New Roman" w:ascii="Times New Roman" w:hAnsi="Times New Roman"/>
          <w:sz w:val="24"/>
          <w:szCs w:val="24"/>
        </w:rPr>
        <w:t>the effect of e-naira platform on Nigeria</w:t>
      </w:r>
      <w:r>
        <w:rPr>
          <w:rFonts w:cs="Times New Roman" w:ascii="Times New Roman" w:hAnsi="Times New Roman"/>
          <w:sz w:val="24"/>
          <w:szCs w:val="24"/>
          <w:lang w:val="en-US"/>
        </w:rPr>
        <w:t xml:space="preserve">n </w:t>
      </w:r>
      <w:r>
        <w:rPr>
          <w:rFonts w:cs="Times New Roman" w:ascii="Times New Roman" w:hAnsi="Times New Roman"/>
          <w:sz w:val="24"/>
          <w:szCs w:val="24"/>
        </w:rPr>
        <w:t>commercial banks</w:t>
      </w:r>
      <w:r>
        <w:rPr>
          <w:rFonts w:cs="Times New Roman" w:ascii="Times New Roman" w:hAnsi="Times New Roman"/>
          <w:sz w:val="24"/>
          <w:szCs w:val="24"/>
        </w:rPr>
        <w:t xml:space="preserve">. Specifically, the study </w:t>
      </w:r>
      <w:r>
        <w:rPr>
          <w:rFonts w:cs="Times New Roman" w:ascii="Times New Roman" w:hAnsi="Times New Roman"/>
          <w:sz w:val="24"/>
          <w:szCs w:val="24"/>
          <w:lang w:val="en-US"/>
        </w:rPr>
        <w:t>d</w:t>
      </w:r>
      <w:r>
        <w:rPr>
          <w:rFonts w:cs="Times New Roman" w:ascii="Times New Roman" w:hAnsi="Times New Roman"/>
          <w:sz w:val="24"/>
          <w:szCs w:val="24"/>
        </w:rPr>
        <w:t>etermine</w:t>
      </w:r>
      <w:r>
        <w:rPr>
          <w:rFonts w:cs="Times New Roman" w:ascii="Times New Roman" w:hAnsi="Times New Roman"/>
          <w:sz w:val="24"/>
          <w:szCs w:val="24"/>
          <w:lang w:val="en-US"/>
        </w:rPr>
        <w:t>d</w:t>
      </w:r>
      <w:r>
        <w:rPr>
          <w:rFonts w:cs="Times New Roman" w:ascii="Times New Roman" w:hAnsi="Times New Roman"/>
          <w:sz w:val="24"/>
          <w:szCs w:val="24"/>
        </w:rPr>
        <w:t xml:space="preserve"> if eNaira is beneficial to banks as it is to individuals and business organizations</w:t>
      </w:r>
      <w:r>
        <w:rPr>
          <w:rFonts w:cs="Times New Roman" w:ascii="Times New Roman" w:hAnsi="Times New Roman"/>
          <w:sz w:val="24"/>
          <w:szCs w:val="24"/>
          <w:lang w:val="en-US"/>
        </w:rPr>
        <w:t>, determined if eNaira will affect the utilization of commercial banks' services by customers, and determined if eNaira will negatively affect the banking operations in Nigeria.</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77</w:t>
      </w:r>
      <w:r>
        <w:rPr>
          <w:rFonts w:cs="Times New Roman" w:ascii="Times New Roman" w:hAnsi="Times New Roman"/>
          <w:sz w:val="24"/>
          <w:szCs w:val="24"/>
        </w:rPr>
        <w:t xml:space="preserve"> responses were validated from the survey. The study adopted the</w:t>
      </w:r>
      <w:r>
        <w:rPr>
          <w:rFonts w:cs="Times New Roman" w:ascii="Times New Roman" w:hAnsi="Times New Roman"/>
          <w:sz w:val="24"/>
          <w:szCs w:val="24"/>
          <w:lang w:val="en-US"/>
        </w:rPr>
        <w:t xml:space="preserve"> new public management theory</w:t>
      </w:r>
      <w:r>
        <w:rPr>
          <w:rFonts w:cs="Times New Roman" w:ascii="Times New Roman" w:hAnsi="Times New Roman"/>
          <w:sz w:val="24"/>
          <w:szCs w:val="24"/>
        </w:rPr>
        <w:t xml:space="preserve">. From the responses obtained and analysed, the findings revealed that </w:t>
      </w:r>
      <w:r>
        <w:rPr>
          <w:rFonts w:cs="Times New Roman" w:ascii="Times New Roman" w:hAnsi="Times New Roman"/>
          <w:sz w:val="24"/>
          <w:szCs w:val="24"/>
          <w:lang w:val="en-US"/>
        </w:rPr>
        <w:t>eNaira is beneficial to banks as it is to individuals and business organizations, eNaira will not affect the utilization of commercial banks' services by customers</w:t>
      </w:r>
      <w:r>
        <w:rPr>
          <w:rFonts w:cs="Times New Roman" w:ascii="Times New Roman" w:hAnsi="Times New Roman"/>
          <w:sz w:val="24"/>
          <w:szCs w:val="24"/>
        </w:rPr>
        <w:t xml:space="preserve">. Furthermore, </w:t>
      </w:r>
      <w:r>
        <w:rPr>
          <w:rFonts w:cs="Times New Roman" w:ascii="Times New Roman" w:hAnsi="Times New Roman"/>
          <w:sz w:val="24"/>
          <w:szCs w:val="24"/>
        </w:rPr>
        <w:t>eNaira will not negatively affect commercial banks' operations in Nigeria</w:t>
      </w:r>
      <w:r>
        <w:rPr>
          <w:rFonts w:cs="Times New Roman" w:ascii="Times New Roman" w:hAnsi="Times New Roman"/>
          <w:sz w:val="24"/>
          <w:szCs w:val="24"/>
        </w:rPr>
        <w:t>. The study recommend</w:t>
      </w:r>
      <w:r>
        <w:rPr>
          <w:rFonts w:cs="Times New Roman" w:ascii="Times New Roman" w:hAnsi="Times New Roman"/>
          <w:sz w:val="24"/>
          <w:szCs w:val="24"/>
          <w:lang w:val="en-US"/>
        </w:rPr>
        <w:t xml:space="preserve"> that m</w:t>
      </w:r>
      <w:r>
        <w:rPr>
          <w:rFonts w:cs="Times New Roman" w:ascii="Times New Roman" w:hAnsi="Times New Roman"/>
          <w:color w:val="000000"/>
          <w:sz w:val="24"/>
          <w:szCs w:val="24"/>
          <w:lang w:val="en-US"/>
        </w:rPr>
        <w:t>ore research should be carried out on eNaira and its benefits so as to further the knowledge people and businesses have on it.</w:t>
      </w:r>
      <w:r>
        <w:rPr>
          <w:rFonts w:cs="Times New Roman" w:ascii="Times New Roman" w:hAnsi="Times New Roman"/>
          <w:sz w:val="24"/>
          <w:szCs w:val="24"/>
        </w:rPr>
        <w:t xml:space="preserve"> More so, </w:t>
      </w:r>
      <w:r>
        <w:rPr>
          <w:rFonts w:cs="Times New Roman" w:ascii="Times New Roman" w:hAnsi="Times New Roman"/>
          <w:color w:val="000000"/>
          <w:sz w:val="24"/>
          <w:szCs w:val="24"/>
          <w:lang w:val="en-US"/>
        </w:rPr>
        <w:t>Commercial banks should embrace the emergence of this new digital currency and maximize its benefi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Nigeria's financial landscape has never been static. New services and products are offered on a regular basis, changing the way Nigerians engage with financial institutions and the Nigerian monetary and payment system (Adelman 2015). Prior to the introduction of electronic devices in the delivery of banking services in Nigeria, banking operations were and continue to be plagued by ineptitude, time-consuming bureaucracy, bottlenecks, long queues, crowds, and other public complaints (Chinwendu 2021). However, the most significant millennium development that has substantially influenced business operations around the world today is the rise of the information age. Every sector of the Nigerian economy, especially financial institutions, has been impacted by the information age. As a result, Automated Teller Machines (ATMs) and Point of Sale (POS) Terminals were developed and regarded as unique and inventive in previous decades. With their introduction, Nigerians with bank accounts are able to receive a debit card, enabling them to travel without cash and utilize ATMs and POS terminal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urthermore, with the creation of the Nigerian Interbank Settlement System (NIBSS), which serves as the central switch for Nigeria (NRA 2016), internet banking was introduced with the goal of assisting Nigerians in easily transferring money from one place to another speedily, rather than standing in long queues at banking halls to achieve the same goal. As a result, the emergence of mobile banking and mobile money has made the banking procedure appear less onerous.</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se payment systems and procedures are currently the backbone of Nigeria's payment infrastructure. The Central Bank of Nigeria (CBN), on the other hand, has further established a new digitized payment system to generate various extensions to support and complement the infrastructure through the creation of eNaira. According to </w:t>
      </w:r>
      <w:r>
        <w:rPr>
          <w:rFonts w:cs="Times New Roman" w:ascii="Times New Roman" w:hAnsi="Times New Roman"/>
          <w:sz w:val="24"/>
          <w:szCs w:val="24"/>
          <w:lang w:val="en-US"/>
        </w:rPr>
        <w:t>Emeka (2021)</w:t>
      </w:r>
      <w:r>
        <w:rPr>
          <w:rFonts w:cs="Times New Roman" w:ascii="Times New Roman" w:hAnsi="Times New Roman"/>
          <w:sz w:val="24"/>
          <w:szCs w:val="24"/>
        </w:rPr>
        <w:t>, e-Naira, like the Naira note, is a legal tender and a form of payment system through which merchants, business entities and individuals can carry out financial activities. Prior to the development of eNaira, the banking sector introduced the mobile and internet banking system, which appears to be one of the generally accepted innovations in the banking sector as it promoted a cashless economy (Chinwendu 2021). This time, individuals do not carry physical cash all the time, and moreover, they can perform international transactions from the comfort of their destinations, though they bear the high cost of charges by banks. The development of this system was as beneficial to banks as it increased revenue (Abdulkareem, 202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Due to the creation of the eNaira, which appears as a strong competitor to commercial banks' products and services, banks in Nigeria have raised concern and alarm about how the launch of the e-Naira may affect their operations. eNaira is set to promote rapid transactions, low-cost diaspora remittances, direct government aid, simpler local payments, and secure banking, most of which are among the top-tier services provided by Nigerian banks. As a result, the establishment of eNaira appears to present a competitive challenge to Nigeria's banking sector. Therefore, upon this background, this study is aimed at analyzing the effect of the eNaira on commercial banks in Nigeria.</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2 Statement Of The Problem</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Modern-day monetary transactions have their roots in the barter system of ancient times. Over thousands of years, physical money has become a vital part of our daily lives until the idea of replacing cash with digital currency was popularized (UNB 2021). However, the genuine idea of replacing cash has not possible been achieved until recently with the development of mobile financial services and digital currencies (UNB, 202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igital currency is a form of currency that is available only in electronic form.  That is, the transactions will take place virtually without any physical interaction. Globally, the financial sector has unquestionably embraced the present transition from physical currency to practically digital currencies via technology. Hence, given the expanding use of digital currency dispensation, various governments across the world, including Nigeria, have expressed interest in digital currency operations, with the CBDC option emerging as the perfect starting point for Nigeria (Emeka, 202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With the Nigerian government realizing the global and economic relevance of digital currencies, as well as their relevance to the Nigerian fiscal system, it has launched a digital currency platform called eNaira for its currency. eNaira is a central bank digital currency (CBDC) issued by the Central Bank of Nigeria as a legal tender. It is the digital form of the Naira and will be used just like cash (SearchNGR, 202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However, one of the pitfalls of implementing the eNaira is that it could disrupt the banking system negatively. Individuals may choose to hold eNaira rather than make deposits, reducing the amount of money available to banks for loans and other financial items (Wale, 2021). To keep people's money, local banks may have to hike their interest rates, hence  may have an impact on the interest rates that banks charge on loans, as banks may raise interest rates to assure timely payment into interest-bearing account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Furthermore, the manual approach to bank services and management in Nigeria has been characterized by long queues, tally numbering, stress, and the waste of valuable work hours, among other things (</w:t>
      </w:r>
      <w:r>
        <w:rPr>
          <w:rFonts w:cs="Times New Roman" w:ascii="Times New Roman" w:hAnsi="Times New Roman"/>
          <w:color w:val="000000"/>
          <w:sz w:val="24"/>
          <w:szCs w:val="24"/>
          <w:u w:val="none"/>
        </w:rPr>
        <w:t>Ayodeji</w:t>
      </w:r>
      <w:r>
        <w:rPr>
          <w:rFonts w:cs="Times New Roman" w:ascii="Times New Roman" w:hAnsi="Times New Roman"/>
          <w:color w:val="000000"/>
          <w:sz w:val="24"/>
          <w:szCs w:val="24"/>
          <w:u w:val="none"/>
          <w:lang w:val="en-US"/>
        </w:rPr>
        <w:t>, 2021)</w:t>
      </w:r>
      <w:r>
        <w:rPr>
          <w:rFonts w:cs="Times New Roman" w:ascii="Times New Roman" w:hAnsi="Times New Roman"/>
          <w:b w:val="false"/>
          <w:bCs w:val="false"/>
          <w:color w:val="000000"/>
          <w:sz w:val="24"/>
          <w:szCs w:val="24"/>
          <w:lang w:val="en-US"/>
        </w:rPr>
        <w:t>.</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us, the development of the eNaira appears promising to Nigerians because it would relieve them of a lot of bank stress, but commercial banks seem uneasy about this new development. As a result, the purpose of this study is to investigate the impact of e-Naira on commercial bank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 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e general objective of this study is to carry out an assessment of the effect of the e-Naira platform on Nigeria's commercial banks. Specifically, the study is set to:</w:t>
      </w:r>
    </w:p>
    <w:p>
      <w:pPr>
        <w:pStyle w:val="NormalWeb"/>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Determine if eNaira is beneficial to banks as it is to individuals and business organizations.</w:t>
      </w:r>
    </w:p>
    <w:p>
      <w:pPr>
        <w:pStyle w:val="NormalWeb"/>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Determine if eNaira will affect the utilization of commercial banks' services by customers,</w:t>
      </w:r>
    </w:p>
    <w:p>
      <w:pPr>
        <w:pStyle w:val="NormalWeb"/>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Determine if eNaira will negatively affect the banking operations in Nigeri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4 Research Hypothe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is study will validate the following hypothetical stat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H0</w:t>
      </w:r>
      <w:r>
        <w:rPr>
          <w:rFonts w:cs="Times New Roman" w:ascii="Times New Roman" w:hAnsi="Times New Roman"/>
          <w:b w:val="false"/>
          <w:bCs w:val="false"/>
          <w:color w:val="000000"/>
          <w:sz w:val="24"/>
          <w:szCs w:val="24"/>
          <w:vertAlign w:val="subscript"/>
        </w:rPr>
        <w:t>1</w:t>
      </w:r>
      <w:r>
        <w:rPr>
          <w:rFonts w:cs="Times New Roman" w:ascii="Times New Roman" w:hAnsi="Times New Roman"/>
          <w:b w:val="false"/>
          <w:bCs w:val="false"/>
          <w:color w:val="000000"/>
          <w:sz w:val="24"/>
          <w:szCs w:val="24"/>
        </w:rPr>
        <w:t>: eNaira is not beneficial to banks as it is to individuals and business organization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H0</w:t>
      </w:r>
      <w:r>
        <w:rPr>
          <w:rFonts w:cs="Times New Roman" w:ascii="Times New Roman" w:hAnsi="Times New Roman"/>
          <w:b w:val="false"/>
          <w:bCs w:val="false"/>
          <w:color w:val="000000"/>
          <w:sz w:val="24"/>
          <w:szCs w:val="24"/>
          <w:vertAlign w:val="subscript"/>
        </w:rPr>
        <w:t>2</w:t>
      </w:r>
      <w:r>
        <w:rPr>
          <w:rFonts w:cs="Times New Roman" w:ascii="Times New Roman" w:hAnsi="Times New Roman"/>
          <w:b w:val="false"/>
          <w:bCs w:val="false"/>
          <w:color w:val="000000"/>
          <w:sz w:val="24"/>
          <w:szCs w:val="24"/>
        </w:rPr>
        <w:t>: eNaira will not affect the utilization of commercial banks' services by custom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H0</w:t>
      </w:r>
      <w:r>
        <w:rPr>
          <w:rFonts w:cs="Times New Roman" w:ascii="Times New Roman" w:hAnsi="Times New Roman"/>
          <w:b w:val="false"/>
          <w:bCs w:val="false"/>
          <w:color w:val="000000"/>
          <w:sz w:val="24"/>
          <w:szCs w:val="24"/>
          <w:vertAlign w:val="subscript"/>
        </w:rPr>
        <w:t>3</w:t>
      </w:r>
      <w:r>
        <w:rPr>
          <w:rFonts w:cs="Times New Roman" w:ascii="Times New Roman" w:hAnsi="Times New Roman"/>
          <w:b w:val="false"/>
          <w:bCs w:val="false"/>
          <w:color w:val="000000"/>
          <w:sz w:val="24"/>
          <w:szCs w:val="24"/>
        </w:rPr>
        <w:t>: eNaira will not negatively affect commercial banks' operations in Nigeri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 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is study will be useful to all forms of commercial banks in Nigeria, and also to the central bank of Nigeria, as it will help enlighten them on whether or not eNaira is beneficial to banks as it is to individuals and business organizations, whether or not eNaira will affect the utilization of commercial banks' services by customers, and lastly, whether eNaira will negatively affect the banking operations in Nigeria. For students and researchers, this study will serve as a source of information for them when conducting research on related topic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highlight w:val="none"/>
        </w:rPr>
      </w:pPr>
      <w:r>
        <w:rPr>
          <w:rFonts w:cs="Times New Roman" w:ascii="Times New Roman" w:hAnsi="Times New Roman"/>
          <w:b/>
          <w:bCs/>
          <w:i w:val="false"/>
          <w:iCs w:val="false"/>
          <w:color w:val="000000"/>
          <w:sz w:val="24"/>
          <w:szCs w:val="24"/>
        </w:rPr>
        <w:t>1.6 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The study is focused on assessing the effect of the e-Naira platform on Nigeria's commercial banks. However, the study will also determine if eNaira is as beneficial to banks as it is to individuals and business organizations; if eNaira will affect the utilization of commercial banks' services by customers; and if eNaira will negatively affect the banking operations in Nigeria. Due to the nature of this study, respondents will be obtained from selected commercial banks in Ikeja, Lagos State, Nigeri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8</w:t>
        <w:tab/>
        <w:t xml:space="preserve">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cs="Times New Roman" w:ascii="Times New Roman" w:hAnsi="Times New Roman"/>
          <w:b/>
          <w:bCs/>
          <w:color w:val="000000"/>
          <w:sz w:val="24"/>
          <w:szCs w:val="24"/>
          <w:lang w:val="en-US"/>
        </w:rPr>
        <w:t xml:space="preserve">E-Naira: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4"/>
          <w:szCs w:val="24"/>
          <w:shd w:fill="FFFFFF" w:val="clear"/>
        </w:rPr>
        <w:t>s a legal tender. It is the digital form of the Naira and will be used just like cash.</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4"/>
          <w:szCs w:val="24"/>
          <w:highlight w:val="none"/>
        </w:rPr>
      </w:pPr>
      <w:r>
        <w:rPr>
          <w:rFonts w:cs="Times New Roman" w:ascii="Times New Roman" w:hAnsi="Times New Roman"/>
          <w:b/>
          <w:bCs/>
          <w:color w:val="000000"/>
          <w:sz w:val="24"/>
          <w:szCs w:val="24"/>
          <w:lang w:val="en-US"/>
        </w:rPr>
        <w:t>Banks:</w:t>
      </w: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A bank is </w:t>
      </w:r>
      <w:r>
        <w:rPr>
          <w:rFonts w:eastAsia="SimSun"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a financial institution licensed to receive deposits and make loans</w:t>
      </w: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 Banks may also provide financial services such as wealth management, currency exchange, and safe deposit boxes. There are several different kinds of banks including retail banks, commercial or corporate banks, and investment bank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cs="Times New Roman" w:ascii="Times New Roman" w:hAnsi="Times New Roman"/>
          <w:b/>
          <w:bCs/>
          <w:color w:val="000000"/>
          <w:sz w:val="24"/>
          <w:szCs w:val="24"/>
          <w:lang w:val="en-US"/>
        </w:rPr>
        <w:t xml:space="preserve">Digital currency: </w:t>
      </w:r>
      <w:r>
        <w:rPr>
          <w:rFonts w:eastAsia="SimSun" w:cs="Times New Roman" w:ascii="Times New Roman" w:hAnsi="Times New Roman"/>
          <w:i w:val="false"/>
          <w:iCs w:val="false"/>
          <w:caps w:val="false"/>
          <w:smallCaps w:val="false"/>
          <w:color w:val="000000"/>
          <w:spacing w:val="0"/>
          <w:sz w:val="24"/>
          <w:szCs w:val="24"/>
          <w:shd w:fill="FFFFFF" w:val="clear"/>
        </w:rPr>
        <w:t>Digital money (or digital currency) refers to any means of payment that exists in a purely electronic form. Digital money is not physically tangible like a dollar bill or a coin. It is accounted for and transferred using online systems.</w:t>
      </w:r>
      <w:r>
        <w:br w:type="page"/>
      </w:r>
    </w:p>
    <w:p>
      <w:pPr>
        <w:pStyle w:val="Normal"/>
        <w:rPr>
          <w:rFonts w:ascii="Times New Roman" w:hAnsi="Times New Roman" w:eastAsia="SimSun" w:cs="Times New Roman"/>
          <w:b/>
          <w:b/>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mmercial Bank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anking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his work on financial intermediation by banks and economic growth, Badun (2009) notes that there might be some confusion with the terms used in existing research on financial intermediation and growth. He noted that different terms like financial intermediation, finance, financial development, financial system, financial markets and so on, have been used by different authors. However, in almost all papers same indicators are used and all refer to financial intermediation by banks. According to Otto et al. (2012), there are four vital components of a financial system. These include; financial institutions, financial markets, the regulatory authorities and financial instruments. The study also noted that the system in Nigeria has undergone remarkable changes in terms of ownership structure, the depth and breadth of instruments employed, the number of institutions established, the economic environment and the regulatory framework within which the system operates currently. The Nigerian financial system include banks, capital markets, insurance, pension asset managers and other financial institutions with the Central Bank as the apex institution. The banking industry in Nigeria is dominated by the commercial banks. The commercial banks dominate in both size and profitability In Nigeria, the financial system is the hub of productive activity, as it performs the vital roles of financial intermediation and effecting good payments system, as well as assisting in monetary policy implementation. Ofanson et al. (2010) note that the process of financial intermediation involves the mobilization and allocation of financial resources, through the financial (money and capital) markets by financial institutions (banks and non-banks) and by the use of financial instruments (savings, securities and loans). They also suggest that the efficiency and effectiveness of financial intermediation in any economy depend critically on the level of development of the country’s financial system. In effect, the underdeveloped nature of the financial system in most developing countries accounts largely for the relative inefficiency of financial intermediation in those economies. In these countries the financial system is dominated 10 by banks, which are typically oligopolistic in structure and tend to concentrate on short-term lending as against investments with long-term gestation period. The alternative/complementary source for financing development projects is the development of debt or equity markets which at best, is at the rudimentary stage of development. It is in this regard that specialized financial institutions, including government owned development banks have been established in Nigeria to bridge the gap.</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111111"/>
          <w:spacing w:val="0"/>
          <w:sz w:val="24"/>
          <w:szCs w:val="24"/>
          <w:shd w:fill="FFFFFF" w:val="clear"/>
          <w:lang w:val="en-US"/>
        </w:rPr>
      </w:pPr>
      <w:r>
        <w:rPr>
          <w:rFonts w:eastAsia="sans-serif;Segoe Print" w:cs="Times New Roman" w:ascii="Times New Roman" w:hAnsi="Times New Roman"/>
          <w:b/>
          <w:bCs/>
          <w:i w:val="false"/>
          <w:iCs w:val="false"/>
          <w:color w:val="111111"/>
          <w:spacing w:val="0"/>
          <w:sz w:val="24"/>
          <w:szCs w:val="24"/>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olor w:val="111111"/>
          <w:spacing w:val="0"/>
          <w:sz w:val="24"/>
          <w:szCs w:val="24"/>
          <w:shd w:fill="FFFFFF" w:val="clear"/>
          <w:lang w:val="en-US"/>
        </w:rPr>
      </w:pPr>
      <w:r>
        <w:rPr>
          <w:rFonts w:eastAsia="sans-serif;Segoe Print" w:cs="Times New Roman" w:ascii="Times New Roman" w:hAnsi="Times New Roman"/>
          <w:b/>
          <w:bCs/>
          <w:i w:val="false"/>
          <w:iCs w:val="false"/>
          <w:color w:val="111111"/>
          <w:spacing w:val="0"/>
          <w:sz w:val="24"/>
          <w:szCs w:val="24"/>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lang w:val="en-US"/>
        </w:rPr>
      </w:pPr>
      <w:r>
        <w:rPr>
          <w:rFonts w:eastAsia="sans-serif;Segoe Print" w:cs="Times New Roman" w:ascii="Times New Roman" w:hAnsi="Times New Roman"/>
          <w:b/>
          <w:bCs/>
          <w:i w:val="false"/>
          <w:iCs w:val="false"/>
          <w:color w:val="111111"/>
          <w:spacing w:val="0"/>
          <w:sz w:val="24"/>
          <w:szCs w:val="24"/>
          <w:shd w:fill="FFFFFF" w:val="clear"/>
          <w:lang w:val="en-US"/>
        </w:rPr>
        <w:t>H</w:t>
      </w:r>
      <w:r>
        <w:rPr>
          <w:rFonts w:eastAsia="sans-serif;Segoe Print" w:cs="Times New Roman" w:ascii="Times New Roman" w:hAnsi="Times New Roman"/>
          <w:b/>
          <w:bCs/>
          <w:i w:val="false"/>
          <w:iCs w:val="false"/>
          <w:caps w:val="false"/>
          <w:smallCaps w:val="false"/>
          <w:color w:val="111111"/>
          <w:spacing w:val="0"/>
          <w:sz w:val="24"/>
          <w:szCs w:val="24"/>
          <w:shd w:fill="FFFFFF" w:val="clear"/>
          <w:lang w:val="en-US"/>
        </w:rPr>
        <w:t>istory of Bank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history of banking began when empires needed a way to pay for foreign goods and services with something that could be exchanged easily. Coins of varying sizes and metals eventually replaced fragile, impermanent paper bill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Coins, however, needed to be kept in a safe place, and ancient homes did not have steel safes. According to World History Encyclopedia, wealthy people in ancient Rome kept their coins and jewels in the basements of temples. The presence of priests or temple workers, who were assumed devout and honest, and armed guards added a sense of security.</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Historical records from Greece, Rome, Egypt, and Ancient Babylon have suggested that temples </w:t>
      </w:r>
      <w:hyperlink r:id="rId2">
        <w:r>
          <w:rPr>
            <w:rStyle w:val="InternetLink"/>
            <w:rFonts w:cs="Times New Roman" w:ascii="Times New Roman" w:hAnsi="Times New Roman"/>
            <w:sz w:val="24"/>
            <w:szCs w:val="24"/>
          </w:rPr>
          <w:t>loaned</w:t>
        </w:r>
      </w:hyperlink>
      <w:r>
        <w:rPr>
          <w:rFonts w:cs="Times New Roman" w:ascii="Times New Roman" w:hAnsi="Times New Roman"/>
          <w:sz w:val="24"/>
          <w:szCs w:val="24"/>
        </w:rPr>
        <w:t> money out in addition to keeping it safe. The fact that most temples also functioned as the financial centers of their cities is a major reason why they were ransacked during wars.</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rPr>
        <w:t>3</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Coins could be hoarded more easily than other commodities, such as 300-pound pigs for example, so a class of wealthy merchants took to lending coins, with </w:t>
      </w:r>
      <w:hyperlink r:id="rId3">
        <w:r>
          <w:rPr>
            <w:rStyle w:val="InternetLink"/>
            <w:rFonts w:cs="Times New Roman" w:ascii="Times New Roman" w:hAnsi="Times New Roman"/>
            <w:sz w:val="24"/>
            <w:szCs w:val="24"/>
          </w:rPr>
          <w:t>interest</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o people in need. Temples typically handled large loans and loans to various sovereigns, and wealthy merchant money lenders handled the res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The First Bank</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Romans, who were expert builders and administrators, extricated banking from the temples and formalized it within distinct buildings. During this time, moneylenders still profited, as loan sharks do today, but most legitimate commerce</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nd almost all government spending</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involved the use of an institutional bank</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ccording to World History Encyclopedia, Julius Caesar, in one of the edicts changing Roman law after his takeover, gives the first example of allowing bankers to confiscate land in lieu of loan payments. This was a monumental shift of power in the relationship of creditor and debtor, as landed noblemen were untouchable through most of history, passing debts off to descendants until either the creditor or debtor's lineage died out.</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 Roman Empire eventually crumbled, but some of its banking institutions lived on in the form of the papal bankers that emerged in the Holy Roman Empire and the Knights Templar during the Crusades. Small-time moneylenders that competed with the church were often denounced for usu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Visa Roy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Eventually, the various monarchs that reigned over Europe noted the strengths of banking institutions. As banks existed by the grace, and occasionally explicit charters and contracts, of the ruling sovereignty, the royal powers began to take loans to make up for hard times at the royal treasury, often on the king's terms. This easy financing led kings into unnecessary extravagances, costly wars, and arms races with neighboring kingdoms that would often lead to crushing debt.</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In 1557, Philip II of Spain managed to burden his kingdom with so much debt (as the result of several pointless wars) that he caused the world's first national bankruptcy—as well as the world's second, third, and fourth, in rapid succession. This occurred because 40% of the country's gross national product (GNP) was going toward servicing the debt.5 The trend of turning a blind eye to the creditworthiness of big customers continues to haunt banks toda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Adam Smith and Modern Bank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Banking was already well-established in the British Empire when Adam Smith introduced the "invisible hand" theory in 1776. Empowered by his views of a self-regulated economy, moneylenders and bankers managed to limit the state's involvement in the banking sector and the economy as a whole.1 This free-market capitalism and competitive banking found fertile ground in the New World, where the United States of America was about to emerge.</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Initially, Smith's ideas did not benefit the American banking industry. The average life for an American bank was five years, after which most banknotes from the defaulted banks became worthless. These state-chartered banks could, after all, only issue banknotes against the gold and silver coins they had in reserve.</w:t>
      </w:r>
      <w:r>
        <w:rPr>
          <w:rFonts w:eastAsia="sans-serif;Segoe Print" w:cs="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 bank robbery meant a lot more then than it does now in the age of deposit insurance and the Federal Deposit Insurance Corporation (FDIC). Compounding these risks was the cyclical cash crunch in America.</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lexander Hamilton, a former Secretary of the Treasury, established a national bank that would accept member banknotes at par, thus floating banks through difficult times. After a few stops, starts, cancellations, and resurrections, this national bank created a uniform national currency and set up a system by which national banks backed their notes by purchasing Treasury securities, thus creating a liquid market. The national banks pushed out the competition through the imposition of taxes on the relatively lawless state bank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 damage had been done already, however, as average Americans had already grown to distrust banks and bankers in general. This feeling would lead Texas's state to outlaw corporate banks—a law that stood until 1904.</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Merchant Bank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Most of the economic duties that would have been handled by the national banking system, in addition to regular banking business like loans and corporate finance, fell into the hands of large merchant banks because the national banking system was sporadic. During this unrest that lasted until the 1920s, these merchant banks parlayed their international connections into political and financial power.</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se banks included Goldman Sachs, Kuhn, Loeb &amp; Co., and J.P. Morgan &amp; Co. Originally, they relied heavily on commissions from foreign bond sales from Europe, with a small back-flow of American bonds trading in Europe. This allowed them to build capital.</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At that time, a bank was under no legal obligation to disclose its capital reserves, an indication of its ability to survive large, above-average loan losses. This mysterious practice meant that a bank's reputation and history mattered more than anything. While upstart banks came and went, these family-held merchant banks had long histories of successful transactions. As large industries emerged and created the need for corporate finance, the amounts of capital required could not be provided by any single bank, and so initial public offerings (IPOs) and bond offerings to the public became the only way to raise the required capital.</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e public in the United States, and foreign investors in Europe, knew very little about investing because disclosure was not legally enforced. For this reason, these issues were largely ignored, according to the public's perception of the underwriting banks. Consequently, successful offerings increased a bank's reputation and put it in a position to ask for more to underwrite an offer. By the late 1800s, many banks demanded a position on the boards of the companies seeking capital, and if the management proved lacking, they ran the companies themselv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b/>
          <w:bCs/>
          <w:i w:val="false"/>
          <w:iCs w:val="false"/>
          <w:caps w:val="false"/>
          <w:smallCaps w:val="false"/>
          <w:color w:val="111111"/>
          <w:spacing w:val="0"/>
          <w:sz w:val="24"/>
          <w:szCs w:val="24"/>
          <w:shd w:fill="FFFFFF" w:val="clear"/>
        </w:rPr>
        <w:t>J.P. Morgan and Monopol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shd w:fill="FFFFFF" w:val="clear"/>
        </w:rPr>
      </w:pPr>
      <w:r>
        <w:rPr>
          <w:rFonts w:eastAsia="sans-serif;Segoe Print" w:cs="Times New Roman" w:ascii="Times New Roman" w:hAnsi="Times New Roman"/>
          <w:i w:val="false"/>
          <w:iCs w:val="false"/>
          <w:caps w:val="false"/>
          <w:smallCaps w:val="false"/>
          <w:color w:val="111111"/>
          <w:spacing w:val="0"/>
          <w:sz w:val="24"/>
          <w:szCs w:val="24"/>
          <w:shd w:fill="FFFFFF" w:val="clear"/>
        </w:rPr>
        <w:t>J.P. Morgan &amp; Co. emerged at the head of the merchant banks during the late 1800s. It was connected directly to London, then the world's financial center, and had considerable political clout in the United States. Morgan and Co. created U.S. Steel, AT&amp;T, and International Harvester, as well as duopolies and near-monopolies in the railroad and shipping industries, through the revolutionary use of trusts and a disdain for the Sherman Antitrust Act.</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lthough the dawn of the 1900s saw well-established merchant banks, it was difficult for the average American to obtain loans. These banks didn't advertise, and they rarely extended credit to the "common" people. Racism was also widespread, and although bankers had to work together on large issues, their customers were split along clear class and race lines. These banks left consumer loans to the lesser banks that were still failing at an alarming rate.</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Panic of 1907</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collapse in shares of a copper trust set off a panic, a run on banks, and stock sell-offs, which caused shares to plummet. Without the </w:t>
      </w:r>
      <w:hyperlink r:id="rId4">
        <w:r>
          <w:rPr>
            <w:rStyle w:val="InternetLink"/>
            <w:rFonts w:cs="Times New Roman" w:ascii="Times New Roman" w:hAnsi="Times New Roman"/>
            <w:sz w:val="24"/>
            <w:szCs w:val="24"/>
          </w:rPr>
          <w:t>Federal Reserve Bank</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o take action to calm people down, the task fell to J.P. Morgan to stop the panic. Morgan used his considerable clout to gather all the major players on </w:t>
      </w:r>
      <w:hyperlink r:id="rId5">
        <w:r>
          <w:rPr>
            <w:rStyle w:val="InternetLink"/>
            <w:rFonts w:cs="Times New Roman" w:ascii="Times New Roman" w:hAnsi="Times New Roman"/>
            <w:sz w:val="24"/>
            <w:szCs w:val="24"/>
          </w:rPr>
          <w:t>Wall Street</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o maneuver the credit and capital they controlled, just as the Fed would do today.</w:t>
      </w:r>
      <w:r>
        <w:rPr>
          <w:rFonts w:eastAsia="sans-serif;Segoe Print" w:cs="Times New Roman" w:ascii="Times New Roman" w:hAnsi="Times New Roman"/>
          <w:i w:val="false"/>
          <w:iCs w:val="false"/>
          <w:caps w:val="false"/>
          <w:smallCaps w:val="false"/>
          <w:color w:val="0000EE"/>
          <w:spacing w:val="15"/>
          <w:sz w:val="24"/>
          <w:szCs w:val="24"/>
          <w:u w:val="none"/>
          <w:shd w:fill="FFFFFF" w:val="clear"/>
          <w:vertAlign w:val="superscript"/>
        </w:rPr>
        <w:t>2</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The End of an Era</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Ironically, this show of supreme power in saving the U.S. economy ensured that no private banker would ever again wield that power. Because it had taken J.P. Morgan, a banker who was disliked by much of America for being one of the </w:t>
      </w:r>
      <w:hyperlink r:id="rId6">
        <w:r>
          <w:rPr>
            <w:rStyle w:val="InternetLink"/>
            <w:rFonts w:cs="Times New Roman" w:ascii="Times New Roman" w:hAnsi="Times New Roman"/>
            <w:sz w:val="24"/>
            <w:szCs w:val="24"/>
          </w:rPr>
          <w:t>robber barons</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along with Carnegie and Rockefeller, to save the economy, the government formed the Federal Reserve Bank (the Fed) in 1913. Although the merchant banks influenced the structure of the Fed, they were also pushed into the background by its formation.Even with the establishment of the Fed, financial power and residual political power were concentrated on Wall Street. When World War I broke out, America became a global </w:t>
      </w:r>
      <w:hyperlink r:id="rId7">
        <w:r>
          <w:rPr>
            <w:rStyle w:val="InternetLink"/>
            <w:rFonts w:cs="Times New Roman" w:ascii="Times New Roman" w:hAnsi="Times New Roman"/>
            <w:sz w:val="24"/>
            <w:szCs w:val="24"/>
          </w:rPr>
          <w:t>lender</w:t>
        </w:r>
      </w:hyperlink>
      <w:r>
        <w:rPr>
          <w:rFonts w:cs="Times New Roman" w:ascii="Times New Roman" w:hAnsi="Times New Roman"/>
          <w:sz w:val="24"/>
          <w:szCs w:val="24"/>
        </w:rPr>
        <w:t> and replaced London as the center of the financial world by the end of the war. Unfortunately, a Republican administration put some unconventional handcuffs on the banking sector. The government insisted that all </w:t>
      </w:r>
      <w:hyperlink r:id="rId8">
        <w:r>
          <w:rPr>
            <w:rStyle w:val="InternetLink"/>
            <w:rFonts w:cs="Times New Roman" w:ascii="Times New Roman" w:hAnsi="Times New Roman"/>
            <w:sz w:val="24"/>
            <w:szCs w:val="24"/>
          </w:rPr>
          <w:t>debtor nations</w:t>
        </w:r>
      </w:hyperlink>
      <w:r>
        <w:rPr>
          <w:rFonts w:cs="Times New Roman" w:ascii="Times New Roman" w:hAnsi="Times New Roman"/>
          <w:sz w:val="24"/>
          <w:szCs w:val="24"/>
        </w:rPr>
        <w:t> must pay back their war loans, which traditionally were forgiven, especially in the case of allies, before any American institution would extend them further credit.</w:t>
      </w:r>
      <w:r>
        <w:rPr>
          <w:rFonts w:cs="Times New Roman"/>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This slowed down world trade and caused many countries to become hostile toward American goods. When the </w:t>
      </w:r>
      <w:hyperlink r:id="rId9">
        <w:r>
          <w:rPr>
            <w:rStyle w:val="InternetLink"/>
            <w:rFonts w:cs="Times New Roman" w:ascii="Times New Roman" w:hAnsi="Times New Roman"/>
            <w:sz w:val="24"/>
            <w:szCs w:val="24"/>
          </w:rPr>
          <w:t>stock market</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crashed on </w:t>
      </w:r>
      <w:hyperlink r:id="rId10">
        <w:r>
          <w:rPr>
            <w:rStyle w:val="InternetLink"/>
            <w:rFonts w:cs="Times New Roman" w:ascii="Times New Roman" w:hAnsi="Times New Roman"/>
            <w:sz w:val="24"/>
            <w:szCs w:val="24"/>
          </w:rPr>
          <w:t>Black Tuesday</w:t>
        </w:r>
      </w:hyperlink>
      <w:r>
        <w:rPr>
          <w:rFonts w:cs="Times New Roman" w:ascii="Times New Roman" w:hAnsi="Times New Roman"/>
          <w:sz w:val="24"/>
          <w:szCs w:val="24"/>
        </w:rPr>
        <w:t> in 1929, the already sluggish world economy was knocked out. The Fed couldn't contain the crash and refused to stop the </w:t>
      </w:r>
      <w:hyperlink r:id="rId11">
        <w:r>
          <w:rPr>
            <w:rStyle w:val="InternetLink"/>
            <w:rFonts w:cs="Times New Roman" w:ascii="Times New Roman" w:hAnsi="Times New Roman"/>
            <w:sz w:val="24"/>
            <w:szCs w:val="24"/>
          </w:rPr>
          <w:t>depression</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the aftermath had immediate consequences for all bank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A clear line was drawn between banks and investors. In 1933, banks were no longer allowed to </w:t>
      </w:r>
      <w:hyperlink r:id="rId12">
        <w:r>
          <w:rPr>
            <w:rStyle w:val="InternetLink"/>
            <w:rFonts w:cs="Times New Roman" w:ascii="Times New Roman" w:hAnsi="Times New Roman"/>
            <w:sz w:val="24"/>
            <w:szCs w:val="24"/>
          </w:rPr>
          <w:t>speculate</w:t>
        </w:r>
      </w:hyperlink>
      <w:r>
        <w:rPr>
          <w:rFonts w:cs="Times New Roman" w:ascii="Times New Roman" w:hAnsi="Times New Roman"/>
          <w:sz w:val="24"/>
          <w:szCs w:val="24"/>
        </w:rPr>
        <w:t> with deposits, and </w:t>
      </w:r>
      <w:hyperlink r:id="rId13">
        <w:r>
          <w:rPr>
            <w:rStyle w:val="InternetLink"/>
            <w:rFonts w:cs="Times New Roman" w:ascii="Times New Roman" w:hAnsi="Times New Roman"/>
            <w:sz w:val="24"/>
            <w:szCs w:val="24"/>
          </w:rPr>
          <w:t>Federal Deposit Insurance Corporation</w:t>
        </w:r>
      </w:hyperlink>
      <w:r>
        <w:rPr>
          <w:rFonts w:eastAsia="sans-serif;Segoe Print" w:cs="Times New Roman" w:ascii="Times New Roman" w:hAnsi="Times New Roman"/>
          <w:i w:val="false"/>
          <w:iCs w:val="false"/>
          <w:caps w:val="false"/>
          <w:smallCaps w:val="false"/>
          <w:color w:val="111111"/>
          <w:spacing w:val="0"/>
          <w:sz w:val="24"/>
          <w:szCs w:val="24"/>
          <w:shd w:fill="FFFFFF" w:val="clear"/>
        </w:rPr>
        <w:t> (FDIC) regulations were enacted to convince the public it was safe to come back. No one was fooled and the depression continued.</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111111"/>
          <w:spacing w:val="0"/>
          <w:sz w:val="24"/>
          <w:szCs w:val="24"/>
        </w:rPr>
      </w:pPr>
      <w:r>
        <w:rPr>
          <w:rFonts w:eastAsia="sans-serif;Segoe Print" w:cs="Times New Roman" w:ascii="Times New Roman" w:hAnsi="Times New Roman"/>
          <w:i w:val="false"/>
          <w:iCs w:val="false"/>
          <w:caps w:val="false"/>
          <w:smallCaps w:val="false"/>
          <w:color w:val="111111"/>
          <w:spacing w:val="0"/>
          <w:sz w:val="24"/>
          <w:szCs w:val="24"/>
          <w:shd w:fill="FFFFFF" w:val="clear"/>
        </w:rPr>
        <w:t>World War II Stimulates Recove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b/>
          <w:b/>
          <w:bCs/>
          <w:color w:val="000000"/>
          <w:sz w:val="24"/>
          <w:szCs w:val="24"/>
          <w:lang w:val="en-US"/>
        </w:rPr>
      </w:pPr>
      <w:r>
        <w:rPr>
          <w:rFonts w:eastAsia="sans-serif;Segoe Print" w:cs="Times New Roman" w:ascii="Times New Roman" w:hAnsi="Times New Roman"/>
          <w:i w:val="false"/>
          <w:iCs w:val="false"/>
          <w:caps w:val="false"/>
          <w:smallCaps w:val="false"/>
          <w:color w:val="111111"/>
          <w:spacing w:val="0"/>
          <w:sz w:val="24"/>
          <w:szCs w:val="24"/>
          <w:shd w:fill="FFFFFF" w:val="clear"/>
        </w:rPr>
        <w:t>World War II may have saved the banking industry from complete destruction. WWII and the industriousness it generated stopped the downward spiral afflicting the United States and world economies.</w:t>
      </w:r>
      <w:r>
        <w:rPr>
          <w:rFonts w:eastAsia="sans-serif;Segoe Print"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111111"/>
          <w:spacing w:val="0"/>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For the banks and the Fed, the war required financial maneuvers using billions of dollars. This massive financing operation created companies with huge credit needs that, in turn, spurred banks into </w:t>
      </w:r>
      <w:hyperlink r:id="rId14">
        <w:r>
          <w:rPr>
            <w:rStyle w:val="InternetLink"/>
            <w:rFonts w:cs="Times New Roman" w:ascii="Times New Roman" w:hAnsi="Times New Roman"/>
            <w:sz w:val="24"/>
            <w:szCs w:val="24"/>
          </w:rPr>
          <w:t>mergers</w:t>
        </w:r>
      </w:hyperlink>
      <w:r>
        <w:rPr>
          <w:rFonts w:cs="Times New Roman" w:ascii="Times New Roman" w:hAnsi="Times New Roman"/>
          <w:sz w:val="24"/>
          <w:szCs w:val="24"/>
        </w:rPr>
        <w:t> to meet the demand. These huge banks spanned global markets.</w:t>
      </w:r>
      <w:r>
        <w:rPr>
          <w:rFonts w:cs="Times New Roman" w:ascii="Times New Roman" w:hAnsi="Times New Roman"/>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lang w:val="en-US"/>
        </w:rPr>
        <w:t xml:space="preserve"> </w:t>
      </w:r>
      <w:r>
        <w:rPr>
          <w:rFonts w:eastAsia="sans-serif;Segoe Print" w:cs="Times New Roman" w:ascii="Times New Roman" w:hAnsi="Times New Roman"/>
          <w:i w:val="false"/>
          <w:iCs w:val="false"/>
          <w:caps w:val="false"/>
          <w:smallCaps w:val="false"/>
          <w:color w:val="111111"/>
          <w:spacing w:val="0"/>
          <w:sz w:val="24"/>
          <w:szCs w:val="24"/>
          <w:shd w:fill="FFFFFF" w:val="clear"/>
        </w:rPr>
        <w:t>More importantly, domestic banking in the United States had finally settled to the point where with the advent of deposit insurance and mortgages, an individual would have reasonable access to credi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volution Of The  Nigerian Banking Secto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banking operation began in Nigeria in 1982 under the control of the expatriates and by 1945, some Nigerians and Africans had established their own banks. The first era of consolidation ever recorded in Nigerian banking industry was between 1959-1969. This was occasioned by bank failures during 1953-1959 due to the liquidity of banks. Banks, then, do not have enough liquid assets to meet customer demands. There was no well organised financial system with enough financial instruments to invest in. Hence, banks merely invested in real assets which could not be easily realised to cash without loss of value in terms of need. This prompted the federal government then, backed by the World bank report to institute, of the loynes commission on September 1958.</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e outcome was the promulgation of the ordinance of 1958, which established the Central bank of Nigeria(CBN). The year 1959 was remarkable in the Nigerian banking history not only because of the establishment of Central Bank of Nigeria(CBN) but that the treasury bill ordinance was enacted which led to the issuance of our first treasury bill in April, 196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The period (1959-1969) marked the establishment of former money, capital markets and portfolio management in Nigeria, in addition,Â  the company acts of 1968 were established. This period could be said to be the genesis of serious banking regulation in Nigeria. With the CBN in operation, the banking industry restructing was motivated by the need to establish a healthy banking sector that will carry out its financial intermediation role at a minimal cost which effectively provides services consistent with world standards. The major aim of the consolidation program was to store up the capital base of banks consolidated through mergers and take-over to local banks. This allows foreign banks to participate in the banking industry by providing additional capitalisation through investment infrastructure in new banking products, operating technologies and buying shares of the existing banks. The banking sector reforms, involve the reform of the regulatory and supervisory framework, the safety net arrangement as well as mechanisms to speed up attempts at resolution of banks non-performing loans. In an attempt to revitalize the banking system, a package were comprising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Development Of Banking Industry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nking services development in Nigeria as a sideline to other commercial activities of Elder Dempster Company. According to available information, the first real bank in Nigeria was the African Banking Corporation founded in 1892. In 1894, Bank of British West African Banking Corporation which called the bank of West African on Nigeria‟s Independence and later called the Standard Bank of Nigeria Limited and subsequently changed its name to First Bank of Nigeria Ltd now Plc had complete monopoly of business in the banking industry until the establishment in 1917 of the colonial bank. The Colonial Bank opened branches in Jos, Kano, Lagos and Port Harcourt. In 1952 the bank changed its name to Barclays Bank DCO and is now called Union Bank of Nigeria Plc.</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digenous participation in the Banking Industry started in 1929 with the establishment of the Industrial and Commerce Bank by a group of Nigerian and Ghanaian Entrepreneurs. The Bank failed in 1930 due to inadequate capital, poor management, hostile and unfair competition from the foreign established banks.Undaunted by the failure of the first attempt at establishing an indigenous bank, another group of entrepreneurs, this time all Nigerians among whom were the late Dr. A. Maja, Chief T. A. Doherty and Late H. A. Subair established the Nigerian Merchant Bank in 1933. The bank was more successful than its predecessor, but like it, also failed in 1936. Meanwhile the same group of indigenous pioneers in field of banking had established in 1993 the National Bank of Nigerian Limited, which was to make history by being the first indigenous bank to survive though with some few problems to the 1952 Banking Ordinance. The success of National Bank Limited through careful management by the Western Regional Government inspired other Nigerians to go into banking business and in 1945, Chief Okupe established the Agbonmagbe bank. As a private enterprise it thrived. It thus became the fourth indigenous bank to be established. It also survived though it ran into difficulties in 1967, it was saved by the Western Nigerian Development Corporation (WNDC), later IICC and now Odua Investment Corporation who took over its operations and changed its name to Wema Bank Limited. The Nigerian Penny Bank was the fifth indigenous bank to be established but it packed up operations with disastrous consequences to depositors soon after registration in 1946. In 1946, Dr. Azikiwe established the Tinubu Bank to serve the Zik Group of the Companies, which was established in 1941 called Tinubu Properties Ltd. The name of the bank was changed to the African Continental Bank in 1947 with its first office in Yaba. In 1949, another foreign bank, British and French Bank was established. The bank was re-established in 1961 by a consortium of five foreign banks. Since then it has been known as the United Bank for African (UBA). In order to have further insight into the history and development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nking industry in Nigeria, from the establishment of the first in 1892 to date, it will be convenient to drive the period into three distinct era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RA OF UNRESTRICTED BANKING 1892 - 1952</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om 1892 when the first bank was established and 1952 when the first banking ordinance was passed, there was excessive and unbridled proliferation of banks in Nigeria. Almost all fizzled away before December 1953 because of: </w:t>
      </w:r>
    </w:p>
    <w:p>
      <w:pPr>
        <w:pStyle w:val="Normal"/>
        <w:numPr>
          <w:ilvl w:val="0"/>
          <w:numId w:val="6"/>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adequate capital base </w:t>
      </w:r>
    </w:p>
    <w:p>
      <w:pPr>
        <w:pStyle w:val="Normal"/>
        <w:numPr>
          <w:ilvl w:val="0"/>
          <w:numId w:val="6"/>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experienced staffing </w:t>
      </w:r>
    </w:p>
    <w:p>
      <w:pPr>
        <w:pStyle w:val="Normal"/>
        <w:numPr>
          <w:ilvl w:val="0"/>
          <w:numId w:val="6"/>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ll – equipped offices </w:t>
      </w:r>
    </w:p>
    <w:p>
      <w:pPr>
        <w:pStyle w:val="Normal"/>
        <w:numPr>
          <w:ilvl w:val="0"/>
          <w:numId w:val="6"/>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skilled management </w:t>
      </w:r>
    </w:p>
    <w:p>
      <w:pPr>
        <w:pStyle w:val="Normal"/>
        <w:numPr>
          <w:ilvl w:val="0"/>
          <w:numId w:val="6"/>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ability to meet the demands of new government regulations. All that was necessary were registration of business name like in any other trade, office accommodation, signboards and a handful of bank clerks. The experience of this period is now a subject of history. The country witnessed indiscriminate establishment of banks by all comers and consequently catastrophic failure of many. Regrettably 22 of 24 banks that failed were indigenous, while the other two were of mixed ownership, which is foreign and indigenou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PERIOD OF REGULATED BANKING</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ollapse, for example, of the Nigeria Penny Bank in 1946, where depositors lost their savings, brought public outcry and Government was forced to set up the Paton commission of Enquiry. The recommendations of the commission were made known in 1948, and the first banking ordinance was passed in May 1952. This ordinance and the Act that later replaces it tried to give a definition of “bank” as any person who carried on banking business, and banking business is further defined as the business of receiving money on current account and collecting cheques drawn by or paid in by customers and of making advances to customers.</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rdinance also stipulated, among other things a minimum paid up capital of £12,500 (N25,000) if the bank head office is in Nigeria or £200,000 (N400,000) if the head office is outside Nigeria. The 1958 ordinance stipulated a penalty of not less than £50 (N 100) for each day any contravention continued. The paid up capital was again raised in 1969 to £300,000 (N 600,000) for indigenous banks and £750,000 (N1, 500,000) for foreign banks. The next landmark in the history of banking business was the enactment on 15th May 1958, of the Central Bank of Nigeria Act which provided for the establishment of a bank to issue, the notes and coins of which should be legal tender throughout Nigeria. The act also provided that the Central Bank is the Banker to the government and was given certain powers over all the commercial banks and financial institutions. Another major landmark in the banking industry was promulgation of the Companies Decree in 1968, which requires all companies, (including banks) operating in Nigeria to be locally incorporated as Nigerian companies irrespective of whether they were former branches of overseas companies or bankers with Headquarters abroad. The fourth legislative landmark was the promulgation of the Nigerian Enterprises promotion Decree of 1972, which empowers the Federal Government to acquire (40) per cent of the equity shares in all banking companies not wholly owned by Nigerians. The decree was later amended in 1977 to increase Government acquisition to sixty (60) per cent. Establishment of banks during this period was pursued with extreme caution. The First Bank to be established after the 1952 Ordinance was the Muslim Bank, which was established in 1958. It ceased operations in 1969 because 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ld not comply with the provisions of the banking Decree promulgated that year. The Co-operation Bank Limited and that of Co-op &amp; Commerce were established, the Banque Internationale de L‟Afrique Occidentale (now Afribank Nigeria Plc) was established in 1959. The Bank of America was established in 1960. Chase Manhattan Bank (now merged with standard Bank) in 1961, Bank of India and Arab Bank in 1962. Three mixed Banks were also established during the period they are: The Bank of Lagos a joint venture between some Swedish and Nigeria national, the Berini Beinut Riyad Bank Ltd, and the Bank of the North Ltd, were formed in partnership with certain Lebanese group of Banks. The first two of these three banks, which were all established in 1959, have ceased to operate and the Government of Northern States of Nigeria has covered the third, Bank of the North Lt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POST CIVIL WAR ER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d of the Civil War witnessed the implementation of massive reconstruction projects by the various State Governments, and the establishment of state-owned banks. In 1970, the mid-Western State now Edo and Delta States established the New Nigerian Bank. This was quickly followed by the establishment of the Pan African and Mercantile Banks by the Rivers State and South-Eastern (now Cross River State) respectively. Notwithstanding the open pessimistic opinions expressed by renowned academicians against the establishment of state banks, records to date show that they are making steady progress until of recent when some started rearing symptoms of distress in the Banking Industry. Other state banks have since been established and these are the Kaduna Co-operative Bank Ltd., known as Nigerian Universal Bank and Kano Co-operative Bank known as Tropical Commercial Bank both established by the Kaduna and Kano St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overnments respectively. Other banks established during this period are Continental Merchant Bank, First National City Bank of Chicago later became International Merchant Bank Ltd., ICON Limited (Merchant Bankers) and Societe Generale Bank (Nig.) Ltd, Inland Bank of Nigeria Plc.</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FINANCIAL LIBERATION ER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inancial liberation and deregulation policies adopted in the wake of the Structural Adjustment Programme (SAP) introduced in 1986 resulted in phenomenal growth in the number and variety of Financial Institutions, volume and complexity of operation also on the number of products offer as a result of innovation and increased competition. The financial sector within this regime of deregulation, re-regulation, and guided deregulation witnessed increased number of banks in the economy. The explosion in the number and variety of Financial Institution between 1986 and 1991 resulted in over stretching of available managerial capacity, which manifested in financial distress and eventual demise for some financial institutions. In response to this unsavoury development the Regulatory/Supervisory Bodies had to withdraw two (2) Banks‟ Licenses in January 1994. One license had to be withdrawn in June 1995. The worst scenarios was in January, 1998 when twenty six (26) licenses were withdrawn, thus putting the total figure at thirty one (31) distressed banks in this era; a very sad event that has brought untold hardship to all stakeholder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SOLIDATION ER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distress witnessed in the banking industry in the 90‟s brought about the loss of confidence in the sector. A number of measures were put in place to ensure adequate capital base for the banks. The minimum capital was increase to N2 billion in 2002. The reform agenda of the Federal Government led by Chie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lusegun Obasanjo brought the banking reform of year 2004 which put the minimum paid up capital of a universal bank at N 25billion. The primary objective of the reforms is to guarantee an efficient and sound financial system. The reforms are designed to enable the banking system develop the required resilience to support the economic development of the nation by efficiently performing its functions as the fulcrum of financial intermediation (Lemo 2005). The reforms were to ensure the safety of depositor‟s money, position banks to play active developmental role in the Nigeria economy, and become major players in the sub-regional, regional and global financial markets. Prior to the just concluded banking sector consolidation programme induced by the CBN 13-point reform agenda, which was announced on the 6th July, 2004, the Nigerian banking system was highly oligopolistic with remarkable features of market concentration and leadership. Lemo (2005) notes that the top ten (10) banks were found to control:  more than 50% of the aggregate assets  more than 51% of the aggregate deposit liabilities; and  more than 45% of the aggregate credits. Thus the system was characterized by: 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nerally small-sized fringe banks with very high overheads costs 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ow capital base averaging less than $10million or N1.4billion; 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Heavy reliance on government patronage (with 20% of industry deposits from government sources) Furthermore, twenty-four out of the eighty-nine deposit-money banks that existed then exhibited one form of weakness or the other. Prominent among such weaknesses are under-capitalization and /or insolvency, illiquidity, poor asset quality, weak corporate governance, boardroom squabbles, dwindling earnings and in some cases, loss making. The unhealthy competition that existed in the market, which was engendered by the relative ease of entry into the market as a result of the low capital base,necessitated some banks going into rent-seeking and non-banking businesses, which are not related to core banking functions. Some of the banks were preoccupied with trading in foreign exchange, government treasury bills and sometimes, indirect importation of goods through surrogate companies. From the foregoing it was apparent that a reform of the banking system in Nigeria was inevitable; it was only a question of tim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Bank Services</w:t>
      </w:r>
    </w:p>
    <w:p>
      <w:pPr>
        <w:pStyle w:val="Normal"/>
        <w:spacing w:lineRule="auto" w:line="480"/>
        <w:jc w:val="both"/>
        <w:rPr>
          <w:rFonts w:ascii="Times New Roman" w:hAnsi="Times New Roman" w:cs="Times New Roman"/>
          <w:b w:val="false"/>
          <w:b w:val="false"/>
          <w:bCs w:val="false"/>
          <w:color w:val="000000"/>
          <w:sz w:val="24"/>
          <w:szCs w:val="24"/>
        </w:rPr>
      </w:pPr>
      <w:r>
        <w:rPr>
          <w:rFonts w:eastAsia="SimSun" w:cs="Times New Roman" w:ascii="Times New Roman" w:hAnsi="Times New Roman"/>
          <w:sz w:val="24"/>
          <w:szCs w:val="24"/>
        </w:rPr>
        <w:t>Banks as financial intermediaries have two basic traditional functions: deposit collection and lending. All services rendered by banks are more or less incidental to these two functions. For instances when banks collect deposits from customers for safe-keeping, they go ahead and pay interest to these customers. This is a way of encouraging the customers to save more. Other bank services either help to retain the deposit of customers by providing them with a one-shop facility where they can have access to other services or help to create an outlet for lend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Concept of </w:t>
      </w:r>
      <w:r>
        <w:rPr>
          <w:rFonts w:cs="Times New Roman" w:ascii="Times New Roman" w:hAnsi="Times New Roman"/>
          <w:b/>
          <w:bCs/>
          <w:color w:val="000000"/>
          <w:sz w:val="24"/>
          <w:szCs w:val="24"/>
        </w:rPr>
        <w:t>Commercial Ban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banking industry in Nigeria comprises of the commercial banks, the merchant banks and the development bank. At the apex of the industry is the central bank of Nigeria (CBN). The commercial banks provides services like acceptance of deposits, granting of short and (very recently) medium term loans to customers, safe-keeping of valuables, offering of pieces of advice to investors ect. The merchant bank on the other hand provide medium and long-term loans etc. The development banks services the development activities by making available about medium and long-term finances for this purpose. The central bank functions regulate the activities of these ban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 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rvices of Commercial Bank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nce the day that the job of the service in regular day to day existence got clear, the services quality issue was considered as the principle highlight of rivalry among organizations with the goal that given the quality of services, the organization can be become different from its competitors and this results in achieving competitive advantage. </w:t>
        <w:tab/>
        <w:t>Gronroos (2000) defined service as, “A service is a process consisting of a series of more or less intangible activities that normally take place in interactions between the customer and service employees or physical resources or goods and/ or systems of service provider, which are provided as solutions to customer problems”.  Services are a continuous process of on-going interactions between customers and service providers comprising a number of intangible activities provided as premium solutions to the problems of customers and including the physical and financial resources and any other useful elements of the system involved in providing these services (Grönroos, 2004). Premium service quality is a key to gain a competitive advantage in services industry. The satisfaction level of customers is dependent on their perception of service quality and the trust in service provider (Ismail et al., 2006; Aydin &amp; Özer, 2005; and Parasuraman et al., 1988). By providing better quality services to customers, a firm revives the perception of customers about quality of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ogli (2006) defined term service quality as “a global judgment or attitude relating to particular service; the customer’s overall impression of the relative inferiority or superiority of the organization and its services”. The connection between services quality and consumer satisfaction has been submitted to exceptional investigation by leading service quality specialists (Bitner and Hubbert,1994; Bolton and Drew, 1994), just as the connections between quality, consumer satisfaction, client maintenance and gainfulness (Storbacka et al., 1994). Thus, as a core competitive strategy banks need to concentrate on service quality (Chaoprasert and Elsey,2004). One of the ways to improve quality of service is by fulfilling customers’ expectations. Kotler and Keller (2009: 143) characterize client focused quality and state quality is the entirety of highlights and attributes of an item or service that relies upon their capacity to satisfy expressed or inferred needs. We can say that the seller has conveyed quality when the item or service has met or surpassed client desir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Blerry (2009) quality of banking services is measured in tangible variables. Those tangibles are things which have a physical existence and can be seen and touched. In context of service quality, tangibles can be referred to as Information and Communications Technology (ICT) equipment, physical facilities and their appearance (ambience, lighting, air-conditioning, seating arrangement); and lastly but not least, the services providing personnel of the organization (Blery et al., 2009). These tangibles are deployed, in random integration, by any organization to render services to its customers who in turn assess the quality and usability of these tangible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iability of Services: Reliability means the ability of a service provider to provide the committed services truthfully and consistently (Blery et al., 2009). Customers want trustable services on which they can rely. Reliability explains the promptness of delivering Ebanking services in an accurate way an inline advertised attributes. Many studies (Bacinello et al., 2017; Graupneret al., 2015; Masoud &amp; AbuTaqa, 2017) argues that the success of e-banking heavily depend on e-banking services and reliability. Hasandoust &amp; Saravi, (2017) confirmed that reliability is among the key factors that customers consider before and even during usage of E-banking services. Consequentially, prior researchers have revealed that reliability (such as prompt responses, attentiveness, and error free E-banking plat forms) have a considerable impact on customer satisfa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surance: Assurance is developed by the level of knowledge and courtesy displayed by the employees in rendering the services and their ability to instill trust and confidence in customer (Blery et al., 2009).</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pathy: Empathy means taking care of the customers by giving attention at individual level to them (Blery et al., 2009). It involves giving ears to their problems and effectively addressing their concerns and demand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venience: Convenience is considered to be the dimensions of E-banking that enables customers to access Ebanking services at any time and beyond the limit of geographical location (Villa-Real, 2014; Chu et al., 2012; Fonchamnyo, 2013; Chavan, 2013). The conveniences of E-banking for enabling customers to check their account balance, pay bills, apply for loan, trade securities and conduct other financial transactions 27/7; have make customers to become satisfied when they are able to perform their banking transition at any geographical location. Previous studies have also empirically acknowledged a positive relationship between e-banking convenience and customer satisfaction. For example, Chu et al., (2012); Raza et al., (2015); Amin, (2016) and Mou et al., (2017) explained convenience as the critical dimensions for the success of adopting and patronising E-banking among customers. Thus, it's therefore hypothesis in this study that conveniences a dimension of e-banking services has a positive impact on customer satisfa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vailability: E-banking availability is recognised as the ability of users to access banking information and services from the web. Customers can access e-banking services only when the services is available (Rao, 2017).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lity customer service is the assessment of the merits or feature of a product or service”. Characterized as clients' appraisal on advantages or uniqueness of an item (Zeithaml, 2008:89). The service quality factors recognized by Parasuraman et al., (1994) are reliability, responsiveness, competence, accessibility, courtesy, communication, credibility, security, understanding and tangibility. According Zeithaml and Bitner (2008:112), service consists of five dimensions: Reliability, Assurance, tangibility, Responsiveness and Empath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Reliability is the ability to perform the services certainly and correctly. While responsive is the capacity to support clients and give quick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Assurance serves to increase customer confidence from service providers, who meet customer requiremen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While tangible dimension is physical appearance of service providers such as buildings, equipment layout, interior and exterior, and physical appearance of service providers ’personnel.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4. Empathy, is specialist co-ops' capacity to focus on clients. Service quality has several indicators: a) Ability to perform the promised services b) Knowledge and politeness c) Care for customers d) Willingness to help customers 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arance of physical facilities One of the reasons of the switching of clients starting with one bank then onto the next bank is on the grounds that clients aren't happy with the manner in which the bank takes care of issues or handles issues. For researchers, Service quality is one of the most attractive areas over the last decade in the retail banking sector (Avkiran, 1994; Stafford, 1996; Johnston and Jeffrey, 1996; Angur et al., 1999; Lassar et al., 2000; Bahia and Nantel, 2000; Sureshchandar et al., 2002; Gounaris et al., 2003; Choudhury, 2008). Service quality is considered as one of the critical success factors that influence the competitiveness of an organization. A bank by providing high quality service, can make a difference from competitors (Mistry, 201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
        <w:t>Levine et al., (1997) as quoted in Badun(2009) distinguish five basic functions of financi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ystem, and these includ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 Facilitation of risk manage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Allocation of resour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 Monitoring of managers and control over corporate governan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v. Savings mobiliz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 Causing the exchange of goods and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lso assert that financial systems differ in how successfully they are performing thes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nctions.(Badun, 2009).</w:t>
      </w:r>
    </w:p>
    <w:p>
      <w:pPr>
        <w:pStyle w:val="Normal"/>
        <w:spacing w:lineRule="auto" w:line="480"/>
        <w:jc w:val="both"/>
        <w:rPr>
          <w:rFonts w:ascii="Times New Roman" w:hAnsi="Times New Roman" w:cs="Times New Roman"/>
          <w:b/>
          <w:b/>
          <w:bCs/>
          <w:color w:val="000000"/>
          <w:sz w:val="24"/>
          <w:szCs w:val="24"/>
        </w:rPr>
      </w:pPr>
      <w:r>
        <w:rPr>
          <w:rFonts w:eastAsia="SimSun" w:cs="Times New Roman" w:ascii="Times New Roman" w:hAnsi="Times New Roman"/>
          <w:b/>
          <w:bCs/>
          <w:sz w:val="24"/>
          <w:szCs w:val="24"/>
        </w:rPr>
        <w:t>Reasons Why People Use a Bank‟s Services.</w:t>
      </w:r>
      <w:r>
        <w:rPr>
          <w:rFonts w:cs="Times New Roman" w:ascii="Times New Roman" w:hAnsi="Times New Roman"/>
          <w:b/>
          <w:bCs/>
          <w:color w:val="000000"/>
          <w:sz w:val="24"/>
          <w:szCs w:val="24"/>
        </w:rPr>
        <w:t xml:space="preserve">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keep their funds safe and secure. There can be little doubt that this is the most fundamental and important reason of all. Cash kept at home will always represent a serious security hazard, and the greater the amount of cash kept there, the greater the hazar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interest payments and other return on investment. In many respects this reasons goes hand-in-hand with the first one: people rightly regard interest payments and other returns as the reward for putting their money in a safe place.</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convenient access to cash. Once the customer‟s funds are in safe hands and interest is being earned on them, the next most important reason for using bank‟s services is to give the customers access to cash. the majority of counter transaction undertaken at a bank branch involved the cashing of a cheques or</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convenient access to payment facilities. After the need to obtain access to cash, obtaining access to payment facilities is clearly the customer‟s next big priorities. The new banking reform has brought about revolution in banking by proving customers with a remarkable range of payment facilities, mainly based around the plastic bank card.</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access to loan facilities. Most customers -even very wealthy ones need access at some point in their lives to facilities to borrow money especially in order to buy especially in order to buy expensive items like machinery, vehicles or property. Facilities could also be in form of overdraft, which allows a customer to withdraw funds from his account or make payments from it over and above what his has in the account. Overdraft limits wi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ypically be marked in advance and the customer is expected to adhere to them. The principal difference between loan and overdraft is that the loan is regarded as drawn as soon as it is made, with interest being levied on the whole amount of the loan, and whereas with the overdraft, interest is only levied on funds withdraw as part of the overdraft facility.</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To obtain status and equality with peer groups. This is an increasingly important customer motivation for using a bank‟s services. Typical examples of products that seek to exploit the status-seeking desire of some customers are gold and platinum credit cards which usually come with certain special privileges, as well as access to a range of banking service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Products that confer equality with peer groups are mainly important to the young. Most banks have some products designed to be targeted at younger customers, and usually marketed and advertised according to a youthful theme. Status seeking on the part of well-paid professional is an increasingly important motive for using and buying banking services, and likely to become even more important in the recent times. Banks are keen to increase their customer base of hardworking people with high incomes and will take all sorts of steps to win customers over using products that convey statu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Factors Affecting Demand For Bank Servic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ses are the factors that can cause a customer to buy or not to buy a particular service. These a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he Price of the servi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he Technolog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Changes in Taste &amp; Prefere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Price of other commodities (servi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Population (i.e. number of people demanding for the servi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6</w:t>
      </w:r>
      <w:r>
        <w:rPr>
          <w:rFonts w:eastAsia="SimSun" w:cs="Times New Roman" w:ascii="Times New Roman" w:hAnsi="Times New Roman"/>
          <w:sz w:val="24"/>
          <w:szCs w:val="24"/>
        </w:rPr>
        <w:t>. Changes in income and wealth of customer.</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Many commercial banks will say that price or interest rate is the most important factor in winning or losing business. If this is so, it implies that in all other respects of the bank relationship there is no difference between offerings in the market place. That is to say, banking services are no more or less than the sale of commodities which is solely a function of price. Clearly, this is not so and no self-respecting banker would deny his skills as a businessman able to solve business problems for his customers. Consequently, we need to consider what exactly is meant by price and what its role is in selling banking service. To find the answer it is important to look at the question from the customer‟s point of view. In deed, think back to when you last made a purchase of a significant item. Were you guided solely by considerations of price or was it a more subtle decision? If one considers the purchase of a portable television set, the reality is that you will consider the following points:</w:t>
      </w:r>
    </w:p>
    <w:p>
      <w:pPr>
        <w:pStyle w:val="Normal"/>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quality of the pictu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 The record of reliability for this type of se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hether a guarantee is provided for what period of tim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general image of the manufacturer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vailability of set/delivery tim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Maintenance faciliti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7. Credit Faciliti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Price is not mentioned above although, of course, it is an important factor. In deed it is likely that in reviewing the range of sets available, you will have had as much if not greater influence on decision. Taking this into the banking field, the reality is that whilst price, plays its part, other factors are also important. So, in looking at a mortgage facility, the prospective customer is very interested to know the follow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 much can be borrow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How long the repayment period will b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How quickly a mortgage can be arrang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hether any assistance can be given on bridging a sale to purchase a transac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If the bank can introduce a solicitor, surveyor and other professional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6. If the provision of a mortgage will have any effect on obtaining a loan to improve the propert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se are dominant factors and only after they have been resolved satisfactorily will the question of price come into play. In fact, price in this case is defined in interest rate terms and yet the customer is generally more interested in how much it will cost each mon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n example in the corporate sector, let us consider a long term loan for buying plant and property to assist in the expansion of a company. Here, it must be remembered that the decision maker is not as straight forward as in personal sector and indeed may include more than one person. Consequently, a decision will be taken after careful appraisal of:</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 much will be lent? </w:t>
      </w:r>
    </w:p>
    <w:p>
      <w:pPr>
        <w:pStyle w:val="Normal"/>
        <w:numPr>
          <w:ilvl w:val="0"/>
          <w:numId w:val="9"/>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ation to return the borrowed sum </w:t>
      </w:r>
    </w:p>
    <w:p>
      <w:pPr>
        <w:pStyle w:val="Normal"/>
        <w:numPr>
          <w:ilvl w:val="0"/>
          <w:numId w:val="9"/>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at security will be needed </w:t>
      </w:r>
    </w:p>
    <w:p>
      <w:pPr>
        <w:pStyle w:val="Normal"/>
        <w:numPr>
          <w:ilvl w:val="0"/>
          <w:numId w:val="9"/>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 there a repayment holiday on the phase of the loan? </w:t>
      </w:r>
    </w:p>
    <w:p>
      <w:pPr>
        <w:pStyle w:val="Normal"/>
        <w:numPr>
          <w:ilvl w:val="0"/>
          <w:numId w:val="9"/>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 it necessary to supply large amount of data/information to the bank to get agreement? </w:t>
      </w:r>
    </w:p>
    <w:p>
      <w:pPr>
        <w:pStyle w:val="Normal"/>
        <w:numPr>
          <w:ilvl w:val="0"/>
          <w:numId w:val="9"/>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 the finance director, does it make my life easier? </w:t>
      </w:r>
    </w:p>
    <w:p>
      <w:pPr>
        <w:pStyle w:val="Normal"/>
        <w:numPr>
          <w:ilvl w:val="0"/>
          <w:numId w:val="9"/>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s the owner of the business, does this have any adverse effect on getting my capital out of the company when I sell or reti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f course, „price‟ also has its impact but it will come at a later stage in the research. Indeed, it is very often the last factor to discuss and resolve. It will therefore be seen that price does not figure as large in the customer‟s assessment as others thought it to be the cas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ept of Digital Money</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Andolfatto, (2021), 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Andolfatto, 2021).</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igital and fiat currencie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 Ali et al. (2014) claim that, currently, digital currencies differ from fiat money in a number of ways. A digital currency is not an IOU like fiat money. A bank holds the fiat money (liability) on behalf of a customer (asset). Also, in terms of meeting the three functions of money, namely, as a unit of account, a medium of exchange and a store of value, digital currencies fall short of their full potential. Their very limited use currently means that they are primarily seen as only a store of value (Ammous, 2018).</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efore discussing the advantages of cryptocurrencies, or defining cryptocurrencies, it is necessary to first identify what a fiat currency refers to. Rollins (1917) defines fiat money as money accepted as legal tender by a government. It is considered to have no pure intrinsic value, or rather has more face value than real value. In this literature review the term will be used to refer government backed or issued currencies, such as the dollar, Pound Sterling and South African Rand.</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ince some cryptocurrencies, like Bitcoin, have been declared by governments as legal tender, they too, in theory, are a fiat currency. However, in the case of this literature review the term “fiat currencies” will be used to differentiate between cryptocurrencies and existing, traditional government monetary systems and currencies (Auer,  Cornelli, &amp; Frost, 2020).</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ypes of digital currencie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Auer,  Cornelli, &amp; Frost, 2020), digital currencies can further be divided into different subtype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onvertible and non-convertibl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A convertible digital currency has an equivalent value in fiat currency and can be exchanged back-and-forth for real currency (Linden Dollars, bitcoins, etc.). 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entralized and non-centralized</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 (Auer,  Cornelli, &amp; Frost, 2020).</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digital currency ecosystem</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 supportive network of interconnected activities, institutions and technologies is rapidly building around virtual currencies. This developing ecosystem includes digital currency intermediaries who manage holdings and facilitate transactions. For Bitcoin users there is an ever growing range of intermediaries that provide services to users and stakeholders and, in so doing, are helping spawn new startups and entrepreneurs (Auer,  Cornelli, &amp; Frost, 2020).</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dev,&amp; Chen (2014) noticed that virtual currencies have attracted significant interest from policymakers, market actors, and other stakeholders. Virtual currencies go by many labels that do not always correspond to underlying attributes or regulatory treatment (e.g., cryptocurrency, stablecoin, crypto asset, utility token). Virtual currencies are typically privately issued and not backed by governments. Depending on the design, virtual currencies can exhibit a range of attributes. Bitcoin and Ether are among the most widely known among thousands of virtual currencies (Badev,&amp; Chen 2014). So-called stablecoins have also emerged as a type of virtual currency that is less volatile and thus potentially more suitable for day-to-day payments.4 Among the most discussed stablecoins is Diem (formerly called Libra), which is not yet active but being developed by an association of companies and other NGOs (including Facebook, Lyft, and Kiva 2019).</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spite growing global interest in virtual currencies, these novel payment technologies still lack a critical foundation of rigorous evidence that (a) documents the full spectrum of impacts they might have on key public policy objectives (e.g., financial stability, consumer protection) or (b) validates claims of performance and functionality versus traditional forms of digital payment (e.g., e-money). Risks and uncertainties are still in the process of being understood, managed, and mitigated so that these technologies can gain public confidence and adoption These risks and uncertainties are important to acknowledge in the context of international development and humanitarian assistance. In these contexts, the claimed or notional benefits of virtual currencies may have appeal to some stakeholders as a means to address existing inefficiencies in payment systems or address other objectives (Badev,&amp; Chen 2014). Indeed, many communities in countries where USAID operates lack trust in financial institutions7, have a history of being excluded, or must survive without the security offered by stable economic and political institutions.9 Critically, for development actors to be able to rely on virtual currency to facilitate transactions, its value has to be well-accepted by the community (assuming any legal or regulatory preconditions that might apply are also satisfied).</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Bank of France (2013), virtual currencies like bitcoin are built on novel technology, a shared database architecture called distributed ledger technology (DLT). The term “blockchain” came to be used to describe the DLT underpinning bitcoin and has since become an informal synonym to DLT.10 (Not all DLTs employ the same architecture as prototypical blockchains, so DLT is a preferable umbrella term.) With DLT, no single entity stores data or controls updates to the database. The database might contain public records, account balances, or credit histories; transactions might involve remittances or payments in the course of trade; and relationships among non-trusting parties might involve vendors and suppliers, banks and clients, or governments and citizens (Adegboyega 2021).</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Virtual currencies typically do not fulfill the traditionally understood economic functions of money, despite relying on terminology associated with money (i.e., being described as a “currency”). In its modern forms, money is generally understood to fulfill three functions: (1) serve as a store of value; (2) serve as a medium of exchange, and (3) serve as a unit of account. Fiat currencies typically satisfy these functions.19 Virtual currencies are neither issued nor backed by any government, and El Salvador is so far the lone country to recognize Bitcoin, specifically, as legal tender.20 Similarly, virtual currencies have generally been too  (Adegboyega 2021).</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Benefits of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pacing w:val="-1"/>
          <w:sz w:val="24"/>
          <w:szCs w:val="24"/>
        </w:rPr>
        <w:t>Ban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r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013)</w:t>
      </w:r>
      <w:r>
        <w:rPr>
          <w:rFonts w:cs="Times New Roman" w:ascii="Times New Roman" w:hAnsi="Times New Roman"/>
          <w:spacing w:val="-1"/>
          <w:sz w:val="24"/>
          <w:szCs w:val="24"/>
          <w:lang w:val="en-US"/>
        </w:rPr>
        <w:t>, a</w:t>
      </w:r>
      <w:r>
        <w:rPr>
          <w:rFonts w:cs="Times New Roman" w:ascii="Times New Roman" w:hAnsi="Times New Roman"/>
          <w:b w:val="false"/>
          <w:bCs w:val="false"/>
          <w:color w:val="000000"/>
          <w:sz w:val="24"/>
          <w:szCs w:val="24"/>
          <w:lang w:val="en-US"/>
        </w:rPr>
        <w:t>mong the purported uses of virtual currencies, the following have received attention among stakeholders in international development settings and emerging markets and developing economies (EMDE). However, the suitability of virtual currencies in the following applications remains contested. As authorities advance efforts to enable real-time payment systems, the potential benefits offered by virtual currencies may become available through other traditional forms of digital pa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aster, cheaper payments – For cross-border transactions, a virtual currency could serve as a bridge between fiat currencies, particularly for currencies that are not widely traded with each other. This could reduce the number of intermediaries involved in any transfer and thus affect the time, fees, and cost involved. Within jurisdictions, a virtual currency might enable FSPs to execute payments among each other without sole reliance on legacy interbank payment systems, including those only accessible to banks (</w:t>
      </w:r>
      <w:r>
        <w:rPr>
          <w:rFonts w:cs="Times New Roman" w:ascii="Times New Roman" w:hAnsi="Times New Roman"/>
          <w:spacing w:val="-1"/>
          <w:sz w:val="24"/>
          <w:szCs w:val="24"/>
        </w:rPr>
        <w:t>Ban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r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01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inancial inclusion – Virtual currencies could offer payments-related services that banks and others are not willing, or able, to offer certain customers. Small FSPs (like microfinance institutions) and other non-bank startups might view virtual currencies as a way to bypass legacy systems controlled by banks in order to reach a broader customer base with payment and lending services (</w:t>
      </w:r>
      <w:r>
        <w:rPr>
          <w:rFonts w:cs="Times New Roman" w:ascii="Times New Roman" w:hAnsi="Times New Roman"/>
          <w:spacing w:val="-1"/>
          <w:sz w:val="24"/>
          <w:szCs w:val="24"/>
        </w:rPr>
        <w:t>Ban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r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01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Alternative means to store funds – In high-inflation environments where the local fiat currency or banks no longer offer viable means to preserve savings, a virtual currency might be viewed as an expedient store of value. A stable coin, the value of which is not based on the hyper inflationary local fiat currency, might be presented as more suitable for this purpose than for other more volatile, virtual currencies (</w:t>
      </w:r>
      <w:r>
        <w:rPr>
          <w:rFonts w:cs="Times New Roman" w:ascii="Times New Roman" w:hAnsi="Times New Roman"/>
          <w:spacing w:val="-1"/>
          <w:sz w:val="24"/>
          <w:szCs w:val="24"/>
        </w:rPr>
        <w:t>Ban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r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01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Payments in unstable environments – Virtual currencies could facilitate payments in fragile or conflict-affected areas as well as humanitarian crises, where the banking and payments infrastructure is weak, severely disrupted, or nonexis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re, virtual currencies might appeal as an alternative means to remit funds, make payments, manage cash-transfer programs, and store funds. Whereas mobile money, for example, relies on the presence of regulated financial intermediaries, an individual could execute a payment using virtual currency with only an Internet connection and wallet on a phone (</w:t>
      </w:r>
      <w:r>
        <w:rPr>
          <w:rFonts w:cs="Times New Roman" w:ascii="Times New Roman" w:hAnsi="Times New Roman"/>
          <w:spacing w:val="-1"/>
          <w:sz w:val="24"/>
          <w:szCs w:val="24"/>
        </w:rPr>
        <w:t>Ban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r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01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mmature technology and governance models – Virtual currencies are still in their infancy. By contrast, modern large- value payment systems and credit card networks, for example, are supported by extensive risk-management frameworks and have developed resilient platforms that can accommodate trillions of dollars’ worth of transactions (</w:t>
      </w:r>
      <w:r>
        <w:rPr>
          <w:rFonts w:cs="Times New Roman" w:ascii="Times New Roman" w:hAnsi="Times New Roman"/>
          <w:spacing w:val="-1"/>
          <w:sz w:val="24"/>
          <w:szCs w:val="24"/>
        </w:rPr>
        <w:t>Bank</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o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Franc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2013)</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1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 xml:space="preserve">Boar, Holden, &amp; Wadsworth, </w:t>
      </w:r>
      <w:r>
        <w:rPr>
          <w:rFonts w:cs="Times New Roman" w:ascii="Times New Roman" w:hAnsi="Times New Roman"/>
          <w:sz w:val="24"/>
          <w:szCs w:val="24"/>
          <w:lang w:val="en-US"/>
        </w:rPr>
        <w:t>(</w:t>
      </w:r>
      <w:r>
        <w:rPr>
          <w:rFonts w:cs="Times New Roman" w:ascii="Times New Roman" w:hAnsi="Times New Roman"/>
          <w:sz w:val="24"/>
          <w:szCs w:val="24"/>
        </w:rPr>
        <w:t>2020)</w:t>
      </w:r>
      <w:r>
        <w:rPr>
          <w:rFonts w:cs="Times New Roman" w:ascii="Times New Roman" w:hAnsi="Times New Roman"/>
          <w:sz w:val="24"/>
          <w:szCs w:val="24"/>
          <w:lang w:val="en-US"/>
        </w:rPr>
        <w:t>, i</w:t>
      </w:r>
      <w:r>
        <w:rPr>
          <w:rFonts w:cs="Times New Roman" w:ascii="Times New Roman" w:hAnsi="Times New Roman"/>
          <w:b w:val="false"/>
          <w:bCs w:val="false"/>
          <w:color w:val="000000"/>
          <w:sz w:val="24"/>
          <w:szCs w:val="24"/>
          <w:lang w:val="en-US"/>
        </w:rPr>
        <w:t>ssues of maturity apply both to the resilience and scalability of the technologies used to facilitate payments via virtual currencies and to the stability of the governance models that protect the integrity and security of the underlying networks, whether centralized or decentralized. In the case of bitcoin, for example, its energy-intensive mechanism to validate transactions presents notable tradeoffs. In the case of other virtual currencies, despite theoretical resilience and security from some measure of decentralization of networks underlying virtual currencies, evidence suggests that decentralization is not always assured nor sufficient, and motivated actors could, whether for benign or malevolent purposes, roll back or selectively censor payments on a network (</w:t>
      </w:r>
      <w:r>
        <w:rPr>
          <w:rFonts w:cs="Times New Roman" w:ascii="Times New Roman" w:hAnsi="Times New Roman"/>
          <w:sz w:val="24"/>
          <w:szCs w:val="24"/>
        </w:rPr>
        <w:t>Boar, Holden, &amp; Wadsworth, 2020)</w:t>
      </w:r>
      <w:r>
        <w:rPr>
          <w:rFonts w:cs="Times New Roman" w:ascii="Times New Roman" w:hAnsi="Times New Roman"/>
          <w:b w:val="false"/>
          <w:bCs w:val="false"/>
          <w:color w:val="000000"/>
          <w:sz w:val="24"/>
          <w:szCs w:val="24"/>
          <w:lang w:val="en-US"/>
        </w:rPr>
        <w:t xml:space="preserve">. By the same token, these technologies and the new intermediaries that manage them must contend with significant cyber and other operational resilience challenges that affect the entire financial sector. </w:t>
      </w:r>
      <w:r>
        <w:rPr>
          <w:rFonts w:cs="Times New Roman" w:ascii="Times New Roman" w:hAnsi="Times New Roman"/>
          <w:sz w:val="24"/>
          <w:szCs w:val="24"/>
        </w:rPr>
        <w:t>Bordo, &amp; Levin, (2017)</w:t>
      </w:r>
      <w:r>
        <w:rPr>
          <w:rFonts w:cs="Times New Roman" w:ascii="Times New Roman" w:hAnsi="Times New Roman"/>
          <w:sz w:val="24"/>
          <w:szCs w:val="24"/>
          <w:lang w:val="en-US"/>
        </w:rPr>
        <w:t xml:space="preserve"> noticed that t</w:t>
      </w:r>
      <w:r>
        <w:rPr>
          <w:rFonts w:cs="Times New Roman" w:ascii="Times New Roman" w:hAnsi="Times New Roman"/>
          <w:b w:val="false"/>
          <w:bCs w:val="false"/>
          <w:color w:val="000000"/>
          <w:sz w:val="24"/>
          <w:szCs w:val="24"/>
          <w:lang w:val="en-US"/>
        </w:rPr>
        <w:t>his lack of maturity can make pilots or deployments in humanitarian circumstances difficult or unsuitable, since reliability and trust are critical to any payment modality u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actors Influencing The Development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 (Williamson, 2019).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Williamson, (2019) noticed a range of factors also exist that are more idiosyncratic to digital currencies based on distributed ledgers – particularly related to their decentralised attribu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pply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the supply side, the development of digital currencies based on the use of a distributed ledger has been mostly driven by private sector non-banks. For the most part, banks have tended not to engage directly with digital currency intermediaries – indeed, some have sought to avoid interaction as a result of perceptions of risk and uncertainty over legal or compliance issues (such as AML/CFT) (Zhang, Li,  Xiong, &amp; Wang, 2021). Only relatively recently have there been reports that private banks are exploring potential business opportunities arising from digital currencies and distributed ledgers – for example, by investing in companies that specialise in providing digital currency services, offering their customers interfaces to digital currency exchanges or exploring the use of decentralised ledgers for back office applications. When considering whether to implement such digital currency-linked services, banks, or any other participant involved, may need to assess whether such implementation might pose security challenges (Zhang, Li,  Xiong,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dunsi (2021) is of view tha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of the supply side factors that may have an influence on the future development of digital currencies based on the use of a distributed ledger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ragmentation: 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se the network effects that are common to all payment networks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calability and efficiency: 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Pseudonymity: 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echnical and security concerns: 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Business model sustainability: 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Wadsworth, 2018).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 Notably, not all schemes follow the same model, and the costs associated with the operation of the network and transaction fees vary across different initiatives (Wadsworth,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needs to be emphasised that, to a large extent, these factors seem more related to the procedures and specific technical implementations of the various digital currency schemes than to the broader concept of distributed ledgers. Competing schemes, all of them based on distributed ledger technologies, may have differing degrees of efficiency, anonymity or technical security, or may follow diverging business models depending on their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mand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Reserve Bank of Australia (2014), 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ecurity: 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Ozili, 2019). Somewhat analogous to cash, if a user loses specific information that provides him/her with “ownership” of digital currency units stored in a distributed ledger, then those units are likely to be unrecoverable.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 (Ozili,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st: 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ccording to (Ozili, 2021), additionally, transactions in these schemes do not require intermediaries to facilitate payments, which might have a bearing on processing costs.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sability: 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Volatility and risk of loss: 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rrevocability: 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 (Lee, Yan,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Processing speed: It has been argued that digital currencies based on distributed ledgers have the potential to clear and settle transactions faster than traditional systems, although the processing speed of the various schemes varies according to their technical details.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 (Ferrari, Mehl, &amp; Stracca,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ross-border reach: 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Data privacy/pseudonymity: Some digital currency schemes based on distributed ledgers have the scope to allow transactions to be made without disclosing personal details or sensitive payment credentials (although this is not an essential feature of distributed ledgers). The attractiveness of pseudonymity and the avoidance of banks and authorities may be partly driven by the desire to circumvent laws and regulation (Bjerg, 2017).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Marketing and reputational effects: 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 (Boar, Holden, &amp; Wadsworth,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volution of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naeto (2021), the Central Bank of Nigeria, under the Central Bank of Nigeria (CBN) Act 2007 and the Banks and Other Financial Institutions Act (BOFIA) 2020, is empowered to issue legal tender currency, ensure financial system stability and promote the development of electronic payments system. The Bank, in furtherance of its mandate, hereby issues the following Guidelines for the operation of the eNaira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the digital form of the Naira, issued by the CBN in line with Section 19 of the CBN Act. It is a direct liability of the Bank, a legal tender and will form part of the currency-in-circulation and will be at par with the physical Naira (that is 1:1).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wallet is required to access, use and hold eNaira. The eNaira will be exchangeable for other Central Bank Digital Currencies (CBD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eatures of the Nigeria central bank digital currency –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b w:val="false"/>
          <w:bCs w:val="false"/>
          <w:color w:val="000000"/>
          <w:sz w:val="24"/>
          <w:szCs w:val="24"/>
        </w:rPr>
        <w:t xml:space="preserve">Mojeed,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21)</w:t>
      </w:r>
      <w:r>
        <w:rPr>
          <w:rFonts w:cs="Times New Roman" w:ascii="Times New Roman" w:hAnsi="Times New Roman"/>
          <w:b w:val="false"/>
          <w:bCs w:val="false"/>
          <w:color w:val="000000"/>
          <w:sz w:val="24"/>
          <w:szCs w:val="24"/>
          <w:lang w:val="en-US"/>
        </w:rPr>
        <w:t>, Below are some of the design features of the eNaira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the same Naira with more possi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platform can be found at: https://enaira.gov.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Nigeria operates a two-tier retail CBDC mod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enhance the structure of participating financial institutions instead of replacing them. The Nigeria CBDC model retains financial institutions as intermediaries between the central bank and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a legal tender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non-interest-bearing status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transaction limit for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value-based transaction lim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data is stored locally and securely, making it difficult to be hacked remotely by a foreign ent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held in an account-based wallet commonly known as the eNaira speed wall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data and personal information are not stored on the blockchain ledger for security reas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technology leaves behind an audit trail to trace all financial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offered via a tiered AML/KYC approach. It uses the National Identification Number (NIN) and the Bank Verification Number (BVN) as unique identifi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can be used without an internet-enabled ph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offer settlement fi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be delivered through a collaboration between the central bank and participating financial institutions. Financial Institutions will act as the bridge between customers and the Central Bank so that financial institutions can offer customer support services on inquiries about the eNaira (</w:t>
      </w:r>
      <w:r>
        <w:rPr>
          <w:rFonts w:cs="Times New Roman" w:ascii="Times New Roman" w:hAnsi="Times New Roman"/>
          <w:b w:val="false"/>
          <w:bCs w:val="false"/>
          <w:color w:val="000000"/>
          <w:sz w:val="24"/>
          <w:szCs w:val="24"/>
        </w:rPr>
        <w:t>Mojeed,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 in the digital currency progr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 Central Bank:</w:t>
      </w:r>
      <w:r>
        <w:rPr>
          <w:rFonts w:cs="Times New Roman" w:ascii="Times New Roman" w:hAnsi="Times New Roman"/>
          <w:b w:val="false"/>
          <w:bCs w:val="false"/>
          <w:color w:val="000000"/>
          <w:sz w:val="24"/>
          <w:szCs w:val="24"/>
        </w:rPr>
        <w:t xml:space="preserve"> As the sole monetary authority, the Central Bank of Nigeria will oversee the issuance, distribution, re-distribution, monitoring and destruction of the first product component of the central bank digital currency or the eNaira. This means that, at the initial stages of the digital currency program, only the central bank will issue, redeem, distribute, monitor or destroy the eNaira</w:t>
      </w:r>
      <w:r>
        <w:rPr>
          <w:rFonts w:cs="Times New Roman" w:ascii="Times New Roman" w:hAnsi="Times New Roman"/>
          <w:b w:val="false"/>
          <w:bCs w:val="false"/>
          <w:color w:val="000000"/>
          <w:sz w:val="24"/>
          <w:szCs w:val="24"/>
          <w:lang w:val="en-US"/>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Licensed financial institutions:</w:t>
      </w:r>
      <w:r>
        <w:rPr>
          <w:rFonts w:cs="Times New Roman" w:ascii="Times New Roman" w:hAnsi="Times New Roman"/>
          <w:b w:val="false"/>
          <w:bCs w:val="false"/>
          <w:color w:val="000000"/>
          <w:sz w:val="24"/>
          <w:szCs w:val="24"/>
        </w:rPr>
        <w:t xml:space="preserve"> Another participant in the Nigerian digital currency program is licensed financial institutions. They will be allowed to request specific quantities of the central bank digital currency. They will manage the central bank digital currency across their bank branches in different parts of the country. Licensed banks in</w:t>
      </w:r>
      <w:r>
        <w:rPr>
          <w:rFonts w:cs="Times New Roman" w:ascii="Times New Roman" w:hAnsi="Times New Roman"/>
          <w:b w:val="false"/>
          <w:bCs w:val="false"/>
          <w:color w:val="000000"/>
          <w:sz w:val="24"/>
          <w:szCs w:val="24"/>
          <w:lang w:val="en-US"/>
        </w:rPr>
        <w:t xml:space="preserve"> Nigeria will invite their customers to register for the eNaira. They will provide reporting and accountability to the central bank for the distribution and use of the eNaira. Licensed financial institutions will also be required to maintain high levels of know-your-customer (KYC) identity checks and anti-money laundering (AML) capabilities using sophisticated monitoring software or tools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overnment agencies:</w:t>
      </w:r>
      <w:r>
        <w:rPr>
          <w:rFonts w:cs="Times New Roman" w:ascii="Times New Roman" w:hAnsi="Times New Roman"/>
          <w:b w:val="false"/>
          <w:bCs w:val="false"/>
          <w:color w:val="000000"/>
          <w:sz w:val="24"/>
          <w:szCs w:val="24"/>
          <w:lang w:val="en-US"/>
        </w:rPr>
        <w:t xml:space="preserve"> Government agencies will be able to enroll into the central bank digital currency program. This will allow government agencies to process all digital currency payments received or sent to other government agencies, citizens and businesses in an efficient and convenient man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erchants:</w:t>
      </w:r>
      <w:r>
        <w:rPr>
          <w:rFonts w:cs="Times New Roman" w:ascii="Times New Roman" w:hAnsi="Times New Roman"/>
          <w:b w:val="false"/>
          <w:bCs w:val="false"/>
          <w:color w:val="000000"/>
          <w:sz w:val="24"/>
          <w:szCs w:val="24"/>
          <w:lang w:val="en-US"/>
        </w:rPr>
        <w:t xml:space="preserve"> Merchants will be allowed to provide remote payment solutions at low cost for digital currency transactions. The eNaira speed wallet issued to merchants will have online transfer capabilities, transactions analyses and reconciliation features for customer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tail Consumers:</w:t>
      </w:r>
      <w:r>
        <w:rPr>
          <w:rFonts w:cs="Times New Roman" w:ascii="Times New Roman" w:hAnsi="Times New Roman"/>
          <w:b w:val="false"/>
          <w:bCs w:val="false"/>
          <w:color w:val="000000"/>
          <w:sz w:val="24"/>
          <w:szCs w:val="24"/>
          <w:lang w:val="en-US"/>
        </w:rPr>
        <w:t xml:space="preserve"> Retail customers will have an eNaira speed wallet and a security token. The eNaira speed wallet architecture has innovative features, including user- friendly designs and advanced privacy and security features. Users will be able to pay for goods and utilities with the tap of a button or by using the QR barcode, thereby, providing convenience to users. Retail customers will be able to purchase specific quantities of the eNaira using the Naira they already have in their bank accounts. After purchase, the Naira account of customers will be debited while the eNaira wallet of customers will be credited with the value purchased. Also, the Naira will be exchanged for the eNaira at a rate of 1:1. In other words, one Naira will be equal to one eNaira.</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Diffusion of Innovation Theory</w:t>
      </w:r>
      <w:r>
        <w:rPr>
          <w:rFonts w:eastAsia="SimSun" w:cs="Times New Roman" w:ascii="Times New Roman" w:hAnsi="Times New Roman"/>
          <w:b w:val="false"/>
          <w:bCs w:val="false"/>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ssessment of the effect of e-naira platform on nigeria commercial banks. </w:t>
      </w:r>
      <w:r>
        <w:rPr>
          <w:rFonts w:cs="Times New Roman" w:ascii="Times New Roman" w:hAnsi="Times New Roman"/>
          <w:color w:val="000000"/>
          <w:sz w:val="24"/>
          <w:szCs w:val="24"/>
          <w:shd w:fill="auto" w:val="clear"/>
          <w:lang w:val="en-US"/>
        </w:rPr>
        <w:t>Respondents from selected commercial banks in Ikeja,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e-naira users in commercial bank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esearch Question 1: eNaira is not beneficial to banks as it is to individuals and business organizatio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9.3% said yes, 12.9% said no, while the remaining 37.6% were undecided.</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  eNaira will not affect the utilization of commercial banks' services by custom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trongly agreed</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4.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Agre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9.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9.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Disagre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34.2% of the respondents strongly agreed, 29.8% agreed, 19.4 strongly disagreed and 18.1% disagreed.</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   eNaira will not negatively affect commercial banks' operations in Nigeri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trongly agreed</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6.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Agre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8.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trongly disagreed</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0.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Disagre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77</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16.8% of the respondents strongly agreed, 18.1% agreed, 20.7% strongly disagreed, 23.3% disagreed and 23.3%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 eNaira is not beneficial to banks as it is to individuals and business organization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i w:val="false"/>
          <w:iCs w:val="false"/>
          <w:color w:val="000000"/>
          <w:sz w:val="24"/>
          <w:szCs w:val="24"/>
          <w:lang w:val="en-US"/>
        </w:rPr>
        <w:t xml:space="preserve"> eNaira is beneficial to banks as it is to individuals and business organizations.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1:  eNaira is not beneficial to banks as it is to individuals and business organizatio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eNaira is beneficial to banks as it is to individuals and business organizations.</w:t>
      </w:r>
    </w:p>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lang w:val="en-US"/>
        </w:rPr>
        <w:t>Table 2:  eNaira will not affect the utilization of commercial banks' services by custom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7</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4.7</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7.815</w:t>
      </w:r>
      <w:r>
        <w:rPr>
          <w:rFonts w:eastAsia="Times New Roman" w:cs="Times New Roman" w:ascii="Times New Roman" w:hAnsi="Times New Roman"/>
          <w:color w:val="000000"/>
          <w:sz w:val="24"/>
          <w:szCs w:val="24"/>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eNaira will not affect the utilization of commercial banks' services by custom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3:  eNaira will not negatively affect commercial banks' operation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9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0.9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4</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9.488</w:t>
      </w:r>
      <w:r>
        <w:rPr>
          <w:rFonts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0.94</w:t>
      </w:r>
      <w:r>
        <w:rPr>
          <w:rFonts w:eastAsia="Times New Roman" w:cs="Times New Roman" w:ascii="Times New Roman" w:hAnsi="Times New Roman"/>
          <w:color w:val="000000"/>
          <w:sz w:val="24"/>
          <w:szCs w:val="24"/>
        </w:rPr>
        <w:t xml:space="preserve"> and is </w:t>
      </w:r>
      <w:r>
        <w:rPr>
          <w:rFonts w:eastAsia="Times New Roman" w:cs="Times New Roman" w:ascii="Times New Roman" w:hAnsi="Times New Roman"/>
          <w:color w:val="000000"/>
          <w:sz w:val="24"/>
          <w:szCs w:val="24"/>
          <w:lang w:val="en-US"/>
        </w:rPr>
        <w:t>less</w:t>
      </w:r>
      <w:r>
        <w:rPr>
          <w:rFonts w:eastAsia="Times New Roman" w:cs="Times New Roman" w:ascii="Times New Roman" w:hAnsi="Times New Roman"/>
          <w:color w:val="000000"/>
          <w:sz w:val="24"/>
          <w:szCs w:val="24"/>
        </w:rPr>
        <w:t xml:space="preserve">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9.488</w:t>
      </w:r>
      <w:r>
        <w:rPr>
          <w:rFonts w:eastAsia="Times New Roman" w:cs="Times New Roman" w:ascii="Times New Roman" w:hAnsi="Times New Roman"/>
          <w:color w:val="000000"/>
          <w:sz w:val="24"/>
          <w:szCs w:val="24"/>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the critical table value that is </w:t>
      </w:r>
      <w:r>
        <w:rPr>
          <w:rFonts w:cs="Times New Roman" w:ascii="Times New Roman" w:hAnsi="Times New Roman"/>
          <w:color w:val="000000"/>
          <w:sz w:val="24"/>
          <w:szCs w:val="24"/>
          <w:lang w:val="en-US"/>
        </w:rPr>
        <w:t>0.94</w:t>
      </w:r>
      <w:r>
        <w:rPr>
          <w:rFonts w:cs="Times New Roman" w:ascii="Times New Roman" w:hAnsi="Times New Roman"/>
          <w:color w:val="000000"/>
          <w:sz w:val="24"/>
          <w:szCs w:val="24"/>
        </w:rPr>
        <w:t xml:space="preserve"> is </w:t>
      </w:r>
      <w:r>
        <w:rPr>
          <w:rFonts w:cs="Times New Roman" w:ascii="Times New Roman" w:hAnsi="Times New Roman"/>
          <w:color w:val="000000"/>
          <w:sz w:val="24"/>
          <w:szCs w:val="24"/>
          <w:lang w:val="en-US"/>
        </w:rPr>
        <w:t>less</w:t>
      </w:r>
      <w:r>
        <w:rPr>
          <w:rFonts w:cs="Times New Roman" w:ascii="Times New Roman" w:hAnsi="Times New Roman"/>
          <w:color w:val="000000"/>
          <w:sz w:val="24"/>
          <w:szCs w:val="24"/>
        </w:rPr>
        <w:t xml:space="preserve"> than </w:t>
      </w:r>
      <w:r>
        <w:rPr>
          <w:rFonts w:cs="Times New Roman" w:ascii="Times New Roman" w:hAnsi="Times New Roman"/>
          <w:color w:val="000000"/>
          <w:sz w:val="24"/>
          <w:szCs w:val="24"/>
          <w:lang w:val="en-US"/>
        </w:rPr>
        <w:t>9.488</w:t>
      </w:r>
      <w:r>
        <w:rPr>
          <w:rFonts w:cs="Times New Roman" w:ascii="Times New Roman" w:hAnsi="Times New Roman"/>
          <w:color w:val="000000"/>
          <w:sz w:val="24"/>
          <w:szCs w:val="24"/>
        </w:rPr>
        <w:t xml:space="preserve">,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w:t>
      </w:r>
      <w:r>
        <w:rPr>
          <w:rFonts w:cs="Times New Roman" w:ascii="Times New Roman" w:hAnsi="Times New Roman"/>
          <w:color w:val="000000"/>
          <w:sz w:val="24"/>
          <w:szCs w:val="24"/>
          <w:lang w:val="en-US"/>
        </w:rPr>
        <w:t>null</w:t>
      </w:r>
      <w:r>
        <w:rPr>
          <w:rFonts w:cs="Times New Roman" w:ascii="Times New Roman" w:hAnsi="Times New Roman"/>
          <w:color w:val="000000"/>
          <w:sz w:val="24"/>
          <w:szCs w:val="24"/>
        </w:rPr>
        <w:t xml:space="preserve"> hypothesis which </w:t>
      </w:r>
      <w:r>
        <w:rPr>
          <w:rFonts w:cs="Times New Roman" w:ascii="Times New Roman" w:hAnsi="Times New Roman"/>
          <w:color w:val="000000"/>
          <w:sz w:val="24"/>
          <w:szCs w:val="24"/>
          <w:lang w:val="en-US"/>
        </w:rPr>
        <w:t>states that  eNaira will not negatively affect commercial banks' operation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SUMMARY</w:t>
      </w:r>
    </w:p>
    <w:p>
      <w:pPr>
        <w:pStyle w:val="Normal"/>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ab/>
        <w:tab/>
        <w:t xml:space="preserve">In this study, our focus was to </w:t>
      </w:r>
      <w:r>
        <w:rPr>
          <w:rFonts w:cs="Times New Roman" w:ascii="Times New Roman" w:hAnsi="Times New Roman"/>
          <w:color w:val="000000"/>
          <w:sz w:val="24"/>
          <w:szCs w:val="24"/>
          <w:lang w:val="en-US"/>
        </w:rPr>
        <w:t>assess the effect of e-naira platform on Nigeria</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rPr>
        <w:t>find</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if eNaira is beneficial to banks as it is to individuals and business organization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f eNaira will affect the utilization of commercial banks' services by customers,</w:t>
      </w:r>
      <w:r>
        <w:rPr>
          <w:rFonts w:eastAsia="SimSun" w:cs="Times New Roman" w:ascii="Times New Roman" w:hAnsi="Times New Roman"/>
          <w:color w:val="000000"/>
          <w:sz w:val="24"/>
          <w:szCs w:val="24"/>
          <w:lang w:val="en-US"/>
        </w:rPr>
        <w:t xml:space="preserve"> and  if eNaira will negatively affect the banking operations in Nigeria.</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study was anchored on the </w:t>
      </w:r>
      <w:r>
        <w:rPr>
          <w:rFonts w:eastAsia="SimSun" w:cs="Times New Roman" w:ascii="Times New Roman" w:hAnsi="Times New Roman"/>
          <w:b w:val="false"/>
          <w:bCs w:val="false"/>
          <w:color w:val="000000"/>
          <w:sz w:val="24"/>
          <w:szCs w:val="24"/>
          <w:lang w:val="en-US"/>
        </w:rPr>
        <w:t>Scientific Management Theory and the Systems Management Theory</w:t>
      </w:r>
      <w:r>
        <w:rPr>
          <w:rFonts w:cs="Times New Roman" w:ascii="Times New Roman" w:hAnsi="Times New Roman"/>
          <w:color w:val="000000"/>
          <w:sz w:val="24"/>
          <w:szCs w:val="24"/>
        </w:rPr>
        <w:t>.</w:t>
      </w:r>
    </w:p>
    <w:p>
      <w:pPr>
        <w:pStyle w:val="ListParagraph"/>
        <w:spacing w:lineRule="auto" w:line="480"/>
        <w:ind w:left="1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udy adopted the survey research design and convenient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received and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drawn from </w:t>
      </w:r>
      <w:r>
        <w:rPr>
          <w:rFonts w:cs="Times New Roman" w:ascii="Times New Roman" w:hAnsi="Times New Roman"/>
          <w:color w:val="000000"/>
          <w:sz w:val="24"/>
          <w:szCs w:val="24"/>
          <w:lang w:val="en-US"/>
        </w:rPr>
        <w:t>e-naira users in selected commercial banks in Ikeja Local Government Area of Lagos State</w:t>
      </w:r>
      <w:r>
        <w:rPr>
          <w:rFonts w:cs="Times New Roman" w:ascii="Times New Roman" w:hAnsi="Times New Roman"/>
          <w:color w:val="000000"/>
          <w:sz w:val="24"/>
          <w:szCs w:val="24"/>
        </w:rPr>
        <w:t xml:space="preserve">. </w:t>
      </w:r>
    </w:p>
    <w:p>
      <w:pPr>
        <w:pStyle w:val="ListParagraph"/>
        <w:spacing w:lineRule="auto" w:line="480"/>
        <w:ind w:left="14" w:hanging="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CONCLUSION</w:t>
      </w:r>
    </w:p>
    <w:p>
      <w:pPr>
        <w:pStyle w:val="Normal"/>
        <w:numPr>
          <w:ilvl w:val="0"/>
          <w:numId w:val="0"/>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rPr>
        <w:t>conclusion</w:t>
      </w:r>
      <w:r>
        <w:rPr>
          <w:rFonts w:cs="Times New Roman" w:ascii="Times New Roman" w:hAnsi="Times New Roman"/>
          <w:sz w:val="24"/>
          <w:szCs w:val="24"/>
          <w:lang w:val="en-US"/>
        </w:rPr>
        <w:t>,</w:t>
      </w:r>
      <w:r>
        <w:rPr>
          <w:rFonts w:cs="Times New Roman" w:ascii="Times New Roman" w:hAnsi="Times New Roman"/>
          <w:sz w:val="24"/>
          <w:szCs w:val="24"/>
        </w:rPr>
        <w:t xml:space="preserve"> the study is beyond doubt and abundantly clear that </w:t>
      </w:r>
      <w:r>
        <w:rPr>
          <w:rFonts w:cs="Times New Roman" w:ascii="Times New Roman" w:hAnsi="Times New Roman"/>
          <w:sz w:val="24"/>
          <w:szCs w:val="24"/>
          <w:lang w:val="en-US"/>
        </w:rPr>
        <w:t>since the emergence of e-naira, benefits of this new digital currency especially in the financial sector has always been in doubt but from findings and analysis, the following conclusions were drawn:</w:t>
      </w:r>
    </w:p>
    <w:p>
      <w:pPr>
        <w:pStyle w:val="ListParagraph"/>
        <w:numPr>
          <w:ilvl w:val="0"/>
          <w:numId w:val="7"/>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lang w:val="en-US"/>
        </w:rPr>
        <w:t xml:space="preserve">eNaira is beneficial to banks as it is to individuals and business organizations. </w:t>
      </w:r>
    </w:p>
    <w:p>
      <w:pPr>
        <w:pStyle w:val="ListParagraph"/>
        <w:numPr>
          <w:ilvl w:val="0"/>
          <w:numId w:val="7"/>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lang w:val="en-US"/>
        </w:rPr>
        <w:t> </w:t>
      </w:r>
      <w:r>
        <w:rPr>
          <w:rFonts w:eastAsia="SimSun" w:cs="Times New Roman" w:ascii="Times New Roman" w:hAnsi="Times New Roman"/>
          <w:color w:val="000000"/>
          <w:sz w:val="24"/>
          <w:szCs w:val="24"/>
          <w:lang w:val="en-US"/>
        </w:rPr>
        <w:t>eNaira will not affect the utilization of commercial banks' services by customers</w:t>
      </w:r>
      <w:r>
        <w:rPr>
          <w:rFonts w:eastAsia="SimSun" w:cs="Times New Roman" w:ascii="Times New Roman" w:hAnsi="Times New Roman"/>
          <w:color w:val="000000"/>
          <w:sz w:val="24"/>
          <w:szCs w:val="24"/>
        </w:rPr>
        <w:t xml:space="preserve"> </w:t>
      </w:r>
    </w:p>
    <w:p>
      <w:pPr>
        <w:pStyle w:val="ListParagraph"/>
        <w:numPr>
          <w:ilvl w:val="0"/>
          <w:numId w:val="7"/>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en-US"/>
        </w:rPr>
        <w:t xml:space="preserve"> </w:t>
      </w:r>
      <w:r>
        <w:rPr>
          <w:rFonts w:eastAsia="SimSun" w:cs="Times New Roman" w:ascii="Times New Roman" w:hAnsi="Times New Roman"/>
          <w:color w:val="000000"/>
          <w:sz w:val="24"/>
          <w:szCs w:val="24"/>
          <w:shd w:fill="FFFFFF" w:val="clear"/>
          <w:lang w:val="en-US"/>
        </w:rPr>
        <w:t>eNaira will not negatively affect commercial banks' operations in Niger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w:t>
        <w:tab/>
        <w:t>RECOMMENDA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numPr>
          <w:ilvl w:val="0"/>
          <w:numId w:val="2"/>
        </w:numPr>
        <w:tabs>
          <w:tab w:val="clear" w:pos="720"/>
          <w:tab w:val="left" w:pos="420" w:leader="none"/>
        </w:tabs>
        <w:spacing w:lineRule="auto" w:line="480"/>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research should be carried out on eNaira and its benefits so as to further the knowledge people and businesses have on it.</w:t>
      </w:r>
    </w:p>
    <w:p>
      <w:pPr>
        <w:pStyle w:val="Normal"/>
        <w:numPr>
          <w:ilvl w:val="0"/>
          <w:numId w:val="2"/>
        </w:numPr>
        <w:tabs>
          <w:tab w:val="clear" w:pos="720"/>
          <w:tab w:val="left" w:pos="420" w:leader="none"/>
        </w:tabs>
        <w:spacing w:lineRule="auto" w:line="480"/>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mercial banks should embrace the emergence of this new digital currency and maximize its benefi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2020). Legal aspects of central bank digital currency: Central bank and monetary law considerations. IMF Working Paper No. 20/254, Available at SSRN: https://ssrn.com/abstract=3758088</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rPr>
        <w:t xml:space="preserve">Abdulkareem Mojeed, (2021) </w:t>
      </w:r>
      <w:r>
        <w:rPr>
          <w:rFonts w:eastAsia="SimSun" w:cs="Times New Roman" w:ascii="Times New Roman" w:hAnsi="Times New Roman"/>
          <w:sz w:val="24"/>
          <w:szCs w:val="24"/>
          <w:lang w:val="en-US"/>
        </w:rPr>
        <w:t>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or J. &amp;Adjasi C. K.D. (2007). Corporate Governance and the Small and Medium Enterprise Sector. Theory and Implications. Journal of Corporate Governance vol. 7, pp.2-1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ugre, C. (1994). Where credit is not due - a critical evaluation of ACORD's experiences with financial services. ACORD Research and policy programm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cra, Niger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ross the globe: a new database, Working Paper 3127, World Bank.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delman D (2015) Actor-Based Incentives for the Restriction of Mobile Payments in Developing Countries</w:t>
      </w:r>
      <w:r>
        <w:rPr>
          <w:rFonts w:eastAsia="SimSun" w:cs="Times New Roman" w:ascii="Times New Roman" w:hAnsi="Times New Roman"/>
          <w:sz w:val="24"/>
          <w:szCs w:val="24"/>
          <w:lang w:val="en-US"/>
        </w:rPr>
        <w:t>.</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poju B.A. (2013). An appraisal of the factors inhibiting entrepreneurial undertaking in contemporary Nigeri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dministration and related academic disciplines. Pretoria: J L Van Schaik Publisher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ur, I., Ari, A., &amp; Dell’Ariccia, G. (2021). Designing central bank digital currencies. Journal of Monetary Economic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lchian, A. A. (1977). Why money? Journal of Money, Credit and Banking, 9(1), 133-1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khazaleh, A. M. K. (2017). Does banking sector performance promote economic growth? Case study of Jordanian commercial banks. Problems and Perspectives in Management, 15(2), 55-6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mmous, S. (2018). Can cryptocurrencies fulfil the functions of money? The Quarterly Review of Economics and Finance, 70, 38-5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2000). What Motivates Senior Managers? The Case of Romania.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amp;Karami, A. (2003).Strategic Management in Small and Mediu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Vol. 131 No. 634, pp.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131(634),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rews, K. (1987). The Concept of Corporate Strategy. Homewood IL: Dow Jon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soff, H. I. (1965). Corporate strategy: An analytic approach to business policy for growth and expansion. New York:McGraw-Hil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yanwu, F., Ananwude, A., &amp; Okoye, N. (2017). An empirical assessment of the impact of commercial banks’ lending on economic development of Nigeria. International Journal of Applied Economics, Finance and Accounting, 1(1), 14-29.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 Cornelli, G., &amp; Frost, J. (2020). Rise of the central bank digital currencies: drivers, approaches and technologies (No. 8655). CESifo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mp; Böhme, R. (2020). The technology of retail central bank digital currency. BIS Quarterly Review, M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urang Z. (2012). Contributions of banking sector in economic growth: a case of Pakistan, Economics and Finance Review, 2(6), 45 – 5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urangzeb, M. (2012). Contributions of banking sector in economic growth. A case of Pakistan. Economics and Finance Review, 2(6), 45-54.</w:t>
      </w:r>
    </w:p>
    <w:p>
      <w:pPr>
        <w:pStyle w:val="Normal"/>
        <w:spacing w:lineRule="auto" w:line="480"/>
        <w:ind w:left="799" w:hanging="799"/>
        <w:jc w:val="both"/>
        <w:rPr>
          <w:rFonts w:ascii="Times New Roman" w:hAnsi="Times New Roman" w:cs="Times New Roman"/>
          <w:color w:val="000000"/>
          <w:sz w:val="24"/>
          <w:szCs w:val="24"/>
          <w:highlight w:val="none"/>
          <w:u w:val="none"/>
        </w:rPr>
      </w:pPr>
      <w:r>
        <w:rPr>
          <w:rFonts w:cs="Times New Roman" w:ascii="Times New Roman" w:hAnsi="Times New Roman"/>
          <w:color w:val="000000"/>
          <w:sz w:val="24"/>
          <w:szCs w:val="24"/>
          <w:u w:val="none"/>
        </w:rPr>
        <w:t>Ayodeji Adegboyega</w:t>
      </w:r>
      <w:r>
        <w:rPr>
          <w:rFonts w:cs="Times New Roman" w:ascii="Times New Roman" w:hAnsi="Times New Roman"/>
          <w:color w:val="000000"/>
          <w:sz w:val="24"/>
          <w:szCs w:val="24"/>
          <w:u w:val="none"/>
          <w:lang w:val="en-US"/>
        </w:rPr>
        <w:t xml:space="preserve"> (2021): </w:t>
      </w:r>
      <w:r>
        <w:rPr>
          <w:rFonts w:cs="Times New Roman" w:ascii="Times New Roman" w:hAnsi="Times New Roman"/>
          <w:color w:val="000000"/>
          <w:sz w:val="24"/>
          <w:szCs w:val="24"/>
          <w:u w:val="none"/>
        </w:rPr>
        <w:t>Nigeria’s eNaira website opens ahead of digital currency launch</w:t>
      </w:r>
      <w:r>
        <w:rPr>
          <w:rFonts w:cs="Times New Roman" w:ascii="Times New Roman" w:hAnsi="Times New Roman"/>
          <w:color w:val="000000"/>
          <w:sz w:val="24"/>
          <w:szCs w:val="24"/>
          <w:u w:val="none"/>
          <w:lang w:val="en-US"/>
        </w:rPr>
        <w:t xml:space="preserve">. Retrieved from </w:t>
      </w:r>
      <w:r>
        <w:rPr>
          <w:rFonts w:cs="Times New Roman" w:ascii="Times New Roman" w:hAnsi="Times New Roman"/>
          <w:color w:val="000000"/>
          <w:sz w:val="24"/>
          <w:szCs w:val="24"/>
          <w:u w:val="none"/>
        </w:rPr>
        <w:t>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yyagari, M., Beck, T., &amp;Demirgüç-Kunt, A. (2003).Small and medium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ah,Y. A.&amp;Achakoma A. K. (2007). Youth Employment in Nigeria, Policies and Trad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dev, A and M Chen (2014): “Bitcoin: technical background and data analysis”, Finance and Economics Discussion Series, 2014–104, Board of Governors of the Federal Reserve System, Decemb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 xml:space="preserve">Bakang, M. L. N. (2015). Effects of financial deepening on economic growth in Kenya. International Journal of Business and Commerce, 4(7), 1-50. Bank, M., &amp; Lawrenz, J. (2013). Deposit finance as a commitment device and the optimal debt structure of commercial banks. European financial management, 19(1), 14- 4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inland BoF Economics Review, No 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rance (2013): “The dangers linked to the emergence of virtual currencies: the example of bitcoins”, Focus, no 10, December, www.banque-france.fr/uploads/tx_bdfgrandesdates/Focus10- the_dangers_linked_to_the_emergence_of_virtual_currencies_the_example_of_bitcoins-GB.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 - A Survey on Central Bank Digital Currency”, BIS Paper No. 10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A Survey on Central Bank Digital Currency (January 8, 2019). BIS Paper, (1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Barro, R. J. (2001). Human capital and growth. American economic review, 91(2), 12-17. Bencivenga, V. R. 7 Smith, B. D. (1991). Financial Intermediation and Endogenous Growth. Review of Economics Studies 58(2), 195–209.</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rt, C.K. (2000). Mission Statement in Canadian Not-for-profit Hospitals: Does Proc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sil, A. N. O. (2015). Small and Medium Enterprises (SMES) in Nigeria: Problems and Prospect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al, R. M. (2000). Competing Effectively: Environmental Scanning, Competitive Strategy, and Organizational Performance in Small Manufacturing Firms. Journal of Small Business Management, vol.38, pp.27-4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aver, G. (2003). Management and the Small Firm, Strategic Change, vol. 12, pp. 63-6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ck,T., Demirgue-Kunt,A.&amp;Maksimovic, V. (2005). Financial and Legal Constraints to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rman, J. A., Gordon, D. D., &amp;Sussman, G. (1997). A Study to Determine the Benefit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rry, M.(1998). Strategic Planning in Small High Tech Companies. Long Ran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Birara, F. (2014). Role of Commercial Bank of Ethiopia in Fostering Ethiopian Economy. Adama Science and Technology University, Ethiop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 CBS Working Paper, Jun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ar, C., Holden, H., &amp; Wadsworth, A. (2020). Impending arrival–a sequel to the survey on central bank digital currency. BIS paper, (10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ational Bureau of Economic Research, Working Paper, No. w2371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o. w23711). National Bureau of Economic Rese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ssu, W., Itatani, M., Margulis, C., Rossi, A. D., Weenink, H., &amp; Yoshinag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cker, J. S., Keats, B. W., &amp; Pearson, J. N. (1988). Planning and Financia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dford: U.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inkmann, M. (2002).Strategy development for small and medium-sized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ynard, </w:t>
        <w:tab/>
        <w:t xml:space="preserve">P.A., </w:t>
        <w:tab/>
        <w:t xml:space="preserve">&amp;Hanekom, </w:t>
        <w:tab/>
        <w:t xml:space="preserve">S.X. </w:t>
        <w:tab/>
        <w:t xml:space="preserve">(2005).Introduction </w:t>
        <w:tab/>
        <w:t xml:space="preserve">to </w:t>
        <w:tab/>
        <w:t xml:space="preserve">research </w:t>
        <w:tab/>
        <w:t xml:space="preserve">in </w:t>
        <w:tab/>
        <w:t xml:space="preserve">Public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unjaku, F., Gjorgieva-Trajkovska, O., &amp; Miteva-Kacarski, E. (2017). Cryptocurrencies–advantages and disadvantages. Journal of Economics, 2(1), 31-39.</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urgelman, R. A. (1983). Corporate Entrepreneurship and Strategic Management: Insights from a Process Study. Management Science, vol. 29(12), pp.1349-1364.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0). Non- linearities, cyber attacks and cryptocurrencies. Finance Research Letters, 32, 10129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1). Cyber- attacks, spillovers and contagion in the cryptocurrency markets. Journal of International Financial Markets, Institutions and Money, 10129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arter, S, Jones-Evans, D.(2006).Enterprise and Small Business: Principles, Practice and Policy (2nd ed.).Harlow: Prentice Hall. Curran, J. &amp; Blackburn, RA (200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BN (2008): “Report of Banking Supervision Department” Central Bank of Nigeria Statistical Bulletin: various Issues.</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 xml:space="preserve">Central Bank Digital Currencies: 4 Questions and Answers by Tobias Adrian and Tommaso Mancini-Griffoli for the International Monetary Fund Blog accessed 30 August 2021. </w:t>
      </w:r>
      <w:r>
        <w:rPr>
          <w:rFonts w:eastAsia="SimSun" w:cs="Times New Roman" w:ascii="Times New Roman" w:hAnsi="Times New Roman"/>
          <w:color w:val="000000"/>
          <w:sz w:val="24"/>
          <w:szCs w:val="24"/>
          <w:u w:val="none"/>
          <w:lang w:val="en-US"/>
        </w:rPr>
        <w:t>https://blogs.imf.org/2019/12/12/jjcentral-bank-digital-currencies-4-questions-and-answer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handler, A.D. (1962). Strategy and Structure: Chapters in the History of the America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18). 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20).The Crypto-Currency: Bitcoin and Its Mysterious Inventor.</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C</w:t>
      </w:r>
      <w:r>
        <w:rPr>
          <w:rFonts w:eastAsia="SimSun" w:cs="Times New Roman" w:ascii="Times New Roman" w:hAnsi="Times New Roman"/>
          <w:sz w:val="24"/>
          <w:szCs w:val="24"/>
        </w:rPr>
        <w:t>hinwendu Udogu J (20</w:t>
      </w:r>
      <w:r>
        <w:rPr>
          <w:rFonts w:eastAsia="SimSun" w:cs="Times New Roman" w:ascii="Times New Roman" w:hAnsi="Times New Roman"/>
          <w:sz w:val="24"/>
          <w:szCs w:val="24"/>
          <w:lang w:val="en-US"/>
        </w:rPr>
        <w:t>21</w:t>
      </w:r>
      <w:r>
        <w:rPr>
          <w:rFonts w:eastAsia="SimSun" w:cs="Times New Roman" w:ascii="Times New Roman" w:hAnsi="Times New Roman"/>
          <w:sz w:val="24"/>
          <w:szCs w:val="24"/>
        </w:rPr>
        <w: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Mobile Money: Banks, Telcos Fight Dirty in Nigeria</w:t>
      </w:r>
      <w:r>
        <w:rPr>
          <w:rFonts w:eastAsia="SimSun" w:cs="Times New Roman" w:ascii="Times New Roman" w:hAnsi="Times New Roman"/>
          <w:sz w:val="24"/>
          <w:szCs w:val="24"/>
          <w:lang w:val="en-US"/>
        </w:rPr>
        <w:t>.</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and T-N Wong (2014): “E-money: efficiency, stability and optimal policy”, Bank of Canada, Working Paper, 2014–16,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Davoodalhosseini, S. M., Hua Jiang, J., &amp; Zhu, Y. (2019). Bank market power and central bank digital currency: Theory and quantitative assessment. Available at SSRN 33311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Chu, A. C., Cozzi, G., Furukawa, Y., &amp; Liao, C. H. (2017). Inflation and economic growth in a Schumpeterian model with endogenous entry of heterogeneous firms. European Economic Review, 98, 392-409.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ccia, M. (2018). New directions in measurement of economic growth, development and under development. Journal of Economics and Political Economy-JEPE, 4(4), 382- 39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ronk, B. (2006). How to use SPSS: A step-by-step guide to analysis and interpretatio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ukierman, A. (2019). Welfare and political economy aspects of a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ulkin, N. &amp; Smith, D. (2000). An Emotional Business: a Guide to Understanding the Motivations of Small Business Decision Takers .Qualitative Market Research, vol. 3(3),pp. 145-15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Costa, M. (2019). Finance and Development: The Role of International Commercial Banks in the Third World. Routledge. Gaikwad, S. B., &amp; Suryawanshi, J. R. (2020). Role of commercial Banks in Agricultural Finance. Our Heritage, 68(25), 204-212.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 Journal of Economic Dynamics and Control, 10415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 Vos, A.S. and Fouché, C.B. (1998). General introduction to research design, data collection methods and data analysis. In De Vos (ed). Research at grass roots. A primer for the caring professions. Van Schaik Publishers: Pretor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nscombe, M. (2003). The Good Research Guide for small-scale social research projects (2nded). Philadelphia: Open University Pr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ss, G.G. &amp; Miller, A. (1993). Strategic management. New York: Mc Grow-Hill boo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velopment in Sub-Saharan Africa .JICA ODI Working Paper. Paper 290.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ibrell, C., Down, J. &amp; Bull, L. (2007). Dynamic Strategic Planning: Achieving Strategic Flexibility Through Formalization. Journal of Business Management, vol. 13(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razin, R. &amp; Howard, P. (1984). Strategy Implementation: A Technique f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kpenyong, D. B. &amp; Acha, I. A. (2011). Banks and Economic Growth in Nigeria, European Journal of Business and Management, 3(4): 155-166.</w:t>
      </w:r>
    </w:p>
    <w:p>
      <w:pPr>
        <w:pStyle w:val="Normal"/>
        <w:spacing w:lineRule="auto" w:line="480"/>
        <w:ind w:left="799" w:hanging="799"/>
        <w:jc w:val="both"/>
        <w:rPr>
          <w:rFonts w:ascii="Times New Roman" w:hAnsi="Times New Roman" w:eastAsia="SimSun" w:cs="Times New Roman"/>
          <w:color w:val="000000"/>
          <w:sz w:val="24"/>
          <w:szCs w:val="24"/>
          <w:highlight w:val="none"/>
          <w:u w:val="none"/>
          <w:lang w:val="en-US"/>
        </w:rPr>
      </w:pPr>
      <w:r>
        <w:rPr>
          <w:rFonts w:cs="Times New Roman" w:ascii="Times New Roman" w:hAnsi="Times New Roman"/>
          <w:sz w:val="24"/>
          <w:szCs w:val="24"/>
          <w:lang w:val="en-US"/>
        </w:rPr>
        <w:t xml:space="preserve">Emeka Anaeto (2021): CBN gets set for eNaira, more measures put in place. Retrieved from </w:t>
      </w:r>
      <w:r>
        <w:rPr>
          <w:rFonts w:eastAsia="SimSun" w:cs="Times New Roman" w:ascii="Times New Roman" w:hAnsi="Times New Roman"/>
          <w:color w:val="000000"/>
          <w:sz w:val="24"/>
          <w:szCs w:val="24"/>
          <w:u w:val="none"/>
          <w:lang w:val="en-US"/>
        </w:rPr>
        <w:t>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Bank of Canada Staff Discussion Paper No. 1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No. 2017-16). Bank of Canada Staff Discussion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nis, S. (1998). Marketing Planning in the Smaller Evolving Firm: Empirical Evidence and Reflections, Irish Marketing Review, 11(2), pp. 49-6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terprises. London: Thomson Learn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    –    a    further    analysis”, February, www.ecb.europa.eu/pub/pdf/other/virtualcurrencyschemesen.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uropean Commission (1996).Commission Recommendation of 3 April 1996 concerning the definition of small and medium-sized Enterprises. Official Journal of the European Communities, L 107/4.Retrieved on 1/29/20015 fro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nández-Villaverde, J., Schilling, L., &amp; Uhlig, H. (2020). Central bank digital currency: When price and bank stability collide. CEPR Discussion Paper No. DP15555, Available at SSRN: https://ssrn.com/abstract=375395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rari, M. M., Mehl, A., &amp; Stracca, L. (2020). Central bank digital currency in an open economy. ECB Working Paper No. 20202488, Available at SSRN: https://ssrn.com/abstract=3733463</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nancial Action Task Force (2014). «Virtual Currencies: Key Definitions and Potential AML/CFT Risk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irm Growth:Does Firm Size Matter? Journal of Finance, vol. 60, pp. 137-17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loyd, S.W.,&amp;Woolridge, B. (1997).Middle Management‘s Strategic Influence and Organizational Performance. Journal of Management Studies,vol. 34(3), pp. 46548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owler, S. J. &amp; Hope, C. (2007).Incorporating Sustainable Business Practices into Company Strategy. Journal of Business Strategy and the Environment. Vol. 16, pp. 26–3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red, R.D. (2011).Strategic management: Concepts and case (13thed.). New Jersey: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and H Halaburda (2014): “Understanding platform-based digital currencies”, Bank of Canada Review, Spring, pp 12–2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M Molico and G Stuber (2014): “Electronic money and payments: recent developments and issues”, Bank of Canada, Discussion Paper, 2014–2,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lvan, J. (2006). Writing literature reviews: A guide for students of the social and behavioural sciences (3rded.). Glendale, CA: Pyrczak Publish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dal, N and H Halaburda (2014): “Competition in the cryptocurrency market”, Bank of Canada, Working Paper, 2014–33, August.</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s, J and H Halaburda (2013): “Some economics of private digital currency”, Bank of Canada, Working Paper, 2013–38, Nov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rengo, P., Biazzo, S., &amp;Bitici, U. S. (2005). Performance measurement systems i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ibson, B. &amp;Cassar, G. (2002). Planning behaviour variables in small firms,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ockel, A. G., &amp; S. K. Akoena (2002). Financial Intermediation for Poor Credit Demand by Micro - Small and Medium Scale Enterprises in Nigeria. A Further Assignment for Financial Sector IFLIP Research Paper 02-6 International Labour Organisation. Genev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reenwood, J., &amp; Jovanovich, B. (1990). Financial Development, Growth and Distribution of Income. Journal of Political Economy, 1076-110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inberg, Ruben (2012). «Bitcoin: An Innovative Alternative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upta, M. &amp;Cawthorn, G. (1996). Managerial implications of flexible manufacturing f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mlet, B. (2005).Developing a model for establishing, implementing and maintaining learnerships in South Africa.M.Tech. Dissertation. Port Elizabeth: Nelson Mandela Metropolitan Universi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saac, M. K., &amp; Samwel, K. C. (2012). Effects of fiscal policy on private investment and economic growth in Kenya. Journal of Economics and Sustainable Development, 3(7), 8-1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dhav, H. L. (2020). Role of Commercial Banks in Agricultural Development of India. Studies in Indian Place Names, 40(64), 256-26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gadeswar-Babu, A. (2016). Role of commercial banks in the development of agriculture in Andhra Pradesh.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Jennings, C. (1994). Enterprise Britain: A national profile of small business owners and the self-employed. Small Business Research Trust.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Johnson, G., Scholes, K., &amp; Whittington, R. (2007). Exploring Corporate Strategy </w:t>
      </w:r>
    </w:p>
    <w:p>
      <w:pPr>
        <w:pStyle w:val="Normal"/>
        <w:spacing w:lineRule="auto" w:line="480"/>
        <w:ind w:left="878"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Journal of Economic Dynamics and Control, 1041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alpana, B., &amp; Rao, T. V. (2017). Role of commercial banks in the economic Development of India. International Journal of Management and Applied Science, 3(4), 1-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gozoglu, N., &amp;Lindell, M. (1998). Internationalization of small and medium-sized technology-based firms: An exploratory study. Journal of Small Business Management, vol. 36(1), pp. 44—59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mi, A. (2007). Strategy Formulation in Entrepreneurial Firms. UK: Ashgat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mi, A., (2005). Senior Managers and Strategic Management Process. University o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Kavvadia, H., &amp; Savvides, S. C. (2019). Funding Economic Development and the Role of National Development Banks-The Case of Cyprus. Available at SSRN 347785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yanula D. &amp;Quartey, P. (2000). The Policy Environment for Promoting Small and </w:t>
      </w:r>
    </w:p>
    <w:p>
      <w:pPr>
        <w:pStyle w:val="Normal"/>
        <w:spacing w:lineRule="auto" w:line="480"/>
        <w:ind w:left="799" w:hanging="799"/>
        <w:jc w:val="both"/>
        <w:rPr>
          <w:rFonts w:ascii="Times New Roman" w:hAnsi="Times New Roman" w:eastAsia="SimSun" w:cs="Times New Roman"/>
          <w:color w:val="000000"/>
          <w:sz w:val="24"/>
          <w:szCs w:val="24"/>
          <w:highlight w:val="none"/>
          <w:u w:val="none"/>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Kim, Y. S., &amp; Kwon, O. (2019). Central bank digital currency and financial stability.     Bank     of      Korea      WP      2019-6,      Available      at SSRN: https://ssrn.com/abstract=3330914 or http://dx.doi.org/10.2139/ssrn. 33309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vine, R. (1997). Stock markets, growth and tax policy. The Journal of Finance, 46(4), 1445-146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psey, R. G. (2004). The new economy: theory and measurement. In The New Economy in East Asia and the Pacific (pp. 48-75). Routled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duka, A.C., and Onwuka, K.O. (2013). Financial market structure and economic growth: Evidence from Nigeria data. Asian Economic and Financial Review, 3(1), 75-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cKinnon, R. (1973). Money and capital in economic development. Washington, DC, USA: Brookings Instit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eade, J. E. (2013). A Neo-Classical Theory of Economic Growth (Routledge Revivals). Routled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sati, R., &amp; Kamau, A. (2017). Local and international dimensions of credit provision by commercial banks in Kenya. Banks &amp; bank systems, 12(3), 87-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Muli, K. O., &amp; finance, I. (2015). The relationship between financial sector development and economic growth in Kenya. An unpublished masters project of the University of Nairob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ulu M. (2021). The effect of commercial bank loans on the economic growth of kenya, University of Nairobi. Mulu, M. J. (2014). The Effect of Commercial Bank Loans on the Economic Growth of Kenya. Signature, 63, 725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uniswamy, D. (2018). Role of commercial banks in economic development: Indian perspec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uriithi, J. G., &amp; Waweru, K. M. (2017). Liquidity risk and financial performance of commercial banks in Keny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guyen, N. V., Ngo, V. M., Phan, Q. T. P., Ho, T., &amp; Phan, D. (2017, September). Analysis of Economic Development of Czech Republic and Vietnam. In Proceedings of the 4th International Conference on Finance and Economics (pp. 215-224). </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NRA Forum (2016) Report of Nigeria National Risk Assessment on Money Laundering and Terrorism Financ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Ofo</w:t>
      </w:r>
      <w:r>
        <w:rPr>
          <w:rFonts w:eastAsia="SimSun" w:cs="Times New Roman" w:ascii="Times New Roman" w:hAnsi="Times New Roman"/>
          <w:color w:val="000000"/>
          <w:sz w:val="24"/>
          <w:szCs w:val="24"/>
        </w:rPr>
        <w:t xml:space="preserve">egbu, G. N., Akwu, D. O., &amp; Oliver, O. (2016). Empirical analysis of effect of tax revenue on economic development of Nigeria. International Journal of Asian Social Science, 6(10), 604-6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ege, S., &amp; Shiro, A. A. (2013). Does depositing money in bank impact economic growth? Evidence from Nigeria. African Journal of Business Management, 7(3), 196- 2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chukwu, E. U., &amp; Nebo, G. (2016). Role of Commercial Banks in Sustainable Economic Development in Nigeria. NG-Journal of Social Development, 417(3947), 1-1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okoyo, Felicia O.(2011), Determinants of Commercial Banks‟ Lending Behavior in Nigeria, International Journal of Financial Research, 2(2); July 20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ack, H. (1994). Endogenous growth theory: intellectual appeal and empirical shortcomings. Journal of Economic Perspectives, 8(1), 55-7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linescu, E. (2015). The impact of human capital on economic growth. Procedia Economics and Finance, 22(1), 184-19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ndiki, D. A. (2016). The relationship between banking sector development and economic growth in Keny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Rgandoña, A. (2016). Gross Domestic Product (GDP) and Gross National Product (GNP). Encyclopedia of Business Ethics and Society, Forthcom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ini, P., &amp; Sindhu, J. (2014). Role of commercial bank in the economic development of India. International Journal of Engineering and Management Research (IJEMR), 4(1), 27-3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int-Paul, G. (1992). Technological choice, financial market and economic development. European Economic Review, 36(4), 763-78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ksonova, S., &amp; Koļeda, O. (2017). Evaluating the Interrelationship between Actions of Latvian Commercial Banks and Latvian Economic Growth. Procedia Engineering, 178, 123-13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nusi, S. L (2011). “Banks in Nigeria and National Economic Development: A Critical Review” Being a Keynote Address at the Seminar on “Becoming An Economic Driver while Applying Banking Regulations” organised by the Canadian High Commission in joint collaboration with the Chartered Institute of Bankers of Nigeria (CIBN) and Royal Bank of Canada (RBC) on March 7. Research Department, Abuja, CB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chumpeter, J. A. (1911). The Theory of Economic Development. Cambridge,MA: Harvard University P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umpeter, J. A. (1934). The Theory of Economic Development. Cambridge, MA: Harvard University Press . </w:t>
      </w:r>
    </w:p>
    <w:p>
      <w:pPr>
        <w:pStyle w:val="Normal"/>
        <w:spacing w:lineRule="auto" w:line="480"/>
        <w:ind w:left="799" w:hanging="799"/>
        <w:jc w:val="both"/>
        <w:rPr>
          <w:rFonts w:ascii="Times New Roman" w:hAnsi="Times New Roman" w:eastAsia="SimSun" w:cs="Times New Roman"/>
          <w:color w:val="000000"/>
          <w:sz w:val="24"/>
          <w:szCs w:val="24"/>
          <w:highlight w:val="none"/>
          <w:u w:val="none"/>
          <w:lang w:val="en-US"/>
        </w:rPr>
      </w:pPr>
      <w:r>
        <w:rPr>
          <w:rFonts w:eastAsia="SimSun" w:cs="Times New Roman" w:ascii="Times New Roman" w:hAnsi="Times New Roman"/>
          <w:color w:val="000000"/>
          <w:sz w:val="24"/>
          <w:szCs w:val="24"/>
          <w:u w:val="none"/>
          <w:lang w:val="en-US"/>
        </w:rPr>
        <w:t xml:space="preserve">SearchNGR(2021): https://searchngr.com/enaira-official-websi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harma, D. (2016). Nexus between financial inclusion and economic growth. Journal of financial economic poli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Solo, C. S. (1951). Innovation in the capitalist process: A critique of the Schumpeterian theory. The quarterly journal of economics, 417-428. 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ulaiman, L. A., &amp; Wale-Awe, O. I. (2018). The Contribution of Listed Banks to Economic Development in Nigeria. Journal of Economics &amp; Business Research, 24(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wan, T. W. (1956). Economic growth and capital accumulation. Economic Record, 32(63), 334–36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Uddin, G. S., Sjö, B., &amp; Shahbaz, M. (2013). The causal nexus between financial development and economic growth in Kenya. Economic Modelling, 35, 701-70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doka, C. O., Mbat, D. O., &amp; Duke, S. B. (2016). The effect of commercial banks’ credit on agricultural production in Nigeria. Journal of Finance and Accounting, 4(1), 1- 10. 4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jarati, D. N. &amp; Porter, D. C (2009). Basic Econometrics. New York. McGraw Hill International Edition</w:t>
      </w:r>
    </w:p>
    <w:p>
      <w:pPr>
        <w:pStyle w:val="Normal"/>
        <w:spacing w:lineRule="auto" w:line="480"/>
        <w:ind w:left="799" w:hanging="799"/>
        <w:jc w:val="both"/>
        <w:rPr>
          <w:rFonts w:ascii="Times New Roman" w:hAnsi="Times New Roman" w:eastAsia="SimSun" w:cs="Times New Roman"/>
          <w:color w:val="000000"/>
          <w:sz w:val="24"/>
          <w:szCs w:val="24"/>
          <w:highlight w:val="none"/>
          <w:u w:val="none"/>
          <w:lang w:val="en-US"/>
        </w:rPr>
      </w:pPr>
      <w:r>
        <w:rPr>
          <w:rFonts w:eastAsia="SimSun" w:cs="Times New Roman" w:ascii="Times New Roman" w:hAnsi="Times New Roman"/>
          <w:color w:val="000000"/>
          <w:sz w:val="24"/>
          <w:szCs w:val="24"/>
          <w:u w:val="none"/>
          <w:lang w:val="en-US"/>
        </w:rPr>
        <w:t>UNB (2021), Digital Currency: Benefits and Risks of the Cashless Economy in Banglades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aiyaki, I. N. (2013). Financial development, Economic Growth and Poverty in Kenya, School of Economics, University of Nairobi </w:t>
      </w:r>
    </w:p>
    <w:p>
      <w:pPr>
        <w:pStyle w:val="Normal"/>
        <w:spacing w:lineRule="auto" w:line="480"/>
        <w:ind w:left="799" w:hanging="799"/>
        <w:jc w:val="both"/>
        <w:rPr>
          <w:rFonts w:ascii="Times New Roman" w:hAnsi="Times New Roman" w:cs="Times New Roman"/>
          <w:color w:val="000000"/>
          <w:sz w:val="24"/>
          <w:szCs w:val="24"/>
          <w:highlight w:val="none"/>
          <w:u w:val="none"/>
          <w:lang w:val="en-US"/>
        </w:rPr>
      </w:pPr>
      <w:r>
        <w:rPr>
          <w:rFonts w:cs="Times New Roman" w:ascii="Times New Roman" w:hAnsi="Times New Roman"/>
          <w:color w:val="000000"/>
          <w:sz w:val="24"/>
          <w:szCs w:val="24"/>
          <w:lang w:val="en-US"/>
        </w:rPr>
        <w:t xml:space="preserve">Wale Odunsi (2021): E-Naira: Things to know as CBN launches Nigeria’s digital currency. Retrieved from </w:t>
      </w:r>
      <w:r>
        <w:rPr>
          <w:rFonts w:cs="Times New Roman" w:ascii="Times New Roman" w:hAnsi="Times New Roman"/>
          <w:color w:val="000000"/>
          <w:sz w:val="24"/>
          <w:szCs w:val="24"/>
          <w:u w:val="none"/>
          <w:lang w:val="en-US"/>
        </w:rPr>
        <w:t>https://dailypost.ng/2021/09/18/e-naira-things-to-know-as-cbn-launches-nigerias-digital-curr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andera,A (2016) The role of commercial banks in economic growth and development of Nakuru Town, A case study of Cooperative bank of Kenya. UoN Repository Caudill, S. B., Zanella, F. C., &amp; Mixon, F. G. (2000). Is economic freedom one dimensional? A factor analysis of some common measures of economic freedom. Journal of economic development, 25(1), 17-40. CBK (2019). 2019 Financial access household survey. Accessed from https://www. centralbank.go.ke/uploads/financial_inclusion/1275230559_2019%20FinAcces% 20Report%20(web).pdf on 11th May, 2019. 43 CBK (2020). Directory of licenced commercial banks mortgage finance institutions in Keny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Yakubu, Z. &amp; Affoi, A.Y. (2014). An Analysis of Commercial Banks’ Credit on Economic Growth in Nigeria, Current Research Journal of Economic Theory 6(2): 11-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akubu, Z., &amp; Affoi, A. Y. (2014). An analysis of commercial banks’ credit on economic growth in Nigeria. Current Research Journal of Economic Theory, 6(2), 11-1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Yauri, N.M.; Musa, J &amp; Kaoje N.A.(2012). Bank Recapitalisation in Nigeria: Resuscitating Liquidity or Forestalling. Distress. International Journal of Business and Social Science. 3(10). Special_Issue_May_2012/3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Zhang, J. Wang, L. &amp; Wang, S. (2012). Financial development and economic growth: evidence from China" Department of Economics, Hong Kong University of Science and Technology</w:t>
      </w:r>
      <w:r>
        <w:br w:type="page"/>
      </w:r>
    </w:p>
    <w:p>
      <w:pPr>
        <w:pStyle w:val="Normal"/>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eNaira is not beneficial to banks as it is to individuals and business organization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  eNaira will not affect the utilization of commercial banks' services by customer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trongly agreed</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Agre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Disagre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3:   eNaira will not negatively affect commercial banks' operations in Nigeri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trongly agreed</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Agre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trongly disagreed</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Disagre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ind w:left="799" w:hanging="799"/>
        <w:jc w:val="both"/>
        <w:rPr>
          <w:rFonts w:ascii="Times New Roman" w:hAnsi="Times New Roman" w:eastAsia="SimSun" w:cs="Times New Roman"/>
          <w:b/>
          <w:b/>
          <w:bCs/>
          <w:color w:val="000000"/>
          <w:sz w:val="24"/>
          <w:szCs w:val="24"/>
          <w:highlight w:val="none"/>
          <w:u w:val="none"/>
          <w:lang w:val="en-US"/>
        </w:rPr>
      </w:pPr>
      <w:r>
        <w:rPr>
          <w:rFonts w:eastAsia="SimSun" w:cs="Times New Roman" w:ascii="Times New Roman" w:hAnsi="Times New Roman"/>
          <w:b/>
          <w:bCs/>
          <w:color w:val="000000"/>
          <w:sz w:val="24"/>
          <w:szCs w:val="24"/>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l/loan.asp" TargetMode="External"/><Relationship Id="rId3" Type="http://schemas.openxmlformats.org/officeDocument/2006/relationships/hyperlink" Target="https://www.investopedia.com/terms/i/interest.asp" TargetMode="External"/><Relationship Id="rId4" Type="http://schemas.openxmlformats.org/officeDocument/2006/relationships/hyperlink" Target="https://www.investopedia.com/terms/f/federalreservebank.asp" TargetMode="External"/><Relationship Id="rId5" Type="http://schemas.openxmlformats.org/officeDocument/2006/relationships/hyperlink" Target="https://www.investopedia.com/terms/w/wallstreet.asp" TargetMode="External"/><Relationship Id="rId6" Type="http://schemas.openxmlformats.org/officeDocument/2006/relationships/hyperlink" Target="https://www.investopedia.com/terms/r/robberbarons.asp" TargetMode="External"/><Relationship Id="rId7" Type="http://schemas.openxmlformats.org/officeDocument/2006/relationships/hyperlink" Target="https://www.investopedia.com/terms/l/lender.asp" TargetMode="External"/><Relationship Id="rId8" Type="http://schemas.openxmlformats.org/officeDocument/2006/relationships/hyperlink" Target="https://www.investopedia.com/terms/d/debtor_nation.asp" TargetMode="External"/><Relationship Id="rId9" Type="http://schemas.openxmlformats.org/officeDocument/2006/relationships/hyperlink" Target="https://www.investopedia.com/terms/s/stockmarket.asp" TargetMode="External"/><Relationship Id="rId10" Type="http://schemas.openxmlformats.org/officeDocument/2006/relationships/hyperlink" Target="https://www.investopedia.com/terms/b/blacktuesday.asp" TargetMode="External"/><Relationship Id="rId11" Type="http://schemas.openxmlformats.org/officeDocument/2006/relationships/hyperlink" Target="https://www.investopedia.com/terms/g/great_depression.asp" TargetMode="External"/><Relationship Id="rId12" Type="http://schemas.openxmlformats.org/officeDocument/2006/relationships/hyperlink" Target="https://www.investopedia.com/terms/s/speculator.asp" TargetMode="External"/><Relationship Id="rId13" Type="http://schemas.openxmlformats.org/officeDocument/2006/relationships/hyperlink" Target="https://www.investopedia.com/terms/f/fdic.asp" TargetMode="External"/><Relationship Id="rId14" Type="http://schemas.openxmlformats.org/officeDocument/2006/relationships/hyperlink" Target="https://www.investopedia.com/terms/m/merger.as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7:34:00Z</dcterms:created>
  <dc:creator>user</dc:creator>
  <dc:description/>
  <dc:language>en-US</dc:language>
  <cp:lastModifiedBy>drprinxe</cp:lastModifiedBy>
  <dcterms:modified xsi:type="dcterms:W3CDTF">2024-01-04T07: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EF4E2047DB44EBA34A414FB86DF771</vt:lpwstr>
  </property>
  <property fmtid="{D5CDD505-2E9C-101B-9397-08002B2CF9AE}" pid="3" name="KSOProductBuildVer">
    <vt:lpwstr>1033-11.2.0.11225</vt:lpwstr>
  </property>
</Properties>
</file>