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HE EFFECT OF E-LEARNING ON HIGHER EDUCATION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1</w:t>
        <w:tab/>
      </w:r>
      <w:r>
        <w:rPr>
          <w:rFonts w:cs="Times New Roman" w:ascii="Times New Roman" w:hAnsi="Times New Roman"/>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3</w:t>
      </w:r>
      <w:r>
        <w:rPr>
          <w:rFonts w:cs="Times New Roman" w:ascii="Times New Roman" w:hAnsi="Times New Roman"/>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4</w:t>
      </w:r>
      <w:r>
        <w:rPr>
          <w:rFonts w:cs="Times New Roman" w:ascii="Times New Roman" w:hAnsi="Times New Roman"/>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5</w:t>
      </w:r>
      <w:r>
        <w:rPr>
          <w:rFonts w:cs="Times New Roman" w:ascii="Times New Roman" w:hAnsi="Times New Roman"/>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6</w:t>
      </w:r>
      <w:r>
        <w:rPr>
          <w:rFonts w:cs="Times New Roman" w:ascii="Times New Roman" w:hAnsi="Times New Roman"/>
          <w:i w:val="false"/>
          <w:iCs w:val="false"/>
          <w:color w:val="000000"/>
          <w:sz w:val="28"/>
          <w:szCs w:val="28"/>
        </w:rPr>
        <w:t xml:space="preserve"> </w:t>
      </w:r>
      <w:r>
        <w:rPr>
          <w:rFonts w:cs="Times New Roman" w:ascii="Times New Roman" w:hAnsi="Times New Roman"/>
          <w:i w:val="false"/>
          <w:iCs w:val="false"/>
          <w:color w:val="000000"/>
          <w:sz w:val="28"/>
          <w:szCs w:val="28"/>
          <w:lang w:val="en-US"/>
        </w:rPr>
        <w:tab/>
      </w:r>
      <w:r>
        <w:rPr>
          <w:rFonts w:cs="Times New Roman" w:ascii="Times New Roman" w:hAnsi="Times New Roman"/>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7</w:t>
      </w:r>
      <w:r>
        <w:rPr>
          <w:rFonts w:cs="Times New Roman" w:ascii="Times New Roman" w:hAnsi="Times New Roman"/>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8</w:t>
      </w:r>
      <w:r>
        <w:rPr>
          <w:rFonts w:cs="Times New Roman" w:ascii="Times New Roman" w:hAnsi="Times New Roman"/>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3.</w:t>
      </w:r>
      <w:r>
        <w:rPr>
          <w:rFonts w:cs="Times New Roman" w:ascii="Times New Roman" w:hAnsi="Times New Roman"/>
          <w:i w:val="false"/>
          <w:iCs w:val="false"/>
          <w:color w:val="000000"/>
          <w:sz w:val="28"/>
          <w:szCs w:val="28"/>
          <w:lang w:val="en-US"/>
        </w:rPr>
        <w:t>9</w:t>
      </w:r>
      <w:r>
        <w:rPr>
          <w:rFonts w:cs="Times New Roman" w:ascii="Times New Roman" w:hAnsi="Times New Roman"/>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primarily focus on how effective the use of E-learning has been on higher education in Nigeria over the years using Tai Solarin University of Education as the case study. From the literature reviewed, it shows that use of these ICT tools have transformed learning and impacted positively on learners and staffs in developed countries and continue to do so. The main research method used for the study was survey and questionnaire was administered for 200 students across the four colleges of the University. The data collected were analyzed using Chi Square a tool in SPSS. The result shows that E-learning has a positive effect on higher education in Nigeria both to students and even to the lecturers and has also improved the standard of education in higher institutions. Students should possess technical skill to use e-learning resources, a well -equipped e-learning support center should be made available to assist students’ IT needs to effectively use e-learn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use of Information and Communication Technology (ICT) is becoming an integral part of Education in many parts of the globe. Nigeria is not left behind as ICT gradually finds its way onto the Educational systems despite chronic limitations brought about by economic disadvantages. Fundamentally, education is a discipline like any other; it is a branch of human knowledge which is basically concerned with getting the young in the society prepared when they come of age. According to Gbamanja, (1989 : 131), education is a process, which seeks to change the behavior of a learner. Overall, behaviorist view education as the process of changing the behavioral pattern of people. Ever since ancient times people have devised various techniques for communicating their thoughts, needs and desires to others. In early civilized times, people tend to congratulate in geographically localized cluster in which communication were adequately achieved through speech and written messages. As civilization spread over larger geographical areas, a variety of long - distance communication methods were tried such as smoke signals, carrier pigeons etc. one of the earliest known optical links, was the use of fire signal by Greeks in the eight century B.C. for sending alarms, calls for help, or announcement of certain ev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According to (Olojo, Adewunmi&amp;Ajisola, 2012) E-learning is the use of Internet technologies to enhance knowledge and performance. E-learning technologies offer learners control over content, learning sequence, pace of learning, time, and often media, allowing them to tailor their experiences to meet their personal learning objectives. to manage access to e-learning materials, consensus on technical standardization, and methods for peer review of these resources. E-learning presents numerous research opportunities for faculty, along with continuing challenges for documenting scholarship. Innovations in e-learning technologies point toward a revolution in education, allowing learning to be individualized (adaptive learning), enhancing learners’ interactions with others (collaborative learning), and transforming the role of the tea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over, the world is moving at an unimaginable speed in the area of information use and dissemination. According to Olaniyi (2006), with the use of Information technology, knowledge and information can be transferred and cross-fertilized in real time. Hence, the need to pay attention to the way information technology has changed the educational sector through the internet. E-learning has been described as one of the educational challenges of the modern age about which progressive academic institutions must make bold efforts to excel and compete favorably in the global market where education is a commod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so, E-learning has become a new paradigm and a new philosophy in library services as well as educational sector with a mission to serve as a development platform for present-day society based on knowledge. E-Learning can be describe  as all forms of electronic supported learning and teaching, which are procedural in character and aim to effect the construction of knowledge with reference to individual experience, practice and knowledge of the learner. Information and communication systems, whether networked or not, serve as specific media to implement the learning proc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day, these communication systems have become an integral part of everyday life with circuits spanning the entire world carrying voice, text, pictures and many other types of information. As recent advances integrated circuits to technology have allowed computers to become recognized, less expensive and widely available for all and sund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Horton (2005) defined E-learning as the use of internet and digital technologies to create experiences that educate our fellow human beings. E-learning is essentially the computer and network enabled transfer of skills and knowledge. It refers to the use of electronic applications and processes to learn. Content is delivered via the Internet, intranet/extranet, audio or video tape, satellite TV, and CD-ROM. It is used by the educational Institutions to enhance and support the class room teaching and offering courses to a larger population of learners across the Globe. It can be self-paced or instructor led and includes media in the form of text, images, animations, streaming video and audi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E-learning has the potential to revolutionize the way we teach and how we learn (DfES, 2003). Advances in ICT have really revolutionized the way we teach and how we learn in many ways; for instance, increasing access to post-secondary instruction, improving the availability of educational resources, and facilitating meaningful interaction among learners.  Harnessing the power of ICT has become a critical strategy among institutions eager to offer an affordable, efficient, and flexible learning environment for rapidly growing and diverse communities of learners. Many scholars have viewed distance and online education as alternative, sometimes inferior, education for individuals with limited access to traditional higher education institutions (HEIs) or those not committed to deep learning (Rich, M. 2008).   Today, technology enhanced learning, including distance and online instruction, is recognized as a viable tool necessary for preparing citizens to participate in the technologically driven global environment. A multidisciplinary approach to online pedagogical research recognizes the value of technology enhanced teaching and learning as critical in the mix of diverse strategies. Its centrality in the global marketplace has been enhanced by a new culture shared by many educators. A culture diametrically opposed to elicit views of education as a privile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learning has been used very effectively in university teaching for enhancing the traditional forms of teaching and administration. Students on many courses in many universities now find they have web access to the lecture notes and selected digital resources in support of their study, they have personalized web environments in which they can join discussion forums with their class or group, and this new kind of access gives them much greater flexibility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with the proliferation of the various e-learning technologies in universities in Nigeria, it is necessary to delve into issues of the effects and impact of this technology on higher educ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echnology integration to support education has been underway for many years. E-learning is not a new phenomenon in promoting education in some parts of world. Presently, institutions in Nigeria are using it to promote distance education and it is integrated with the conventional classroom teaching. E-learning can be viewed as computer assisted learning and comprises all forms of electronically supported learning and teaching (Olojo, Adewumi and Ajisola, 201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fore, it is not out of place to look in depthly into how the introduction of E- learning has affected either positively or negatively higher education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esently, Tai Solarin University of education (TASUED) as an institution among several other universities has also imbibed the use of e-learning for teaching- learning process whereby, students interact with lecturers online, learn online, and write examinations online but it is yet at the primary st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is research will delve into how effective the introduction of e-learning has been in the university over the yea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AIMS AND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1    Ai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hopes to look at how beneficial or damaging is the introduction of e-learning to higher education in Nigeria streamlining our study to TASU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2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Examine the effect of e-learning on higher educational syste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he implications of the implementation of e- learning to both students and lectur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examine the potential of e-learning alongside conventional classroom learning and the impact the integration of the two can have on student’s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investigate the availability and use of ICT resource in TASU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rder to achieve the above stated objectives, this study will answer the following research questions:</w:t>
      </w:r>
    </w:p>
    <w:p>
      <w:pPr>
        <w:pStyle w:val="NormalWeb"/>
        <w:keepNext w:val="false"/>
        <w:keepLines w:val="false"/>
        <w:pageBreakBefore w:val="false"/>
        <w:widowControl/>
        <w:numPr>
          <w:ilvl w:val="0"/>
          <w:numId w:val="8"/>
        </w:numPr>
        <w:pBdr/>
        <w:shd w:fill="FFFFFF" w:val="clear"/>
        <w:tabs>
          <w:tab w:val="clear" w:pos="720"/>
        </w:tabs>
        <w:kinsoku w:val="true"/>
        <w:overflowPunct w:val="true"/>
        <w:autoSpaceDE w:val="true"/>
        <w:bidi w:val="0"/>
        <w:snapToGrid w:val="true"/>
        <w:spacing w:lineRule="auto" w:line="480" w:before="0" w:after="0"/>
        <w:ind w:left="5"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s of ICT facilities on the educational system in the Nigeria?</w:t>
      </w:r>
    </w:p>
    <w:p>
      <w:pPr>
        <w:pStyle w:val="NormalWeb"/>
        <w:keepNext w:val="false"/>
        <w:keepLines w:val="false"/>
        <w:pageBreakBefore w:val="false"/>
        <w:widowControl/>
        <w:numPr>
          <w:ilvl w:val="0"/>
          <w:numId w:val="8"/>
        </w:numPr>
        <w:pBdr/>
        <w:shd w:fill="FFFFFF" w:val="clear"/>
        <w:tabs>
          <w:tab w:val="clear" w:pos="720"/>
        </w:tabs>
        <w:kinsoku w:val="true"/>
        <w:overflowPunct w:val="true"/>
        <w:autoSpaceDE w:val="true"/>
        <w:bidi w:val="0"/>
        <w:snapToGrid w:val="true"/>
        <w:spacing w:lineRule="auto" w:line="480" w:before="0" w:after="0"/>
        <w:ind w:left="5"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effect of the usage of e-learning technologies on educational system in Nigeria?</w:t>
      </w:r>
    </w:p>
    <w:p>
      <w:pPr>
        <w:pStyle w:val="NormalWeb"/>
        <w:keepNext w:val="false"/>
        <w:keepLines w:val="false"/>
        <w:pageBreakBefore w:val="false"/>
        <w:widowControl/>
        <w:numPr>
          <w:ilvl w:val="0"/>
          <w:numId w:val="8"/>
        </w:numPr>
        <w:pBdr/>
        <w:shd w:fill="FFFFFF" w:val="clear"/>
        <w:tabs>
          <w:tab w:val="clear" w:pos="720"/>
        </w:tabs>
        <w:kinsoku w:val="true"/>
        <w:overflowPunct w:val="true"/>
        <w:autoSpaceDE w:val="true"/>
        <w:bidi w:val="0"/>
        <w:snapToGrid w:val="true"/>
        <w:spacing w:lineRule="auto" w:line="480" w:before="0" w:after="0"/>
        <w:ind w:left="5"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erceptions of students towards the usage of e-learning in university?</w:t>
      </w:r>
    </w:p>
    <w:p>
      <w:pPr>
        <w:pStyle w:val="NormalWeb"/>
        <w:keepNext w:val="false"/>
        <w:keepLines w:val="false"/>
        <w:pageBreakBefore w:val="false"/>
        <w:widowControl/>
        <w:numPr>
          <w:ilvl w:val="0"/>
          <w:numId w:val="8"/>
        </w:numPr>
        <w:pBdr/>
        <w:shd w:fill="FFFFFF" w:val="clear"/>
        <w:tabs>
          <w:tab w:val="clear" w:pos="720"/>
        </w:tabs>
        <w:kinsoku w:val="true"/>
        <w:overflowPunct w:val="true"/>
        <w:autoSpaceDE w:val="true"/>
        <w:bidi w:val="0"/>
        <w:snapToGrid w:val="true"/>
        <w:spacing w:lineRule="auto" w:line="480" w:before="0" w:after="0"/>
        <w:ind w:left="5" w:right="0" w:hanging="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s of internet on the educational syste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1This is no significant relationship between E-learning and higher educational syste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H02There is no significant between relationship usage of computers and educational syste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3There is no significant relationship between use of internet and educational system in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igher educational institutions are increasingly moving toward the use of the Internet for delivery of their courses, both on campus and at a distance. TASUED being one of them is not left out of the equation. So, studying  the effect of this technology on student and lecturers in these institutions will put forward the kind of effects it has on higher education maybe positive or negat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ill relatively focus on the effects that the introduction of e-learning into higher education could possibly have on students and lecturers alike. And also seek to propose to a synergy between the face-to-face teaching and e-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focuses on the effects that e-learning technology has on students and lecturers in higher institution of learning in Ogun state. Though, the research supposed to cover all the universities in the state but it has been stream line to just one of the universities(Tai solarin university of education, Ijagun, Ijebu-ode.) has been chosen as a case study due to some factors like time constraint, financial constraint and so many other facto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0"/>
        </w:numPr>
        <w:tabs>
          <w:tab w:val="clear" w:pos="720"/>
          <w:tab w:val="left" w:pos="420"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w:t>
      </w:r>
      <w:r>
        <w:rPr>
          <w:rFonts w:eastAsia="SimSun" w:cs="Times New Roman" w:ascii="Times New Roman" w:hAnsi="Times New Roman"/>
          <w:b/>
          <w:bCs/>
          <w:color w:val="000000"/>
          <w:sz w:val="28"/>
          <w:szCs w:val="28"/>
        </w:rPr>
        <w:t>Of e-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e-Learning means something different to almost everyone who uses it. Some use the term to refer to pieces of content packaged using technical infrastructures. Some think only of webbased self-study, while others realize e-Learning can encompass real-time learning and collaboration. Almost all also agree that e-Learning is of strategic importance. Almost all also agree that eLearning is an effective method that should be blended into a corporation current learning style. E-Learning refers to the use of internet / ICTs i.e. Information and Communication Technology to enhance and support teaching and learning process. It is a way of using wireless and internet technologies to deliver a broad array of training solutions. E-Learners access the learning from computers via the internet or an intranet, or through a hand held device like mobile phone, palm pilot. In 2001 Marc Rosenberg suggested the following definition of e-Learning as “the use of Internet technologies to deliver a broad array of solutions that enhance knowledge and performance.”. In less than two short years this definition has expanded to include wireless as well as internet technologies with the two technologies often working together to delivery focused learning to the problem site. We are all familiar with classroom-based learning (c-Learning) which is face-to-face group learning led by an instructor or subject matter expert. In e-Learning environments learners interact with learning materials, their instructors and other learners from various locations and often at various times using network technologies. So by its nature, e-learning offers significant flexibility as to when and how learning occurs. E-learning can include independent, facilitated, or collaborative approaches to learning. Independent learning refers to each individual learner completing learning activities or modules on their own, on their own schedule and in their own environment. The learner is independent of a facilitator and the other learners. This does not mean 19 that the learner does not have access to other resources such as a facilitator or coach, but the learner is in control of whether they contact them, when they contact them, and on main reasons. Collaborative learning refers to working with other learners in an online environment. A typical example is an email discussion with other learners on a particular topic or everyone posting to a course room or a forum educational group discussing on a particular subject matter, topic or issue. On the other hand, Facilitated learning is designed to be completed through interaction with instructors or coaches. There are several ways and methods to achieve this task, for example, a learner might complete a section of learning on-line then discuss key concepts via e-mail with the instructor or with classmates. E-Learning can be synchronous (meaning learners are experiencing the learning at the same time) or asynchronous (meaning learners are experiencing the learning at different times) or it can incorporate both drawing on the strengths of each. Independent learning is, by definition, asynchronous. Facilitated and collaborative can be either asynchronous or synchronous. Salleh, Oye and Iahad, 2010 described e-learning as the use of Information and Communication Technology e.g. Internet, computer, mobile phone, Learning Management System (LMS), Radios, Televisions and other to enhance teaching and learning activities. They see elearning as a unifying term used to describe the fields on online learning, technology delivered instructions and web – based training. It can also be defined as “a generic term covering a wide set of ICT technology-based learning, virtual classrooms, digital collaboration and networking” (Hambrecht, 2000; Kaplan Leisero’s online glossary). The E-Content Report (2004) describes elearning “as an umbrella term describing any type of learning that depends on or is enhanced by electronic communication using the latest information and communication technologies (ICT)”. Also, others refer to it as teaching and learning that is web-enabled (Rosenberg 2001: p 28-29, Govindasamy 2002; Garrison &amp; Anderson 2003: p 2). Building on the above descriptions, the Europe Promoting Digital Literacy Initiative describes it as “the use of new multimedia 20 technologies and internet for improving the quality of learning by means of access to resources and services, and long distance collaborations and exchanges”. In addition, the Commonwealth of learning in 1998 described e-learning in two ways: i.As the application of information and communication technologies (ICT) to core institutional functions such as administration, materials development and distribution, course delivery and tuition, and the provision of learner services such as advising, prior learning assessment and programme planning. ii. As an organisation that has been created through alliances and partnerships to facilitate teaching and learning to occur without itself being involved as a direct provider of instruction. Recognising these elaborate definitions that have been given e-learning over the years, one must point out that, the scope of such learning is unpleasantly broad. The globally available definitions may however create confusion as a result of the fact that, not only that the subject is equally new to course producers, to technology providers and to the end-users (i.e. the learners), but it has not actually found its common ground and market position yet (E-Content Report,2004). Recognizably, the huge emphasis that has been given e-learning, especially by leading technology providers, might have resulted in the term rather being abused. However, as technology and business evolve, so does terminology, while other equally valid terms are likely to persist, elearning seems to have finally captured the fie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Power Of e-Learn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The idea of distance learning has its roots in the correspondence schools of the early 20</w:t>
      </w:r>
      <w:r>
        <w:rPr>
          <w:rFonts w:eastAsia="SimSun" w:cs="Times New Roman" w:ascii="Times New Roman" w:hAnsi="Times New Roman"/>
          <w:b w:val="false"/>
          <w:bCs w:val="false"/>
          <w:color w:val="000000"/>
          <w:sz w:val="28"/>
          <w:szCs w:val="28"/>
          <w:vertAlign w:val="superscript"/>
        </w:rPr>
        <w:t>th</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century. E-learning, online learning or computer-based learning, as a new version of distanc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learning, is applied via the Internet technologies and involves the educational activities, which do</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not require the presence of the teacher and learner at the same time and place. Yucel (2006)</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exemplified e-learning applications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1. E-examination: students are administered many proof exams in the internet environment</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before the formal exams, so they can determine their approximate readiness leve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2. E-drills: The Internet-based drill softwares with animations and intensive student-computer</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interaction can create an effective and productive studying atmosphere for students. For exampl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students can study on the softwares with or without sound effe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3. E-book and E-television: the contents of the course books and TV programs could b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presented on the Internet as e-books and e-televi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4. E-counseling: students are allowed to ask questions to their academic counselors related to</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eir course contents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5. E-sound book: the e-sound book application enables especially the visually retarde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students to listen to the course book contents on the Intern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The important point in e-learning applications is the ability to educate the learner through</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echnological tools whereas in traditional classroom teaching, the learners have to be together wi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the educator. E-learning provides opportunity for participants to reflect and translate learning out of</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eir practical application of explicit knowledge (Ivergard &amp; Hunt, 2004). E-learning provides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learner the chance to decide when to learn as well as how fast and how much to learn; and enable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em to contact the teachers via e-mail or forums. Since there is no need to go to a campus, they</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have no expenses for accommodation or transportation. Therefore, e-learning terminates th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limitation of time and place while providing learning environments with lower expenses. E-learning</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is particularly attractive to adult learners because of its flexibility (Arbaugh&amp;Duray, 20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Yucel (2006) pointed out the advantages of e-learning when compared to the classroom</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education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1. Students have the chance to decide how long they want to be educated. E-learning enables</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e individual to plan and direct his/her own learning process, so each student takes th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responsibility of his/her own learn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 Students do not have to pay expenses for transportation or accommodation because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rums, created within the e-learning system, provide students with a discussion environment whe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roblems are solved cooperatively in chat roo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 An effective e-learning system enables a student to determine and process his/her learn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tyle, content, aim, current knowledge and individual skill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With the cost of implementing e-learning tools falling, more governments, businesses,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chools have added online courses and other forms of distance learning to their organiz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Lynch, 2008)</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12"/>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earning And Pedagogy </w:t>
      </w:r>
    </w:p>
    <w:p>
      <w:pPr>
        <w:pStyle w:val="Normal"/>
        <w:keepNext w:val="false"/>
        <w:keepLines w:val="false"/>
        <w:pageBreakBefore w:val="false"/>
        <w:numPr>
          <w:ilvl w:val="0"/>
          <w:numId w:val="12"/>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E-learning can be viewed as an alternative to the face-to-face teaching method or as a complement to it. E-learning usually allows the student a greater choice as well as responsibility for their own learning (Collis, 2008; Oye et al, 2011). E-learning can be viewed as "disruptive technology" and as a new paradigm for learning (Christensen, Anakwe, &amp; Kessler, 2001). Disruptive technologies look at problems in completely new and creative ways. E-learning can change the methods of learning and has the capability to overcome the barriers of time, distance, and economics (Vrasidas &amp; McIsaac, 2000). E-learning challenges the traditional ways of teaching and learning, enables new alliances between various educational and commercial entities, and presents new ways of solving old problems. For example, the role of teachers is likely to change from importers of knowledge to facilitators of knowledge gaining process. Synchronous interaction, such as chat and conferencing requires the "physical" or "virtual" presence of participants at the same time. This has the benefit that collaboration is done in real time and delays of communication are avoided. Asynchronous interaction, such as email, blogs, and threaded discussions has the advantage of allowing the students to access the learning resources any time. Asynchronous mode of communication is useful when parties have to communicate and share information (i.e. intermediate software progress modules) between the interaction sessions, it is important to reflect and discover. Asynchronous interaction is also beneficial when students are geographically dispersed and it is difficult to assemble them at the same time. Reflection can reinforce and enhance learning. Reflection is a form of mental processing (a form of thinking) which we use to fulfill a purpose or to achieve some anticipated outcome. It is applied to relatively complicated or unstructured ideas for which there is no obvious solution; the equivocality resulting from no "single" obvious solution to a software design project requires additional processing of knowledge and understanding and possibly display of emotions (Moon,1999). Group reflection is an extremely important part of helping students retain what they learn, provide feedback on their performance, and guide them on how to improve their performance on the next group situation (Educators, 2006).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urpose Of e-Learn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learning in education is the wholesome integration of modern telecommunication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quipment and ICT resources, particularly the internet, into the education system. Shavinina (2001)</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efines ICT as all the digital technologies, including: computer, scanner, printer, telephone, interne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igital satellite system (DSS), direct broadcast satellite (DBS), pocket-switching, fiber optic cabl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aserdisc, microwaves, and multi-media systems for collection, processing, storage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dissemination of information all-over the world. Tracy (1995) defines the internet as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ternational network of communications in which computers in the Wide Area Network (WA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lk to each other. E-learning as an aspect of ICT is relatively new in Nigeria educational system. I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s a departure from the conventional approach in curriculum implementation. The main purpose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learning is to transform the old methods and approaches to curriculum implementation and not t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ilence the curriculum or to extinguish or erase the contents of curriculum. E-learning is driven b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the curriculum. It should follow the curriculum and should not rob the curriculum of its essenc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learning should ensure effective pedagogy and curriculum implementation in the compute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ge. According to Nicholls and Nicholls (1980), Mkpa (1987), and Offorma (2002), curriculu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mplementation is the planning and execution of the contents of curriculum in order to bring abou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ertain changes in the behavior of the learners and the assessment of the extent to which th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hanges take place. The primary purposes of implementation is to achieve the objective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struction, and achieve retention and transfer of knowledge. Richmond (1997) observed that, ther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s a great link between the curriculum and ICT and that there are three major areas that technolog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an influence learning, they are as follow:</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Presentation, demonstration and the implementation of data using productivity tool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Use of curriculum – specific applications such as educational games, drills and practic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imulations, tutorials, virtual laboratory visualizations and graphics, representations of abstract</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concepts, musical composition and expert system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Use of information and resources on CD-Rom, online encyclopedia, interactive maps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tlases, electronic journals and other referenc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learning is an instructional medium that permits alternative approaches to curriculum</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mplementation in an ICT ag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imilarly, the role of ICT in curriculum implementation is recognized by the Nigeria National</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olicy on Education (FRN, 2004, p. 53) where it stated that, “the government shall provide facilitie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necessary infrastructures for the promotion of ICT and e-learning.” Some of the notabl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necessity that NPE strategize ar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Essential e-learning is about improving the quality of learning using interactive compute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nline communications and information systems in ways that other teaching methods cannot match.</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t is relevant to all subjects and to learners at every stage of learning or training. E-learning ca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ven reach out and re-engaged people who are currently not involved in education because it i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teractive, and can adapt to their nee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 The importance of e-learning can raise standards and improving attainment by using</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elf-paced, individualized and interactive materials to improve individual support to learners as the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ove up the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ii. Increasing retention and improving outcomes by using personalized online guidanc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nd support to allow learners to take greater responsibility for their own learning at the pace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level appropriate to th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v. In broadening choice by making available new subject options and new learning</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ethods to meet individual needs, including where learners are geographically isolate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 Providing support for leaner at risk by enabling careers and public services to lin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gether in online communities of mutual support and expertis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 Increasing access to learning for handicapped and disable learner through the usag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f intelligent tools and aids for personalizing the internet, linking them to other learners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reducing isol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i. Removing barriers to achievement by providing new and creative ways o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motivating and engaging pupils and learners of all abilities, enabling and inspiring everyone to</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ttain their educational potenti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viii. Reducing the level of illiteracy by offering private and individualized feedback on</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ir literacy, numeracy and ICT skill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ationales For e-Learning</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the e-learning keeps growing, an increasing amount of learning activities can be expected through interactivity within the academia and the e-learning materials (Zheng &amp; Ferris, 2008). Hence the essentials for e-leaning cannot be far from the following especially in consideration of the onset proposal for redesigning the minimum standard for Universities, Polytechnics, colleges of education and the res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e-learning facilities when judiciously and fully implemented woul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 Reduce and/or eliminate the costs for instructor fees and materials to a certain leve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 Increased retention and enhanced hands-on application unlike traditional metho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 Reduce time of learning and the time teachers and employee’s absence from dut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 Help managed instruction and progress via port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 Make easy use of multimedia in practice and assessment according to learners’ abiliti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 Allow for automated monitor of user's progress with supervisor and teacher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 Be highly interactive as it engages users and pushes them than pulling them to progres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h). Help past learners go with their speed in any course and avoid redundanc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 Make slow learners go on their own pace by eliminating frustration with themselves, thei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ellow learners, and on the subject matte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j). Make knowledge cumulative as lessons are build consecutively and more flexibl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 Make learning takes place anytime, anywhere and greatly increases knowledge reten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 Assist e-learners to create, have access, view, modify and print or send document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 Enhance evaluation as it become self-paced because e-learning is a networke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henomen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 Make easy delivery of content using standard Internet technology as it enhances surf</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abilit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 E-learning supersedes training and instruction as it is a tool that improve behavior</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erformanc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benefits of e-learning are numerous. It may as well including cost-effectivenes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enhanced responsiveness to change, consistency, timely content, flexible accessibility, and</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providing customer value (Olomo, 2001).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mportance And Benefits Of e-Learning</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role of e-learning in education is growing and will grow substantially in the next decade. Growth is also driven by the rising demand from learners, who increasingly use technology in everyday life and who want more flexible forms of study and learning programmes better tailored to their needs. The benefits of e-learning are well documented and accepted, not only within the Nigeria but world-wide. These benefits are not only for the Further educatio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r Learner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 E-learning can facilitate wider participation and fair access to further and higher edu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creating the opportunity to start learning and to choose courses and support according to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ers nee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i. E-learning provides virtual learning world where learners can take part in active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reative learning with others through simulations, role-playing, remote control of real world too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devices, online master classes, or collaboration with other education provider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ii. E-learning can provide an individualized learning experience for all learners, includ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ose who are disabled, exceptionally gifted, disadvantaged, have special curriculum or lear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eds or who are remote or away from their usual place of learning.</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v. E-learning provides personalized learning support through information, advic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uidance services. It can help learners find the course they need, with a seamless transition to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xt stage of their learning, including online enrolment or application and an electronic portfolio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learning to take with them. sector, but also for the learner and the employer</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r the Further Education Sector</w:t>
      </w:r>
    </w:p>
    <w:p>
      <w:pPr>
        <w:pStyle w:val="Normal"/>
        <w:keepNext w:val="false"/>
        <w:keepLines w:val="false"/>
        <w:pageBreakBefore w:val="false"/>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earning offers a wide range of tools to enable teachers and learners to be innovative, creative and resourceful in all learning activities. Teachers and learners can easily customise digital learning resources to suit pace and level, appropriate to any learning style and ability. </w:t>
      </w:r>
    </w:p>
    <w:p>
      <w:pPr>
        <w:pStyle w:val="Normal"/>
        <w:keepNext w:val="false"/>
        <w:keepLines w:val="false"/>
        <w:pageBreakBefore w:val="false"/>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earning creates on-line communities of practice. The Internet can bring learners, teachers, specialist communities, experts, practitioners and interest group together to share ideas and good practice. </w:t>
      </w:r>
    </w:p>
    <w:p>
      <w:pPr>
        <w:pStyle w:val="Normal"/>
        <w:keepNext w:val="false"/>
        <w:keepLines w:val="false"/>
        <w:pageBreakBefore w:val="false"/>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earning can support learning by offering differentiated learning, particularly for those who need support in literacy, numeracy and ICT. </w:t>
      </w:r>
    </w:p>
    <w:p>
      <w:pPr>
        <w:pStyle w:val="Normal"/>
        <w:keepNext w:val="false"/>
        <w:keepLines w:val="false"/>
        <w:pageBreakBefore w:val="false"/>
        <w:numPr>
          <w:ilvl w:val="0"/>
          <w:numId w:val="6"/>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earning can help remove barriers to achievement, by providing new and creative ways of motivating and engaging pupils and learners of all abilities, enabling and inspiring everyone to attain their educational potential.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v. E-learning is important for education because it can improve the quality of the learning experience, and extend the reach of every lecturer and tuto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he Adaptation Of e-Learning In Nigerian Institutions </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one of the universities adopting e-learning is National Open University of Nigeria (NOUN). One of the key advantages of employing e-learning for maintenance management training is related to the flexibility it offers and the ease of adaptation of how the training is delivered to individual learners (Yusuf, 1999). Much of the adaptation capacity of learning management solutions, draw inspiration from an understanding of the way human beings learn. Two key principles involved in such a process are: </w:t>
      </w:r>
    </w:p>
    <w:p>
      <w:pPr>
        <w:pStyle w:val="Normal"/>
        <w:keepNext w:val="false"/>
        <w:keepLines w:val="false"/>
        <w:pageBreakBefore w:val="false"/>
        <w:numPr>
          <w:ilvl w:val="0"/>
          <w:numId w:val="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tive involvement of learners in learning motivates them to learn. 2. As individual differences learners learn at different rates and ways; hence, customized techniques and materials lead to efficient learning. Also, there are three main learning theories which have been influencing e-learning (Keegan, 1993). They are: </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haviourism </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gnitive Science </w:t>
      </w:r>
    </w:p>
    <w:p>
      <w:pPr>
        <w:pStyle w:val="Normal"/>
        <w:keepNext w:val="false"/>
        <w:keepLines w:val="false"/>
        <w:pageBreakBefore w:val="false"/>
        <w:numPr>
          <w:ilvl w:val="0"/>
          <w:numId w:val="2"/>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nstructivis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Behaviouris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ehaviourers treats learning as a set of changes to the learner as he/she reacts to environmental events. Memorization and imitation are critical in this learning process. The focus here is always on the teacher, or the computer providing the carefully arranged material but not the learner.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gnitive Scien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rning is base on attention, motivation, perception and other internal processes. It focuses on screen design and on human / computer interaction, where the teacher usually has the role of the facilitator or partner.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structivis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a paradigm that postulates learners can construct their knowledge i.e. build up a knowledge model as they react with and interpret their environment. The most important thing here is that itis learner centered i.e. Student centered. Therefore, the aim is to provide stimuli and support for the users to construct their knowledg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hallenges Of e-Learning In Nigeria University Educ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 higher education system currently has 95 universities at which about 27 Federal universities, 34 state universities and 34 private own universities. Also, Nigeria has about 160 other tertiary institutions, Colleges of education, Polytechnics, and Monotechnics. Every year, about a million students apply to enroll into these universities but barely 10% of them are enrolled, JAMB (2009). Resnick M. (2002) and Folorunso et al (2002) found that mass unawareness, low computer literacy level and cost were identified as critical factors affecting the acceptability of e-learning by students and lecturers of Nigerian universities. Sharma R. and Ekundayo M.S. (2009) points out that 30 e-learning place high demand on learners who have to be more proactive and disciplined than in traditional face-to-face education. Resnick M. (2002) criticizes that even though ICT is applied in education, the approaches to teaching and learning remain largely unchanged. In order to entirely profit from new technologies, educational approaches and concepts on how technology can support them should be fundamentally rethought. Schulmeister R. (2006) states that experience proved that the benefits of e-learning could not be fully taken advantage of, expectations could not be met and that technology often was used to simply reinforce outmoded approaches to learning. Investigations indicate that the formidable challenge facing National Open University of Nigeria (NOUN), is lack of financial support to build the required infrastructure and to produce learning materials for its over 9,000 students registered in the first year, Omofaye J.O. (2007). There is therefore non-availability of internet access in some tertiary institutions because of the recurrent cost of bandwidth. Inequality of access to technology is the challenge of digital divide existing among the student of NOUN; thus, some of them are unable to afford computers due to the relative cost to the average income of workers in the country, Ajayi et al and Arikpo et al. Further reviews on these challenges are: </w:t>
      </w:r>
    </w:p>
    <w:p>
      <w:pPr>
        <w:pStyle w:val="Normal"/>
        <w:keepNext w:val="false"/>
        <w:keepLines w:val="false"/>
        <w:pageBreakBefore w:val="false"/>
        <w:numPr>
          <w:ilvl w:val="0"/>
          <w:numId w:val="5"/>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net connectivity: the cost of accessing the internet in Nigeria is still on the high side. Hence, some students find it a challenge to afford. Aduke A.F. (2008) suggested that the government should make Internet connectivity a priority for higher education to be able to leverage on the promises and opportunities ICTs present. (ii) Energy related problems: Irregular and frequent interrupted power supply in Nigeria is a perennial problem affecting almost every aspect of the economy, including education. Ajadi et al argued that it is been a major setback for technological advancement in the country. Most rural areas in Nigeria are not even connected to the national grid. The consequence of this is that students residing in such areas may find it difficult to use ICT effectively. </w:t>
      </w:r>
    </w:p>
    <w:p>
      <w:pPr>
        <w:pStyle w:val="Normal"/>
        <w:keepNext w:val="false"/>
        <w:keepLines w:val="false"/>
        <w:pageBreakBefore w:val="false"/>
        <w:numPr>
          <w:ilvl w:val="0"/>
          <w:numId w:val="5"/>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mited expertise: Ajadi et al reported that there are few technical staff at NOUN to maintain the current system. Lack of, or inadequate trained personnel are a challenge to the use of ICT in most Nigerian higher institutions, Aduke A.F. (2008). The internet is a major driver of ICT in education. Bandwidth is a major issue in the deployment of e-learning. Bandwidth refers to the amount of information that can be sent or received at a point on a computer network, the greater the bandwidth, the greater the carrying capacity and speed of transmission. The higher the quality and quantity of audio, video, interaction and processing tasks, the more sophisticated the communications technology required. Bandwidth costs money, so there is a financial imperative to manage the amount of bandwidth used for elearning, particularly where it is used to support remote and distance users who may not have access to fast data connections. Furthermore, the content and services that can be accessed through internet are dictated by the bandwidth available. Nigerian contributed only approximately 2% among the Internet users worldwide, Zook M. (2004).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blems Of e-Learning In Nigeria Universiti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spite of the bright prospect of e-learning in the country, it is so worrisome that there are some hurdles and impediment against the effective use of the educational technology in Nigeria. Some of these obstacles are: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igh cost of hardware such as bigger bandwidth and other internal gadgets like smart board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ss price competition and high import tariff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nsmission cost is also high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net access is mainly through foreign ISPs due to unreliable local ISP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arth in skilled manpower for implementation and management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adequate training of staff in institutions especially related to educational technology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or condition of telecommunication infrastructure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w literacy level in computer technology among personnel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st of acquiring and installation of the gadgets required for e-learning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aseless interruption of power supply all over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ficit in having well furnish/equipped e-learning centers </w:t>
      </w:r>
    </w:p>
    <w:p>
      <w:pPr>
        <w:pStyle w:val="Normal"/>
        <w:keepNext w:val="false"/>
        <w:keepLines w:val="false"/>
        <w:pageBreakBefore w:val="false"/>
        <w:numPr>
          <w:ilvl w:val="0"/>
          <w:numId w:val="4"/>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ybercrime, Faithlessness/ trustworthiness. Adding to this, the National Open Universities Students Akure study chapter often faces the problem of learning new software to adapt for the emergence of a new e-learning course. Also, the technical constrain at first on the part of the learners and instructional aspects of the course are in parallel so that the instructional technology would fit within the curriculum. Learner cannot be thought of in a vacuum from the other. It is a very iterative process, based on trial and error with lots of sampling and sketches. Perhaps, the most frequently cited problem of e-learning was the amount of time required to develop and maintain an e-learning course, additional time is needed by the teacher to communicate with the students via the internet, mailing system or via education course forum that relate to the course. Students on the other hand need adequate time to search relevant information, gather data in a well orderly manner; balancing the time is a real problem facing the NOUN students. Furthermore, the problem relating to online group work, assignments, and effective evaluation are also bottlenecks towards e-learning. For example, when a student faced the challenge of writing equation that can be easily writing using book and biro; he / she face the of how to do so using the keyboard since almost the student make use of PC (Personal Computer) with limited hardware support device. Other cited problem are lack of technology proficiency (majorly with operating software), lack of awareness when the server crashes and unreliable technology to maintain student activities (Ukoha, 2007).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spects Of e-Learn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is emerging evidence that e-learning can help to improve attainment and raise standards of education. The evaluation of the National Learning Network (NLN) in further education uses qualitative data to show that learners are becoming more sophisticated in their e-learning expectations and that ICT is increasing permeating college life. Below are the major vision, view, possibility and prospect of e-learning in Nigeria Universities: </w:t>
      </w:r>
    </w:p>
    <w:p>
      <w:pPr>
        <w:pStyle w:val="Normal"/>
        <w:keepNext w:val="false"/>
        <w:keepLines w:val="false"/>
        <w:pageBreakBefore w:val="false"/>
        <w:numPr>
          <w:ilvl w:val="0"/>
          <w:numId w:val="11"/>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mpower Learner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 stated by National Policy on Education (NPE, 2004) one of the primary aim of the philosophy of Nigeria Education is to produce a self reliant citizen that can be useful to themselves, their society and to the development of the country at large. E-learning engage learners with more active learning process, people in group or individual irrespective of their age could take responsibility for what and how they learn, achieving their personal goals as self-directed lifelong learners. </w:t>
      </w:r>
    </w:p>
    <w:p>
      <w:pPr>
        <w:pStyle w:val="Normal"/>
        <w:keepNext w:val="false"/>
        <w:keepLines w:val="false"/>
        <w:pageBreakBefore w:val="false"/>
        <w:numPr>
          <w:ilvl w:val="0"/>
          <w:numId w:val="1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reative and Innovative teaching and learning: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ith E-learning, teaching and learning of curriculum content could be more creative and innovative in preparation for the 21st century global knowledge society. </w:t>
      </w:r>
    </w:p>
    <w:p>
      <w:pPr>
        <w:pStyle w:val="Normal"/>
        <w:keepNext w:val="false"/>
        <w:keepLines w:val="false"/>
        <w:pageBreakBefore w:val="false"/>
        <w:numPr>
          <w:ilvl w:val="0"/>
          <w:numId w:val="11"/>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learning offer flexibility: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ore responsive education system would adapt to the needs of all learners, wherever and however they need to learn. Wide range of curriculum content deployment to learner that will make the philosophical framework of Nigeria education to be ascertain on the level of equity.NPE recognize equal education for all citizen and with E-learning, the goal can be achieve. </w:t>
      </w:r>
    </w:p>
    <w:p>
      <w:pPr>
        <w:pStyle w:val="Normal"/>
        <w:keepNext w:val="false"/>
        <w:keepLines w:val="false"/>
        <w:pageBreakBefore w:val="false"/>
        <w:numPr>
          <w:ilvl w:val="0"/>
          <w:numId w:val="11"/>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learning achieve better value: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ducation leaders, evaluators and including classroom lecturers and teachers could develop innovative ways of deploying their resources, exploiting elearning alongside with other teaching methods to improve quality and economies of scale. </w:t>
      </w:r>
    </w:p>
    <w:p>
      <w:pPr>
        <w:pStyle w:val="Normal"/>
        <w:keepNext w:val="false"/>
        <w:keepLines w:val="false"/>
        <w:pageBreakBefore w:val="false"/>
        <w:numPr>
          <w:ilvl w:val="0"/>
          <w:numId w:val="11"/>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Generate a professional workforce and fulfilled citizens: - </w:t>
      </w:r>
    </w:p>
    <w:p>
      <w:pPr>
        <w:pStyle w:val="Normal"/>
        <w:keepNext w:val="false"/>
        <w:keepLines w:val="false"/>
        <w:pageBreakBefore w:val="false"/>
        <w:numPr>
          <w:ilvl w:val="0"/>
          <w:numId w:val="9"/>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rning would enable a community, group and a workforce for the knowledge society would have a high proportion of people capable of continually updating their knowledge and skills, e-learning will help in managing knowledge transfer and contribute to practitioner knowledge in all its forms. This will improve unity as stated by NPE. With the advent of e-learning to implement curriculum content in the Nigeria University will not only help to make the teaching and learning of the content brought by the teacher active but also to revolutionize education system (Ndam and Oti, 2010). E-learning will also tap the benefits of a more effective method of teaching and learning offers (Yaakub and Finch, 2010). Kajetanowtez and Wierzejewski (2010) pinpointed that e-learning has no rival when it comes to generation of intrinsic motivation and initiation of organized active learning in education. They equally see elearning as an efficient means of promoting self – study cum frequent testing in the form of formative evaluation which engender proper monitoring of educational progress and periodical achievement. Overall research report shows that e-learning provide positive effect on learners achievement. Garrison and Anderson (2003) affirmed that the use of e-learning helps learners to become motivated, eager to learn and creative. It helps learners to create a situation or atmosphere in which curiosity is aroused, imaginations stimulated, interests generated, viewpoints enlarged and attitudes changed thereby attaining the basis for education. According to World Bank (2002: 4) benefits of elearning to institutions and lecturers include the fact that it saves time and money, enhances image of the institution, promotes continuous professional development of staff, improve quality of teaching and makes learning more effective. Ololube (2006) expressed the view that availability of virtual learning can accomplish seven objectives when proper utilized. These include the fact that it promotes interest and vocabulary development in students and also provide experiences not easily obtained through other learning strategies and contribute to the efficiency, depth and variety of learn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Motivational Theo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cs="Times New Roman" w:ascii="Times New Roman" w:hAnsi="Times New Roman"/>
          <w:color w:val="000000"/>
          <w:sz w:val="28"/>
          <w:szCs w:val="28"/>
        </w:rPr>
        <w:t xml:space="preserve">In making instruction interesting in learning, there is need to use methods/strategies and material/media which will make the learning </w:t>
      </w:r>
      <w:r>
        <w:rPr>
          <w:rFonts w:cs="Times New Roman" w:ascii="Times New Roman" w:hAnsi="Times New Roman"/>
          <w:color w:val="000000"/>
          <w:sz w:val="28"/>
          <w:szCs w:val="28"/>
          <w:lang w:val="en-US"/>
        </w:rPr>
        <w:t>of any subject</w:t>
      </w:r>
      <w:r>
        <w:rPr>
          <w:rFonts w:cs="Times New Roman" w:ascii="Times New Roman" w:hAnsi="Times New Roman"/>
          <w:color w:val="000000"/>
          <w:sz w:val="28"/>
          <w:szCs w:val="28"/>
        </w:rPr>
        <w:t>, active, investigative and adventurous as much as possible. Such methods also must be ones that take into account, learners‟ differences and attitudes towar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subject. Examples could be the use of programmed learning texts, use of concrete materials and others instructional devices, which are manipulated. Also, </w:t>
      </w:r>
      <w:r>
        <w:rPr>
          <w:rFonts w:cs="Times New Roman" w:ascii="Times New Roman" w:hAnsi="Times New Roman"/>
          <w:color w:val="000000"/>
          <w:sz w:val="28"/>
          <w:szCs w:val="28"/>
          <w:lang w:val="en-US"/>
        </w:rPr>
        <w:t>of any subject</w:t>
      </w:r>
      <w:r>
        <w:rPr>
          <w:rFonts w:cs="Times New Roman" w:ascii="Times New Roman" w:hAnsi="Times New Roman"/>
          <w:color w:val="000000"/>
          <w:sz w:val="28"/>
          <w:szCs w:val="28"/>
        </w:rPr>
        <w:t xml:space="preserve"> exercises in form of various pencil and paper activities should also be used to enhance self-esteem of learners, which will in turn improve attitude of such students, it is recommended that varying activities (game activities), which have been designed to contain </w:t>
      </w:r>
      <w:r>
        <w:rPr>
          <w:rFonts w:cs="Times New Roman" w:ascii="Times New Roman" w:hAnsi="Times New Roman"/>
          <w:color w:val="000000"/>
          <w:sz w:val="28"/>
          <w:szCs w:val="28"/>
          <w:lang w:val="en-US"/>
        </w:rPr>
        <w:t>any subject</w:t>
      </w:r>
      <w:r>
        <w:rPr>
          <w:rFonts w:cs="Times New Roman" w:ascii="Times New Roman" w:hAnsi="Times New Roman"/>
          <w:color w:val="000000"/>
          <w:sz w:val="28"/>
          <w:szCs w:val="28"/>
        </w:rPr>
        <w:t xml:space="preserve"> problems ranging from easy to very difficult, should be used. At least each student no matter his ability level should be able to answer some questions correctly. This would go a long way to motivate such students towards further learning. When an activity is designed with its central feature being an admired situation, experience or individual, it would go a long way in motivating, pupils to learn </w:t>
      </w:r>
      <w:r>
        <w:rPr>
          <w:rFonts w:cs="Times New Roman" w:ascii="Times New Roman" w:hAnsi="Times New Roman"/>
          <w:color w:val="000000"/>
          <w:sz w:val="28"/>
          <w:szCs w:val="28"/>
          <w:lang w:val="en-US"/>
        </w:rPr>
        <w:t>any subject</w:t>
      </w:r>
      <w:r>
        <w:rPr>
          <w:rFonts w:cs="Times New Roman" w:ascii="Times New Roman" w:hAnsi="Times New Roman"/>
          <w:color w:val="000000"/>
          <w:sz w:val="28"/>
          <w:szCs w:val="28"/>
        </w:rPr>
        <w:t xml:space="preserve">. For example, in teaching addition at the primary school level, you could 17 centre learning activities on foods like snacks. It could as well be centered on a pleasurable experience and so on. All these suggestions would help to motivate learners towards learning. However, one strategy, which has been observed to bring about motivation to learners to learn </w:t>
      </w:r>
      <w:r>
        <w:rPr>
          <w:rFonts w:cs="Times New Roman" w:ascii="Times New Roman" w:hAnsi="Times New Roman"/>
          <w:color w:val="000000"/>
          <w:sz w:val="28"/>
          <w:szCs w:val="28"/>
          <w:lang w:val="en-US"/>
        </w:rPr>
        <w:t>any subject</w:t>
      </w:r>
      <w:r>
        <w:rPr>
          <w:rFonts w:cs="Times New Roman" w:ascii="Times New Roman" w:hAnsi="Times New Roman"/>
          <w:color w:val="000000"/>
          <w:sz w:val="28"/>
          <w:szCs w:val="28"/>
        </w:rPr>
        <w:t xml:space="preserve">, is the use of game based strategy (Aremu, 2008). The target of the study is premised on student, teacher, and curriculum. Therefore theories that have to do with the characteristics of these entities as they affect learning would be applicable. Since the learning of any subject matter depends on the way it is presented to the learner by his or her teacher, the way the learner interacts with the learning experiences presented to him and the environment within which the learning takes place, it is therefore expected that these entities will be affected by variables that have to do with them; these include, school location attitudes, and background knowledge in </w:t>
      </w:r>
      <w:r>
        <w:rPr>
          <w:rFonts w:cs="Times New Roman" w:ascii="Times New Roman" w:hAnsi="Times New Roman"/>
          <w:color w:val="000000"/>
          <w:sz w:val="28"/>
          <w:szCs w:val="28"/>
          <w:lang w:val="en-US"/>
        </w:rPr>
        <w:t>the subject</w:t>
      </w:r>
      <w:r>
        <w:rPr>
          <w:rFonts w:cs="Times New Roman" w:ascii="Times New Roman" w:hAnsi="Times New Roman"/>
          <w:color w:val="000000"/>
          <w:sz w:val="28"/>
          <w:szCs w:val="28"/>
        </w:rPr>
        <w:t xml:space="preserve"> that are considered in this study. The theories of Maslow (2009) and Gagne (2005) have therefore provided theoretical basis for the study. Maslow's motivational theory expresses that there are two groups of needs; these are deficiency needs and growth needs. When the deficiency needs are met, learners are likely to function at the higher levels (that is growth needs level). This means that when the deficiency needs are met, self directed learning or desire to know and understand would be engaged in more easily. The implication of thesis that teachers should encourage students to meet their growth needs by enhancing the attractiveness of learning situation. In the light of these, when the environment where the student is learning (in this study, class, and location of school) is made attractive, effective learning is likely to take place. Gagne's theoretical formulations are attempts to identify aspects of learning and to match with the intellectual demands of the individual. While development is subordinated 18 to learning, Gagne's paradigm insists on identifying valid ordered sequences of instruction (pre-requisites) that can facilitate the learning of intellectual skills. Gagne's theory offers an opportunity for the </w:t>
      </w:r>
      <w:r>
        <w:rPr>
          <w:rFonts w:cs="Times New Roman" w:ascii="Times New Roman" w:hAnsi="Times New Roman"/>
          <w:color w:val="000000"/>
          <w:sz w:val="28"/>
          <w:szCs w:val="28"/>
          <w:lang w:val="en-US"/>
        </w:rPr>
        <w:t>any subject</w:t>
      </w:r>
      <w:r>
        <w:rPr>
          <w:rFonts w:cs="Times New Roman" w:ascii="Times New Roman" w:hAnsi="Times New Roman"/>
          <w:color w:val="000000"/>
          <w:sz w:val="28"/>
          <w:szCs w:val="28"/>
        </w:rPr>
        <w:t xml:space="preserve"> teacher to diagnose students' limitations and strengths more effectively, thus permitting more adequate individualization and personalization of instruction. Gagne's learning hierarchy also off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eachers the opportunities of developing and conceptualizing agreed-upon </w:t>
      </w:r>
      <w:r>
        <w:rPr>
          <w:rFonts w:cs="Times New Roman" w:ascii="Times New Roman" w:hAnsi="Times New Roman"/>
          <w:color w:val="000000"/>
          <w:sz w:val="28"/>
          <w:szCs w:val="28"/>
          <w:lang w:val="en-US"/>
        </w:rPr>
        <w:t>subject</w:t>
      </w:r>
      <w:r>
        <w:rPr>
          <w:rFonts w:cs="Times New Roman" w:ascii="Times New Roman" w:hAnsi="Times New Roman"/>
          <w:color w:val="000000"/>
          <w:sz w:val="28"/>
          <w:szCs w:val="28"/>
        </w:rPr>
        <w:t xml:space="preserve"> goals and objectives in reality oriented and learner - centre way. It is on this premise that Gagne anchors his belief that children learn an ordered additive capability. That is, the simpler and more specific capabilities is learned before the next more complex and general capability. Gagne therefore considered previous experience to have a major role in determining an individual's performa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b/>
          <w:bCs/>
          <w:i w:val="false"/>
          <w:iCs w:val="false"/>
          <w:caps w:val="false"/>
          <w:smallCaps w:val="false"/>
          <w:color w:val="000000"/>
          <w:spacing w:val="0"/>
          <w:sz w:val="28"/>
          <w:szCs w:val="28"/>
          <w:shd w:fill="FFFFFF" w:val="clear"/>
        </w:rPr>
        <w:t>Social learn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i w:val="false"/>
          <w:iCs w:val="false"/>
          <w:caps w:val="false"/>
          <w:smallCaps w:val="false"/>
          <w:color w:val="000000"/>
          <w:spacing w:val="0"/>
          <w:sz w:val="28"/>
          <w:szCs w:val="28"/>
          <w:shd w:fill="FFFFFF" w:val="clear"/>
        </w:rPr>
        <w:t>A well-known social learning theory has been developed by Albert Bandura, who works within both cognitive and behavioural frameworks that embrace attention, memory and motivation. His theory of learning suggests that people learn within a social context, and that learning is facilitated through concepts such as modeling, observational learning and imitation. Bandura put forward “reciprocal determininsm” that holds the view that a person’s behavior, environment and personal qualities all reciprocally influence each others. He argues that children learn from observing others as well as from “model” behaviour, which are processes involving attention, retention, reproduction and motivation. The importance of positive role modeling on learning is well document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b/>
          <w:b/>
          <w:bCs/>
          <w:i w:val="false"/>
          <w:i w:val="false"/>
          <w:iCs w:val="false"/>
          <w:caps w:val="false"/>
          <w:smallCaps w:val="false"/>
          <w:color w:val="000000"/>
          <w:spacing w:val="0"/>
          <w:sz w:val="28"/>
          <w:szCs w:val="28"/>
        </w:rPr>
      </w:pPr>
      <w:r>
        <w:rPr>
          <w:rFonts w:eastAsia="serif;Segoe Print" w:cs="Times New Roman" w:ascii="Times New Roman" w:hAnsi="Times New Roman"/>
          <w:b/>
          <w:bCs/>
          <w:i w:val="false"/>
          <w:iCs w:val="false"/>
          <w:caps w:val="false"/>
          <w:smallCaps w:val="false"/>
          <w:color w:val="000000"/>
          <w:spacing w:val="0"/>
          <w:sz w:val="28"/>
          <w:szCs w:val="28"/>
          <w:shd w:fill="FFFFFF" w:val="clear"/>
        </w:rPr>
        <w:t>Socio-constructivis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i w:val="false"/>
          <w:iCs w:val="false"/>
          <w:caps w:val="false"/>
          <w:smallCaps w:val="false"/>
          <w:color w:val="000000"/>
          <w:spacing w:val="0"/>
          <w:sz w:val="28"/>
          <w:szCs w:val="28"/>
          <w:shd w:fill="FFFFFF" w:val="clear"/>
        </w:rPr>
        <w:t>In the late 20th century, the constructivist view of learning was further changed by the rise of the perspective of “situated cognition and learning” that emphasized the significant role of context, particularly social interaction. Criticism against the information-processing constructivist approach to cognition and learning became stronger as the pioneer work of Vygotsky as well as anthropological and ethnographic research by scholars like Rogoff and Lave came to the fore and gathered support. The essence of this criticism was that the information-processing constructivism saw cognition and learning as processes occurring within the mind in isolation from the surrounding and interaction with it. Knowledge was considered as self-sufficient and independent of the contexts in which it finds itself. In the new view, cognition and learning are understood as interactions between the individual and a situation; knowledge is considered as situated and is a product of the activity, context and culture in which it is formed and utilized. This gave way to a new metaphor for learning as “participation” and “social negoti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eastAsia="serif;Segoe Print" w:cs="Times New Roman"/>
          <w:b w:val="false"/>
          <w:b w:val="false"/>
          <w:bCs w:val="false"/>
          <w:i w:val="false"/>
          <w:i w:val="false"/>
          <w:iCs w:val="false"/>
          <w:caps w:val="false"/>
          <w:smallCaps w:val="false"/>
          <w:color w:val="000000"/>
          <w:spacing w:val="0"/>
          <w:sz w:val="28"/>
          <w:szCs w:val="28"/>
          <w:lang w:val="en-US"/>
        </w:rPr>
      </w:pPr>
      <w:r>
        <w:rPr>
          <w:rFonts w:eastAsia="serif;Segoe Print" w:cs="Times New Roman" w:ascii="Times New Roman" w:hAnsi="Times New Roman"/>
          <w:b w:val="false"/>
          <w:bCs w:val="false"/>
          <w:i w:val="false"/>
          <w:iCs w:val="false"/>
          <w:caps w:val="false"/>
          <w:smallCaps w:val="false"/>
          <w:color w:val="000000"/>
          <w:spacing w:val="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effect of e-learning on higher education in Nigeria using </w:t>
      </w:r>
      <w:r>
        <w:rPr>
          <w:rFonts w:cs="Times New Roman" w:ascii="Times New Roman" w:hAnsi="Times New Roman"/>
          <w:b w:val="false"/>
          <w:bCs w:val="false"/>
          <w:color w:val="000000"/>
          <w:sz w:val="28"/>
          <w:szCs w:val="28"/>
          <w:shd w:fill="auto" w:val="clear"/>
          <w:lang w:val="en-US"/>
        </w:rPr>
        <w:t xml:space="preserve"> Tai Solarin University of Education </w:t>
      </w:r>
      <w:r>
        <w:rPr>
          <w:rFonts w:eastAsia="SimSun" w:cs="Times New Roman" w:ascii="Times New Roman" w:hAnsi="Times New Roman"/>
          <w:b w:val="false"/>
          <w:bCs w:val="false"/>
          <w:color w:val="000000"/>
          <w:sz w:val="28"/>
          <w:szCs w:val="28"/>
          <w:shd w:fill="auto" w:val="clear"/>
          <w:lang w:val="en-US"/>
        </w:rPr>
        <w:t xml:space="preserve">as a case study. 100l to 400l student of the four colleges in the University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100l to 400l student of the four colleges in the University</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20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analy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7"/>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0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0</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two hundred (20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20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6</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9</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7030A0"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effects of ICT facilities on the educational system in the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ompliance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n boarding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echnical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roduct tr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Is there any effect of the usage of e-learning technologies on educational system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perceptions of students towards the usage of e-learning in universit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4: Respondent on question 3</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reate a comfortable and inspiring worksp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elebrate milestones and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ffer personal enrichment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Validate good wor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effects of internet on the educational system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 Respondent on question 4</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reate a comfortable and inspiring workspace</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elebrate milestones and achiev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ffer personal enrichment program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Validate good work</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5: </w:t>
      </w:r>
      <w:r>
        <w:rPr>
          <w:rFonts w:cs="Times New Roman" w:ascii="Times New Roman" w:hAnsi="Times New Roman"/>
          <w:b w:val="false"/>
          <w:bCs w:val="false"/>
          <w:color w:val="000000"/>
          <w:sz w:val="28"/>
          <w:szCs w:val="28"/>
          <w:lang w:val="en-US"/>
        </w:rPr>
        <w:t>Is there a significant relationship between E-learning and higher educational system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6: </w:t>
      </w:r>
      <w:r>
        <w:rPr>
          <w:rFonts w:cs="Times New Roman" w:ascii="Times New Roman" w:hAnsi="Times New Roman"/>
          <w:b w:val="false"/>
          <w:bCs w:val="false"/>
          <w:color w:val="000000"/>
          <w:sz w:val="28"/>
          <w:szCs w:val="28"/>
          <w:lang w:val="en-US"/>
        </w:rPr>
        <w:t>  Is there a significant between relationship usage of computers and educational system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7: 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9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7: </w:t>
      </w:r>
      <w:r>
        <w:rPr>
          <w:rFonts w:cs="Times New Roman" w:ascii="Times New Roman" w:hAnsi="Times New Roman"/>
          <w:b w:val="false"/>
          <w:bCs w:val="false"/>
          <w:color w:val="000000"/>
          <w:sz w:val="28"/>
          <w:szCs w:val="28"/>
          <w:lang w:val="en-US"/>
        </w:rPr>
        <w:t xml:space="preserve"> Is there a significant relationship between use of internet and educational system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8:</w:t>
        <w:tab/>
        <w:t>Respondent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1</w:t>
      </w:r>
      <w:r>
        <w:rPr>
          <w:rFonts w:cs="Times New Roman" w:ascii="Times New Roman" w:hAnsi="Times New Roman"/>
          <w:b w:val="false"/>
          <w:bCs w:val="false"/>
          <w:color w:val="000000"/>
          <w:sz w:val="28"/>
          <w:szCs w:val="28"/>
          <w:lang w:val="en-US"/>
        </w:rPr>
        <w:t>: There is no significant relationship between E-learning and higher educational system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2</w:t>
      </w:r>
      <w:r>
        <w:rPr>
          <w:rFonts w:cs="Times New Roman" w:ascii="Times New Roman" w:hAnsi="Times New Roman"/>
          <w:b w:val="false"/>
          <w:bCs w:val="false"/>
          <w:color w:val="000000"/>
          <w:sz w:val="28"/>
          <w:szCs w:val="28"/>
          <w:lang w:val="en-US"/>
        </w:rPr>
        <w:t>: There is no significant between relationship usage of computers and educational system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03</w:t>
      </w:r>
      <w:r>
        <w:rPr>
          <w:rFonts w:cs="Times New Roman" w:ascii="Times New Roman" w:hAnsi="Times New Roman"/>
          <w:b w:val="false"/>
          <w:bCs w:val="false"/>
          <w:color w:val="000000"/>
          <w:sz w:val="28"/>
          <w:szCs w:val="28"/>
          <w:lang w:val="en-US"/>
        </w:rPr>
        <w:t>: There is no significant relationship between use of internet and educational system in Nigeria.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7: </w:t>
      </w:r>
      <w:r>
        <w:rPr>
          <w:rFonts w:cs="Times New Roman" w:ascii="Times New Roman" w:hAnsi="Times New Roman"/>
          <w:b/>
          <w:bCs/>
          <w:color w:val="000000"/>
          <w:sz w:val="28"/>
          <w:szCs w:val="28"/>
          <w:lang w:val="en-US"/>
        </w:rPr>
        <w:t>There is no significant relationship between E-learning and higher educational system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45.1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43.9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7.5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7</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7</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7</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cs="Times New Roman" w:ascii="Times New Roman" w:hAnsi="Times New Roman"/>
          <w:b w:val="false"/>
          <w:bCs w:val="false"/>
          <w:color w:val="000000"/>
          <w:sz w:val="28"/>
          <w:szCs w:val="28"/>
          <w:lang w:val="en-US"/>
        </w:rPr>
        <w:t>here is a significant relationship between E-learning and higher educational system in Nigeria</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8: There is no significant between relationship usage of computers and educational system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82.19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7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8.1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1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3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4.51</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4.51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24.51 </w:t>
      </w:r>
      <w:r>
        <w:rPr>
          <w:rFonts w:cs="Times New Roman" w:ascii="Times New Roman" w:hAnsi="Times New Roman"/>
          <w:color w:val="000000"/>
          <w:sz w:val="28"/>
          <w:szCs w:val="28"/>
        </w:rPr>
        <w:t>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cs="Times New Roman" w:ascii="Times New Roman" w:hAnsi="Times New Roman"/>
          <w:b w:val="false"/>
          <w:bCs w:val="false"/>
          <w:color w:val="000000"/>
          <w:sz w:val="28"/>
          <w:szCs w:val="28"/>
          <w:lang w:val="en-US"/>
        </w:rPr>
        <w:t>here is a significant between relationship usage of computers and educational system in Nigeri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7: There is no significant relationship between use of internet and educational system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3.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78.3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10.7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6.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7.5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2.9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42.99 </w:t>
      </w:r>
      <w:r>
        <w:rPr>
          <w:rFonts w:eastAsia="Times New Roman" w:cs="Times New Roman" w:ascii="Times New Roman" w:hAnsi="Times New Roman"/>
          <w:color w:val="000000"/>
          <w:sz w:val="28"/>
          <w:szCs w:val="28"/>
        </w:rPr>
        <w:t>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42.99 </w:t>
      </w:r>
      <w:r>
        <w:rPr>
          <w:rFonts w:cs="Times New Roman" w:ascii="Times New Roman" w:hAnsi="Times New Roman"/>
          <w:color w:val="000000"/>
          <w:sz w:val="28"/>
          <w:szCs w:val="28"/>
        </w:rPr>
        <w:t>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cs="Times New Roman" w:ascii="Times New Roman" w:hAnsi="Times New Roman"/>
          <w:b w:val="false"/>
          <w:bCs w:val="false"/>
          <w:color w:val="000000"/>
          <w:sz w:val="28"/>
          <w:szCs w:val="28"/>
          <w:lang w:val="en-US"/>
        </w:rPr>
        <w:t>here is a significant relationship between use of internet and educational system in Nigeri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e-learning on higher education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sing Tai Solarin University of Education, Ogun State as a case study</w:t>
      </w:r>
      <w:r>
        <w:rPr>
          <w:rStyle w:val="StrongEmphasis"/>
          <w:rFonts w:cs="Times New Roman" w:ascii="Times New Roman" w:hAnsi="Times New Roman"/>
          <w:b w:val="false"/>
          <w:bCs w:val="false"/>
          <w:color w:val="000000"/>
          <w:sz w:val="28"/>
          <w:szCs w:val="28"/>
        </w:rPr>
        <w:t>.</w:t>
      </w:r>
      <w:r>
        <w:rPr>
          <w:rStyle w:val="StrongEmphasis"/>
          <w:rFonts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ffect of e-learning on higher educational system in Nigeria, the implications of the implementation of e- learning to both students and lecturers,  examine the potential of e-learning alongside conventional classroom learning and the impact the integration of the two can have on student’s academic performance and  investigate the availability and use of ICT resource in TASUED.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20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 of Tai Solarin University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significant relationship between E-learning and higher educational system in Nigeria.</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significant relationship between usage of computers and educational system in Nigeria.</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a significant relationship between use of internet and educational system in Nigeria.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 e-learning to be effective, appropriate measure should be given to maintenance, provision of stable internet provider to support easy and fast learning and teaching. </w:t>
      </w:r>
    </w:p>
    <w:p>
      <w:pPr>
        <w:pStyle w:val="Normal"/>
        <w:keepNext w:val="false"/>
        <w:keepLines w:val="false"/>
        <w:pageBreakBefore w:val="false"/>
        <w:numPr>
          <w:ilvl w:val="0"/>
          <w:numId w:val="1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sic knowledge on how to operate computer and computer related tools should be given to both the students and staff of </w:t>
      </w:r>
      <w:r>
        <w:rPr>
          <w:rFonts w:eastAsia="SimSun" w:cs="Times New Roman" w:ascii="Times New Roman" w:hAnsi="Times New Roman"/>
          <w:color w:val="000000"/>
          <w:sz w:val="28"/>
          <w:szCs w:val="28"/>
          <w:lang w:val="en-US"/>
        </w:rPr>
        <w:t>University</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1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urriculum planner should try to integrate effective practical attainment strategy and how learner of e-learning can be evaluated in order for optimum functional education. </w:t>
      </w:r>
    </w:p>
    <w:p>
      <w:pPr>
        <w:pStyle w:val="Normal"/>
        <w:keepNext w:val="false"/>
        <w:keepLines w:val="false"/>
        <w:pageBreakBefore w:val="false"/>
        <w:numPr>
          <w:ilvl w:val="0"/>
          <w:numId w:val="13"/>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ectricity is one of the driven force and backbone of computer and computer tools, so </w:t>
      </w:r>
      <w:r>
        <w:rPr>
          <w:rFonts w:eastAsia="SimSun" w:cs="Times New Roman" w:ascii="Times New Roman" w:hAnsi="Times New Roman"/>
          <w:color w:val="000000"/>
          <w:sz w:val="28"/>
          <w:szCs w:val="28"/>
          <w:lang w:val="en-US"/>
        </w:rPr>
        <w:t>g</w:t>
      </w:r>
      <w:r>
        <w:rPr>
          <w:rFonts w:eastAsia="SimSun" w:cs="Times New Roman" w:ascii="Times New Roman" w:hAnsi="Times New Roman"/>
          <w:color w:val="000000"/>
          <w:sz w:val="28"/>
          <w:szCs w:val="28"/>
        </w:rPr>
        <w:t xml:space="preserve">overnment should finance and connect </w:t>
      </w:r>
      <w:r>
        <w:rPr>
          <w:rFonts w:eastAsia="SimSun" w:cs="Times New Roman" w:ascii="Times New Roman" w:hAnsi="Times New Roman"/>
          <w:color w:val="000000"/>
          <w:sz w:val="28"/>
          <w:szCs w:val="28"/>
          <w:lang w:val="en-US"/>
        </w:rPr>
        <w:t xml:space="preserve">Universities </w:t>
      </w:r>
      <w:r>
        <w:rPr>
          <w:rFonts w:eastAsia="SimSun" w:cs="Times New Roman" w:ascii="Times New Roman" w:hAnsi="Times New Roman"/>
          <w:color w:val="000000"/>
          <w:sz w:val="28"/>
          <w:szCs w:val="28"/>
        </w:rPr>
        <w:t xml:space="preserve">to a stable electric gri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5. The responsibility for computer study programme development for students and staff should be extended to all stakeholders and should not be limited to the ministry of educat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Abrami, P.C. et-al (2006). A review of e-learning in Canada: A rough sketch of the evidence,gaps and promising directions. Canadian Journal of Learning and Technology, 32(3),all/automn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bubakar, B.M. (2011, January). e-Learning in Nigerian higher education: The perceived role of academic libraries. Paper presented at the International e-Learning Conference (pp. 255-260). Thailand: Thailand Cyber University (TC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bu Bakar, A.B., Harande, Y.I. &amp; Abubakar, B.M. (2009, October). E-learning in Malaysia and Nigeria: A bibliometric Study. Paper presented at the 8th European Conference on E-Learning held at University of Bari, Ita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accessibility in the Nigerian educational sector. Mediterranean Journal of Soci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Agboeze, M.U., Ugwoke, E.O. &amp; Onu, F.M. (2012). Utilization of e-learning technology Resources in accounting education instructional delivery methods in Nigerian universities. International journal of educational research, 12(1), 26 – 3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jayi, and Folorunso (2008). Towards effective use of information and communication  technology for teaching in Nigerian colleges of education. Asian Journal of   Information Technology, 7(5), 210 – 2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kuchie, R. (2008). E-learning in a higher education: A case study of Nigerian Universities. Journal of Science Education (JOSE), (1) 1, 67-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adejana, F. (2000). The Implications of ICT and NKS for science Teaching; Whi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llahabad: University of Allahabad. Caldwell, R. (2006). Web Accessibility, e-learning, and Academic libraries. International Journal of Public Information Systems, 1, 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meen, K. (2007, August). Issues in Quality assurance in LIS higher education in Pakistan.  A Paper presented at the IFLA General Conference and Council, Durban, South Africa. pp.1-15 Available at: http://www.ifla.org/IV/ifla73/index.htm (accessed 31 March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rchibong, F.I. &amp; Ugwulashi, C.S. (2012). E-learning: A veritable tool to step-u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assey, U.U. (2007). Nigerian graduating students’ access to e-learning technolog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etts, S. (2003) Does the use of ICT affect quality in learning science at Key stage 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habal, J. and Aduke A. F. (2008, March). E-learning in LIS education: Case study of SHPT  School of Library Science. Paper presented at the 6th International Conference  CALIBER-2008 (pp. 631-63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usari (2006). Effective teaching and learning of Sci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business. Simulation and Experiential Learning, 28 (1), 70 – 7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atherall, P. (2005). Delivering e-learning for information services in hig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owdhury, G. G. &amp; Chowdhury, S. (2006). E-learning support for LIS education in UK. Available at </w:t>
      </w:r>
      <w:hyperlink r:id="rId2">
        <w:r>
          <w:rPr>
            <w:rStyle w:val="InternetLink"/>
            <w:rFonts w:eastAsia="SimSun" w:cs="Times New Roman" w:ascii="Times New Roman" w:hAnsi="Times New Roman"/>
            <w:b w:val="false"/>
            <w:bCs w:val="false"/>
            <w:color w:val="000000"/>
            <w:sz w:val="28"/>
            <w:szCs w:val="28"/>
            <w:lang w:val="en-US"/>
          </w:rPr>
          <w:t>http://www.ics.heacademy.ac.uk/Events/HEADublin2006_V2/papers/Gobinda%20C</w:t>
        </w:r>
      </w:hyperlink>
      <w:r>
        <w:rPr>
          <w:rFonts w:eastAsia="SimSun" w:cs="Times New Roman" w:ascii="Times New Roman" w:hAnsi="Times New Roman"/>
          <w:b w:val="false"/>
          <w:bCs w:val="false"/>
          <w:color w:val="000000"/>
          <w:sz w:val="28"/>
          <w:szCs w:val="28"/>
          <w:lang w:val="en-US"/>
        </w:rPr>
        <w:t xml:space="preserve"> howdhury%2014.pdf (accessed 11 July 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u, H. (2010). Library and information science education in the digital age. In Advances in Librarianship (Woodsworth, A, ed.), vol. 32, pp. 77-1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1069" w:hanging="1069"/>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aniel, Folorunso (2002) “Higher Education for Sale”, Education Today: UNESCO Newsletter(Oct-Dec2002)http://www.swaraj.org/shikshantar/mceducationforall.ht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ay, J. (1997). Curriculum change and development. In Elkin, J. &amp; Wilson, T. (eds.). The education of library and information professionals in the United Kingdom. Lond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ducation. Oxford: Chandos. p .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lobal VSAT Forum (2002), Report and Accounts 1999-2001, [www.gvf.o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old, S. (2001). E-learning: The next wave of experiential learning, developments 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ag, S.Cummings, M. &amp; McCubbrey, D.J. (2002). Management information systems for  The information age (3rd Ed.). Boston: McGra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Hagel J (2002). Out of the Box: Strategies for Achieving Profits Today and Growth  Tomorrow through Web Services, Harvard Business School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Hasan, R. (2002) “History of Linux” [http://ragib.hypermart.net/linux/#In%20The%20Begi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Henry-Wilson M (2003) Inaugural Speech for education program at Institute of  Management Sciences, Jamaica, 9 July 20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Huppert, J., Garrison, and Anderson (2002). Computer simulations in the high schoo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le-If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Implications for higher education management. A paper presented at the 6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International Education Conference. September 2-4 Ramses Hilton, Cairo, Egyp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ternational Journal of Science Education, 24 (8), pp. 803.821. IFLA (2009). Guidelines for  professional library/informational educational programmes. Available at:  http://archive.ifla.org/VII/s23/bulletin/guidelines.htm (accessed 10 July 2012) Isl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Jegede, P.O. &amp; Owolabi, A.J. (2003). Computer education in Nigerian secondary schools:  Gaps between policy and practice. Meridian: A Middle School Technology Journal,  6 (2) 1-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Kersemaekers S (2002), Kajetanowtez and Wierzejewski (2010) “Why Multinationals  Contribute ICT Education to Bridge the Digital Divide: Synergies Between Business  Benefits and Socio-Economic Development in Emerging Economies”, Masters  Thesis, Erasmus Univers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Kimbrough, S (2003) “Embodied Research: Concept and FAQs”, Research No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Letts, M (2002) "ADL and SCORM: Creating a Standard Model for Publishing  Courseware." In Seybold Report: Analyzing Publishing Technology, Vol 2, No 1  (April 8, 2002).[http://xml.coverpages.org/scorm.htm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M.S., Chowdhury, S. &amp; Islam, M. A. (2009, March). LIS education in e-learning environment: Problems and proposal for Bangladesh. Paper presented at the AsiaPacific Conference on Library and Information Education and Practice held at the University of Tsukuba, Japan. pp. 519-529 Isl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McFarlane, A., Sakellariou, S., (2002). The role of ICT in science education. Cambridge  Journal of Education, 32 (2), pp.219-2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Mistier - Jackson, M., songer, N.B., (2000). Student motivation and -internet technology:  Are students empowered to learn science? Journal of Research in Science Teaching,  37 (5), pp. 459-47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Mitra, S (2003). “NetVarsity, India – A Commercial Enterprise” in the Virtual University – Models and Messages, D’Antoni S, UNESCO, International Institute for Educational Planning (IIEP). [www.unesco.org/iiep/eng/focus/elearn/ebpub/pdf/net_varsity.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Murphy, C., (2003). Literature review in primary Science and ICT. NESTA Futurelab Series, Bristol:NESTA Futurelab. http://www. Nestafuturelab.org/research/ reviews /psi01.ht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ichols, M. (2003). “A Theory for eLearning” Educational Technology &amp; Society , 6(2), 1-  10, [http://ifets.ieee.org/periodical/6-2/1.htm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Nigeria” Institute of Education, faculty of Education Obafemi Awolowo Univers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koro, F.N. (2008) and Ukoha(2007). Application of information and communication  technology (ICT) in Business education instructional methods in Nigerian  universities. International Journal of Educational Research, 8 (1), 21- 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kure, S.J. (2008). Using e-learning (of ICT) technologies: Towards sustainable  development in Nigeria. In J. Babalola, S. Akpa, O. Hauwa, &amp; A. Ayeni, (Eds.): Managing education for sustainable development in developing countries.(pp 303) Ibadan: Nigerian Association for Educational Administration and Planning  (NAEA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rganization of Economic Co-operation and Development (OECD) (2005). E-learning in  Tertiary education. Policy Brief, 1(1) 1- 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rganization of Economic Co-operation and Development (OECD) (2011). E-learning; the partnership challenge pp. 114 Par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Osborne, J., Hennssy, S., (2003). Literature review in science education and the role of ICT: Promise, problems and future directions. NESTA Futurelab series, Bristol: NESTA Futurelab. http://www.nestafuturelab.org/research/reviews/se01.ht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Osuala, E.C (2009).Business and computer education (1st Ed.). Enugu:Cheston Agency   Limited Chapter 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Pfaffenberger, B (2000) Linux in Higher Education: Open Source, Open Minds, Social  Justice, Linux Journal, [http://www.linuxjournal.com/article.php?sid=507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Prasad G (2001): Open Source-onomics: Examining some Pseudo-Economic Arguments about Open Source” Linux Today,[http://linuxtoday.com/infrastructure/2001041200620OPBZ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aymond, E (1998) “The Cathedral and the Bazaar”, First Monday --Journal on the Internet [http://www.firstmonday.dk/issues/issue3_3/raymond/see also discussion: http://www.catb.org/~esr/writings/homestead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Recker, M, Wiley D (2001) A Non-Authoritative Educational Metadata Ontology for  Filtering and Recommending Learning Objects, Special Issue on Metadata, Journal  of Interactive Learning Environments, Vol.9, No.3, p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Wetzel, D.R., (2001). A Model for pedagogical and curricula Transformation for the  Integration of Technology in Middle School Science. Paper presented at the Annual  Meeting of the National Association for Research in Science Teaching, St. Louis, MO, March 25-28. http:facstaff.bloomu.edu/dwetzel/pdffiles/NARST2001paper.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Yerrick, R., Hoving, T., (1999). Obstacles confronting technology initiative as seen through the experience of science teachers: A comparative study of science teachers’ beliefs. Planning, and practice. Journal of Science Education and Technology, 8 (4), pp.291- 307.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effects of ICT facilities on the educational system in the Nigeria?</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ompliance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n boarding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echnical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P</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roduct training</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Is there any effect of the usage of e-learning technologies on educational system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perceptions of students towards the usage of e-learning in university?</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reate a comfortable and inspiring workspa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elebrate milestones and achievemen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ffer personal enrichment program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Validate good wor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effects of internet on the educational system in Nigeria?</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reate a comfortable and inspiring workspa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Celebrate milestones and achievement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Offer personal enrichment programs.</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Validate good work</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val="false"/>
                <w:b w:val="false"/>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 w:val="false"/>
                <w:bCs/>
                <w:i w:val="false"/>
                <w:iCs w:val="false"/>
                <w:caps w:val="false"/>
                <w:smallCaps w:val="false"/>
                <w:color w:val="000000"/>
                <w:spacing w:val="0"/>
                <w:sz w:val="28"/>
                <w:szCs w:val="28"/>
                <w:shd w:fill="FFFFFF" w:val="clear"/>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5: Is there a significant relationship between E-learning and higher educational system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6:   Is there a significant between relationship usage of computers and educational system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7:  Is there a significant relationship between use of internet and educational system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suff w:val="space"/>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lowerRoman"/>
      <w:lvlText w:val="%1."/>
      <w:lvlJc w:val="left"/>
      <w:pPr>
        <w:tabs>
          <w:tab w:val="num" w:pos="0"/>
        </w:tabs>
        <w:ind w:left="425" w:hanging="425"/>
      </w:pPr>
      <w:rPr/>
    </w:lvl>
  </w:abstractNum>
  <w:abstractNum w:abstractNumId="9">
    <w:lvl w:ilvl="0">
      <w:start w:val="5"/>
      <w:numFmt w:val="upperLetter"/>
      <w:suff w:val="nothing"/>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5"/>
      <w:numFmt w:val="upperLetter"/>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8z0">
    <w:name w:val="WW8Num8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heacademy.ac.uk/Events/HEADublin2006_V2/papers/Gobinda 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50:00Z</dcterms:created>
  <dc:creator>vincenttorty3</dc:creator>
  <dc:description/>
  <dc:language>en-US</dc:language>
  <cp:lastModifiedBy>drprinxe</cp:lastModifiedBy>
  <dcterms:modified xsi:type="dcterms:W3CDTF">2024-01-04T06:3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F9BFF7F5D4E2697AD01037816CEC2</vt:lpwstr>
  </property>
  <property fmtid="{D5CDD505-2E9C-101B-9397-08002B2CF9AE}" pid="3" name="KSOProductBuildVer">
    <vt:lpwstr>1033-11.2.0.11225</vt:lpwstr>
  </property>
</Properties>
</file>