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sz w:val="24"/>
          <w:szCs w:val="24"/>
          <w:lang w:val="en-US"/>
        </w:rPr>
      </w:pPr>
      <w:r>
        <w:rPr>
          <w:rFonts w:cs="Times New Roman" w:ascii="Times New Roman" w:hAnsi="Times New Roman"/>
          <w:b/>
          <w:bCs/>
          <w:sz w:val="24"/>
          <w:szCs w:val="24"/>
        </w:rPr>
        <w:t>THE EFFECT OF COVID-19 PANDEMIC ON MARRIAGE SUSTAINABILITY</w:t>
      </w:r>
      <w:r>
        <w:rPr>
          <w:rFonts w:cs="Times New Roman" w:ascii="Times New Roman" w:hAnsi="Times New Roman"/>
          <w:b/>
          <w:bCs/>
          <w:sz w:val="24"/>
          <w:szCs w:val="24"/>
          <w:lang w:val="en-US"/>
        </w:rPr>
        <w:t xml:space="preserve"> IN KWARA STATE</w:t>
      </w:r>
    </w:p>
    <w:p>
      <w:pPr>
        <w:pStyle w:val="Normal"/>
        <w:jc w:val="center"/>
        <w:rPr>
          <w:rFonts w:ascii="Times New Roman" w:hAnsi="Times New Roman" w:eastAsia="Times New Roman" w:cs="Times New Roman"/>
          <w:b/>
          <w:b/>
          <w:i w:val="false"/>
          <w:i w:val="false"/>
          <w:iCs w:val="false"/>
          <w:color w:val="000000"/>
          <w:sz w:val="24"/>
          <w:szCs w:val="24"/>
          <w:lang w:val="en-US"/>
        </w:rPr>
      </w:pPr>
      <w:r>
        <w:rPr>
          <w:rFonts w:eastAsia="Times New Roman" w:cs="Times New Roman" w:ascii="Times New Roman" w:hAnsi="Times New Roman"/>
          <w:b/>
          <w:i w:val="false"/>
          <w:iCs w:val="false"/>
          <w:color w:val="000000"/>
          <w:sz w:val="24"/>
          <w:szCs w:val="24"/>
          <w:lang w:val="en-US"/>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eastAsia="Times New Roman" w:cs="Times New Roman" w:ascii="Times New Roman" w:hAnsi="Times New Roman"/>
          <w:b w:val="false"/>
          <w:bCs/>
          <w:i w:val="false"/>
          <w:iCs w:val="false"/>
          <w:color w:val="000000"/>
          <w:sz w:val="24"/>
          <w:szCs w:val="24"/>
        </w:rPr>
        <w:t>The purpose of this study is to examine the effect of covid-19 on marriage sustainability using selected families in Offa Local Government Kwara State as a case study. The study adopted a survey research design and with the aid of convenient sampling techniques, 1</w:t>
      </w:r>
      <w:r>
        <w:rPr>
          <w:rFonts w:eastAsia="Times New Roman" w:cs="Times New Roman" w:ascii="Times New Roman" w:hAnsi="Times New Roman"/>
          <w:b w:val="false"/>
          <w:bCs/>
          <w:i w:val="false"/>
          <w:iCs w:val="false"/>
          <w:color w:val="000000"/>
          <w:sz w:val="24"/>
          <w:szCs w:val="24"/>
          <w:lang w:val="en-US"/>
        </w:rPr>
        <w:t>20</w:t>
      </w:r>
      <w:r>
        <w:rPr>
          <w:rFonts w:eastAsia="Times New Roman" w:cs="Times New Roman" w:ascii="Times New Roman" w:hAnsi="Times New Roman"/>
          <w:b w:val="false"/>
          <w:bCs/>
          <w:i w:val="false"/>
          <w:iCs w:val="false"/>
          <w:color w:val="000000"/>
          <w:sz w:val="24"/>
          <w:szCs w:val="24"/>
        </w:rPr>
        <w:t xml:space="preserve"> participants who are </w:t>
      </w:r>
      <w:r>
        <w:rPr>
          <w:rFonts w:eastAsia="Times New Roman" w:cs="Times New Roman" w:ascii="Times New Roman" w:hAnsi="Times New Roman"/>
          <w:b w:val="false"/>
          <w:bCs/>
          <w:i w:val="false"/>
          <w:iCs w:val="false"/>
          <w:color w:val="000000"/>
          <w:sz w:val="24"/>
          <w:szCs w:val="24"/>
          <w:lang w:val="en-US"/>
        </w:rPr>
        <w:t xml:space="preserve">parents </w:t>
      </w:r>
      <w:r>
        <w:rPr>
          <w:rFonts w:eastAsia="Times New Roman" w:cs="Times New Roman" w:ascii="Times New Roman" w:hAnsi="Times New Roman"/>
          <w:b w:val="false"/>
          <w:bCs/>
          <w:i w:val="false"/>
          <w:iCs w:val="false"/>
          <w:color w:val="000000"/>
          <w:sz w:val="24"/>
          <w:szCs w:val="24"/>
        </w:rPr>
        <w:t>residing in Offa Local Government Kwara State was enrolled for the study. A well structured questionnaire was issued to the respondent of which a total of 1</w:t>
      </w:r>
      <w:r>
        <w:rPr>
          <w:rFonts w:eastAsia="Times New Roman" w:cs="Times New Roman" w:ascii="Times New Roman" w:hAnsi="Times New Roman"/>
          <w:b w:val="false"/>
          <w:bCs/>
          <w:i w:val="false"/>
          <w:iCs w:val="false"/>
          <w:color w:val="000000"/>
          <w:sz w:val="24"/>
          <w:szCs w:val="24"/>
          <w:lang w:val="en-US"/>
        </w:rPr>
        <w:t xml:space="preserve">00 </w:t>
      </w:r>
      <w:r>
        <w:rPr>
          <w:rFonts w:eastAsia="Times New Roman" w:cs="Times New Roman" w:ascii="Times New Roman" w:hAnsi="Times New Roman"/>
          <w:b w:val="false"/>
          <w:bCs/>
          <w:i w:val="false"/>
          <w:iCs w:val="false"/>
          <w:color w:val="000000"/>
          <w:sz w:val="24"/>
          <w:szCs w:val="24"/>
        </w:rPr>
        <w:t>responses were validated for the study. Data was analyzed using simple percentage as well as frequencies and table. Hypothesis test was conducted using Chi-Square statistical tool (Spss v.2.3).</w:t>
      </w:r>
      <w:r>
        <w:rPr>
          <w:rFonts w:eastAsia="Times New Roman" w:cs="Times New Roman" w:ascii="Times New Roman" w:hAnsi="Times New Roman"/>
          <w:b w:val="false"/>
          <w:bCs/>
          <w:i w:val="false"/>
          <w:iCs w:val="false"/>
          <w:color w:val="000000"/>
          <w:sz w:val="24"/>
          <w:szCs w:val="24"/>
          <w:lang w:val="en-US"/>
        </w:rPr>
        <w:t xml:space="preserve"> </w:t>
      </w:r>
      <w:r>
        <w:rPr>
          <w:rFonts w:eastAsia="Times New Roman" w:cs="Times New Roman" w:ascii="Times New Roman" w:hAnsi="Times New Roman"/>
          <w:b w:val="false"/>
          <w:bCs/>
          <w:i w:val="false"/>
          <w:iCs w:val="false"/>
          <w:color w:val="000000"/>
          <w:sz w:val="24"/>
          <w:szCs w:val="24"/>
        </w:rPr>
        <w:t xml:space="preserve">Findings from the study revealed that </w:t>
      </w:r>
      <w:r>
        <w:rPr>
          <w:rFonts w:eastAsia="Times New Roman" w:cs="Times New Roman" w:ascii="Times New Roman" w:hAnsi="Times New Roman"/>
          <w:b w:val="false"/>
          <w:bCs/>
          <w:i w:val="false"/>
          <w:iCs w:val="false"/>
          <w:color w:val="000000"/>
          <w:sz w:val="24"/>
          <w:szCs w:val="24"/>
          <w:lang w:val="en-US"/>
        </w:rPr>
        <w:t>t</w:t>
      </w:r>
      <w:r>
        <w:rPr>
          <w:rFonts w:eastAsia="Times New Roman" w:cs="Times New Roman" w:ascii="Times New Roman" w:hAnsi="Times New Roman"/>
          <w:b w:val="false"/>
          <w:bCs/>
          <w:i w:val="false"/>
          <w:iCs w:val="false"/>
          <w:color w:val="000000"/>
          <w:sz w:val="24"/>
          <w:szCs w:val="24"/>
        </w:rPr>
        <w:t>here is a significant effect of covid-19 on family relationships</w:t>
      </w:r>
      <w:r>
        <w:rPr>
          <w:rFonts w:eastAsia="Times New Roman" w:cs="Times New Roman" w:ascii="Times New Roman" w:hAnsi="Times New Roman"/>
          <w:b w:val="false"/>
          <w:bCs/>
          <w:i w:val="false"/>
          <w:iCs w:val="false"/>
          <w:color w:val="000000"/>
          <w:sz w:val="24"/>
          <w:szCs w:val="24"/>
          <w:lang w:val="en-US"/>
        </w:rPr>
        <w:t>.</w:t>
      </w:r>
      <w:r>
        <w:rPr>
          <w:rFonts w:eastAsia="Times New Roman" w:cs="Times New Roman" w:ascii="Times New Roman" w:hAnsi="Times New Roman"/>
          <w:b w:val="false"/>
          <w:bCs/>
          <w:i w:val="false"/>
          <w:iCs w:val="false"/>
          <w:color w:val="000000"/>
          <w:sz w:val="24"/>
          <w:szCs w:val="24"/>
        </w:rPr>
        <w:t xml:space="preserve"> Finding from the study </w:t>
      </w:r>
      <w:r>
        <w:rPr>
          <w:rFonts w:eastAsia="Times New Roman" w:cs="Times New Roman" w:ascii="Times New Roman" w:hAnsi="Times New Roman"/>
          <w:b w:val="false"/>
          <w:bCs/>
          <w:i w:val="false"/>
          <w:iCs w:val="false"/>
          <w:color w:val="000000"/>
          <w:sz w:val="24"/>
          <w:szCs w:val="24"/>
          <w:lang w:val="en-US"/>
        </w:rPr>
        <w:t xml:space="preserve">also </w:t>
      </w:r>
      <w:r>
        <w:rPr>
          <w:rFonts w:eastAsia="Times New Roman" w:cs="Times New Roman" w:ascii="Times New Roman" w:hAnsi="Times New Roman"/>
          <w:b w:val="false"/>
          <w:bCs/>
          <w:i w:val="false"/>
          <w:iCs w:val="false"/>
          <w:color w:val="000000"/>
          <w:sz w:val="24"/>
          <w:szCs w:val="24"/>
        </w:rPr>
        <w:t xml:space="preserve">revealed that </w:t>
      </w:r>
      <w:r>
        <w:rPr>
          <w:rFonts w:eastAsia="Times New Roman" w:cs="Times New Roman" w:ascii="Times New Roman" w:hAnsi="Times New Roman"/>
          <w:b w:val="false"/>
          <w:bCs/>
          <w:i w:val="false"/>
          <w:iCs w:val="false"/>
          <w:color w:val="000000"/>
          <w:sz w:val="24"/>
          <w:szCs w:val="24"/>
          <w:lang w:val="en-US"/>
        </w:rPr>
        <w:t>t</w:t>
      </w:r>
      <w:r>
        <w:rPr>
          <w:rFonts w:eastAsia="Times New Roman" w:cs="Times New Roman" w:ascii="Times New Roman" w:hAnsi="Times New Roman"/>
          <w:b w:val="false"/>
          <w:bCs/>
          <w:i w:val="false"/>
          <w:iCs w:val="false"/>
          <w:color w:val="000000"/>
          <w:sz w:val="24"/>
          <w:szCs w:val="24"/>
        </w:rPr>
        <w:t>here is a significant effect of covid-19 on marriage sustainability</w:t>
      </w:r>
      <w:r>
        <w:rPr>
          <w:rFonts w:eastAsia="Times New Roman" w:cs="Times New Roman" w:ascii="Times New Roman" w:hAnsi="Times New Roman"/>
          <w:b w:val="false"/>
          <w:bCs/>
          <w:i w:val="false"/>
          <w:iCs w:val="false"/>
          <w:color w:val="000000"/>
          <w:sz w:val="24"/>
          <w:szCs w:val="24"/>
          <w:lang w:val="en-US"/>
        </w:rPr>
        <w:t>.</w:t>
      </w:r>
      <w:r>
        <w:rPr>
          <w:rFonts w:eastAsia="Times New Roman" w:cs="Times New Roman" w:ascii="Times New Roman" w:hAnsi="Times New Roman"/>
          <w:b w:val="false"/>
          <w:bCs/>
          <w:i w:val="false"/>
          <w:iCs w:val="false"/>
          <w:color w:val="000000"/>
          <w:sz w:val="24"/>
          <w:szCs w:val="24"/>
        </w:rPr>
        <w:t xml:space="preserve"> The study therefore recommends that</w:t>
      </w:r>
      <w:r>
        <w:rPr>
          <w:rFonts w:eastAsia="Times New Roman" w:cs="Times New Roman" w:ascii="Times New Roman" w:hAnsi="Times New Roman"/>
          <w:b w:val="false"/>
          <w:bCs/>
          <w:i w:val="false"/>
          <w:iCs w:val="false"/>
          <w:color w:val="000000"/>
          <w:sz w:val="24"/>
          <w:szCs w:val="24"/>
          <w:lang w:val="en-US"/>
        </w:rPr>
        <w:t xml:space="preserve"> </w:t>
      </w:r>
      <w:r>
        <w:rPr>
          <w:rFonts w:eastAsia="SimSun" w:cs="Times New Roman" w:ascii="Times New Roman" w:hAnsi="Times New Roman"/>
          <w:b w:val="false"/>
          <w:bCs w:val="false"/>
          <w:sz w:val="24"/>
          <w:szCs w:val="24"/>
          <w:lang w:val="en-US"/>
        </w:rPr>
        <w:t>the Governing authorities in the country should endeavour to provide necessary assistance to families with low income during critical times as that of Covid-19. And the two partners in the family should try to understand times and seasons of their marital life, understand when to persevere, and how to handle critical times such like that of the Covid-19.</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lang w:val="en-US"/>
        </w:rPr>
        <w:t xml:space="preserve">1.1 </w:t>
      </w:r>
      <w:r>
        <w:rPr>
          <w:rFonts w:cs="Times New Roman" w:ascii="Times New Roman" w:hAnsi="Times New Roman"/>
          <w:b/>
          <w:bCs/>
          <w:sz w:val="24"/>
          <w:szCs w:val="24"/>
        </w:rPr>
        <w:t>Backgroun</w:t>
      </w:r>
      <w:r>
        <w:rPr>
          <w:rFonts w:cs="Times New Roman" w:ascii="Times New Roman" w:hAnsi="Times New Roman"/>
          <w:b/>
          <w:bCs/>
          <w:sz w:val="24"/>
          <w:szCs w:val="24"/>
          <w:lang w:val="en-US"/>
        </w:rPr>
        <w:t>d</w:t>
      </w:r>
      <w:r>
        <w:rPr>
          <w:rFonts w:cs="Times New Roman" w:ascii="Times New Roman" w:hAnsi="Times New Roman"/>
          <w:b/>
          <w:bCs/>
          <w:sz w:val="24"/>
          <w:szCs w:val="24"/>
        </w:rPr>
        <w:t xml:space="preser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arriage is a formal and legal union of a man and a woman by which they become husband and wife [Addis et al 1993]. Marriage is contracted to provide a socially approved sexual and economic union, as a way of establishing a family of procreation, companionship, mutual assistance, peace and social cohesion and also to enhance social status of the couple among others (joseph 2003). marriage sustainability entails the sum of the activities married couples do to ensure that the marriage do not go into depletion nor go sour to the point of breaking the union (Torty V. 201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covid-19 pandemic brought changes in social behavior in the first three months after COVID-19 emerged Wuhan City, Hubei Province. And it was finally declared as a global pandemic by the World Health Organization (WHO) on March 2020 (WHO 2020). Evidence indicates that COVID-19 transmitted through respiratory droplets via contact routes such as the mouth, nose, and conjunctiva or eyes (UNICEF 2020). However it was necessary for countries to effect total lockdown of virtually every type of gathering place, stay-at-home measures instituted to combat the spread of the virus, which forced many families and couples to live in much closer and continual contact than normally experienced.  This affected adults living alone, whether those who opted never to marry or married and separated or divorced; and those who are considered “seniors” and are living alone because of the loss of a spouse(Richard S. 2020). while most marriages suffer due to economic hardship, others due to inability of one spouse to provide for the family continuously lead to nagging, misunderstanding and at extreme violence among couples which stained the marriage relationship and more to their children if an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COVID-19 pandemic resulted in individuals and groups modifying their actions and reactions. In Offa local government Kwara State Nigeria, the most common family structures are the single-parent family (particularly single-mother families), followed by step families and grandparent-led families. The impact of COVID-19 on these families and their social interactions is like the two sides of a coin, both positive and negative.</w:t>
      </w:r>
      <w:r>
        <w:rPr>
          <w:rFonts w:cs="Times New Roman" w:ascii="Times New Roman" w:hAnsi="Times New Roman"/>
          <w:sz w:val="24"/>
          <w:szCs w:val="24"/>
          <w:lang w:val="en-US"/>
        </w:rPr>
        <w:t xml:space="preserve"> </w:t>
      </w:r>
      <w:r>
        <w:rPr>
          <w:rFonts w:cs="Times New Roman" w:ascii="Times New Roman" w:hAnsi="Times New Roman"/>
          <w:sz w:val="24"/>
          <w:szCs w:val="24"/>
        </w:rPr>
        <w:t>A positive impact has been an increase in social interactions within the family, with parents spending more time with their children and spouse due to the stay-at-home guidelines. On the other hand, negative impact on family structures and marriage interactions have led to domestic violence, disrupting former family structures with a ripple effect on communities. In some single parent families, cases of single mothers having illicit sexual relationship with men in a bid to get li</w:t>
      </w:r>
      <w:r>
        <w:rPr>
          <w:rFonts w:cs="Times New Roman" w:ascii="Times New Roman" w:hAnsi="Times New Roman"/>
          <w:sz w:val="24"/>
          <w:szCs w:val="24"/>
          <w:lang w:val="en-US"/>
        </w:rPr>
        <w:t>t</w:t>
      </w:r>
      <w:r>
        <w:rPr>
          <w:rFonts w:cs="Times New Roman" w:ascii="Times New Roman" w:hAnsi="Times New Roman"/>
          <w:sz w:val="24"/>
          <w:szCs w:val="24"/>
        </w:rPr>
        <w:t>tle fund to take care of themselves, and among married couples, the financial hardships often lead to couple fights, disrespect to the man as the family head, hunger among children and numerous disputes in the community. This is also true among stepchildren in step families. Owing to proximity, some step siblings have been caught in the act of incestuous relationships and sometimes stepfathers being erroneously accused. An increase in expenditure as a result of increase in price of commodities while family incomes reduce is painfully felt. Most families manage limited resources by skipping some meals. Another negative impact of the COVID-19 pandemic is on family members’ social interactions, where some members complained about others’ laziness and TV addiction. In polygamous families where wives are not staying in same community, husbands cannot travel due to government movement restrictions, which has led to emotional and psychological stress to other wives. Although husbands might try to keep in touch by calling via mobile phones, most co-wives are not happy about the situation. However it is against this backdrop that this research is set to examine the effect of covid-19 on marriage sustainabi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1.3 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This study is aimed at showing an empirical analysis of he effect of covid-19 and marriage sustainability. Specifically it is meant</w:t>
      </w:r>
      <w:r>
        <w:rPr>
          <w:rFonts w:cs="Times New Roman" w:ascii="Times New Roman" w:hAnsi="Times New Roman"/>
          <w:sz w:val="24"/>
          <w:szCs w:val="24"/>
          <w:lang w:val="en-US"/>
        </w:rPr>
        <w:t>.</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To examine the impact of covid-19 on family structure</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To determine ways which covid-19 affected marriage and family</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To investigate the rate at which covid-19 affected marriage sustainabi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Research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 H0: There is no significant effect of covid-19 on family relationshi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 H0: There is no significant effect of covid-19 on marriage sustainabi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study in general will contribute to the body of knowledge. Specifically it will equip families and couples on activities to engage in in order to strengthen family ties especially in pandemic situations in order to live happily and sustain their marriages. More so it will enable marriage counselors on developing strategies for happy family life and marriage sustainability. It will also aid the unmarried on the need for high preparedness before entering into any form of marriage relationship and family life consequentl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study is meant to examine the effect of covid-19 on marriage sustainability using selected families in Offa Local Government Kwara State as a cas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1.7 Limitations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uring the course of the study challenges encountered were exclusively but not delimited to the following numerous. These a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Inadequate finance: the research was face with problem of inadequate fund which hinder the researcher from shuttering to Access Banks within Lagos more so in printing and collation of questionnaires</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Time constrain: time factor pose another constraint since having to cope in this research which went simultaneously within the time schedule of other academic work making it impossible to undertake this study in large more representative skill</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1.8 Operational Defini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Covid-19:</w:t>
      </w:r>
      <w:r>
        <w:rPr>
          <w:rFonts w:cs="Times New Roman" w:ascii="Times New Roman" w:hAnsi="Times New Roman"/>
          <w:sz w:val="24"/>
          <w:szCs w:val="24"/>
        </w:rPr>
        <w:t xml:space="preserve"> COVID-19:Corona virus disease 2019 (COVID-19) is defined as illness caused by a novel corona virus called severe acute respiratory syndrome corona virus 2 (SARS-CoV-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Marriage:</w:t>
      </w:r>
      <w:r>
        <w:rPr>
          <w:rFonts w:cs="Times New Roman" w:ascii="Times New Roman" w:hAnsi="Times New Roman"/>
          <w:sz w:val="24"/>
          <w:szCs w:val="24"/>
        </w:rPr>
        <w:t xml:space="preserve"> Marriage is a legally and socially sanctioned union, usually between a man and a woman, that is regulated by laws, rules, customs, beliefs, and attitudes that prescribe the rights and duties of the partners and accords status to their offspring (if an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rPr>
        <w:t>Sustainability:</w:t>
      </w:r>
      <w:r>
        <w:rPr>
          <w:rFonts w:cs="Times New Roman" w:ascii="Times New Roman" w:hAnsi="Times New Roman"/>
          <w:sz w:val="24"/>
          <w:szCs w:val="24"/>
        </w:rPr>
        <w:t xml:space="preserve"> Sustainability means meeting our own needs without compromising the ability of future generations to meet their own needs. In addition to natural resources, we also need social and economic resources. It is the ability to maintain a thing or a course at a rate or level where it does not deplete or destroy</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rPr>
        <w:t>Family:</w:t>
      </w:r>
      <w:r>
        <w:rPr>
          <w:rFonts w:cs="Times New Roman" w:ascii="Times New Roman" w:hAnsi="Times New Roman"/>
          <w:b/>
          <w:bCs/>
          <w:sz w:val="24"/>
          <w:szCs w:val="24"/>
          <w:lang w:val="en-US"/>
        </w:rPr>
        <w:t xml:space="preserve"> </w:t>
      </w:r>
      <w:r>
        <w:rPr>
          <w:rFonts w:cs="Times New Roman" w:ascii="Times New Roman" w:hAnsi="Times New Roman"/>
          <w:sz w:val="24"/>
          <w:szCs w:val="24"/>
        </w:rPr>
        <w:t>a group of one or more parents and their children living together as a unit</w:t>
      </w:r>
      <w:r>
        <w:rPr>
          <w:rFonts w:cs="Times New Roman" w:ascii="Times New Roman" w:hAnsi="Times New Roman"/>
          <w:sz w:val="24"/>
          <w:szCs w:val="24"/>
          <w:lang w:val="en-US"/>
        </w:rPr>
        <w:t>.</w:t>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Theoretical Framework</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RONAVIRUS</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orona virus is a large group of viruses that resemble a crown.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ord</w:t>
      </w:r>
      <w:r>
        <w:rPr>
          <w:rFonts w:eastAsia="SimSun" w:cs="Times New Roman" w:ascii="Times New Roman" w:hAnsi="Times New Roman"/>
          <w:color w:val="000000"/>
          <w:sz w:val="24"/>
          <w:szCs w:val="24"/>
          <w:lang w:val="en-US"/>
        </w:rPr>
        <w:t xml:space="preserve"> corona is a Latin word meaning crown (</w:t>
      </w:r>
      <w:r>
        <w:rPr>
          <w:rFonts w:eastAsia="SimSun" w:cs="Times New Roman" w:ascii="Times New Roman" w:hAnsi="Times New Roman"/>
          <w:color w:val="000000"/>
          <w:sz w:val="24"/>
          <w:szCs w:val="24"/>
        </w:rPr>
        <w:t>https://www.cdc.gov/coronavirus/types.html</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There are different types of corona viruses and people around the world commonly get infected with human corona viruses 229E, NL63, OC43, and HKU1. The Middle East Respiratory Syndrome or MERS-CoV; Severe Acute Respiratory Syndrome or SARS; and novel Corona virus or SARS-CoV-2 are all caused by corona viruses and result in severe respiratory illnesse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BREAKOUT OF CORONAVIRUS DISEASE 2019 (COVID-19)</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In December 2019, a doctor named Li Wenliang warned his colleagues about a possible outbreak of an illness in the Chinese city of Wuhan, in China's Hubei province, and spread globally, resulting in the 2019–20 coronavirus pandemic. The illness resembled severe acute respiratory syndrome (SARS), later recognized as coronavirus disease 2019 (COVID-19). The COVID-19 virus which belongs to a family of coronavirus is caused by SARS-CoV-2 (severe acute respiratory syndrome coronavirus 2)1 with various symptoms such as pneumonia, fever, breathing difficulty and lung infection. The World health organization announced the official name of this virus as coronavirus disease 2019 (COVID-19) and declared it a pandemic. Following the confirmation of the outbreak, the world health organization associated the outbreak of this pandemic disease to the Huainan South China seafood market place, although there is no specification as to the type of animal it is to be associated with . The WHO boss chief Tedros Ghebereyesus said despite its robust health system, China was concerned about the outbreak and found it difficult to detect and control its spread at the time and showed concern over it spreading to other countries with weak system</w:t>
      </w:r>
      <w:r>
        <w:rPr>
          <w:rFonts w:eastAsia="SimSun" w:cs="Times New Roman" w:ascii="Times New Roman" w:hAnsi="Times New Roman"/>
          <w:color w:val="000000"/>
          <w:sz w:val="24"/>
          <w:szCs w:val="24"/>
          <w:lang w:val="en-US"/>
        </w:rPr>
        <w:t>(WHO 2020)</w:t>
      </w:r>
      <w:r>
        <w:rPr>
          <w:rFonts w:eastAsia="SimSun" w:cs="Times New Roman" w:ascii="Times New Roman" w:hAnsi="Times New Roman"/>
          <w:color w:val="000000"/>
          <w:sz w:val="24"/>
          <w:szCs w:val="24"/>
        </w:rPr>
        <w:t>. Ghebereyesus concern became reality as many countries around the world began to record cases of the virus. Also, as time went by, it was discovered that there is human to human transmission through close contac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MHC</w:t>
      </w:r>
      <w:r>
        <w:rPr>
          <w:rFonts w:eastAsia="SimSun" w:cs="Times New Roman" w:ascii="Times New Roman" w:hAnsi="Times New Roman"/>
          <w:color w:val="000000"/>
          <w:sz w:val="24"/>
          <w:szCs w:val="24"/>
          <w:lang w:val="en-US"/>
        </w:rPr>
        <w:t xml:space="preserve"> 2020)</w:t>
      </w:r>
      <w:r>
        <w:rPr>
          <w:rFonts w:eastAsia="SimSun" w:cs="Times New Roman" w:ascii="Times New Roman" w:hAnsi="Times New Roman"/>
          <w:color w:val="000000"/>
          <w:sz w:val="24"/>
          <w:szCs w:val="24"/>
        </w:rPr>
        <w:t>. Within one month of the outbreak of this virus, it spread across the Wuhan city and beyond considering the New Year period and the high level of mobility of the Chinese people as at that time. As at 31st January 2020, about 11791 cases were confirmed and 17,988 cases were suspected in 34 provinces. The spread of COVID-19 to other countries was rapid and fast this is unavoidable because the world is interconnected and there was no restriction of movement to ensure less human to human contact.</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CORONAVIRUS DISEASE 2019 (COVID-19) IN NIGERIA</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n 31 January 2020, following the developments of COVID-19 pandemic in mainland China and other countries worldwide, the federal government of Nigeria set up a Coronavirus Preparedness Group to mitigate the impact of the virus if it eventually spreads to the country. On the same day, the World Health Organization listed Nigeria among other 13 African countries identified as high-risk for the spread of the virus.On 27 February 2020, Nigeria announced the first confirmed case of coronavirus disease 2019, when an Italian citizen in Lagos state tested positive for the virus. Nigeria subsequently saw an increase in confirmed cased afterwards. As of 11:25 pm 22nd April, Nigeria’s case count had hit 873 confirmed cases.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olor w:val="000000"/>
          <w:spacing w:val="0"/>
          <w:sz w:val="24"/>
          <w:szCs w:val="24"/>
          <w:shd w:fill="FFFFFF" w:val="clear"/>
        </w:rPr>
      </w:pPr>
      <w:r>
        <w:rPr>
          <w:rStyle w:val="StrongEmphasis"/>
          <w:rFonts w:eastAsia="sans-serif;Segoe Print" w:cs="Times New Roman"/>
          <w:b/>
          <w:bCs/>
          <w:i w:val="false"/>
          <w:iCs w:val="false"/>
          <w:color w:val="000000"/>
          <w:spacing w:val="0"/>
          <w:sz w:val="24"/>
          <w:szCs w:val="24"/>
          <w:shd w:fill="FFFFFF" w:val="clear"/>
        </w:rPr>
        <w:t>LOCKDOW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rPr>
        <w:t>A lockdown is a restriction policy for people or community to stay where they are, usually due to specific risks to themselves or to others if they can move and interact freely. </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LOCKDOWN STRATEGY BY NATIONS AROUND THE WORLD</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oronaviruses may be carried among animals however this type of virus does not spread among humans, although with an exception to the SARS and MERS which usually spread through close contact with infected people. This is evident in the later discovery of cases among medical staffs with no linkage with the seafood market thus an indication that there is a human to human transmission of the virus. The Chinese authority resorted to the lockdown strategy to prevent the spread o this virus this is because there are three main routes for transmitting the COVID-19 i.e droplet transmission, contact transmission and aerosol transmission. This method of transmission makes the spread of the virus wild and the situation that accompanies it a pandemic. The transmission through droplets occurs when someone infected with the virus coughs or sneezes and a non-infected person in close environment inhales it</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Ezigbo, Onyebuchi; Ifijeh, Martins 2020). Also, the COVID-19 may be contacted when an infected person touches a surface or comes in contact with a non-infected person who ends up touch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heir mouth or nose. Thus, it may be contacted when respiratory droplets mix with air and inhaled into the lungs in a closed environment14,15. This transmission method has warranted the restriction of gatherings and close contact, these gatherings which usually occur in places of worship, banks, parties, beach, malls, offices, schools, and airport e.t.c. These activities contribute to the economic activities of countries therefore, their restrictions are an automatic lockdown in affected countries. The lockdown is necessitated due to how fast the virus spreads and because there is no specific antiviral treatment effective against the COVID-19 virus. Apart from the preventive measures such as the use of face mask, avoid contact with infected individuals, using disinfectants, coughing or sneezing into a tissue or a flexed elbow, avoid touching the face or nose. The best way of preventing the virus is to avoid coming in contact with it and this can only be achieved when people are restricted from coming in contact, thus, the lock down. </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color w:val="000000"/>
          <w:sz w:val="24"/>
          <w:szCs w:val="24"/>
        </w:rPr>
        <w:t>The lockdown strategy can be said to be as a result of the need to ensure that people do not come in close contact with each other. Social distancing is efforts made towards reducing the level of transmission of COVID-19 in a country by minimizing the number of contacts between infected and healthy individuals. The unavoidable effect of such social distancing measures is a lockdown of all activities in the country to ensure the COVID-19 transmission is reduced drastically.</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LOCKDOWN STRATEGY IN NIGERIA</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On the 19 of March 2020, the Federal Government of Nigeria announced a restriction of entry into Nigeria for travellers from the following high incidence countries: China, United States of America, United Kingdom, Italy, Spain, Japan, France, Germany, Iran, Norway, South Korea, Netherlands, and Switzerland which was effective from 21st of March 2020 for an initial period of four weeks. These were countries with over 1,000 cases domestically at the time. On March 29, President Buhari announced a cessation of movement in the Federal Capital Territory and in Lagos and Ogun States to reduce the spread of COVID-19.19 The lockdown went into effect at 11:00 pm on March 30 and remained in place for an initial period of fourteen days, but was however extended for another fourteen days due to increasing cases. Just before the end of the federal government extended lockdown, Nigeria Governors’ Forum (NGF) which held on Wednesday decided to ban inter-state movement for two weeks as part of efforts t</w:t>
      </w:r>
      <w:r>
        <w:rPr>
          <w:rFonts w:eastAsia="SimSun" w:cs="Times New Roman" w:ascii="Times New Roman" w:hAnsi="Times New Roman"/>
          <w:color w:val="000000"/>
          <w:sz w:val="24"/>
          <w:szCs w:val="24"/>
          <w:lang w:val="en-US"/>
        </w:rPr>
        <w:t>o curb the spread of the virus. From the initial announcement of March 2020, the lockdown extended to July and gradually the Lockdown ban was lifted.</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MARRIAGE </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arriage, also called matrimony or wedlock is a culturally recognized union between people called spouses. It establishes rights and obligations between them, as well as between them and their children, and between them and their in-laws. (Haviland, William A.; Prins, Harald E.L.; McBride, Bunny; Walrath, Dana 2011). It is considered a cultural universal, but the definition of marriage varies between cultures and religions, and over time. Typically, it is an institution in which interpersonal relationships, usually sexual, are acknowledged or sanctioned. In some cultures, marriage is recommended or considered to be compulsory before pursuing any sexual activity. A marriage ceremony is called a wedding.</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dividuals may marry for several reasons, including legal, social, libidinal, emotional, financial, spiritual, and religious purposes. Whom they marry may be influenced by gender, socially determined rules of incest, prescriptive marriage rules, parental choice, and individual desire. In some areas of the world arranged marriage, child marriage, polygamy, and forced marriage are practiced. In other areas, such practices are outlawed to preserve women's rights or children's rights (both female and male) or as a result of international law (Joshua J. Mark 2016).</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arriage has historically restricted the rights of women, who are sometimes considered the property of the husband. Around the world, primarily in developed democracies, there has been a general trend towards ensuring equal rights for women within marriage (including abolishing coverture, liberalizing divorce laws, and reforming reproductive and sexual rights) and legally recognizing the marriages of interfaith, interracial, and same-sex couples. Controversies continue regarding the legal status of married women, leniency towards violence within marriage, customs such as dowry and bride price, forced marriage, marriageable age, and criminalization of premarital and extramarital sex.</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arriage can be recognized by a state, an organization, a religious authority, a tribal group, a local community, or peers. It is often viewed as a contract. A religious marriage is performed by a religious institution to recognize and create the rights and obligations intrinsic to matrimony in that religion. Religious marriage is known variously as sacramental marriage in Catholicism, nikah in Islam, nissuin in Judaism, and various other names in other faith traditions, each with their own constraints as to what constitutes, and who can enter into, a valid religious marriage.</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rriage is a basic institution in every society. In every complete society governed by law, marriage exists as a public legal and not merely a private romantic declaration or religious rite (David and Marzio, 2001). According to Nukunya (1992), marriage is a social union or legal contract between people that creates kinship. It is the recognized social institution, not only for establishing and maintaining the family, but also for creating and sustaining the ties of kinship. According to Gbenda and Akume (2002), marriage is a divine situation which should be a special relationship for life and harmously integrate the husband and wife into becoming one ‘flesh’. Marriage as dynamic association engaged in by adults represents an important lifetime commitment. </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ccording to Denga (1990) in Yahaya, Esere, Ogusanmi and Oniye (2008), marriage is a partnership contract without escape clause. The implication here is that marriage connotes a life-long arrangement where the couple should permanently survive a multitude of demanding situations such as illness, financial constraints and so on. Nwobi (1997), opines that marriage is a union between at least one man and one woman. It is a relation which is culturally approved, there is endorsement of sexual intercourse and sexual commitment between spouses, exclusive of other males and females, there is the expectation that children will be born and there are prescribed modes of behaviour. In the opinion of Nwoye (1991), marriage is sacred a permanent contract which is assumed to be enacted when two people (usually man and woman) decide of their own volition and in the presence of at least two witnesses to exchange the formal consent to live a life of vocation of love and sharing for each other for the purpose of promoting their mutual growth and welfare as partners in their journey together through life. Marriage in this study can therefore be seen as the legalizing of a special relationship between a man and a woman to which the society gives its approval. It places each partner under legal and social obligations to the other and to the society. As life-long agreement between the couples, marriage is supposed to be a sacred and permanent contract which is assumed to outlive the couples. The social recognition of mating accorded to marriage gives children produced by the couple legal recognition in the society. The terms marriage and family, though difficult to separate, are not exactly the same. Brookes (2006) defines family as a household or those who live in one house, (example parents, children and servants). </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color w:val="000000"/>
          <w:sz w:val="24"/>
          <w:szCs w:val="24"/>
        </w:rPr>
        <w:t>To Nwoye (1997), a family is a bio-social group, a network of persons intimately held together by a bond of social and kinship or blood relationship. In the Nigeria context because of the phenomenon of the extended family system, the family is made up of the married couple, their off-springs and immediate kith and kin and other dependants (Onwuasoanya, 2006). To the researchers, family can be seen as a group of people who live together, have blood ties and have two members of opposite sex who have sexually approved relationship. In the family, it is expected that there should be co-operation, which entails order, regulations and ideas (Nwobi, 1997).</w:t>
      </w:r>
    </w:p>
    <w:p>
      <w:pPr>
        <w:pStyle w:val="Heading3"/>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EFFECT OF COVID-19 LOCKDOWN ON MARRIAGES</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on-going pandemic has brought changes in social behavior. Lockdowns of virtually every type of gathering place, stay-at-home measures instituted to combat the spread of the virus, have forced many families and couples to live in much closer and continual contact than normally experienced.  It has affected adults living alone, whether those who opted never to marry or married and separated or divorced; and those who are considered “seniors” and are living alone because of the loss of a spouse. Here, I propose to take a closer look at marriage and divorce in COVID pandemic times.</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This has largely been a worldwide phenomenon, with some countries and cultures more dramatically affected than others.  The pandemic has only been with us for a relatively short time, and given the complicated nature of human behavior, gathering and analyzing the evidence of its impact is a minefield of contradictions. For example, we think we “know” that it has led to people growing wider apart, while it has also brought some closer; it has resulted in fewer divorces in some countries, but not necessarily because people are happier together; and in other countries, divorce lawyers are swamped with clients. Lockdown and feelings of isolation have also increased exponentially looking for and relying on pets for companionship. In sorting out the effect of COVID-19 on marriages it is important to keep in mind that they have been on the decline across the world for decades and 2020 only accelerated the downward trend. </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Japan, the number of marriages tumbled in 2020 by nearly 137%, the highest since 1950, despite a very low infection rate. In Italy, official statistics show that the number of people married in the first quarter of 2020 dropped by 20% compared to 2019 and further decreased by 80% in the second quarter. In Russia, the number of marriages decreased by nearly 180,000 compared to the previous year, and it dropped by over 10% in Turkey, hitting a 20-year low. While there are many commonalities among country experiences, there is value in looking at one country in-depth:  The United States, as it has the highest number of positive cases and mortality is likely to have had the greatest exposure to COVID-19 social effects.</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An authoritative study by the American Family Survey (AFS), an annual nationwide survey of 3,000 people conducted by the Deseret News and Brigham Young University’s Center for the Study of Elections and Democracy and published in July 2020, provides a treasure-trove of information on marriage and divorce.  An assessment of the AFS survey made in December 2020 by Rachel Sheffield, senior policy advisor to the US Congress Joint Economic Committee reached an overall positive conclusion that “marriages and families in America are doing well and may be stronger in some ways than before the pandemic started.” In short, no special family support measure is suggested to Congress. </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situation however is not quite as rosy as that conclusion implies. Given the lockdown and related increases in unemployment and economic insecurity in the wake of COVID-19, it is no surprise that applications for marriage licenses dramatically declined in 2020.  Among those unmarried age 55 and younger, 7% indicated they were postponing their marriage. The U.S. marriage rate, already at a record low, is thus highly likely to have fallen further in 2020, because of the pandemic.</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With respect to those married, “When partners are together for an extended time in the same household, they can get tired of each other. Plus, they are stressed about health and safety and negotiating new responsibilities about work and family life.” The decline in divorce should not be interpreted as meaning couples are necessarily happier together in lockdown. Instead, the pandemic may be forcing dissatisfied spouses to stay together for practical reasons. “Divorce can be expensive, and couples may be reluctant while facing economic uncertainty and/or health issues,” said Manning, a sociology professor who’s director of the Center for Family and Demographic Research. “These folks may feel ‘stuck’ and they could be delaying divorce until life feels more normal.” An option that gained traction was sales of online self-help divorce agreements, which rose by 34% in the 2020 spring compared to the previous year. The AFS survey also found that 34% of married men and women under age 55 reported that the pandemic has increased stress in their marriage. Stress was highest among those who suffered the most financially from COVID, the poor and working-class couples. Among those for whom finances got worse, almost half (45%) reported their relationship faced new stressors.  </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More so, COVID exacted the biggest emotional toll on married Americans who suffered the most financial harm from the pandemic. Further, couples who were looking for ways to part, faced more barriers to getting divorced, including court closures and delays, reduced income, and devalued businesses and stock. Going through the courts in 2020 took longer than usual in many places. Los Angeles closed its courts from March 16 through August 2020 and only started virtual hearings in September. In Maryland, a client possibly could not get a hearing until 2022.  Such delays drove more couples to consider arbitration or separation. But there was also some good news. Increased commitment and appreciation were higher for couples who saw their financial fortunes fall in the wake of COVID. Some 65% of married adults whose financial situation got worse said the pandemic has made them appreciate their spouse more, and 60% said it has also deepened their commitment to their marriage. </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For many, especially those who did experience major financial hardship, this tumultuous year has caused them to turn towards, not away, from their spouse. And that may partly explain the remarkable finding that the share of married men and women ages 18-55 saying their marriage is in trouble declined from 40% in 2019 to 29% in 2020.</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ven given these trends, many people still were married, but also many of them were interested in, or getting a divorce with the help of divorce lawyers Melbourne. As with marriage, the trend in divorces reflects factors existing before the pandemic– but was surely impacted by it.  One year to assess the social effects of a new and wide-scale event is too short for most social scientists. Yet, in this case, “if it walks like a duck, looks like a duck, and quacks like a duck, it’s a duck”.  While not all the facts are at hand there is no “ducking” the fact that COVID-19 has had a major effect on marriage and divorce.</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In western Europe, Divorce applications and break-ups were found to be skyrocketing across the UK. The same is true in Sweden as well as in Italy. Elsewhere on the continent the situation is similar; the BBC reported that increases in mental health problems linked to the pandemic played a role in break-ups. </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urkish figures for marriages and divorces showed as mentioned above a big drop (10%) in the number of couples who got married in 2020, and similarly, a nearly 14% decrease in the number of divorces. The coronavirus pandemic appears to have played a role in the decline by prompting many couples to postpone their weddings but also forcing many many couples to rush their weddings for which services like wedding planner Washington DC have become more need. The government reportedly attempted to promote marriages and children by offering incentives to newlywed couples and couples with children. How well such measures work remains to be seen.</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ositive and Negative Impacts of the COVID-19 Pandemic on Relationship Satisfaction in Male Couples</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2020 coronavirus pandemic has significantly disrupted nearly all aspects of daily life in the United States and worldwide. COVID-19, sheltering-in-place, lockdown orders, and related economic consequences are substantially influencing people’s ability to work, socialize, and participate in normal activities. Thus, the pandemic and associated interventions are having widespread effects on our collective mental, physical, and social health (Xiong et al., 2020). The direct and proximal effects of the coronavirus pandemic on gay, bisexual, and other men who have sex with men (GBMSM) and other sexual minorities are of particular public health importance. Sexual minorities are more likely to work in employment sectors have been notably impacted by the pandemic, both in terms of job loss (e.g., restaurant employees; office maintenance workers) and greater exposure to COVID-19 (e.g., grocery store workers; home health care aids) (Human Rights Campaign Fund, 2020). In 2017, 65% of sexual minorities had a pre-existing condition compared to 51% of the general population (Baker et al., 2017); these higher morbidity levels disproportionately increase the risks of COVID-19 infection and serious illness (Centers for Disease Control and Prevention (CDC), 2020a; Chatterjee et al., 2020) and mental distress during the pandemic in this vulnerable population (Iob et al., 2020; Salari et al., 2020; Salerno et al., 2020; Wang et al., 2020). In addition, the widespread closures of many in-person healthcare and supportive services may be disproportionately affecting sexual minorities (Chatterjee et al., 2020; Gonzales &amp; Loret de Mola, 2021; Stephenson et al., 2021), further raising the potential for long-term negative health outcomes in these populations. Recent research by Stephenson et al. (2020) suggests that many GBMSM, particularly older and lower socioeconomic status GBMSM, have particularly high perceptions of COVID-19 severity (Stephenson et al., 2020), and therefore may be more likely to discontinue or postpone necessary healthcare treatment and screenings (e.g., HIV testing/treatment, cancer screenings) in order to mitigate their COVID-19 risk. Collectively, the combination of pre-existing mental, physical, and social risk factors and the differential effects of the pandemic on sexual minorities make GBMSM particularly vulnerable to the substantial negative mental and physical consequences of the pandemic.</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ocial distancing measures and their associated changes on social and romantic relationships may contribute to the pandemic’s long-term effects in GBMSM populations. The unprecedented challenges to creating and maintaining social connections during the pandemic may have multi-pronged effects. First, limited opportunities for in-person social interactions may be increasing mental distress during this time, such as loneliness, anxiety, and depression by reducing social support (Esterwood &amp; Saeed, 2020; Lahav, 2020; Xiong et al., 2020). In addition, sheltering-in-place measures, including the shift towards working from home and limited activities with non-household members, are placing greater importance on existing romantic partnerships, as individuals seek comfort and support from their partners during this stressful time. This increased reliance on romantic partners has the potential to both positively and negatively affect relationship functioning, which in turn, may impact individual health. The changes to intimate and social connections are particularly relevant during the this time, as healthy romantic relationships and marriages can be protective against physical and mental morbidities, and mortality whereas relationship conflict and poor functioning can have negative health effects (Birditt &amp; Antonucci, 2008; Bruce et al., 2019; Liu &amp; Upenieks, 2020; Robles et al., 2014). For example, early studies of the COVID-19 pandemic and lockdowns suggest that healthy relationships may be protective against depression during this global health crisis (Pieh et al., 2020). As researchers have identified an association between mental health conditions and vulnerability to COVID-19 (Taquet et al., 2021), relationship quality may therefore indirectly protect against coronavirus infection. The protective nature of healthy intimate relationships is likely especially important for sexual minorities, given the aforementioned potential for disproportionate harms during this time. Although there is growing evidence that heterosexual couples and romantic partners are experiencing changes to their relationship quality related to the pandemic (Fetters, 2020; Pietromonaco &amp; Overall, 2020; Stanley &amp; Markman, 2020; Vieira et al., 2020; Williamson, 2020), little is known about the specific short- and long-term effects of the COVID-19 pandemic on romantic relationships among sexual minorities.</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creating a framework and toolkit for examining the pandemic’s proximal relationship effects, Pietromonac and Overall (2020) suggest that external stressors related to the pandemic will likely increase interpersonal conflict within relationships, the extent of which may be moderated by pre-existing relationship quality and satisfaction; characteristics; and vulnerabilities. Previous research has reported that major, unanticipated high-mortality events, such as terrorist attacks, can be experienced as global, existential threats—this type of reaction can positively impact relationship quality by increasing emotional attachment and the need for secure partnerships, particularly in the short-term (Mikulincer &amp; Shaver, 2007). In contrast, crises that involve longer-term, tangible consequences spread across local populations (as opposed to global), such as natural disasters, can have the opposite short-term effect, exacerbating conflict(s) and introducing chronic stress into relationships (Pietromonaco &amp; Overall, 2020). The uncertain trajectory and high mortality rate of the COVID-19 pandemic, could result in some couples experiencing relationship gains as partners rely on each other for emotional and physical support. The social and economic stress of pandemic-control measures may lead to outcomes akin to those after a localized natural disaster—reduced dyadic functioning and maladaptive coping mechanisms. During the COVID-19 pandemic, we can anticipate that external stressors, such as fear of COVID-19 illness, as well as the economic and social disruptions related to mitigation strategies, will differentially impact couples depending both on their pre-pandemic relationship quality and functioning and their ongoing personal experiences of the pandemic. Current research into how the pandemic is impacting heterosexual relationships support these predicted mixed effects, with some couples experiencing worsening relationships and others seeing improvement. A report on mental health, relationships, and COVID-19 among coupled Australians identified a net improvement in relationship quality during the pandemic, particularly among cohabitating partners (Biddle et al., 2020). Similarly, Williamson et al. (2020), examined relationship satisfaction among 654 U.S. adults during March/April 2020 and reported that higher positive coping skills moderated how stressors influenced relationship satisfaction and interpersonal conflict. Williamson et al also noted that those with more functional relationships were more forgiving of their partner’s negative behaviors, attributing changes to external, as opposed to intrinsic, factors. In contrast, a Chinese survey of young people during the pandemic reported that 37% of individuals in monogamous partnerships reported declining relationship quality during the pandemic (Li et al., 2020).</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Although there is a growing number of studies examining heterosexual relationships in the context of COVID-19, research into GBMSM relationships during this time has generally focused on sexual behavior and HIV risk factors (McKay et al., 2020; Sanchez et al., 2020; Stephenson et al., 2021), as opposed to relationship functioning. The protective nature of healthy intimate relationships may be especially important for sexual minorities, who have high rates of pre-existing conditions that put these populations at greater risk for serious COVID-19 illness than the general U.S. population (Sanchez et al., 2020). Although little is known about the GBMSM’s relationship satisfaction during this time, research in this area is of critical importance and may contribute to maintaining and improving health in this vulnerable population. </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VID-19 Impact on Marital Quality</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Newswise — The COVID-19 pandemic has forced many of us to social distance, keeping us away from our co-workers, loved ones and friends. But it also has forced immediate family members, including couples, to spend more time together.</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Researchers at Indiana University's Kinsey Institute are studying how the pandemic is affecting marital quality, sexual behavior, reproductive planning and health, and individual and family well-being. The study suggests that, overall, early in the pandemic, most married individuals reported a positive impact on their marriage.</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eastAsia="SimSun" w:cs="Times New Roman" w:ascii="Times New Roman" w:hAnsi="Times New Roman"/>
          <w:b w:val="false"/>
          <w:bCs w:val="false"/>
          <w:color w:val="000000"/>
          <w:sz w:val="24"/>
          <w:szCs w:val="24"/>
          <w:lang w:val="en-US"/>
        </w:rPr>
        <w:t>At the time of the study, the pandemic was causing increased stress, worry, housework and childcare for some married persons, resulting in strain on the marriage,” said William L. Yarber, Provost Professor in the School of Public Health at IU Bloomington and senior scientist at The Kinsey Institute. “However, for the most part, individuals reported an increased sense of teamwork and connection.”</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Yarber and a team of researchers from Kinsey are presenting their findings at the annual meeting of the Society for the Scientific Study of Sexuality. The findings are preliminary and have not yet been published in a peer-reviewed journal.</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Researchers surveyed a national sample of 1,117 married individuals (both heterosexual and same-sex marriages) ages 30-50 years old, in mid-late April 2020.</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verall, more participants agreed that the pandemic was having a positive impact on their marriage, with 74% agreeing it strengthened their marriage and 82% agreeing it made them feel more committed to their marriage.</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addition, 85% agreed the pandemic was helping them appreciate their spouse more, helping them appreciate what a good life they had before the pandemic, and was bringing their family together.</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n the other hand, 63% agreed the pandemic was stressing their family, 54% agreed it was testing their marriage and 35% agreed it was straining their relationship with their spouse. Additionally, 21% agreed it was damaging their marriage, 20% agreed it was causing them to question their marriage and 16% agreed it was causing them to think about separation or divorce.</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eastAsia="SimSun" w:cs="Times New Roman" w:ascii="Times New Roman" w:hAnsi="Times New Roman"/>
          <w:b w:val="false"/>
          <w:bCs w:val="false"/>
          <w:color w:val="000000"/>
          <w:sz w:val="24"/>
          <w:szCs w:val="24"/>
          <w:lang w:val="en-US"/>
        </w:rPr>
        <w:t>What we found is even though many individuals experienced some stress from the pandemic, the overall marital emotional satisfaction stayed about the same for the majority of both men and women,” Yarber said. “However, more women experienced a decrease rather than increase in emotional and sexual satisfaction during the pandemic. Whereas, for men, about equal proportions experienced an increase and a decrease.”</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hen it comes to emotional satisfaction, 17% of women reported a decrease while only 11% reported an increase in their satisfaction with the emotional aspects of their relationship with their spouse and 72% reported no change. For sexual satisfaction, 17% of women reported a decrease and 9% reported an increase, while 74% reported no change.</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Researchers found women's decreases in emotional satisfaction were significantly correlated with higher ratings of overall stress because of coronavirus and increased work stress for their spouses. For men, decreases in emotional and sexual satisfaction were significantly correlated with increased work stress for themselves since the pandemic started and higher levels of worry about their careers/jobs and finance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dditionally, half of women (52%), in either heterosexual or same-sex marriages, reported they were having sex about as frequently as before coronavirus, with the other half being equally split (24% each) reporting either more frequent or less frequent sex. Significantly more men than women reported having sex more often since coronavirus, with significantly more men in same-sex marriages (55%) than in heterosexual marriages (35%) reporting thi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oth men and women reported engaging more in talking with their spouse about sex, sleeping in the same bed with their spouse, touching and cuddling.</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eastAsia="SimSun" w:cs="Times New Roman" w:ascii="Times New Roman" w:hAnsi="Times New Roman"/>
          <w:b w:val="false"/>
          <w:bCs w:val="false"/>
          <w:color w:val="000000"/>
          <w:sz w:val="24"/>
          <w:szCs w:val="24"/>
          <w:lang w:val="en-US"/>
        </w:rPr>
        <w:t>Early in the pandemic, the effects on gendered division of household and childcare labor can be seen as contributing to negative impacts of the coronavirus on marriages,” said Stephanie A. Sanders, Provost Professor and Peg Brand Chair in the Department of Gender Studies and senior scientist at the Kinsey Institute. “Although stress and worries related to the pandemic were correlated with negative impacts for both women and men, increased childcare and increased housework were correlated with negative impact for women, but not for men in heterosexual marriage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 THEORETICAL FRAMEWORK</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The theory used for this study is the Health Belief Model and theory of </w:t>
      </w:r>
      <w:r>
        <w:rPr>
          <w:rFonts w:eastAsia="SimSun" w:cs="Times New Roman" w:ascii="Times New Roman" w:hAnsi="Times New Roman"/>
          <w:b w:val="false"/>
          <w:bCs w:val="false"/>
          <w:color w:val="000000"/>
          <w:sz w:val="24"/>
          <w:szCs w:val="24"/>
          <w:lang w:val="en-US"/>
        </w:rPr>
        <w:t>Planned behavior theor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Health Belief Model (HBM)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Health Belief Model (HBM) was developed to help understand why people did or did not use preventive services offered by public health departments in the 1950’s, and has evolved to address newer concerns in prevention and detection (e.g., mammography screening, influenza vaccines) as well as lifestyle behaviors such as sexual risk behaviors and injury prevention. The HBM theorizes that people’s beliefs about whether or not they are at risk for a disease or health problem, and their perceptions of the benefits of taking action to avoid it, influence their readiness to take action. Core constructs of the HBM: • Perceived susceptibility and perceived severity • Perceived benefits and perceived barriers • Cues to action • Self-efficacy (added more recently) The HBM has been most-often applied for health concerns that are prevention-related and asymptomatic, such as early cancer detection and hypertension screening – where beliefs are as important or more important than overt symptoms. The HBM is also clearly relevant to interventions to reduce risk factors for cardiovascular diseas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714875" cy="3781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0" r="-8" b="-10"/>
                    <a:stretch>
                      <a:fillRect/>
                    </a:stretch>
                  </pic:blipFill>
                  <pic:spPr bwMode="auto">
                    <a:xfrm>
                      <a:off x="0" y="0"/>
                      <a:ext cx="4714875" cy="378142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ource: Becker, M. H. &amp; Maiman, L. A., (1975). Socio</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behavioral determinants of compliance with health and medical care recommendations. Medical Care, 134(1), 10-24.</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ans-serif;Segoe Print" w:cs="Times New Roman" w:ascii="Times New Roman" w:hAnsi="Times New Roman"/>
          <w:b/>
          <w:bCs/>
          <w:i w:val="false"/>
          <w:iCs w:val="false"/>
          <w:color w:val="000000"/>
          <w:spacing w:val="0"/>
          <w:sz w:val="24"/>
          <w:szCs w:val="24"/>
          <w:shd w:fill="FFFFFF" w:val="clear"/>
        </w:rPr>
        <w:t xml:space="preserve">Theory </w:t>
      </w:r>
      <w:r>
        <w:rPr>
          <w:rFonts w:eastAsia="sans-serif;Segoe Print" w:cs="Times New Roman" w:ascii="Times New Roman" w:hAnsi="Times New Roman"/>
          <w:b/>
          <w:bCs/>
          <w:i w:val="false"/>
          <w:iCs w:val="false"/>
          <w:caps w:val="false"/>
          <w:smallCaps w:val="false"/>
          <w:color w:val="000000"/>
          <w:spacing w:val="0"/>
          <w:sz w:val="24"/>
          <w:szCs w:val="24"/>
          <w:shd w:fill="FFFFFF" w:val="clear"/>
        </w:rPr>
        <w:t>of planned behavior</w:t>
      </w: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b/>
          <w:bCs/>
          <w:i w:val="false"/>
          <w:iCs w:val="false"/>
          <w:caps w:val="false"/>
          <w:smallCaps w:val="false"/>
          <w:color w:val="000000"/>
          <w:spacing w:val="0"/>
          <w:sz w:val="24"/>
          <w:szCs w:val="24"/>
          <w:shd w:fill="FFFFFF" w:val="clear"/>
        </w:rPr>
        <w:t>TPB</w:t>
      </w:r>
      <w:r>
        <w:rPr>
          <w:rFonts w:eastAsia="sans-serif;Segoe Print" w:cs="Times New Roman" w:ascii="Times New Roman" w:hAnsi="Times New Roman"/>
          <w:i w:val="false"/>
          <w:iCs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theory of planned behavior (TPB)</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is a </w:t>
      </w:r>
      <w:hyperlink r:id="rId3">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psychological</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theory that links beliefs to </w:t>
      </w:r>
      <w:hyperlink r:id="rId4">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behavior</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The theory maintains that three core components, namely, attitude, subjective norms, and perceived behavioral control, together shape an individual's behavioral intentions. In turn, a tenet of TPB is that behavioral intention is the most proximal determinant of human social behavior.</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he Theory of Planned Behaviour (TPB) is an extension of the Theory of Reasoned Action (TRA) (Fishbein &amp; Ajzen 1975, Ajzen &amp; Fishbein 1980). Both models are based on the premise that individuals make logical, reasoned decisions to engage in specific behaviours by evaluating the information available to them. The performance of a behaviour is determined by the individual’s intention to engage in it (influenced by the value the individual places on the behaviour, the ease with which it can be performed and the views of significant others) and the perception that the behaviour is within his/her control.</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he TPB is also a widely applied behavioral model. It helps us understand how the behavior of people can change. The model assumes that behavior is planned; hence, it predicts deliberate behavior (Ajzen, 1991). The TPB is the descendant of a similar model known as the TRA (Ajzen &amp; Fishbein, 1975). The succession was due to the discovery that behavior is not completely voluntary and cannot always be controlled; therefore, perceived behavioral control was added to the model, and with this addition, the theory was renamed the TPB. According to the TPB, any action a person takes is guided by three types of considerations: behavioral beliefs (beliefs about the probable consequences of the practiced behavior), normative beliefs (beliefs about the normative expectations of other people), and control beliefs (beliefs about the presence of factors that may enable or obstruct the performance of the behavior). Behavioral beliefs normally result in a favorable or unfavorable attitude toward a specific behavior, normative beliefs result in perceived social pressure or subjective norms, and control beliefs trigger perceived behavioral control. Usually, the greater the favorable behavior, subjective norm, and perceived control, the stronger the person’s intention to perform the behavior in question.</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eastAsia="Helvetica;Arial"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he relevance of this theory to the study, showcased that in the wake of lock down pioneered by covid -19, </w:t>
      </w:r>
      <w:r>
        <w:rPr>
          <w:rFonts w:eastAsia="Helvetica;Arial" w:cs="Times New Roman" w:ascii="Times New Roman" w:hAnsi="Times New Roman"/>
          <w:i w:val="false"/>
          <w:iCs w:val="false"/>
          <w:caps w:val="false"/>
          <w:smallCaps w:val="false"/>
          <w:color w:val="000000"/>
          <w:spacing w:val="0"/>
          <w:sz w:val="24"/>
          <w:szCs w:val="24"/>
          <w:shd w:fill="FFFFFF" w:val="clear"/>
        </w:rPr>
        <w:t>The pandemic has put marriages under significant pressure as couples struggle to navigate financial hardships, lack of privacy, stress over medical concerns, and family and professional worrie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bCs/>
          <w:i w:val="false"/>
          <w:iCs w:val="false"/>
          <w:caps w:val="false"/>
          <w:smallCaps w:val="false"/>
          <w:color w:val="000000"/>
          <w:spacing w:val="0"/>
          <w:sz w:val="24"/>
          <w:szCs w:val="24"/>
          <w:shd w:fill="FFFFFF" w:val="clear"/>
          <w:lang w:val="en-US"/>
        </w:rPr>
        <w:t>2.3 EMPIRICAL STUDIES</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eastAsia="Helvetica;Arial" w:cs="Times New Roman"/>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i w:val="false"/>
          <w:iCs w:val="false"/>
          <w:caps w:val="false"/>
          <w:smallCaps w:val="false"/>
          <w:color w:val="000000"/>
          <w:spacing w:val="0"/>
          <w:sz w:val="24"/>
          <w:szCs w:val="24"/>
          <w:shd w:fill="FFFFFF" w:val="clear"/>
          <w:lang w:val="en-US"/>
        </w:rPr>
        <w:t>While COVID-19 has created new conflicts for married couples, it has also exacerbated existing problems. A website that provides legal documents reported a 34 percent increase in sales of divorce agreements during the pandemic, compared to the same time period last year. A relationship site surveyed its audience and found 31 percent of those couples said the pandemic was damaging their relationships.</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eastAsia="Helvetica;Arial" w:cs="Times New Roman"/>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i w:val="false"/>
          <w:iCs w:val="false"/>
          <w:caps w:val="false"/>
          <w:smallCaps w:val="false"/>
          <w:color w:val="000000"/>
          <w:spacing w:val="0"/>
          <w:sz w:val="24"/>
          <w:szCs w:val="24"/>
          <w:shd w:fill="FFFFFF" w:val="clear"/>
          <w:lang w:val="en-US"/>
        </w:rPr>
        <w:t>Chris Taylor, 51, of Orlando, Florida, sees his own relationship mirrored in those statistics. When the pandemic hit, Taylor and his wife of four years were in marriage counseling, which they were unable to continue in person after quarantine. Taylor opted out of teletherapy but now says he regrets the decision. The couple eventually separated, and Taylor's wife filed for divorce. COVID-19 exacerbated the couple's communication problems, Taylor says. Too much togetherness, a lack of personal space and the inability to do normal activities, like going to the gym, were damaging, he says. It just magnified the problems that we had because we couldn't spend any time away from each other,” Taylor says. There are some indications that the coronavirus and its related stressors are prying some couples apart. Legal Templates, a website that provides legal documents for free and for sale, noted a 57 percent increase in interest in the company’s separation documents from February to April. Company data showed that couples married in the last five years, those with children under 18, and couples in Southern states appeared to be seeking divorce documents more often than others.</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eastAsia="Helvetica;Arial" w:cs="Times New Roman"/>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i w:val="false"/>
          <w:iCs w:val="false"/>
          <w:caps w:val="false"/>
          <w:smallCaps w:val="false"/>
          <w:color w:val="000000"/>
          <w:spacing w:val="0"/>
          <w:sz w:val="24"/>
          <w:szCs w:val="24"/>
          <w:shd w:fill="FFFFFF" w:val="clear"/>
          <w:lang w:val="en-US"/>
        </w:rPr>
        <w:t>A separate survey of 300 couples, by demographic tool Lucid, found that 41 percent think COVID-19 is likely to increase arguments, and 35 percent think it's likely to increase divorce rates. Older adults are not immune to these marital issues. A 2020 survey by The Senior List, a website dedicated to studying aging, found that 17 percent of 191 older coupled individuals said COVID-19 had a “somewhat negative” or “very negative” effect on their relationships. In the survey, respondents listed restrictions on activity and travel, family stress, COVID-19 precautions and politics among the top issues causing marital strife.</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eastAsia="Helvetica;Arial" w:cs="Times New Roman"/>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i w:val="false"/>
          <w:iCs w:val="false"/>
          <w:caps w:val="false"/>
          <w:smallCaps w:val="false"/>
          <w:color w:val="000000"/>
          <w:spacing w:val="0"/>
          <w:sz w:val="24"/>
          <w:szCs w:val="24"/>
          <w:shd w:fill="FFFFFF" w:val="clear"/>
          <w:lang w:val="en-US"/>
        </w:rPr>
        <w:t>Though the pandemic is clearly stressing couples, there are ways to stave off problems, says Katherine Friedman, a Portland, Oregon-based licensed professional counselor. Friedman is seeing more requests for couples therapy this year and is working with clients to resolve pandemic-related issues. During typical pre-pandemic sessions, “usually one person is feeling better, one's better rested, and one is having difficulty with their job. The other is not,” Friedman says. “Right now, both people in the couple are under tremendous amounts of stress." As in Taylor's relationship, Friedman is finding that “long-term communication challenges are becoming more acute.”She recommends that couples try to be more mindful, addressing feelings as they arise instead of bottling them up until there's a “huge blowout.”</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eastAsia="Helvetica;Arial" w:cs="Times New Roman"/>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i w:val="false"/>
          <w:iCs w:val="false"/>
          <w:caps w:val="false"/>
          <w:smallCaps w:val="false"/>
          <w:color w:val="000000"/>
          <w:spacing w:val="0"/>
          <w:sz w:val="24"/>
          <w:szCs w:val="24"/>
          <w:shd w:fill="FFFFFF" w:val="clear"/>
          <w:lang w:val="en-US"/>
        </w:rPr>
        <w:t>Friedman also encourages couples to have gentle conversations about how they're feeling toward spouses. Couples should lower their expectations of each other, since partners may be unable to provide support each other in the same ways they did pre-pandemic. Even with therapy and hard work, some relationships will not survive this unusually stressful time. But there are ways to make ending marriages less contentious, says Miami-based divorce lawyer Christina McKinnon, who says she has seen an increase in splits between couples over 50 with marriages spanning more than a decade.</w:t>
      </w:r>
      <w:r>
        <w:br w:type="page"/>
      </w:r>
    </w:p>
    <w:p>
      <w:pPr>
        <w:pStyle w:val="Normal"/>
        <w:rPr>
          <w:rFonts w:ascii="Times New Roman" w:hAnsi="Times New Roman" w:eastAsia="Helvetica;Arial" w:cs="Times New Roman"/>
          <w:b/>
          <w:b/>
          <w:i w:val="false"/>
          <w:i w:val="false"/>
          <w:iCs w:val="false"/>
          <w:caps w:val="false"/>
          <w:smallCaps w:val="false"/>
          <w:color w:val="000000"/>
          <w:spacing w:val="0"/>
          <w:sz w:val="24"/>
          <w:szCs w:val="24"/>
          <w:shd w:fill="FFFFFF" w:val="clear"/>
          <w:lang w:val="en-US"/>
        </w:rPr>
      </w:pPr>
      <w:r>
        <w:rPr>
          <w:rFonts w:eastAsia="Helvetica;Arial" w:cs="Times New Roman" w:ascii="Times New Roman" w:hAnsi="Times New Roman"/>
          <w:b/>
          <w:i w:val="false"/>
          <w:iCs w:val="false"/>
          <w:caps w:val="false"/>
          <w:smallCaps w:val="false"/>
          <w:color w:val="000000"/>
          <w:spacing w:val="0"/>
          <w:sz w:val="24"/>
          <w:szCs w:val="24"/>
          <w:shd w:fill="FFFFFF" w:val="clear"/>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sz w:val="24"/>
          <w:szCs w:val="24"/>
          <w:lang w:val="en-US"/>
        </w:rPr>
        <w:t>the effect of covid-19 on marriage sustainability using selected families in Offa Local Government Kwara State as a case study</w:t>
      </w:r>
      <w:r>
        <w:rPr>
          <w:rFonts w:eastAsia="SimSun" w:cs="Times New Roman" w:ascii="Times New Roman" w:hAnsi="Times New Roman"/>
          <w:sz w:val="24"/>
          <w:szCs w:val="24"/>
          <w:lang w:val="en-US"/>
        </w:rPr>
        <w:t xml:space="preserve">. Hence the population of this study comprises of </w:t>
      </w:r>
      <w:r>
        <w:rPr>
          <w:rFonts w:cs="Times New Roman" w:ascii="Times New Roman" w:hAnsi="Times New Roman"/>
          <w:sz w:val="24"/>
          <w:szCs w:val="24"/>
          <w:lang w:val="en-US"/>
        </w:rPr>
        <w:t>selected families in Offa Local Government Kwara State</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w:t>
      </w:r>
      <w:r>
        <w:rPr>
          <w:rFonts w:eastAsia="SimSun" w:cs="Times New Roman" w:ascii="Times New Roman" w:hAnsi="Times New Roman"/>
          <w:sz w:val="24"/>
          <w:szCs w:val="24"/>
          <w:lang w:val="en-US"/>
        </w:rPr>
        <w:t xml:space="preserve">families in </w:t>
      </w:r>
      <w:r>
        <w:rPr>
          <w:rFonts w:cs="Times New Roman" w:ascii="Times New Roman" w:hAnsi="Times New Roman"/>
          <w:sz w:val="24"/>
          <w:szCs w:val="24"/>
          <w:lang w:val="en-US"/>
        </w:rPr>
        <w:t>Offa Local Government Kwara State</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120 par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ed using the frequency tables, which provided answers to the research questions</w:t>
      </w:r>
      <w:r>
        <w:rPr>
          <w:rFonts w:cs="Times New Roman" w:ascii="Times New Roman" w:hAnsi="Times New Roman"/>
          <w:strike w:val="false"/>
          <w:dstrike w:val="false"/>
          <w:color w:val="000000"/>
          <w:sz w:val="24"/>
          <w:szCs w:val="24"/>
          <w:lang w:val="en-US"/>
        </w:rPr>
        <w:t>, while the hypotheses were tested using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 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twen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2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nine (109)</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one hundred (10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0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2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9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10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6</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0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4</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b w:val="false"/>
                <w:b w:val="false"/>
                <w:bCs w:val="false"/>
                <w:color w:val="000000"/>
                <w:sz w:val="24"/>
                <w:szCs w:val="24"/>
                <w:lang w:val="en-US" w:eastAsia="zh-CN" w:bidi="ar-SA"/>
              </w:rPr>
            </w:pPr>
            <w:r>
              <w:rPr>
                <w:rFonts w:cs="Times New Roman" w:ascii="Times New Roman" w:hAnsi="Times New Roman"/>
                <w:b w:val="false"/>
                <w:bCs w:val="false"/>
                <w:color w:val="000000"/>
                <w:sz w:val="24"/>
                <w:szCs w:val="24"/>
                <w:lang w:val="en-US" w:eastAsia="zh-CN" w:bidi="ar-SA"/>
              </w:rPr>
              <w:t>22</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2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 H0: There is no significant effect of covid-19 on family relationshi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 H0: There is no significant effect of covid-19 on marriage sustainability.</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On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4.3: There is no significant effect of covid-19 on family relationship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1.9</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31</w:t>
      </w:r>
      <w:r>
        <w:rPr>
          <w:rFonts w:eastAsia="Times New Roman" w:cs="Times New Roman" w:ascii="Times New Roman" w:hAnsi="Times New Roman"/>
          <w:color w:val="000000"/>
          <w:sz w:val="24"/>
          <w:szCs w:val="24"/>
          <w:lang w:val="en-US"/>
        </w:rPr>
        <w:t>.9</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31.9</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there is a significant effect of covid-19 on family relationships</w:t>
      </w:r>
      <w:r>
        <w:rPr>
          <w:rFonts w:cs="Times New Roman" w:ascii="Times New Roman" w:hAnsi="Times New Roman"/>
          <w:color w:val="000000"/>
          <w:sz w:val="24"/>
          <w:szCs w:val="24"/>
        </w:rPr>
        <w:t xml:space="preserve"> is accepted.</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Two</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4.4: T</w:t>
      </w:r>
      <w:r>
        <w:rPr>
          <w:rFonts w:cs="Times New Roman" w:ascii="Times New Roman" w:hAnsi="Times New Roman"/>
          <w:b/>
          <w:bCs/>
          <w:color w:val="000000"/>
          <w:sz w:val="24"/>
          <w:szCs w:val="24"/>
          <w:lang w:val="en-US"/>
        </w:rPr>
        <w:t>here is no significant effect of covid-19 on marriage sustainability.</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3.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2.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22</w:t>
      </w:r>
      <w:r>
        <w:rPr>
          <w:rFonts w:eastAsia="Times New Roman" w:cs="Times New Roman" w:ascii="Times New Roman" w:hAnsi="Times New Roman"/>
          <w:color w:val="000000"/>
          <w:sz w:val="24"/>
          <w:szCs w:val="24"/>
          <w:lang w:val="en-US"/>
        </w:rPr>
        <w:t>.9</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22.9</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there is a significant </w:t>
      </w:r>
      <w:r>
        <w:rPr>
          <w:rFonts w:cs="Times New Roman" w:ascii="Times New Roman" w:hAnsi="Times New Roman"/>
          <w:sz w:val="24"/>
          <w:szCs w:val="24"/>
        </w:rPr>
        <w:t>significant effect of covid-19 on marriage sustainability</w:t>
      </w:r>
      <w:r>
        <w:rPr>
          <w:rFonts w:cs="Times New Roman" w:ascii="Times New Roman" w:hAnsi="Times New Roman"/>
          <w:color w:val="000000"/>
          <w:sz w:val="24"/>
          <w:szCs w:val="24"/>
        </w:rPr>
        <w:t xml:space="preserve"> is accepted.</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color w:val="000000"/>
          <w:sz w:val="24"/>
          <w:szCs w:val="24"/>
        </w:rPr>
        <w:t>the effect of covid-19 on marriage sustainability using selected families in Offa Local Government Kwara State as a case stud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rPr>
        <w:t>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the effect of covid-19 on marriage sustainability using selected families in Offa Local Government Kwara State as a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cs="Times New Roman" w:ascii="Times New Roman" w:hAnsi="Times New Roman"/>
          <w:sz w:val="24"/>
          <w:szCs w:val="24"/>
        </w:rPr>
        <w:t>examine the impact of covid-19 on family structure</w:t>
      </w:r>
      <w:r>
        <w:rPr>
          <w:rFonts w:cs="Times New Roman" w:ascii="Times New Roman" w:hAnsi="Times New Roman"/>
          <w:sz w:val="24"/>
          <w:szCs w:val="24"/>
          <w:lang w:val="en-US"/>
        </w:rPr>
        <w:t xml:space="preserve">, </w:t>
      </w:r>
      <w:r>
        <w:rPr>
          <w:rFonts w:cs="Times New Roman" w:ascii="Times New Roman" w:hAnsi="Times New Roman"/>
          <w:sz w:val="24"/>
          <w:szCs w:val="24"/>
        </w:rPr>
        <w:t>determine ways which covid-19 affected marriage and family</w:t>
      </w:r>
      <w:r>
        <w:rPr>
          <w:rFonts w:cs="Times New Roman" w:ascii="Times New Roman" w:hAnsi="Times New Roman"/>
          <w:sz w:val="24"/>
          <w:szCs w:val="24"/>
          <w:lang w:val="en-US"/>
        </w:rPr>
        <w:t>, and i</w:t>
      </w:r>
      <w:r>
        <w:rPr>
          <w:rFonts w:cs="Times New Roman" w:ascii="Times New Roman" w:hAnsi="Times New Roman"/>
          <w:sz w:val="24"/>
          <w:szCs w:val="24"/>
        </w:rPr>
        <w:t>nvestigate the rate at which covid-19 affected marriage sustainability</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responses were validated from the enrolled participants where all respondent are </w:t>
      </w:r>
      <w:r>
        <w:rPr>
          <w:rFonts w:cs="Times New Roman" w:ascii="Times New Roman" w:hAnsi="Times New Roman"/>
          <w:sz w:val="24"/>
          <w:szCs w:val="24"/>
          <w:lang w:val="en-US"/>
        </w:rPr>
        <w:t>families in Offa Local Government Kwara State</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lang w:val="en-US"/>
        </w:rPr>
        <w:t xml:space="preserve">Covid-19 outbreak </w:t>
      </w:r>
      <w:r>
        <w:rPr>
          <w:rFonts w:cs="Times New Roman" w:ascii="Times New Roman" w:hAnsi="Times New Roman"/>
          <w:sz w:val="24"/>
          <w:szCs w:val="24"/>
        </w:rPr>
        <w:t>affected adults living alone, whether those who opted never to marry or married and separated or divorced; and those who are considered “seniors” and are living alone because of the loss of a spouse(Richard S. 2020). while most marriages suffer due to economic hardship, others due to inability of one spouse to provide for the family continuously lead to nagging, misunderstanding and at extreme violence among couples which stained the marriage relationship and more to their children if any.</w:t>
      </w:r>
      <w:r>
        <w:rPr>
          <w:rFonts w:cs="Times New Roman" w:ascii="Times New Roman" w:hAnsi="Times New Roman"/>
          <w:sz w:val="24"/>
          <w:szCs w:val="24"/>
          <w:lang w:val="en-US"/>
        </w:rPr>
        <w:t xml:space="preserve"> </w:t>
      </w: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1. There is </w:t>
      </w:r>
      <w:r>
        <w:rPr>
          <w:rFonts w:cs="Times New Roman" w:ascii="Times New Roman" w:hAnsi="Times New Roman"/>
          <w:sz w:val="24"/>
          <w:szCs w:val="24"/>
          <w:lang w:val="en-US"/>
        </w:rPr>
        <w:t xml:space="preserve">a </w:t>
      </w:r>
      <w:r>
        <w:rPr>
          <w:rFonts w:cs="Times New Roman" w:ascii="Times New Roman" w:hAnsi="Times New Roman"/>
          <w:sz w:val="24"/>
          <w:szCs w:val="24"/>
        </w:rPr>
        <w:t>significant effect of covid-19 on family relationships</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re is </w:t>
      </w:r>
      <w:r>
        <w:rPr>
          <w:rFonts w:cs="Times New Roman" w:ascii="Times New Roman" w:hAnsi="Times New Roman"/>
          <w:sz w:val="24"/>
          <w:szCs w:val="24"/>
          <w:lang w:val="en-US"/>
        </w:rPr>
        <w:t xml:space="preserve">a </w:t>
      </w:r>
      <w:r>
        <w:rPr>
          <w:rFonts w:cs="Times New Roman" w:ascii="Times New Roman" w:hAnsi="Times New Roman"/>
          <w:sz w:val="24"/>
          <w:szCs w:val="24"/>
        </w:rPr>
        <w:t>significant effect of covid-19 on marriage sustainabi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ased on the findings, the researcher recommends that the Governing authorities in the country should endeavour to provide necessary assistance to families with low income during critical times as that of Covid-19.</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lso, the two partners in the family should try to understand times and seasons of their marital life, understand when to persevere, and how to handle critical times such like that of the Covid-19.</w:t>
      </w:r>
      <w:r>
        <w:br w:type="page"/>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bCs/>
          <w:sz w:val="24"/>
          <w:szCs w:val="24"/>
          <w:lang w:val="en-US"/>
        </w:rPr>
        <w:t>REFERE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bby Lee Hood, (2020) Is COVID-19 Ruining Your Marriage? https://www.aarp.org/home-family/friends-family/info-2020/pandemic-marriage-problems.html</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bdul, A.H. and Yusuf, A. (2013). Strategies for resolution of marital crises towards achievement of marital stability in Nigeria. A paper presented at the 14th Annual National Conference of Home Economics Research Association of Nigeria (HERAN) at University of Nigeri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ACDC. (2020, may 25). Coronavirus Disease 2019. Retrieved from Africa CDC: https://africacdc.org/covid-19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erinto, A.A (2004). Domestic violence among the middle class in Edo and Delta States. In I.M. Thomas, L. Erinosho, F. Orenuga (Eds): Domestic violence among middle class Nigerians. Lagos: Inter-African committee, pp. 52-69.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gbe, N.N. (1998). The efficacy of counselling for marital adjustment. The Counsellor, 16(1), 147-155.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ina, O.I. (2004). Domestic violence among Yoruba middle class: In I.M. Thomas, L. Erinosho, F. Orenuga (Eds.): Domestic violence among middle class Nigerians. Lagos: Inter-African committee pp. 83-9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Akanni, L. O. and Gabriel, S. C. (2020). The implication of COVID-19 on the Nigerian Economy. Centre For The Study Of The Economies Of Africa. Retrieved from cseaafrica.or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lfonso, F. (2020, April 7). Why some people of color say they won't wear homemade masks. Retrieved from CNN: https://edition.cnn.com/2020/04/07/us/face-masksethnicity-coronavirus-cdc-trnd/index.htm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lmasri, M. S.Yaser. (2019). Do various personal hygiene habits protect us against influenza-like illness? BMC Public Health.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iashe, S.A. (1999). The literacy of an individual. Obudu: Pace Setters publisher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wok, I.K. (2003). Marriage expectation, marriage encounters lectures. St. Charles Parish, Obudu, Cross River State. Brookes, I. (2006). The Chambers dictionary, 10th Edition. Edinburgh: Chambers Harrap Publishers Ltd.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arew, F. (1995). “The purpose of marriage”. Unpublished manuscript, University of Maiduguri, Maiduguri.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ava, M. A., Fay, K. E., Beanlands, H. J., McCay, E. A., &amp; Wignall, R. (2005). Risk Perception and Compliance with Quarantine during the SARS Outbreak. Journal of Nursing Scholarship, 343-347.</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enter for Disease Control and Prevention. (2020, MAy 20). Reopening Guidance for Cleaning and Disinfecting Public Spaces, Workplaces,Businesses, Schools, and Homes|CDC. Retrieved from https://www.cdc.gov: https://www.cdc.gov/coronavirus/2019- ncov/community/reopen-guidance.html</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hen, L. C., Evans, T. G., &amp; Cash, R. A. (1999). Health as a global public good. Global public good, 284-304. </w:t>
      </w:r>
    </w:p>
    <w:p>
      <w:pPr>
        <w:pStyle w:val="Normal"/>
        <w:keepNext w:val="false"/>
        <w:keepLines w:val="false"/>
        <w:pageBreakBefore w:val="false"/>
        <w:widowControl/>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heng, K. K., Lam, T. H., &amp; Leung, C. C. (2020). 64. KK Wearing face masks in the community during the covid-19 pandemic: altruism and solidarity. The Lancet.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 Souza, U. (2011). On marital disharmony. Available: http://EzineArticles.com.11700017 (Sept. 25,201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amme, W. V., &amp; Lerberghe, W. V. (2000). Epidemics and fear. Tropical Medicine and International Health, pp. 511-514.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avid, L.K. and Marzio, B (2001). The impact of the reformation and counter , in family life early modern times. USA: Mayfield Publishing Compan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Davis, N. (2020, May 4). Report on face masks' effectiveness for Covid-19 divides scientists. Retrieved from The Guardian: https://www.theguardian.com/world/2020/may/04/ scientists-disagree-over-face-masks-effect-on-covid-19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oremalen, N., Bushmaker, T., H.Morris, D., G.Holbrook, M., Gamble, A., N.Williamson, B.,. .. J.Munster, V. (2020). Aerosol and Surface Stability of SARS-CoV-2 as Compared with SARS-CoV-1. The new england journal of medicine, 1564-1567.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mmert, P. and Emmert V. (1994). Interpersonal Communication. Dubuque, Iowa:W.C. Brown Publisher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sere, M.O., Yahaya, L.A., Ogunsanmi J.O. and Oniye, A.O. (2008). Marriage, sex and family counselling. Ilorin: Unilorin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Esquivel-Gómez, J. d., &amp; Barajas-Ramírez, J. G. (2018). Efficiency of Quarantine and Self-Protection Processes in Epidemic Spreading Control on Scale-Free Networks. Chaos. An Interdisciplinary Journal of Nonlinear Science, 28(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sther, B., Ellen, M., Elizeus, R., Robert, C., Bart, C., Juliet, K., &amp; Fred, N. (2012). Acceptability of masking and patient separation to control nosocomial tuberculosis in uganda: a qualitative study. Journal of Public Health, 599-606.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zeilo, B.N. (1995). Family stress management. Lagos: ABIC Publisher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benda, B. and Akume, G. (2002). Resolving marital conflict through counselling. The counsellor, 19(1), 25- 34.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eorge, I.N. (2002). “Marital adjustment and satisfaction among Ibibio workers in Akwa-Ibom State”. Unpublished Ph.D dissertation, Faculty of Education, University of Calabar, Calabar.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ilbert, S. (2005). Marriage with problem: Theory may not help. Available: http://archives: hiscom/smart/marriage/2005/April/mgoo18-html.</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beh, U.O. (2013). “Martial disharmony and resolution strategies among couples in Enugu State of Nigeria”. Unpublished M.Ed. Thesis, University of Nigeria, Nsukka.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beh, U.O., Obidoa, M.A, and Okere, A.U. (2013). Resolution strategies adopted in resolving marital disharmony among couples in Enugu State. Journal of Education and practice, ISSN (Paper) 2222-1735 ISSN (Online) 2222-288x.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dialu, E.E. (2003). A study of management of crises associated with family finances in Edo State, Nigeria. Journal of contemporary issues. 1 (2) 62 – 82.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heagwam, A.W. (2001). Educational theory. Calabar: Ushie Publishing Company. John, S. and Fox, G. (1992) BBC English dictionary. London: Harper Collins Publishers. Joseph, K. and Linfield, J.L. (1994). Webster’s encyclopaedia unabridged dictionary of English. New York: Grain Mercy Book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atzenbach, J.R. and Smith, D.K. (1992). Wisdom of teams. Harvard Business School Press. Makinde, B.O. (2004). Human sexuality education and marital guidance. Lago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eyer, C. (2011). Causes of marital discord. Available:http://Ezine Articles.com/170017. (September 25, 201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Nukunya, F.K. (1992). Tradition and change: An introduction to sociology. Team Ghana: Publishing Corp.</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Nwobi, P.C. (1997). Marriage and family counselling. Enugu: Pan-Africa publisher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worgu, B.G. (2006). Research in Education Ibadan: Wisdom Publishers. Nwoye, A. (1991). Marriage and family counselling. Jos: Fab. Anieh Nigeria lt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nwuasoanya, P.N. (2006). Impact of premarital guidance on undergraduates attitude towards family stability. The Counsellor, 22, 75-8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yedepo, F. (2001). Marriage covenant Kaduna: Dominion Books. Rosenberg, M.B. (2005). Non-violent communication: A language of life. California; Puddle Dancer.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ichard Seifman (2021) COVID-19 Impacts on Marriage and Divorce. mpakter.com/covid-19-impacts-on-marriage-and-divorce/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anni, K. B. and Eneh, G.A. (1998). Counselling Christian – Muslim couples in the first tier marriage encounter: Tool for marriage stability. The Counsellor, 16(1) 128 – 136.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aiwo, R.E., Okon, M.O. and Eze, J.E. (2006). Marital adjustment as an index of family stability. The Counsellor, 22, 120 – 126.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enuche, M. (2004). The burden of marital vows among the middle class in Kogi and Benue states. In I.M. Thomas, L. Erinosho, F. Orenuga (Eds): Domestic violence among middle class Nigerians. Lagos: Inter-African Committee, pp.34-51.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ndiyaundeye, F.A. and Ugal, D.B. (2006). The effects of conflicts management skills on marital stability among literate couples in Obudu Local Government Area. The counsellor, 22, 91-92.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Uwe, E.A. (2006). Effective communication: A tool for marital adjustment and stability. The counsellor, 22,22- 3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Yahaya, L.A; Esere, M.O., Ogunsanmi, J.U. and Oniye, A.O. (2008). Marriage, sex and family counselling. Ilorin: Unilorin Press.</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EC</w:t>
      </w:r>
      <w:r>
        <w:rPr>
          <w:rFonts w:cs="Times New Roman" w:ascii="Times New Roman" w:hAnsi="Times New Roman"/>
          <w:sz w:val="24"/>
          <w:szCs w:val="24"/>
          <w:lang w:val="en-US"/>
        </w:rPr>
        <w:tab/>
      </w:r>
      <w:r>
        <w:rPr>
          <w:rFonts w:cs="Times New Roman" w:ascii="Times New Roman" w:hAnsi="Times New Roman"/>
          <w:sz w:val="24"/>
          <w:szCs w:val="24"/>
        </w:rPr>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parated [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1: </w:t>
      </w:r>
      <w:r>
        <w:rPr>
          <w:rFonts w:cs="Times New Roman" w:ascii="Times New Roman" w:hAnsi="Times New Roman"/>
          <w:b w:val="false"/>
          <w:bCs w:val="false"/>
          <w:sz w:val="24"/>
          <w:szCs w:val="24"/>
          <w:lang w:val="en-US"/>
        </w:rPr>
        <w:t>Did the outbreak of Covid-19 increase social interactions within the family?</w:t>
      </w:r>
    </w:p>
    <w:tbl>
      <w:tblPr>
        <w:tblW w:w="4950" w:type="pct"/>
        <w:jc w:val="left"/>
        <w:tblInd w:w="-113" w:type="dxa"/>
        <w:tblLayout w:type="fixed"/>
        <w:tblCellMar>
          <w:top w:w="0" w:type="dxa"/>
          <w:left w:w="108" w:type="dxa"/>
          <w:bottom w:w="0" w:type="dxa"/>
          <w:right w:w="108" w:type="dxa"/>
        </w:tblCellMar>
      </w:tblPr>
      <w:tblGrid>
        <w:gridCol w:w="4096"/>
        <w:gridCol w:w="4126"/>
      </w:tblGrid>
      <w:tr>
        <w:trPr>
          <w:trHeight w:val="479" w:hRule="atLeast"/>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2: </w:t>
      </w:r>
      <w:r>
        <w:rPr>
          <w:rFonts w:cs="Times New Roman" w:ascii="Times New Roman" w:hAnsi="Times New Roman"/>
          <w:sz w:val="24"/>
          <w:szCs w:val="24"/>
          <w:lang w:val="en-US"/>
        </w:rPr>
        <w:t>Did parent get to spend more time with their children and spouse due to the stay-at-home guidelines?</w:t>
      </w:r>
    </w:p>
    <w:tbl>
      <w:tblPr>
        <w:tblW w:w="4950" w:type="pct"/>
        <w:jc w:val="left"/>
        <w:tblInd w:w="-113" w:type="dxa"/>
        <w:tblLayout w:type="fixed"/>
        <w:tblCellMar>
          <w:top w:w="0" w:type="dxa"/>
          <w:left w:w="108" w:type="dxa"/>
          <w:bottom w:w="0" w:type="dxa"/>
          <w:right w:w="108" w:type="dxa"/>
        </w:tblCellMar>
      </w:tblPr>
      <w:tblGrid>
        <w:gridCol w:w="4096"/>
        <w:gridCol w:w="4126"/>
      </w:tblGrid>
      <w:tr>
        <w:trPr>
          <w:trHeight w:val="479" w:hRule="atLeast"/>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 xml:space="preserve">Did the Covid-19 outbreak </w:t>
      </w:r>
      <w:r>
        <w:rPr>
          <w:rFonts w:cs="Times New Roman" w:ascii="Times New Roman" w:hAnsi="Times New Roman"/>
          <w:sz w:val="24"/>
          <w:szCs w:val="24"/>
        </w:rPr>
        <w:t>negative</w:t>
      </w:r>
      <w:r>
        <w:rPr>
          <w:rFonts w:cs="Times New Roman" w:ascii="Times New Roman" w:hAnsi="Times New Roman"/>
          <w:sz w:val="24"/>
          <w:szCs w:val="24"/>
          <w:lang w:val="en-US"/>
        </w:rPr>
        <w:t>ly</w:t>
      </w:r>
      <w:r>
        <w:rPr>
          <w:rFonts w:cs="Times New Roman" w:ascii="Times New Roman" w:hAnsi="Times New Roman"/>
          <w:sz w:val="24"/>
          <w:szCs w:val="24"/>
        </w:rPr>
        <w:t xml:space="preserve"> impact family structures and marriage interac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tbl>
      <w:tblPr>
        <w:tblW w:w="4950" w:type="pct"/>
        <w:jc w:val="left"/>
        <w:tblInd w:w="-113" w:type="dxa"/>
        <w:tblLayout w:type="fixed"/>
        <w:tblCellMar>
          <w:top w:w="0" w:type="dxa"/>
          <w:left w:w="108" w:type="dxa"/>
          <w:bottom w:w="0" w:type="dxa"/>
          <w:right w:w="108" w:type="dxa"/>
        </w:tblCellMar>
      </w:tblPr>
      <w:tblGrid>
        <w:gridCol w:w="4096"/>
        <w:gridCol w:w="4126"/>
      </w:tblGrid>
      <w:tr>
        <w:trPr>
          <w:trHeight w:val="479" w:hRule="atLeast"/>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 xml:space="preserve">Did the outbreak of Covid-19 lead to </w:t>
      </w:r>
      <w:r>
        <w:rPr>
          <w:rFonts w:cs="Times New Roman" w:ascii="Times New Roman" w:hAnsi="Times New Roman"/>
          <w:sz w:val="24"/>
          <w:szCs w:val="24"/>
        </w:rPr>
        <w:t>single mothers having illicit sexual relationship with men in a bid to get li</w:t>
      </w:r>
      <w:r>
        <w:rPr>
          <w:rFonts w:cs="Times New Roman" w:ascii="Times New Roman" w:hAnsi="Times New Roman"/>
          <w:sz w:val="24"/>
          <w:szCs w:val="24"/>
          <w:lang w:val="en-US"/>
        </w:rPr>
        <w:t>t</w:t>
      </w:r>
      <w:r>
        <w:rPr>
          <w:rFonts w:cs="Times New Roman" w:ascii="Times New Roman" w:hAnsi="Times New Roman"/>
          <w:sz w:val="24"/>
          <w:szCs w:val="24"/>
        </w:rPr>
        <w:t>tle fund to take care of themselves</w:t>
      </w:r>
      <w:r>
        <w:rPr>
          <w:rFonts w:cs="Times New Roman" w:ascii="Times New Roman" w:hAnsi="Times New Roman"/>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4096"/>
        <w:gridCol w:w="4126"/>
      </w:tblGrid>
      <w:tr>
        <w:trPr>
          <w:trHeight w:val="479" w:hRule="atLeast"/>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Psychology" TargetMode="External"/><Relationship Id="rId4" Type="http://schemas.openxmlformats.org/officeDocument/2006/relationships/hyperlink" Target="https://en.wikipedia.org/wiki/Behavi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51:00Z</dcterms:created>
  <dc:creator>user</dc:creator>
  <dc:description/>
  <dc:language>en-US</dc:language>
  <cp:lastModifiedBy>drprinxe</cp:lastModifiedBy>
  <dcterms:modified xsi:type="dcterms:W3CDTF">2024-01-04T06:3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31B9949204F929E7FFCF7FF1938E0</vt:lpwstr>
  </property>
  <property fmtid="{D5CDD505-2E9C-101B-9397-08002B2CF9AE}" pid="3" name="KSOProductBuildVer">
    <vt:lpwstr>1033-11.2.0.11225</vt:lpwstr>
  </property>
</Properties>
</file>