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THE EFFECT OF CLASS SIZE ON EFFECTIVE TEACHING AND LEARNING OF JUNIOR SECONDARY SCHOOLS” A CASE STUDY OF IKPOBA OKHA LOCAL GOVERNMENT AREA OF EDO STATE</w:t>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ABSTRACT</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The purpose of this research work is to investigate the effect of class size in effective teaching and learning of junior secondary students in Ikpoba Okha Local Government Area of Edo State. In this project,. The researchers tried to look at the effect of class size in effective teaching and learning of Junior secondary schools students in Ikpoba Okha Local Government Area of Edo State. The methodology used was the questionnaire which was administered on the respondents, the questionnaire were completed and transferred into frequencies with the use of mean statistics. Some findings were out by the researcher and conclusion made. In the end some recommendations was drawn out which, include that there is need for government to expand the existing infrastructure in the school so as to accommodate the numbers of students admitted in the junior secondary school. Teachers should be employed as soon as more students are admitted so that teaching learning process will be effective. There is need for government to realize the essence of bringing up the policy of teacher students ratio such policies should be strictly adhered to the idea of admitting students without recourse to the facilities available in inimical to teaching and learning irrespective of the universal basic education (UBE) goals. </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     </w:t>
      </w:r>
    </w:p>
    <w:p>
      <w:pPr>
        <w:pStyle w:val="Normal"/>
        <w:spacing w:lineRule="auto" w:line="480"/>
        <w:rPr>
          <w:rFonts w:ascii="Verdana" w:hAnsi="Verdana"/>
          <w:b/>
          <w:b/>
          <w:sz w:val="28"/>
          <w:szCs w:val="28"/>
        </w:rPr>
      </w:pPr>
      <w:r>
        <w:rPr>
          <w:rFonts w:ascii="Verdana" w:hAnsi="Verdana"/>
          <w:b/>
          <w:sz w:val="28"/>
          <w:szCs w:val="28"/>
        </w:rPr>
        <w:t>TABLE OF CONTENT</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hapter One</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ntrodu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0</w:t>
        <w:tab/>
        <w:t xml:space="preserve">Background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1</w:t>
        <w:tab/>
        <w:t xml:space="preserve">Statement of probl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2</w:t>
        <w:tab/>
        <w:t xml:space="preserve">Research ques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3</w:t>
        <w:tab/>
        <w:t xml:space="preserve">Purpos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4</w:t>
        <w:tab/>
        <w:t xml:space="preserve">Significanc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5</w:t>
        <w:tab/>
        <w:t xml:space="preserve">Scop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6</w:t>
        <w:tab/>
        <w:t xml:space="preserve">limit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1.7</w:t>
        <w:tab/>
        <w:t xml:space="preserve">Definition of term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hapter Two </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view of related literatur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hapter Thre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ethodolog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0</w:t>
        <w:tab/>
        <w:t xml:space="preserve">Research Desig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1</w:t>
        <w:tab/>
        <w:t xml:space="preserve">Popul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2</w:t>
        <w:tab/>
        <w:t xml:space="preserve">Sample and Sampling Procedur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3</w:t>
        <w:tab/>
        <w:t xml:space="preserve">Research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4</w:t>
        <w:tab/>
        <w:t xml:space="preserve">Administration of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3.5</w:t>
        <w:tab/>
        <w:t xml:space="preserve">Method of data analysi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hapter Four</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Data analysis, result and discuss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hapter Five</w:t>
        <w:tab/>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1</w:t>
        <w:tab/>
        <w:t xml:space="preserve">Summar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2</w:t>
        <w:tab/>
        <w:t xml:space="preserve">Finding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3</w:t>
        <w:tab/>
        <w:t xml:space="preserve">Conclus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5.4</w:t>
        <w:tab/>
        <w:t xml:space="preserve">Recommendation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ferences </w:t>
        <w:tab/>
        <w:tab/>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Questionnaires </w:t>
        <w:tab/>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ON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INTRODUC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BACKGROUND TO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or many years, educators, politicians and people in general have debated on the number of students a teacher can work effectively to ensure students adequate learning. Although most people would agree that having a few student to teacher ratio would benefit the student academically, mainly will also argue that it does not guarantee success and would cost school a great deal or more money. Prior to reviewing the research, a clarification, of terms associated with the research, a clarification of terms associated with the research context is necessary. Students achievement applies to making sure all students have the necessary skills and knowledge to function in school so that they may also succeed as adult (National Education Association, 2002). But others see a much broader, richer, picture and the state standards as something to be met on the way to the broader picture. Three areas that fit into the broader picture are academics, essential life skills and responsibility to the community. Definitions vary across the research spectrum, but for the purpose of this paper, small class size will be defined as classes with approximately 15 students, while large or regular class will be defined as classrooms with approximately 24 or more students (Harris and Plank, 2000)., the term average class size is a calculation of the total number of students in a grade level divided by the number of classroom sections in that school or school distric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relationship between class size and academic performance has been a perplexing one for educators. Studies have found that the physical environment, class overcrowding and teaching methods are all variables that affect students achievement (Molnal, et al 2000). Other factors that affect students achievement are school population and class size (Gentry, 2000, and Swift, 2000). The issue of poor academic performance of students in Nigeria has been of much concern to all and sundry. The problems is so much that it has led to the decline in standard of education. Since the academic success of students depends largely on the school environment, it is imperative to examine the impact variables of class size and school population on the academic performance of students in secondary school. Large class size quality of teaching and instruction delivery. Overcrowded classrooms have increased the possibilities for mass failure and make students to lose interest in school. This is because large class size do not allow individual students to get attention from teachers which invariable lead to low reading scores, frustration and poor academic performance. In order to better understand the skill levels of students, it might be necessary to evaluate factors affecting their performance. These factors can include; school structure and organization, teachers quality, curriculum and teaching philosophies (Driscoill, Halcoussis and Sony, 2003). The idea that school population and class size might affect students performance is consistent with the growing literature on the relationship between public sector institutional arrangement and outcomes (Moe, 2003). The purpose of this study is to further examine the relationship of class size, school population and students academic achieve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ent achievement guarantee in education defines class size reduction as “reduce to class 15” class size reduction can be defined as reducing the number of students in a classroom. Classroom averages, as defined above, can be reduced by introducing more teachers. If a school has 120 students in first grade with five class room teachers, the average class size will be 24 students per class. That number will be reduced if another teacher is utilized in that grade level. 120 students divided by six classroom teachers will result in average class size of 20 students per class. Minorities are defined as students who are indicated as an ethnics status of Afro-American, Asian American, Native American or Hispanic American and is citizen of the United States has permanent immigrant or refugee status (University of Wisdom, Modison, 2009). The term minority is a relative term at this point in time. Minorities were often considered so because a majority of the population in the United State was Caucasians. However, there are many cities even states, where Caucasians are not the majorit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remise that reducing class size can lead to improved teaching and learning is one that most teachers and parents would readily endorse (Kennedy, 2003). Given a choice between a classroom with 20 students one with 30 studnets, who would want to argue that the larger class would be a better learning environment for each students in that class. The major problems schools are running into is that then funding for these small class sizes is not available, that the funding for these small class sizes is not available., or is decreasing. Many states and school districts dealing increasingly with shortfalls in revenue are smaller cla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dvocates of small classes believes that small class size allow teacher to give more individualized attention to students, manage their classrooms more effectively and provide more effective instruction that leads to better students performance. In a smaller classroom, a teacher has more time to get to know each student personality and academic strengths and weaknesses, students receive more attention and are less likely to become discipline problems with less time spent on classroom management; teachers can focus more on classroom instruction and students learning. Patricia A Wesley of the college of education at the University of Washington writes “my teaching and research experiences have convince me that both small classes and small schools are crucial to a teacher’s ability to succeed with students” (Wasley, 2002).  Some people are not convenience, however, that reducing class size ensures an academic advantage. Kirk A Johnson is a senior policy analyst in the center for data analysis, heritage foundation and asks the question, “are class size reduction programs uniformly positive or does a downside exists to hiring and placing more teachers in its public schools?” (Johnson, 2002). </w:t>
        <w:tab/>
        <w:t xml:space="preserve">Because of state mandates in classroom reductions, schools are required to hire more inexperienced teachers and are suffering from a lack of qualified teachers to fill the classroom (Johnson, 2002). Others argue that there is no substantive proof that class size makes a difference in students performance and there may be other influences affecting students performance. Evidence linking smaller classes to improved performance is inconclusive for instance, difference studies have varied in their definition of small class siz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ccording to Erik Haunshek (2003) of the Hoover institution, only 15 percent of the studies found that reducing class size has a statistically significant positive effect on performance. Moreover, almost as many studies (13 percent) found that reducing class size has a statistically negative effect on student performance. The remaining 72 percent and indicate that reducing class size has no statistically significant effect nonperformance. The results were similar in the 136 studies of elementary school class size. Only 13 percent of them found that reducing class size increase students performance, and 20 percent indicate that a reduction harms performance. Thus, in the words of Hanuyshek “there is little reason to believe that smaller class sizes systematically yield higher student achievement” (Barcia, and Fredua-Kwarteng, 2008). Evidence linking smaller classes to improved performance is therefore inconclusive. This study therefore looks at how class size affects secondary schools students and their academic performance in junior secondary schools in Ikpoba Okha 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TATEMENT OF THE PROBL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performance of junior secondary school students in Junior West African Examination Council in 2012 according to report made by (office of the statistics in PPSMB, 2012), calls for proper investigation of causes of poor academic performance of junior secondary schools students in Ikpoba Okha Local Government Area of Edo State. Although, several scholars have proposed various factors responsible for the poor performance of students, few resear4ches has been dedicated to the correlation between class size, school population and academic achievement of student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PURPOSE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purpose of this study is to find out the effect of classroom size in effective teaching and learning of junior secondary schools in Ikpoba Okha Local Government Area of Edo State. Specially, the study sought to: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etermine the class size of junior secondary school students in Ikpoba Okha Local Government Area?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etermine the effect of class size in teaching and learning of junior secondary school students in the Ikpoba Okha Local Government Area.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scertain the effectiveness of teaching and learning of junior secondary school in Ikpoba Okha Local Government Area.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dentify the policy guiding teacher-student ratio in junior secondary school in Ikpoba Okha Local Government Area.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SEARCH QUES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researcher is trying to substantiate the result of this study has deducted the following researcher questions which are: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there any relationship between class size and effective teaching and learning of junior secondary schools?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class size really affect the teaching and learning in junior secondary school?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there any relationship between class size and the teaching of computer in junior secondary school?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there any policy guiding teacher students ratio in junior secondary school?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IGNIFICANCE OF THE STUD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is study has the potential to guide the policy maker about the present scenario of education system. They make the vision and may improve the situation through adopting a better policy about teachers. The study is also likely to guide for developing the education, standard for students teacher, ratio. This study is also important such that the findings made will help teachers to identify the reasons for the academic performances of students in large classes with high population and how they can address the problems. It will provide comprehensive information for educational planners, educators, and parents on how they can assist students to cope in large cla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work will lead to further in-depth study on the impact of class size and school population on the academic performance of students in computer and other subjects. It will serve as a contribution to knowledge in the subject area. In this regards, it will be useful for other researchers who might want to carryout research in related area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COPE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scope of this study will be very wide if it has to be carried out in all the secondary school in Ikpoba Okha Local Government Area. Based on this, the study is focused on five junior secondary schools in Ikpoba Okha 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LIMIT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problems encountered during study are: </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There was no sufficient time to move round all junior secondary school in Ikpoba Okha Local Government Area</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Finance hindered the printing of many questions that will go round all junior secondary students. </w:t>
      </w:r>
    </w:p>
    <w:p>
      <w:pPr>
        <w:pStyle w:val="Normal"/>
        <w:spacing w:lineRule="auto" w:line="480"/>
        <w:rPr>
          <w:rFonts w:ascii="Verdana" w:hAnsi="Verdana" w:cs="Times New Roman"/>
          <w:b/>
          <w:b/>
          <w:sz w:val="28"/>
          <w:szCs w:val="28"/>
        </w:rPr>
      </w:pPr>
      <w:r>
        <w:rPr>
          <w:rFonts w:cs="Times New Roman" w:ascii="Verdana" w:hAnsi="Verdana"/>
          <w:b/>
          <w:sz w:val="28"/>
          <w:szCs w:val="28"/>
        </w:rPr>
        <w:t xml:space="preserve">DEFINITION OF TERMS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Education</w:t>
      </w:r>
      <w:r>
        <w:rPr>
          <w:rFonts w:cs="Times New Roman" w:ascii="Verdana" w:hAnsi="Verdana"/>
          <w:sz w:val="28"/>
          <w:szCs w:val="28"/>
        </w:rPr>
        <w:t xml:space="preserve">: The process or art of imparting knowledge, skill and judgmen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Learning</w:t>
      </w:r>
      <w:r>
        <w:rPr>
          <w:rFonts w:cs="Times New Roman" w:ascii="Verdana" w:hAnsi="Verdana"/>
          <w:sz w:val="28"/>
          <w:szCs w:val="28"/>
        </w:rPr>
        <w:t xml:space="preserve">: An act in which something is learned.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cademic</w:t>
      </w:r>
      <w:r>
        <w:rPr>
          <w:rFonts w:cs="Times New Roman" w:ascii="Verdana" w:hAnsi="Verdana"/>
          <w:sz w:val="28"/>
          <w:szCs w:val="28"/>
        </w:rPr>
        <w:t xml:space="preserve">: Pertaining to or characteristics of a school.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Performance</w:t>
      </w:r>
      <w:r>
        <w:rPr>
          <w:rFonts w:cs="Times New Roman" w:ascii="Verdana" w:hAnsi="Verdana"/>
          <w:sz w:val="28"/>
          <w:szCs w:val="28"/>
        </w:rPr>
        <w:t xml:space="preserve">: The act of performing, carrying into execution or action, achievement and accomp0lishmen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Standard</w:t>
      </w:r>
      <w:r>
        <w:rPr>
          <w:rFonts w:cs="Times New Roman" w:ascii="Verdana" w:hAnsi="Verdana"/>
          <w:sz w:val="28"/>
          <w:szCs w:val="28"/>
        </w:rPr>
        <w:t xml:space="preserve">: Something used as a measure for comparative evaluation. </w:t>
      </w:r>
    </w:p>
    <w:p>
      <w:pPr>
        <w:pStyle w:val="Normal"/>
        <w:spacing w:lineRule="auto" w:line="480" w:before="0" w:after="0"/>
        <w:jc w:val="center"/>
        <w:rPr>
          <w:rFonts w:ascii="Verdana" w:hAnsi="Verdana" w:cs="Times New Roman"/>
          <w:b/>
          <w:b/>
          <w:sz w:val="28"/>
          <w:szCs w:val="28"/>
        </w:rPr>
      </w:pPr>
      <w:bookmarkStart w:id="0" w:name="_GoBack"/>
      <w:bookmarkEnd w:id="0"/>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VIEW ON RELATED LITERATUR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review of relevant literature to the present study was carried out under the following sub-heading: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nceptual framework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oretical framework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Empirical  framework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Summary of the literature review</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ONCEPTUAL FRAMEWORK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s school population increases class size also increases, the performance of students become an issue. According to Dior (2005) in his words he noted that class size is almost an administrative decision over which teachers have little or no control. Most researchers starts from the class would prove a significant determination of the degree of success of students. Infact, with the exception of a few, many studies have reported that under idea situation, class size itself appears to be an important factor. The first issue that calls for immediate clarification is what number of students should constitute a large group and what should be described as a small group.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National Policy on Education (2007) revised in 2010 specified 20 students in pre-primary, 30 students in primary and maximum of 140 students in secondary schools. Tjhese directive appear unrealistic in urban areas as a result of high population./ from studies conducted, the size of large classes range from 30-33 and small  classes range from 8-45 (Koho, 2001). The empirical literatrure on class size its relationship to academic achievement has been unwisely and confusing. According to Jindan (2004), in his analysis of the interrelationship of intelligence, achievement and socio-economic status of high school concluded that school location among other variable was directly to mean achievement level of students in all sampled subject. However, the results by some  researcher on elementary school and length of attendance has little or no effect upon pupils achievement when educational opportunities are comparable. In his conclusion, he asserted that teachers generally have definite preference for the size of school in which they wish to teach exposing a divergent view Silver  cited by Bolton (2008) found that there was no significant difference in post test achievement scores between large classes and small classes sometimes better. Earlier, Keeves (2008) acceded that type of school did not make a contribution to academic achieve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Campbell (2002) remarked that students from large schools were exposed to large number of school activities standards that were unequalled by student in small schools. However, he observes that students in small schools participated in more activated (both academics and extra-curriculum activities). The study concludes that the versatility and performance of pupils in small school were consistently higher. This appears confusing as he failed to pin-point the one that is more reliable, in his contribution Ornstein (2000) discovered that in a 10 year study on three separated standard rests occurred in schools with fewer than 495 students. The highest achievement however was found in school with 495 to 1,280 students. The situation was slightly different in Ekiti State where school with fewer students recorded better results than school with larger student’s population (Owoeye, 2001) factors such as socio-economic status and geographical location were accounted for but these were eliminated as possible explanation. In another development, a comprehensive study conducted by Glass and Smith (2009) on the relationship between class size and achievement gathered 80 studies, read and separated their results to meta-analysis procedures. He concluded from the result he obtained that reduced class size and greater pupils achievement are related. Researchers using meta-analysis to integrated research findings of Glass and Smith meta-analysis techniques to describe relationship between class size and academic achievement of classroom processes, their analysis never suggested substantial changes in conclusion originally, drawn in Glass and Smith, (2000).</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THEORETICAL FRAMEWORK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Effects of class size and classroom processes tend to fall into two main camps. First, there are those concerned with teachers to pupils interactions. It seems likely that bigger classes will decrease the amount of time that can be spent on instruction and dealing with individual child. This is consistent with teacher views (Bennelt, 1996, pate Bain, Achilles, 1992). There is then dispute about the balance of effects on teachers/pupils interaction and pupils classroom engagement and this paper comprises in a systematic way the effects of class size on each. More information on the specific aspects of class room engagement and teacher to pupils interactions studied is given later in this introduction after the other key features of the study are described. Researcher has found that effects of class size on academic outcomes can vary by pupil’s characteristics such as prior attainment level, disadvantage and minority group status (Blatchfort, et al 1999). However, in a re-analysis of the star data, Konstantopoulos (2008) found that it was higher ability students who benefited most from small classes and small classes did not reduce the achievement gap. One of the justifications of small classes is the hope that it will help those with most ground to make up academically receive more individual attention and help them concentrate. Conversely a problem with large classes might be the adverse effect on the level of classroom engagement of low attaining pupil. In this whether effects on classroom interaction and pupils engagement varied by initial attainment level.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Research suggests that the youngest pupils benefit most in terms of academic outcome from small classes (Blatchford, et al 2003) e.g. because they better help children adjust to school and receive individual attention. But most evidence comes from primary aged pupils and we know very little about effects of class size on older school pupils i.e. secondary age pupils aged 11 to 16 years. Still less is known about age difference in class size effects on classroom processes such as teachers and pupils interaction and classroom engagement. There is a suggestion that affects become weaker with age (Finn, et al 2003) but this also require further study involving older pupils. One of the features of this paper is that it examines, within one study, the effects of class size on classroom processes at four age levels that cover the whole of the primary and secondary school years class factors are very important in the teaching learning activities, particularly when students academic performance is being considered. Class size is an important factor in relation to academic performance of students. There is a consensus among various researchers and educationist that the lower the class size the teacher-pupils rations, since student achievement decreases as class size increase. Many have pointed out the significance of teacher pupil’s ratio to cognitive learning in the school (Fabunmi, 20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National Policy on Education (1989) recommended that the teacher-pupil ratio should be 1:35 in emphasizing the learning/teaching process; the all Nigeria Conference of principals of Secondary School (ANCOPSS) recommended a maximum of forty students per class for effective management and better control. Oguntaye (1993) in his own study found that class size has negative coefficient with examination performance of students. The relationship0 between class size and academic performance is a major controversy. The lower teacher/pupils ratios allows for more effective communication between the learner and the teacher the effect of class size on cognitive achievement has been debated and researched for many years and has been inconclusive. Robinson (1990) opined that even with this methodological problem research has generally demonstrated the influence of class or teacher-students ratio on students performance in a variety of educational setting. In the view of this fact, it could be said that teacher pupil ratio is one of the important factor determining good academic performance of students. Bolton (1991) found that “there was no significant difference in post test achievement scores between large classes and small class control groups in developmental English”., he further buttress that experience “larger is sometime better”. Edge (1990) identified two of the problems which large classes pose, they are;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provision of an opportunity for discussion or for an kind of oral input to the written work is difficult and (2) the amount of making involved can dissuade even the not enthusiastic teacher from setting the amount of written work that he feels would benefit the students. Coleman (1997) pointed out that for enthusiastic teacher if classes are very large, it is important that as far as possible, the learners should be constantly busy and the tasks should function continuously without repeated intervention from the teacher.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EMPIRICAL FRAMEWORK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encyclopedia research on class size opined that whether the benefits of reducing class size are regarded as worth their cost or a second choice in improving education depends almost entirely on how the outcomes of pupils attitude and teachers satisfaction are weighed in arriving at a general measure of utility. Clearly, different groups of individuals weigh these factors differently. Most tax payers are likely to minimize considerations of teacher satisfaction and argue that class size reductions are not worth the price. Teachers are likely to disagree that smaller classes produce more learning and provide the environment in which teachers can become more creative and not burn out so early in their career. The conclusion is that the controversy over class size has not subsid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Pitts (2007) on school location issues, reveals that school whether large or small school was not related to academic achievement of pupils in a standardized achievement test in mathematics, reading and language. However, Aloko (2002) observed that many schools nowadays are more than 20 percent short of staff and the mercy of parents teacher association (PTA) to hire teachers even in the sensitive subjects areas like English language, Mathematics and some of the science subjects. He concluded that with a crowd of 70 percent in a class, records of continuous assessment are often unreliabl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deyela (2000) found in her study that large size is not conducive for serious academic work. In the same vein, Afoilabi (2002) found no significant relationship among class size and students learning outcomes. Vera (2010) in his study on class size and academic achievement of students in mathematics in South Western in Nigeria found out that the performance of students in large classes was very low (23% compared to those students in smaller classes 64%). There was difference in the performance of male and female students in either group. He therefore recommended that policy makers and government should ensure that more classrooms are built and numbers of students in a class should not be more than 30/ the foregoing differing findings, opinions and observations call for further investigation into the relationship between class size and students academic achievement in schools in Ikpoba Okha 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UMMARY OF THE LITERATURE REVIEW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re have been numerous conflicting studies concerning the effects of class size on students achievement and a lack of classes. This chapter reviewed articles that support the notion that class size growth influence academic achievement and those that do not espouse this view. It attempted to answer a number of questions. How has class size approaches to class size have varied through history. Are there things that teachers and students do in class that make the number of pupils importa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literature offers many definitions of small class, but the most common range appears to be a class with fewer than eighteen pupils. What role does economics play in the class size debate? The answer to this seems to depend on ones philosophy of education and ones opinion of the importance of class size. In a large number of states. Some rural states find themselves with small classes due to declining student’s population. If smaller classes benefit students academic achievement in some area (e.g. reading and mathematics), then resources can be devoted  to promoting small classes for this subject but not necessary in all areas., on the other hand, if small classes do not have a significant effect on academic achievement, policy makers can create class and school structures that reflect this. In summary while some researchers supported the motion that small class size benefit student’s achievement, others did not and many raised questions about the substantially higher costs. This dissertation links to the existing research and extends it to contemporary Vermont to address the expressed need for longitudinal research on the effect of class size on students achievement.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SEARCH METHODOLOG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chapter discussed the methodology of the study which focused on the following: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esign of the study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rea of the study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opulation of the study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ample and sampling techniques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nstrument for data collection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Validation of instrument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Administration of the instrument</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Method of data collection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Method of data analysis</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DESIG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is a survey research which sought to determine the effect of class size in effective teaching and learning of junior secondary school students in Ikpoba Okha Local Government Area.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AREA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was carried out in some selected secondary schools in Ikpoba Okha 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population of the study comprised some selected secondary school students in Ikpoba Okha Local Government Area. This population consisted of 12-254, secondary school students in Ikpoba Okha.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AMPLE AND SAMPLING TECHNIQ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sample of study is made up of five (5) secondary schools in Ikpoba Okha local Government Area, simple random sampling by balloting was used.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INSTRUMENT FOR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questionnaire was the instrument for data collection. It was structured based on the research questions which guided the study. The questionnaire item were structured using four point rating scale of strongly agrees, agree, disagree and strongly disagre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VALIDATION OF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nstrument was content validated by the supervisor in college of education, Ekiadolor-Benin. The instrument underwent face to face validity by the project supervisor and correction was made  were necessar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ADMINISTRATION OF THE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One hundred (100) questionnaire were administered 6to the respondents in the five (5) selected schools in Ikpoba Okha Local Government Area by the researcher. At the end, hundred questionnaire were filled and collected back from the responses. The distribution of the questionnaire was by self.</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ETHOD OF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Oral interview and structured questionnaires were employed in the collection of data, the researchers distributed the questionnaire directly to the respondents and collected them back after they have filed.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METHOD OF DATA ANALYSI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Yes or No was used for data analysis, in order to determine the degree of respondents or percentage on each of the scaling statement in the questionnaire.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PRESENTATION AND ANALYSIS OF RESUL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is data collected for the study was presented and analyzed in this chapter based on the research question that guided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1: Is there any relationship between class size and effective teaching and learning of junior secondary schools?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0</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From table 1 point on the class size of junior secondary school students, it was found that students agree on having a very big class (above 35) and because of their class they don’t understand what the teachers are teaching them. They disagreed on the class sizes of junior secondary school students in Ikpoba Okha Local Government Area and that they don’t have a small class and they don’t lie it (below 35).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2: Does class size really affect the teaching and learning in junior secondary school?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5</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5</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5</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5</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able 2 which point out the effect of class size in teaching and learning in junior secondary school, students agree that large class size affects both the students and the teacher and they also agreed that large class size does not permit effective assessment of the students performance. Furthermore, they disagree that they don’t interact more when the class size is relatively small and also that class size affect their parents choice of school in Ikpoba Okh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3:  is there any relationship between class size and the teaching of computer in junior secondary school?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8</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8</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2</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able 3 which point on the relationship between class size and the teaching of computer in school, students agreed that teachers are very skillful in teaching computer and that the use of computer in teaching has improved their academic performance. Furthermore, the students disagree that teacher always teach them computer, they are not always allowed to use computer in learning in the classroom and that they don’t have a computer system in the lab which affect their study habi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4: Is there any policy guiding teacher students ratio in junior secondary school?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0</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able 4 which points on the extent of policy guiding teacher students ratio in junior secondary school, it was found that students agreed that it is easy for a teacher evaluate and feedback if students are lesser in number in a classroom, they also agreed that lower students teacher ratio give better result than those of higher students teacher ratio and authority of junior secondary schools shall consider to employ more teachers when the number of students increases. While students disagreed that section are imposed on school that do not adhere to the students teachers ratio and on non-compliance of teacher students ratio has significant effect on teacher learning of junior secondary school computer scien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5: Because of the size of our class I don’t understand what the teacher teaches?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5</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5</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5</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5 above students agreed that because of the size of their class they don’t understand what the teacher is teaching th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ble 6:  We are always allowed to use computer in learning in the classroom? </w:t>
      </w:r>
    </w:p>
    <w:tbl>
      <w:tblPr>
        <w:tblStyle w:val="7"/>
        <w:tblW w:w="9288" w:type="dxa"/>
        <w:jc w:val="left"/>
        <w:tblInd w:w="0" w:type="dxa"/>
        <w:tblLayout w:type="fixed"/>
        <w:tblCellMar>
          <w:top w:w="0" w:type="dxa"/>
          <w:left w:w="108" w:type="dxa"/>
          <w:bottom w:w="0" w:type="dxa"/>
          <w:right w:w="108" w:type="dxa"/>
        </w:tblCellMar>
      </w:tblPr>
      <w:tblGrid>
        <w:gridCol w:w="2448"/>
        <w:gridCol w:w="2790"/>
        <w:gridCol w:w="4050"/>
      </w:tblGrid>
      <w:tr>
        <w:trPr/>
        <w:tc>
          <w:tcPr>
            <w:tcW w:w="2448"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w:t>
            </w:r>
          </w:p>
        </w:tc>
        <w:tc>
          <w:tcPr>
            <w:tcW w:w="279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 of responses</w:t>
            </w:r>
          </w:p>
        </w:tc>
        <w:tc>
          <w:tcPr>
            <w:tcW w:w="4050"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of Respondents (%)</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2</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2</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8</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8</w:t>
            </w:r>
          </w:p>
        </w:tc>
      </w:tr>
      <w:tr>
        <w:trPr/>
        <w:tc>
          <w:tcPr>
            <w:tcW w:w="2448"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279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4050"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able 6 which point on the use of computer in learning, in the classroom, was found that students agreed that they are not always allowed to use computer in learning in the classroom.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is chapter consists of the following:</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iscussion of the findings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nclusion and </w:t>
      </w:r>
    </w:p>
    <w:p>
      <w:pPr>
        <w:pStyle w:val="ListParagraph"/>
        <w:numPr>
          <w:ilvl w:val="0"/>
          <w:numId w:val="4"/>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Recommendations for improvement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DISCUSSION OF FINDING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able 4 revealed that larger class size has adverse effect on the teaching and learning of junior secondary school level. This findings are in terms with the position of Ogbonna (2008) who maintained that the task of effective classroom control is contingent upon the class size, and for Ogbonna, class control cannot be realized unless the number of students per teacher, is such that would enable the teacher have access to the students by this therefore, every learner should be identified by his or her teacher. It is the duty of the teacher at it were to understand the peculiar nature of his or her students, understand their learning habit for effective teaching to take place. This scenario may not be fully realized when the class size is so large that students seat by the window or the teacher using microphone to teach in a practical subject like computer science, where every learning process needs to be maintained by the teacher.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gain, from the interview the researcher gathered from members of school authorities with the scope of this study that teacher do extra job by organizing extra ordinary classes just to accommodate the boarded nature of the classroom most disturbing according to them is that government to not recruit more teachers need expand the facilities is needed in order to accommodate the large clas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ONCLUS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Haven x-rayed the effects of class size on teaching and learning of computer science in junior secondary schools. The researcher concluded as follows: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desired result for computing computer science subject in the educational curriculum may not be fully realized because of the inability of government to increase the item and material resources, including infrastructural development required.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Most intended computer scientist are finding it rather difficult to fulfill their life ambition because government and authorizes schools never deem it crucial to address the problems of overcrowded classes hence some school have admitted more students than they can contain yet no sanctions was placed on them.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mputer set which should be principal learning materials are nowhere to be found in most of the school visited. The very few ones are completely inadequate to meet the number of students that require them for their training or learn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COMMEND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view of the above, the researcher recommends the following: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re is every need for government to expand the existing infrastructure in the school so as to accommodate the number of students admitted in the junior secondary school.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eachers should be employed as soon as more students are admitted so that the teaching learning process will be effective.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mputer science is more of a practical subject than theory. Therefore government should ensure that computer are procured in line with the number of students admitted to that during learning both the teacher and the students would be fully engaged. </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eachers in computer science classes should be highly motivated because they are the bane for integrating Nigeria into the global village via information and communication technology (ICT). </w:t>
      </w:r>
    </w:p>
    <w:p>
      <w:pPr>
        <w:pStyle w:val="Normal"/>
        <w:spacing w:lineRule="auto" w:line="480"/>
        <w:rPr>
          <w:rFonts w:ascii="Verdana" w:hAnsi="Verdana" w:cs="Times New Roman"/>
          <w:b/>
          <w:b/>
          <w:sz w:val="28"/>
          <w:szCs w:val="28"/>
        </w:rPr>
      </w:pPr>
      <w:r>
        <w:rPr>
          <w:rFonts w:cs="Times New Roman" w:ascii="Verdana" w:hAnsi="Verdana"/>
          <w:b/>
          <w:sz w:val="28"/>
          <w:szCs w:val="28"/>
        </w:rPr>
        <w:t>REFERENCES</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Blatchfor, Bassett and brown (2005). English CSPAR Research, a connection with pupils on task behaviuor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Blatchford, P. and Mortimore, P. (2002). The issue of class size in school.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George  (2009). High school class rank and academic performance.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Glass and Smith (2009). The relationship between class size and achievement</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Johnson (2002). Class size education program uniformly positive.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Kirk, A. Johnson (2002). Senior policy analyst in the center for data analysis, heritage foundation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National Policy on education (2007). Revised in 2010.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QUESTIONNAIRE</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e have a very big class (Above 35)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e have a small class and I don’t like it (below 35)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Because of the size of our class I don’t understand what the teacher teaches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e have enough space for learning in our school.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eachers would be in a better position to teach effectively when they would manage the number of students in the class.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rge class size affect both the teacher and students respectively.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rge class size has negative effects on the moral of teachers.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rge class does not permit effective assessment of the students performance.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tudents interact more when the class size is relatively small.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Large class size affect parents choice of school for their children and wards.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tudents prefer large class  size than the relative small size.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eacher always teaches us computer.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e are always allowed to use computer in learning in the classroom.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e have computer lab which improve our study habit?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Our teacher are very skillful in teaching computer.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use of computer in teaching has improve students academic performance.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is easy for a teacher evaluate and feedback if students  are lesser in number I a classroom.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uthority of junior secondary school consider it importance to employ more teacher when the number of students increase.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is consider that lower students teacher ratio give better results than those of higher.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anctions are imposed on school that does not adhere to the students teacher ratio. Yes (  ) No (  )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Non-comp0liance to teacher students ratio has significant effect on teacher learning of junior secondary school. Yes (  ) No (  ) </w:t>
      </w:r>
      <w:r>
        <w:br w:type="page"/>
      </w:r>
    </w:p>
    <w:p>
      <w:pPr>
        <w:pStyle w:val="Normal"/>
        <w:spacing w:lineRule="auto" w:line="480" w:beforeAutospacing="1" w:afterAutospacing="1"/>
        <w:jc w:val="center"/>
        <w:rPr>
          <w:rFonts w:ascii="Verdana" w:hAnsi="Verdana" w:eastAsia="Times New Roman"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2. As a source for ideas for you own research (if properly referenced) </w:t>
      </w:r>
    </w:p>
    <w:p>
      <w:pPr>
        <w:pStyle w:val="Normal"/>
        <w:spacing w:lineRule="auto" w:line="480" w:beforeAutospacing="1" w:after="32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3. For PROPER paraphrasing ( see your university definition of plagiarism and acceptable paraphrase) </w:t>
      </w:r>
    </w:p>
    <w:p>
      <w:pPr>
        <w:pStyle w:val="Normal"/>
        <w:spacing w:lineRule="auto" w:line="480" w:beforeAutospacing="1" w:afterAutospacing="1"/>
        <w:rPr>
          <w:rFonts w:ascii="Verdana" w:hAnsi="Verdana" w:eastAsia="Times New Roman" w:cs="Times New Roman"/>
          <w:sz w:val="28"/>
          <w:szCs w:val="28"/>
        </w:rPr>
      </w:pPr>
      <w:r>
        <w:rPr>
          <w:rFonts w:eastAsia="Times New Roman" w:cs="Times New Roman" w:ascii="Verdana" w:hAnsi="Verdana"/>
          <w:b/>
          <w:bCs/>
          <w:color w:val="000000"/>
          <w:sz w:val="28"/>
          <w:szCs w:val="28"/>
        </w:rPr>
        <w:t xml:space="preserve">4. Direct citing ( if referenced properly) </w:t>
      </w:r>
    </w:p>
    <w:p>
      <w:pPr>
        <w:pStyle w:val="Normal"/>
        <w:spacing w:lineRule="auto" w:line="480" w:beforeAutospacing="1" w:afterAutospacing="1"/>
        <w:rPr>
          <w:rFonts w:ascii="Verdana" w:hAnsi="Verdana"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rPr>
          <w:rFonts w:ascii="Verdana" w:hAnsi="Verdana" w:eastAsia="Times New Roman" w:cs="Times New Roman"/>
          <w:sz w:val="28"/>
          <w:szCs w:val="28"/>
        </w:rPr>
      </w:pPr>
      <w:r>
        <w:rPr>
          <w:rFonts w:eastAsia="Times New Roman" w:cs="Times New Roman" w:ascii="Verdana" w:hAnsi="Verdana"/>
          <w:sz w:val="28"/>
          <w:szCs w:val="28"/>
        </w:rPr>
        <w:t>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970138"/>
    </w:sdtPr>
    <w:sdtContent>
      <w:p>
        <w:pPr>
          <w:pStyle w:val="Footer"/>
          <w:jc w:val="center"/>
          <w:rPr/>
        </w:pPr>
        <w:r>
          <w:rPr/>
          <w:fldChar w:fldCharType="begin"/>
        </w:r>
        <w:r>
          <w:rPr/>
          <w:instrText xml:space="preserve"> PAGE </w:instrText>
        </w:r>
        <w:r>
          <w:rPr/>
          <w:fldChar w:fldCharType="separate"/>
        </w:r>
        <w:r>
          <w:rPr/>
          <w:t>l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0C4204-3D19-409E-AA29-A38C820EE8B1}">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50</Pages>
  <Words>5898</Words>
  <Characters>33619</Characters>
  <CharactersWithSpaces>3943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03:00Z</dcterms:created>
  <dc:creator>user</dc:creator>
  <dc:description/>
  <dc:language>en-US</dc:language>
  <cp:lastModifiedBy>drprinxe</cp:lastModifiedBy>
  <cp:lastPrinted>2015-10-28T10:27:00Z</cp:lastPrinted>
  <dcterms:modified xsi:type="dcterms:W3CDTF">2024-01-04T06:17:5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4236849984FBC96129CF043BF49C7</vt:lpwstr>
  </property>
  <property fmtid="{D5CDD505-2E9C-101B-9397-08002B2CF9AE}" pid="3" name="KSOProductBuildVer">
    <vt:lpwstr>1033-11.2.0.11225</vt:lpwstr>
  </property>
</Properties>
</file>