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 xml:space="preserve">THE EFFECT OF BULLYING ON ACADEMIC PERFORMANCE OF STUDENTS IN SELECTED SECONDARY SCHOOLS </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ABSTRAC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e project consist of five (5) chapters among the important content of chapter one include the introduction, background to the study, statement of problems, limitation of t he study, definition of terms and purposes of study. All these are some of the important issues discussed in the chapter. Chapter two was devoted to literature review, where different theories were put to proper explanation. Such theories as developmental theory and other theories. Facts and figures of bullying were also included in this chapter. Chapter three focuses on methodology of data gathered. Chapter four dealt on the analysis of data and interpretation of results, while chapter five dealt with the conclusion, summary, and recommendations.     </w:t>
      </w:r>
    </w:p>
    <w:p>
      <w:pPr>
        <w:pStyle w:val="Normal"/>
        <w:spacing w:lineRule="auto" w:line="480" w:before="0" w:after="0"/>
        <w:jc w:val="center"/>
        <w:rPr>
          <w:rFonts w:ascii="Verdana" w:hAnsi="Verdana" w:cs="Times New Roman"/>
          <w:b/>
          <w:b/>
          <w:sz w:val="28"/>
          <w:szCs w:val="28"/>
        </w:rPr>
      </w:pPr>
      <w:bookmarkStart w:id="0" w:name="_GoBack"/>
      <w:bookmarkEnd w:id="0"/>
      <w:r>
        <w:rPr>
          <w:rFonts w:cs="Times New Roman" w:ascii="Verdana" w:hAnsi="Verdana"/>
          <w:b/>
          <w:sz w:val="28"/>
          <w:szCs w:val="28"/>
        </w:rPr>
        <w:t>CHAPTER ONE</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INTRODUCTION</w:t>
      </w:r>
    </w:p>
    <w:p>
      <w:pPr>
        <w:pStyle w:val="ListParagraph"/>
        <w:numPr>
          <w:ilvl w:val="1"/>
          <w:numId w:val="1"/>
        </w:numPr>
        <w:spacing w:lineRule="auto" w:line="480" w:before="0" w:after="0"/>
        <w:contextualSpacing/>
        <w:jc w:val="both"/>
        <w:rPr>
          <w:rFonts w:ascii="Verdana" w:hAnsi="Verdana" w:cs="Times New Roman"/>
          <w:sz w:val="28"/>
          <w:szCs w:val="28"/>
        </w:rPr>
      </w:pPr>
      <w:r>
        <w:rPr>
          <w:rFonts w:cs="Times New Roman" w:ascii="Verdana" w:hAnsi="Verdana"/>
          <w:b/>
          <w:sz w:val="28"/>
          <w:szCs w:val="28"/>
        </w:rPr>
        <w:t xml:space="preserve">BACKGROUND TO THE STUDY </w:t>
      </w:r>
      <w:r>
        <w:rPr>
          <w:rFonts w:cs="Times New Roman"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n schools, bullying occurs in all areas. It can occur in nearly any part in or around the school building, thought it more often occurs in recess, hallways, bathrooms, on school buses and waiting for buses, classes that require group work or after school activities. Bullying in school sometimes consist of a group of students taking advantage of or isolating one student in particular and gaining the loyalty of bystanders, who, in some cases want to avoid becoming the next victim. School bullying is a widespread issue that affects secondary school students in three essential parts of their lives; psychologically, educationally and professionally. Bullying is a sort of aggressive behaviour against others such as, verbal by calling nasty names, physical by kicking, pushing or tripping up and social by everyone stopped talking to you.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ademic achievement is the first aspect which influences bullying at school. therefore, bullied children live within fear, self-blame,  feel weak and it affects their personality traits and self-confidence, so this situation makes them unable to study well and they might hate going to school. Furthermore, they will lose their opportunities to participate with others or enjoy school activities. Hence, they will gain less academic performance and low educational attainment. There is a strong relationship between bullying and school quality such as class size, lack of library, sports facilities. Both bullies and victims feel more negative about school, and persistent bullying may lead to stress and depression. Bullying can lead to anxiety, low self-esteem, hopelessness and isolation. Children miss lessons or are scared to attend school. They lose concentration when they do attend. Some of the effects last long after the bullying, until they are adult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One adverse effect of bullying is that it also leads to suicide. While suicide is rare in bullied children, the other effects of bullying are also devastating and last well beyond the time when the child is actually bullied. Many schools have a zero tolerance policy towards bullying, but sometimes have difficulty identifying the victims and the abusers because children are afraid to come forward. Bullying causes long-term problems such as depression and anxiety. In his essay “The long term effects of bullying”, psychologist Mark Dombeck relays his own bullying experiences as a child, as well as the experience of his patients and then, asserts that the anger, anxiety, and depression of that moment often lingers into adulthood, causing problems with keeping a job, forming relationship and even continued victimization in abusive relationship or work environment.</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Students who are bullied cannot concentrate in schools, so their grades may be a warning sign that a student is being bullied. A child’s grade may also suffer if he or she misses a lot of school due to bullying. Children who are bullied will complain of headaches, stomachaches, and overall fatigue. This issues are usually caused by mental anguish that manifest in physical ailments. Students who are bullied often use physical complaints to get out of school. additionally, they may avoid infectious from holding crime during the day. A particularly unfortunate effect of bullying is that some children who are bullied go on to victimize and harass other children. In the same way that some student begin to bully at school because they are bullied at home, children who are bullied at school will begin to look for children more vulnerable than they are to bully. It is an effort to exert any power they may have over someone more vulnerable. A bullied children, may, at the demand of his own bully become a bully to another child.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n the light of this problem, the study is designed to assist students, teachers, parents, and concerned bodies on how to avoid bullying in some selected secondary school in Oredo Local Government Area of Edo State.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STATEMENT OF PROBLEM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is research is aimed at finding the causes and proposing solutions to bullying in the school environment. The problem will investigate into bullying by some set of students and the victims. Whether there are better supervisions during recess, launch time, and break time, whether there are class rules against bullying and class meetings. Whether there are creative solutions to helps students by classroom teachers, whether there are talks with targets, bullies and their parents.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PURPOSE OF THE STUD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Having examined the problem to be investigated in the study, it is imperative to state the purpose of this study, hence these include;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o find out the negative impact of bullying on students in schools in Edo State.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o find out whether students in Edo State are really bullied in schools.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o find out why the students are bullied.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o make recommendations on the ways to stop bullying.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o find out the extent to which it has affected the academic performance in Edo State.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SIGNIFICANCE OF STUD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is research will enable those concerned know how to deal with the problem of bullying and its obvious consequences on school children. These include; </w:t>
      </w:r>
    </w:p>
    <w:p>
      <w:pPr>
        <w:pStyle w:val="ListParagraph"/>
        <w:numPr>
          <w:ilvl w:val="0"/>
          <w:numId w:val="3"/>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t will enable the victims know why they are bullied and how to avoid being bullied. </w:t>
      </w:r>
    </w:p>
    <w:p>
      <w:pPr>
        <w:pStyle w:val="ListParagraph"/>
        <w:numPr>
          <w:ilvl w:val="0"/>
          <w:numId w:val="3"/>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Schools in Edo State will now adopt measures stated to avoid bulling in their schools. </w:t>
      </w:r>
    </w:p>
    <w:p>
      <w:pPr>
        <w:pStyle w:val="ListParagraph"/>
        <w:numPr>
          <w:ilvl w:val="0"/>
          <w:numId w:val="3"/>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 effects of bullying on students in Edo State will be better solved in the overall academic performance enhanced.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LIMITATIONS OF STUD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is study is limited to some secondary schools in Oredo Local Government Area in Edo State. given that a sizeable number cannot be taken due to time, the study is limited only to ten secondary schools which will be randomly selected.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RESEARCH QUESTION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is research project hopes to provide answers to the following questions;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s there any difference between violence and school bullying?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an academic achievement take place without bullying?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bullying affect students performance in schools?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supervision reduce the effects of bullying?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SCOPE OF STUD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is study includes ten (10) students from ten (10) schools that are mixed secondary schools. The f acts obtained will enable the researcher to see if some students are more bullied than others and the effects on the students.</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Osemwende Senior Secondary School.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Joseph High School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Mattphilo Secondary School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hrist Mission School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Rezheights high School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Sound Mentality High School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harity high School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Great Love High School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Gold high School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Sunlight High School.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DEFINITION OF TERMS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Bullying: </w:t>
      </w:r>
      <w:r>
        <w:rPr>
          <w:rFonts w:cs="Times New Roman" w:ascii="Verdana" w:hAnsi="Verdana"/>
          <w:sz w:val="28"/>
          <w:szCs w:val="28"/>
        </w:rPr>
        <w:t xml:space="preserve">Bullying is the process of using aggressive behaviour manifested by the use of force or coercion to affect others, particularly when the behaviour is habitual and involves an imbalance of power.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cademic Performance</w:t>
      </w:r>
      <w:r>
        <w:rPr>
          <w:rFonts w:cs="Times New Roman" w:ascii="Verdana" w:hAnsi="Verdana"/>
          <w:sz w:val="28"/>
          <w:szCs w:val="28"/>
        </w:rPr>
        <w:t xml:space="preserve">: is the outcome of education- the extent to which a student, teacher or institution has achieved their educatgional goals.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Victim</w:t>
      </w:r>
      <w:r>
        <w:rPr>
          <w:rFonts w:cs="Times New Roman" w:ascii="Verdana" w:hAnsi="Verdana"/>
          <w:sz w:val="28"/>
          <w:szCs w:val="28"/>
        </w:rPr>
        <w:t xml:space="preserve">: Is the person who has been hurt.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Depression</w:t>
      </w:r>
      <w:r>
        <w:rPr>
          <w:rFonts w:cs="Times New Roman" w:ascii="Verdana" w:hAnsi="Verdana"/>
          <w:sz w:val="28"/>
          <w:szCs w:val="28"/>
        </w:rPr>
        <w:t xml:space="preserve">: This is a mental state in which you are sad and feel that you cannot enjoy anything because your situation is so difficult and unpleasant.,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Concentration</w:t>
      </w:r>
      <w:r>
        <w:rPr>
          <w:rFonts w:cs="Times New Roman" w:ascii="Verdana" w:hAnsi="Verdana"/>
          <w:sz w:val="28"/>
          <w:szCs w:val="28"/>
        </w:rPr>
        <w:t xml:space="preserve">: this involves giving all your attention to it.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Vulnerable</w:t>
      </w:r>
      <w:r>
        <w:rPr>
          <w:rFonts w:cs="Times New Roman" w:ascii="Verdana" w:hAnsi="Verdana"/>
          <w:sz w:val="28"/>
          <w:szCs w:val="28"/>
        </w:rPr>
        <w:t xml:space="preserve">: Someone who is vulnerable is weak and without protection with the result that they are easily hurt physically or emotionally. </w:t>
      </w:r>
    </w:p>
    <w:p>
      <w:pPr>
        <w:pStyle w:val="Normal"/>
        <w:spacing w:lineRule="auto" w:line="480"/>
        <w:jc w:val="both"/>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TWO</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LITERATURE REVIEW</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n this chapter, the researcher will review some past literature related to the study. This will enable the researcher to know how some writers and scholars have applied their various theories to the particular case they have studies and also to find out the conclusion reached by them. It is very important to say that the consequences of bullying on secondary school students in Edo State cannot be overemphasized.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DEFINITION OF BULLYING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According to the free encyclopedia dictionary, bullying is the act of intimidating a weaker person to make them do something. Bullying in schools is a worldwide problem that can have negative consequences for the general school climate and for the right of students to learn in a safe environment without fear. Bullying can also have negative lifelong consequences. Bullying is comprised of direct behaviours such as teasing, taunting, threatening, hitting and stealing that are initiated by one or more students against a victim.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CHARACTERISTICS OF BULLIES AND VICTIMS </w:t>
      </w:r>
    </w:p>
    <w:p>
      <w:pPr>
        <w:pStyle w:val="Normal"/>
        <w:spacing w:lineRule="auto" w:line="480" w:before="0" w:after="0"/>
        <w:jc w:val="both"/>
        <w:rPr>
          <w:rFonts w:ascii="Verdana" w:hAnsi="Verdana" w:cs="Times New Roman"/>
          <w:b/>
          <w:b/>
          <w:sz w:val="28"/>
          <w:szCs w:val="28"/>
        </w:rPr>
      </w:pPr>
      <w:r>
        <w:rPr>
          <w:rFonts w:cs="Times New Roman" w:ascii="Verdana" w:hAnsi="Verdana"/>
          <w:sz w:val="28"/>
          <w:szCs w:val="28"/>
        </w:rPr>
        <w:tab/>
        <w:t xml:space="preserve">Students who engage in bullying behaviours seem to have a  need to feel powerful and in control. They appear to derive satisfaction from inflicting injury and suffering on others, seem to have little empathy for their victims, and often defend their actions by saying that their victims provoked them in some way. Studies indicate that bullies often come from homes where physical punishment is used, where the children are taught to strike back physically as a way to handle problems and where parental involvement are frequently lacking. Students regularly display bullying behaviours are generally defiant or oppositional towards adults, anti-social, and apt to break school rules. In contrast to prevailing myths, bullies, appear to have little anxiety and to posses strong self-esteem.   </w:t>
        <w:br/>
      </w:r>
      <w:r>
        <w:rPr>
          <w:rFonts w:cs="Times New Roman" w:ascii="Verdana" w:hAnsi="Verdana"/>
          <w:b/>
          <w:sz w:val="28"/>
          <w:szCs w:val="28"/>
        </w:rPr>
        <w:t xml:space="preserve">PERCEPTION OF BULLYING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Oliver, Hooker and Hazler (1994) found out that a clear majority felt that victims were at least partially responsible for bringing the bullying on themselves., students surveyed tended to agree that bullying toughened a weak person, and some felt that bullying “taught” victims appropriate behaviour. Charach, Pepler and Ziegler (1995) found that students considered victims to be “weak”, “needs” and “afraid” to fight back. Parents are often unaware of the bullying problem and talk about it with their children only to limited extent (Olwerns, 1993) students surveys reveals that a low percentage of students seem to believe that adults will help. Students feel that adult intervention is infrequent and ineffective and that telling adults will only bring more harassment from bullies. Students report that teachers seldom or never talk to their classes about bullying (Charach, Pepler and Ziegler, 1995). School personnel may view bullying as a harmless right of passage that is best injured unless verbal and psychological intimidation crosses the line into physical assault or theft.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INTERVENTION PROGRAM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Bullying is a problem that occurs in the social environment as a whole. The bullies  aggression occurs in social context in which teachers and parents are generally unaware of the extent of the problem and other children are either reluctant to get involved or simply do not know how to help (Charach, Pepler and Ziegler, 1995). Given this situation, effective intervention must involve the entire school community rather than focus on the perpetrators and victims alone. Smith and Sharp (1994) emphasized the need to develop whole-school bullying policies, implement curricular measures, improve the students ground environment, and empower students through conflict resolution, peer counselling and assertiveness training. However, there is now widespread support for the view that schools should take action to counter bullying among student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On the basis of longitudinal studies, it has been concluded that repeated exposure to being bullied can, and indeed often does, undermine the health and well-being of vulnerable students (Egan and Perry, 1998, Rigby, 1999). It is also known that the perpetrators of bullying not only tend to experience depression and engage in suicidal thinking, but also, if not corrected at school are more to act violently as adults, in the home and workplace (Fsarrington 1993). Children who are both bullies and victims are seen especially prone to mental illness. Social science research findings often make little impact on what goes on in society, unless there is a social movement that actively seeks to make use of them. Bullying was, and still is in many minds, bracketed with harassment whose roots are in social prejudic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THEORIES OF BULLYING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Developmental Theor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Some explanations of bullying draw upon an understanding of children development.  They point out that bullying begins in early childhood when individuals begin to assert themselves at the expense of others in order to establish their social dominance. They tend tat first to do so rudely, for instance, by hitting out at others, especially those less powerful than themselves in an attempt to intimidate them. But as Hawley (199) point out, as children develop they begin to employ les socially reprehensive ways of dominating others. Verbal and indirect forms of bullying become more common than physical forms. In time, the kind of behaviour that is generally labeled as “bullying” becomes relatively rare.  Consistently with this view is evidence that physically bullying is much more common in  early childhood than later, and that what is identified as bullying gradually becomes less and less apparent as children become older (Smith and Sharp, 1994). However as a comprehensive explanation of bullying, this view fails to take into account that although there is a  general domination in reported intimation over time, the trend is temporarily reversed when children move from primary to secondary school and find themselves in a new environment which is less beings (Rigby, 1996) clearly, social environmental factors must also be taken into account. Nevertheless, the developmental perspective is useful in providing guidance as to how bully/victims problems can ge tackled. For example, older children are thought to be more likely to respond positively to problem-solving approaches which require a more sophisticated appreciation of the options available to them (Stevens et al, 2000).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ATTRIBUTIONS TO INDIVIDUAL DIFFERENC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Broad explanation in terms of developmental processes and environmental influences fail to take into account individuals differences between people that may lead to interactions that result in one person bullying another. For example, children who repeatedly bully others at schools tend to be low in empathy regards for others and inclined towards psychoticism (Slee and Rigby, 1993). Children who are frequently targeted as victims at school are inclined to be psychologically introverted, to have low self-esteem and lack social skills, especially I the area of assertiveness. How such qualities arise has been subject to considerable debate. Currently, it is generally acknowledged that genetic influences play a part and these may interact with adverse social conditions to which children may be exposed. For example, dysfunctional family life in which children do not feel loved and./or feel over controlled by parents can lead to them acting aggressively at school.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BULLYING FROM THE PERSPECTIVE OF RESTORATIVE JUSTIC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perspective recognizes that some children are more likely than others to be involved in bully/victim problems as a consequence of the kind of character they have developed. Children who bully others typically feel little or no pride in their school and not well integrated into the community (Morrison, 2002). They mishandle their emotional reactions to the distress they cause by not experiencing approrpaite feelings of shame, infact, they tend to attribute unworthy characteristics to those they victimize. By contrast, victims are prone to experience too much inappropriate shame. To some extent, this perceptive is one that emphasizes individual’s differences as in (b) above. Some schools have applied the ideas of restorative justice in a preventive way through a responsible citizens program that encourage students to develop relationsh9ip with their peers that are characterized by respected and consideration (Ahmed, et al  2001). Students have been helped through role-playing to resolve conflicts with peers and identify and manage inappropriate feelings of shame. There is some evidence that the program can increase student’s feelings of safety and the use of more adaptive means of shame management (Morrison, 2002). Secondly, students are powerfully influenced by a smaller group of peers with whom they have relatively close association such groups are typically formed within a school on the basis of common interest and purposes, and provide support for group members. They may also constitute a threat to outsiders, sometimes to ex-members, whom they may bully. Situations commonly arise in a school whereby children are members of, and supported by, a group that is, in some situations, more powerful than an individual or smaller group that they wish to bully in some way. The motive may be a grievance or imagined grievance, a prejudice (explicable in socio-cultural terms) or simply a desire to have fun at the expense of another person. Importantly, need by a connection with a group rather than by individual motives such as personal malevolence. This view presupposes that bullying is typically a group phenomenon. While this may sometimes occur, more commonly the bullying is carried out by one or two people with the passive support of others (Peppler and Gray, 1995). When students are asked whether they have bullied others as individuals or as members of a group, among those who have bullied others about half admit to bullying alone, others say they have acted as part of a group (Rigby, 2002).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implications for schools are that they must be aware of the roles played by groups as district from individuals. They need to identify groups and work for them. Several methods have been devised for working with groups of children who have bullied or are suspected of bullying others. One, the “no blame approach” (Mames and Robinson, 1992) involves a teacher or counsellor meeting with the group of children identified as having bullied someone, in the company of some other children. The teacher describes to the group the suffering that has been endured by the victim, and the group is expected to consider ways in which the situation can be improved. The “non-bullies” in the group are expected to exert positive peer pressure, that is, influence the “bullies” to act more benevolently towards the victim. An alternative method, generally used with older children, called the “method of shared concern”) Pikas, 2002) involves working initially with individuals, suspected of being in a group that is bullying someone. The teachers aim here is to communicate his/her concern for the victim and invite (and then monitor) responsible individual action and in so doing to lessen the influence the group may have on each individuals action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BULLYING AS A SOCIO-CULTURAL PHENOMEN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 further perspective seeks to explain bullying as an outcome of the existence of specified social groups with different levels of power. The focus is typically on different which have a historical and cultural basis, such as gender, race, or ethnicity and social class. Majority emphasis has been placed upon differences associated with gender. Society is seen as essentially patriarchal. Males are seen as generally having more power than females as a consequence of societal beliefs that males should be the dominant sex. In order to maintain their dominance, boys feel justified in oppressing girls. Numbers of studies have in fact indicated that boys are more likely than girls to initiate bullying) Olwells, 1993, Smith, and Sharp, 1994). Moreover, it is clear that boys are more likely to bully girls than vice-visa. With cross gender bullying, it is clearly mostly one way traffic, and this may derive, in part from the in which some boys have come to think about how they should behaved in the company of girl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process according to which boys come to develop characteristics which lead to them engaging in oppressive behaviour is sometimes described as “the construction of hegemonic masculinity” (Connell 1995; Gubert and Gubert 1998). This is held not only to account largely for boys bullying girls, but also for boys bullying boys who do not passes stereotypical masculine qualities such children are commonly referred to as “gay” and may include children whose sexual orientation is homosexual. The use of language with sexual connotations to insult children regarded as “gay” is certainly widely prevalent in schools (Duncan, 1999) although the extent to which it occurs has surprisingly not, as yet, been investigated. Explaining the bullying of girls by girls can invoke the notion of the construction of feminity, with girls deviating from an idealized conception of what it is to be feminine being more readily targeted. It is sometimes claimed that bullying tends to be associated with racial or ethnic divides. It is argued that some ethnic groups are more powerful than others whom they seek to dominate. Typically, the less powerful are victims of colonialism. For example, indigenous communities in Australia in the late eighteenth century were subjected to British colonialism. Aboriginal people were seen by many as inferior and this perception still lingers on in the minds of people who retain racist beliers. Through a process of cultural transmission, non-indigenous children may feel justified in bullying their aboriginal peers.. the socio-cultural perspective on bullying can have striking implications for how a school approaches the problem of bullying. Attention is directed towards how the school curriculum in its broadest sense can influence children to accept and respect socio-cultural differences. It is suggested that not only should the school curriculum explicitly and directly address issues related to differences in gender, race or ethnicity and social class in order to counter prejudice and discrimination, but importantly the mode of delivery of the curricula should indirectly address bullying through the stimulus it provides to cooperative problem-solving, emotional sensitivity and independent critical thinking.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MORAL DEVELOPMENT THEORY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In response to the debate between Crick and dodge (1999) and Sulton et al (1999) Arsemio and Lomerise (2001) argued that bullying cannot be fully understood without considering the moral aspects involved in the phenomenon. They claimed that such issues as fairness, individuals, welfare and sacrifice need to be addressed. Guerra, Nucci and Huesman (1994) indicated that the gap between the study of moral reasoning and the study of bullying is unsetting. A common element exists within the two areas, and expects in the field of bullying would be remiss not to include theoretical framework in the study of bullying. One theory of moral development that seems to link social condition and bullying behaviour is rest’s four component model of morality (rest (1983), using Piaget’s (1932), and Kohlberg’s (1969) theories of moral development, Rest proposed a four component model of morality that involves four separate aspects of moral understanding., in this cognitive development model, Rest theorized that moral development consists of moral sensitivity (being aware that a moral problem exists), moral judgment (deciding on a moral action), moral motivation (staying committed to ones values and prioritizing a moral action), and moral character (implementing and following through on the moral action). This model supports the notion that developmental differences in moral understanding exist partially because of the strong cognitive component of moral develop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first two components (moral sensitivity and moral judgment) tap into the social cognition capabilities of the individuals. These components integrate ideas proposed by the SIP and TOM perspectives. That is one’s ability to identify a moral problem and consider various possible moral actions requires social information processing skill (SIP) as well as the ability to understand and predict feelings and be harious of other people (TOM). The other two components of the model (moral motivation and moral character), however, address the behavioural component morality. This behavioural component can be directly related to bullying behaviour. Once an individual assesses the social situation and consider all possible responses to the situation, he or she may not commit to the response and may or may not make a cognitive decision to respond in an aggressive manner. These components basically determine whether the individual will choose to exhibit actual bullying behaviour. Without considering all four component of Rest’s model, the complete bullying phenomenon is not fully explained. A person’s moral developmental understanding must be taken into account. Researchers, educators, and parents need not only understand how the bully is processing the social information and how the bully is reading others feelings and emotions, but they must also seek to explain why certain behavioural outcomes occurs as a response to the social cogni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TYPES OF BULLYING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Name Calling or Teasing: </w:t>
      </w:r>
      <w:r>
        <w:rPr>
          <w:rFonts w:cs="Times New Roman" w:ascii="Verdana" w:hAnsi="Verdana"/>
          <w:sz w:val="28"/>
          <w:szCs w:val="28"/>
        </w:rPr>
        <w:t xml:space="preserve">Whoever came up with the phrase “sticks and stones can hurt my bones but words can never hurt me” must never have had someone call them names or make fun of them. Name-calling and teasing are forms of verbal bullying. When someone kicks or punches us, it hurts us on the outside, while even someone teases us or calls us names, it hurts us on the inside. In many classrooms, teasing and name calling care the most common forms of bullying. Unfortunately, because they do not leave scratches or bruises and often happen when there are not adults around, they can go unnoticed by parents or teachers.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Exclusion</w:t>
      </w:r>
      <w:r>
        <w:rPr>
          <w:rFonts w:cs="Times New Roman" w:ascii="Verdana" w:hAnsi="Verdana"/>
          <w:sz w:val="28"/>
          <w:szCs w:val="28"/>
        </w:rPr>
        <w:t xml:space="preserve">: Exclusion, or leaving someone out, is another form of bullying. This is when one or group of people won’t let someone play with them, join a group activity or will invite everyone to come to a party or take part in a game except for one person on purpose. All children (and adults) like to fit in, have friends, and feel accepted. When we exclude someone we make them feel unlikable and very alone. As you go through school, it is understandable that you will not be great friends with everybody in your class and there are some kids you just will not have things in common with or will have trouble getting along with. However, this is no excuse, for purposefully excluding someone.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Physical Bullying</w:t>
      </w:r>
      <w:r>
        <w:rPr>
          <w:rFonts w:cs="Times New Roman" w:ascii="Verdana" w:hAnsi="Verdana"/>
          <w:sz w:val="28"/>
          <w:szCs w:val="28"/>
        </w:rPr>
        <w:t xml:space="preserve">: Some kids not only tease others or exclude others; they can also be physically abusive. Kicking, punching, pinching, pushing are all forms of physical bullying. It is never okay to hurt someone physically even if they have hurt you. While it can be very tempting to hit someone if they hurt you in some way, this is not going to make you feel better or solve the problem. Being physically bullied is incredibly scary for a victim and puts them at great risk. Many children have been seriously injured by physical bullying. Often the kids doing this end up hurting victims more than they meant to. In some cases, victims have been killed accidentally.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Threatening</w:t>
      </w:r>
      <w:r>
        <w:rPr>
          <w:rFonts w:cs="Times New Roman" w:ascii="Verdana" w:hAnsi="Verdana"/>
          <w:sz w:val="28"/>
          <w:szCs w:val="28"/>
        </w:rPr>
        <w:t>: Threatening is another form of verbal bullying. When someone threatens someone else, they say we are going to do something hurtful, even though they may never do it. They may threaten that they are going to hurt someone physically, take their belongings or spread personal information or rumors about them. Being threatened is very scary and hurtful. The victims are always afraid the person is going to carry out their threats, but they often do not when or where this may happen. They start each day worrying they are going to come to school and find everyone talking about them or they are going to get beaten up.</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Cyber-Bullying</w:t>
      </w:r>
      <w:r>
        <w:rPr>
          <w:rFonts w:cs="Times New Roman" w:ascii="Verdana" w:hAnsi="Verdana"/>
          <w:sz w:val="28"/>
          <w:szCs w:val="28"/>
        </w:rPr>
        <w:t xml:space="preserve">: Cyber bullying is bullying that takes place on the internet or with cell phones. It can take the form of many of the above forms of bullying name calling, or teasing, exclusion or threatening. The only difference is instead of happening face to face, it takes place on-line via websites, chat rooms or text messaging. The cyber bully may send the victim threatening e-mail, take pictures or video of them and post them online or say mean things about the victim in a chat room. While all forms of bullying are very hurtful and embarrassing for the victim, cyber bullying can be especially painful because of how many people may see the photos, videos, name calling or teasing. Once something is put o a website or in a chat room, it becomes public. This means that anyone can see it anywhere in the world. Kids who bully on line will often be much meaner than they would be faced to face because cannot see the victim. Unfortunately, this ability to “hide” from the victim has meant that many people who would never bully someone in person, have started bullying onlin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FACTS AND FIGURES ABOUT BULLYING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Bullying is happening everywhere and the chances that your child, or you will encounter it are high. Around the world, statistics are being collated on the impact and prevalence of bullying, particularly within school, and on-line in cyber-space. With all schools talking about bullying and the media regulatory reporting on latest research, it could seem like we are in a bullying epidemic. But, it is not all bad t he incidence of bullying, particularly the traditional face-to-face style, according to expert Dr. Toni Noble, is not increasing. It is a controversial area but with the effective communication of the message that bullying is unacceptable, it is just now more likely to be reported, says Doctor Noble, a member of the national centre Against Bullying, who works with the Federal Government on National Safe schools framework being rolled out into all schools later this year.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Cyber bullying, on the other hand may be increasing with recent research suggesting that 1 in 10 kids have been cyber bulled. Here is why bullying and policies and strategies to combat it, are such a high priority for communities and governments.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One student in every four in Australian schools is affected by bullying, says recent research commissioned by the Federal Government.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An estimated 200 million children and youth around the world are being bullied by their peers, according to the root kindersteg declaration against bullying in children and youth.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Kids who are bullied are three times more likely to show depressive symptoms, says the center for adolescent health.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hildren who were bullied were up to nine times more likely to have suicidal thoughts, say some studies.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Girls who were victims of bullying in their early primary school years were more likely to remain victims as they get older, according to British research.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hildren who were frequently bullied by their peers were more likely to develop psychotic symptoms in their early adolescence, says more UK research.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Girls were more likely than boys to be victims of both cyber and traditional bullying, says a recent Murdock children’s researcher institution study.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hildren as young as three can become victims, of bullying, says comedian research.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Young people who bully have a one in four chance of having a criminal record by the age of 30.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Bullying is the fourth most common reason young people seek help from children’s help.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THREE</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 xml:space="preserve">RESEARCH METHODOLOG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n this chapter, effort is made to explain the methods, used in gathering the needed information for the research work. This is because collection is a choice and important aspect of successful research work.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1</w:t>
        <w:tab/>
        <w:t xml:space="preserve">RESEARCH DESIGN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This research work is designed to ascertain the effect of bullying on secondary school students in Edo State and some selected secondary schools in Oredo Local Government Area of Edo State would be used. The research took into consideration the importance of using the research questionnaire which is constructed to enhance or elicit answers on the awareness of the aims and objectives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3.2</w:t>
        <w:tab/>
      </w:r>
      <w:r>
        <w:rPr>
          <w:rFonts w:cs="Times New Roman" w:ascii="Verdana" w:hAnsi="Verdana"/>
          <w:b/>
          <w:sz w:val="28"/>
          <w:szCs w:val="28"/>
        </w:rPr>
        <w:t xml:space="preserve">SAMPLING TECHNIQUES </w:t>
      </w:r>
      <w:r>
        <w:rPr>
          <w:rFonts w:cs="Times New Roman"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or convenience and effectiveness, five (5) schools will be sampled and they will be selected from Oredo Local Government Area of Edo State. the schools include;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Osemwende Senior Secondary School.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Mattphilo Secondary School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hrist Mission School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Rezheights high School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harity high School </w:t>
      </w:r>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t xml:space="preserve">A sample random sampling techniques will be employed to sample five (5) students from the selected schools. </w:t>
      </w:r>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3.3</w:t>
        <w:tab/>
      </w:r>
      <w:r>
        <w:rPr>
          <w:rFonts w:cs="Times New Roman" w:ascii="Verdana" w:hAnsi="Verdana"/>
          <w:b/>
          <w:sz w:val="28"/>
          <w:szCs w:val="28"/>
        </w:rPr>
        <w:t>QUESTIONNAIRES</w:t>
      </w:r>
      <w:r>
        <w:rPr>
          <w:rFonts w:cs="Times New Roman"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questionnaire to be used in the research will contain twenty questions, they respondents are to tick the appropriate answer to each of the question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4</w:t>
        <w:tab/>
        <w:t xml:space="preserve">VALIDITY OF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questionnaire is designed in Oredo Local Government Area to reflect the purpose of the study. The research supervisor could screen, approve and certify the questionnaire whether they contain adequate and relevant inform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5</w:t>
        <w:tab/>
        <w:t xml:space="preserve">ADMINISTRATION OF INSTRUMENTS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The questionnaire will be administered by personal contact added to respondents. The instrument will all be collected back on the same day after the respondents might have responded into them.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b/>
          <w:b/>
          <w:sz w:val="28"/>
          <w:szCs w:val="28"/>
        </w:rPr>
      </w:pPr>
      <w:r>
        <w:rPr>
          <w:rFonts w:cs="Times New Roman" w:ascii="Verdana" w:hAnsi="Verdana"/>
          <w:sz w:val="28"/>
          <w:szCs w:val="28"/>
        </w:rPr>
        <w:t>3.6</w:t>
        <w:tab/>
      </w:r>
      <w:r>
        <w:rPr>
          <w:rFonts w:cs="Times New Roman" w:ascii="Verdana" w:hAnsi="Verdana"/>
          <w:b/>
          <w:sz w:val="28"/>
          <w:szCs w:val="28"/>
        </w:rPr>
        <w:t xml:space="preserve">DATA ANALYSI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data collected will be mainly from the questionnaire, extracted and grouped into tables by using simple percentage and frequenci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OUR</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 xml:space="preserve">DATA ANALYSIS AND DISCUSS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n the analysis of this data, the effect of bullying on the academic performance of students in selected secondary schools in Edo State, tables and percentage will be used. A total of twenty (20) questionnaires were printed and distributed to the target respondents and a good response of twenty (20%) was obtained. Questionnaire administered to five schools and the responses obtained from each school are indicated in t he table below: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able 1</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1: Can academic achievement take place without bullying?   </w:t>
      </w:r>
    </w:p>
    <w:tbl>
      <w:tblPr>
        <w:tblStyle w:val="9"/>
        <w:tblW w:w="9288" w:type="dxa"/>
        <w:jc w:val="left"/>
        <w:tblInd w:w="0" w:type="dxa"/>
        <w:tblLayout w:type="fixed"/>
        <w:tblCellMar>
          <w:top w:w="0" w:type="dxa"/>
          <w:left w:w="108" w:type="dxa"/>
          <w:bottom w:w="0" w:type="dxa"/>
          <w:right w:w="108" w:type="dxa"/>
        </w:tblCellMar>
      </w:tblPr>
      <w:tblGrid>
        <w:gridCol w:w="3096"/>
        <w:gridCol w:w="2682"/>
        <w:gridCol w:w="3510"/>
      </w:tblGrid>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Alternative Answer</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 of Respondents</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Percentage of respondents</w:t>
            </w:r>
          </w:p>
        </w:tc>
      </w:tr>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8</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0</w:t>
            </w:r>
          </w:p>
        </w:tc>
      </w:tr>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2</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w:t>
            </w:r>
          </w:p>
        </w:tc>
      </w:tr>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20</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n the table above, 90% of the respondents corresponding to majority of the respondents agreed that academic achievement can take place without bullying while 10% of the respondents disagreed to the fact that academic achievement can take place without bullying.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2: does bullying  affect students performance in school? </w:t>
      </w:r>
    </w:p>
    <w:tbl>
      <w:tblPr>
        <w:tblStyle w:val="9"/>
        <w:tblW w:w="9288" w:type="dxa"/>
        <w:jc w:val="left"/>
        <w:tblInd w:w="0" w:type="dxa"/>
        <w:tblLayout w:type="fixed"/>
        <w:tblCellMar>
          <w:top w:w="0" w:type="dxa"/>
          <w:left w:w="108" w:type="dxa"/>
          <w:bottom w:w="0" w:type="dxa"/>
          <w:right w:w="108" w:type="dxa"/>
        </w:tblCellMar>
      </w:tblPr>
      <w:tblGrid>
        <w:gridCol w:w="3096"/>
        <w:gridCol w:w="2682"/>
        <w:gridCol w:w="3510"/>
      </w:tblGrid>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Alternative Answer</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 of Respondents</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Percentage of respondents</w:t>
            </w:r>
          </w:p>
        </w:tc>
      </w:tr>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9</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5</w:t>
            </w:r>
          </w:p>
        </w:tc>
      </w:tr>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w:t>
            </w:r>
          </w:p>
        </w:tc>
      </w:tr>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20</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In the table above, 95% of the respondents agreed that bullying affects the performance of students, while 5% disagreed that bullying affects students performanc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3: Does supervision reduce the effects of bullying? </w:t>
      </w:r>
    </w:p>
    <w:tbl>
      <w:tblPr>
        <w:tblStyle w:val="9"/>
        <w:tblW w:w="9288" w:type="dxa"/>
        <w:jc w:val="left"/>
        <w:tblInd w:w="0" w:type="dxa"/>
        <w:tblLayout w:type="fixed"/>
        <w:tblCellMar>
          <w:top w:w="0" w:type="dxa"/>
          <w:left w:w="108" w:type="dxa"/>
          <w:bottom w:w="0" w:type="dxa"/>
          <w:right w:w="108" w:type="dxa"/>
        </w:tblCellMar>
      </w:tblPr>
      <w:tblGrid>
        <w:gridCol w:w="3096"/>
        <w:gridCol w:w="2682"/>
        <w:gridCol w:w="3510"/>
      </w:tblGrid>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Alternative Answer</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 of Respondents</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Percentage of respondents</w:t>
            </w:r>
          </w:p>
        </w:tc>
      </w:tr>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45</w:t>
            </w:r>
          </w:p>
        </w:tc>
      </w:tr>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1</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5</w:t>
            </w:r>
          </w:p>
        </w:tc>
      </w:tr>
      <w:tr>
        <w:trPr/>
        <w:tc>
          <w:tcPr>
            <w:tcW w:w="3096"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68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20</w:t>
            </w:r>
          </w:p>
        </w:tc>
        <w:tc>
          <w:tcPr>
            <w:tcW w:w="3510"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In the table above, 45% of the respondents agreed that supervision reduces the effects of bullying, while 55% of the respondents disagreed that supervision reduces the effects of bullying.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FINDING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From table 1, with research question, can academic achievement take place without bullying? 90% of the respondents agreed that academic achievement can take place without bullying. From table 2, with research question, does bullying affect student’s performance in school? 95% of the respondents corresponding to majority of the respondents agreed that bullying affects students performance in school, while 5% of the respondents disagreed that bullying affects students performance in school. From table 3, with question does supervision reduce the effects of bullying? 45% of the respondents agreed that supervision reduces the effects of bullying; while 55% of the respondents disagreed that supervision does not reduce the effects of bullying.</w:t>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IVE</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 xml:space="preserve">SUMMARY, CONCLUSION AND RECOMMENDATION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n this chapter, efforts will be made to look into the summary of findings, conclusion and recommendations on “the effect of bullying on academic performance of students in selected secondary schools in Edo Stat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UMMARY OF FINDING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research study focused on the effects of bullying on academic performance of students in selected secondary schools in Edo State. the questionnaire was the sole instrument of data collection, which afforded the respondents the opportunity to question as presented in the questionnaire. The major findings of this research are;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Bullying affects the performance of students in school.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Academic performance is not a function of bullying.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Bullying is not morally justifiable.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Bullying does not make an individual become a bully.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CONCLUSION</w:t>
      </w:r>
      <w:r>
        <w:rPr>
          <w:rFonts w:cs="Times New Roman"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n view of the summary highlighted above, it is very obvious that bullying goes a long way to affecting the overall performance of students in school. However, bullying in every respect is morally unjustifiable. </w:t>
      </w:r>
    </w:p>
    <w:p>
      <w:pPr>
        <w:pStyle w:val="Normal"/>
        <w:spacing w:lineRule="auto" w:line="480"/>
        <w:rPr>
          <w:rFonts w:ascii="Verdana" w:hAnsi="Verdana" w:cs="Times New Roman"/>
          <w:b/>
          <w:b/>
          <w:sz w:val="28"/>
          <w:szCs w:val="28"/>
        </w:rPr>
      </w:pPr>
      <w:r>
        <w:rPr>
          <w:rFonts w:cs="Times New Roman" w:ascii="Verdana" w:hAnsi="Verdana"/>
          <w:b/>
          <w:sz w:val="28"/>
          <w:szCs w:val="28"/>
        </w:rPr>
      </w:r>
      <w:r>
        <w:br w:type="page"/>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RECOMMENDATIONS</w:t>
      </w:r>
      <w:r>
        <w:rPr>
          <w:rFonts w:cs="Times New Roman"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Problems have been presented, it would be important, to as a matter of need, recommend ways to the menace of the affects of bullying in academic performance of students. Below is a list of recommendations: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re should be the need to develop whole school bullying policies.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 students should be empowered through conflict resolution.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re is the need for peer counselling and assertiveness training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School should implement curriculum measures.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ases of bullying should always be handled seriously. </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sz w:val="28"/>
          <w:szCs w:val="28"/>
        </w:rPr>
      </w:pPr>
      <w:r>
        <w:rPr>
          <w:rFonts w:cs="Times New Roman" w:ascii="Verdana" w:hAnsi="Verdana"/>
          <w:b/>
          <w:sz w:val="28"/>
          <w:szCs w:val="28"/>
        </w:rPr>
        <w:t>REFERENCES</w:t>
      </w:r>
    </w:p>
    <w:p>
      <w:pPr>
        <w:pStyle w:val="Normal"/>
        <w:spacing w:lineRule="auto" w:line="480" w:before="0" w:after="0"/>
        <w:ind w:left="540" w:hanging="540"/>
        <w:jc w:val="both"/>
        <w:rPr>
          <w:rFonts w:ascii="Verdana" w:hAnsi="Verdana" w:cs="Times New Roman"/>
          <w:sz w:val="28"/>
          <w:szCs w:val="28"/>
        </w:rPr>
      </w:pPr>
      <w:r>
        <w:rPr>
          <w:rFonts w:cs="Times New Roman" w:ascii="Verdana" w:hAnsi="Verdana"/>
          <w:sz w:val="28"/>
          <w:szCs w:val="28"/>
        </w:rPr>
        <w:t>American Academy of Paedriatric (2008).  Bright futures: guidelines for health supervision of infants, children and adolescents, 3</w:t>
      </w:r>
      <w:r>
        <w:rPr>
          <w:rFonts w:cs="Times New Roman" w:ascii="Verdana" w:hAnsi="Verdana"/>
          <w:sz w:val="28"/>
          <w:szCs w:val="28"/>
          <w:vertAlign w:val="superscript"/>
        </w:rPr>
        <w:t>rd</w:t>
      </w:r>
      <w:r>
        <w:rPr>
          <w:rFonts w:cs="Times New Roman" w:ascii="Verdana" w:hAnsi="Verdana"/>
          <w:sz w:val="28"/>
          <w:szCs w:val="28"/>
        </w:rPr>
        <w:t xml:space="preserve"> (Ed.) Elk Gove Village, IL: American Academic of Paedriatics. </w:t>
      </w:r>
    </w:p>
    <w:p>
      <w:pPr>
        <w:pStyle w:val="Normal"/>
        <w:spacing w:lineRule="auto" w:line="480" w:before="0" w:after="0"/>
        <w:ind w:left="540" w:hanging="540"/>
        <w:jc w:val="both"/>
        <w:rPr>
          <w:rFonts w:ascii="Verdana" w:hAnsi="Verdana" w:cs="Times New Roman"/>
          <w:sz w:val="28"/>
          <w:szCs w:val="28"/>
        </w:rPr>
      </w:pPr>
      <w:r>
        <w:rPr>
          <w:rFonts w:cs="Times New Roman" w:ascii="Verdana" w:hAnsi="Verdana"/>
          <w:sz w:val="28"/>
          <w:szCs w:val="28"/>
        </w:rPr>
        <w:t xml:space="preserve">Bauer, N. S. et al (2006). Childhood bullying involvement and exposure to intimate partner violence paedratrics, 118(2): 235-242. </w:t>
      </w:r>
    </w:p>
    <w:p>
      <w:pPr>
        <w:pStyle w:val="Normal"/>
        <w:spacing w:lineRule="auto" w:line="480" w:before="0" w:after="0"/>
        <w:ind w:left="540" w:hanging="540"/>
        <w:jc w:val="both"/>
        <w:rPr>
          <w:rFonts w:ascii="Verdana" w:hAnsi="Verdana" w:cs="Times New Roman"/>
          <w:sz w:val="28"/>
          <w:szCs w:val="28"/>
        </w:rPr>
      </w:pPr>
      <w:r>
        <w:rPr>
          <w:rFonts w:cs="Times New Roman" w:ascii="Verdana" w:hAnsi="Verdana"/>
          <w:sz w:val="28"/>
          <w:szCs w:val="28"/>
        </w:rPr>
        <w:t xml:space="preserve">Inznicki, J. et al (2004). Childhood bullying: implication for physicians. American family physicians, 70(9): 1723-1728. </w:t>
      </w:r>
    </w:p>
    <w:p>
      <w:pPr>
        <w:pStyle w:val="Normal"/>
        <w:spacing w:lineRule="auto" w:line="480" w:before="0" w:after="0"/>
        <w:ind w:left="540" w:hanging="540"/>
        <w:jc w:val="both"/>
        <w:rPr>
          <w:rFonts w:ascii="Verdana" w:hAnsi="Verdana" w:cs="Times New Roman"/>
          <w:sz w:val="28"/>
          <w:szCs w:val="28"/>
        </w:rPr>
      </w:pPr>
      <w:r>
        <w:rPr>
          <w:rFonts w:cs="Times New Roman" w:ascii="Verdana" w:hAnsi="Verdana"/>
          <w:sz w:val="28"/>
          <w:szCs w:val="28"/>
        </w:rPr>
        <w:t>Jelinek, M. et al (2002). How to address bullying. In bright futures in practice: mental health volume II. Tool kip, pp. 115-116. Arlington VA: national centre for education in maternal and child health</w:t>
      </w:r>
    </w:p>
    <w:p>
      <w:pPr>
        <w:pStyle w:val="Normal"/>
        <w:spacing w:lineRule="auto" w:line="480" w:before="0" w:after="0"/>
        <w:ind w:left="540" w:hanging="540"/>
        <w:jc w:val="both"/>
        <w:rPr>
          <w:rFonts w:ascii="Verdana" w:hAnsi="Verdana" w:cs="Times New Roman"/>
          <w:sz w:val="28"/>
          <w:szCs w:val="28"/>
        </w:rPr>
      </w:pPr>
      <w:r>
        <w:rPr>
          <w:rFonts w:cs="Times New Roman" w:ascii="Verdana" w:hAnsi="Verdana"/>
          <w:sz w:val="28"/>
          <w:szCs w:val="28"/>
        </w:rPr>
        <w:t xml:space="preserve">Leff, S. et al (2009). Aggression, violence and delinquency., in WB Carey et al, developmental behavioural paedriatics, ed, pp. 387-396 Philadelphia: Sauders Elsevier. </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sz w:val="28"/>
          <w:szCs w:val="28"/>
        </w:rPr>
      </w:pPr>
      <w:r>
        <w:rPr>
          <w:rFonts w:cs="Times New Roman" w:ascii="Verdana" w:hAnsi="Verdana"/>
          <w:b/>
          <w:sz w:val="28"/>
          <w:szCs w:val="28"/>
        </w:rPr>
        <w:t>QUESTIONNAIRE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Dear Respondent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purpose of this questionnaires is to seek your candid opinion on the topic “The effect of bullying on the academic performance of students in some selected secondary schools in Edo State”. the questions should be answered independently and your answers will be treated with strict confidence. Please tick the appropriate response to the questions provided. Your cooperation will be greatly appreciate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SECTION 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Name of school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ex: Male (   ) Female (   )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verage age: 13-15 (   ) 16-18 (   ) 18 and above (   )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Educational qualification: JSSCE (   ) SSCE (   ) NCE (   ) Degree (   ) Post Graduate (   )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ECTION B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s there a bully in your school?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being quite constitute bullying?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ave you been bullied?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 you think bullying affects the performance of students?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as bullying influenced your performance?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ave you ever reported any bullying behaviour to the school authority?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Was their response positive?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as there been any intervention programme in your school?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as bullying made you a bully?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ave you ever bullied others?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s bullying morally justifiable?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s bullying a way of eliciting gifts from the bullied ?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an a bully be intelligent?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an a bully be regarded as a crime?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s academic performance a function of bullying?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an a bullied individual excel successfully?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ave you ever been depressed after bullying scenario?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ave you ever been asked by your parents about a bullying situation in your school?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 you have any room in your school where bullying can likely occur? Yes (   ) No (   )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ave you reported to the school authority?  Yes (   ) No (   ) </w:t>
      </w:r>
    </w:p>
    <w:p>
      <w:pPr>
        <w:pStyle w:val="Normal"/>
        <w:spacing w:lineRule="auto" w:line="480" w:before="0" w:after="0"/>
        <w:ind w:left="360" w:hanging="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p>
    <w:sectPr>
      <w:footerReference w:type="default" r:id="rId2"/>
      <w:type w:val="nextPage"/>
      <w:pgSz w:w="12240" w:h="14400"/>
      <w:pgMar w:left="1728"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5139316"/>
    </w:sdtPr>
    <w:sdtContent>
      <w:p>
        <w:pPr>
          <w:pStyle w:val="Footer"/>
          <w:jc w:val="center"/>
          <w:rPr/>
        </w:pPr>
        <w:r>
          <w:rPr/>
          <w:fldChar w:fldCharType="begin"/>
        </w:r>
        <w:r>
          <w:rPr/>
          <w:instrText xml:space="preserve"> PAGE </w:instrText>
        </w:r>
        <w:r>
          <w:rPr/>
          <w:fldChar w:fldCharType="separate"/>
        </w:r>
        <w:r>
          <w:rPr/>
          <w:t>li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0"/>
    <w:qFormat/>
    <w:pPr>
      <w:keepNext w:val="true"/>
      <w:spacing w:lineRule="auto" w:line="240" w:before="0" w:after="0"/>
      <w:jc w:val="center"/>
      <w:outlineLvl w:val="1"/>
    </w:pPr>
    <w:rPr>
      <w:rFonts w:ascii="Arial" w:hAnsi="Arial" w:eastAsia="Times New Roman" w:cs="Arial"/>
      <w:b/>
      <w:sz w:val="26"/>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Heading2Char" w:customStyle="1">
    <w:name w:val="Heading 2 Char"/>
    <w:basedOn w:val="DefaultParagraphFont"/>
    <w:link w:val="Heading2"/>
    <w:uiPriority w:val="0"/>
    <w:qFormat/>
    <w:rPr>
      <w:rFonts w:ascii="Arial" w:hAnsi="Arial" w:eastAsia="Times New Roman" w:cs="Arial"/>
      <w:b/>
      <w:sz w:val="26"/>
      <w:szCs w:val="24"/>
    </w:rPr>
  </w:style>
  <w:style w:type="character" w:styleId="HeaderChar" w:customStyle="1">
    <w:name w:val="Header Char"/>
    <w:basedOn w:val="DefaultParagraphFont"/>
    <w:link w:val="Header"/>
    <w:uiPriority w:val="99"/>
    <w:semiHidden/>
    <w:qFormat/>
    <w:rPr/>
  </w:style>
  <w:style w:type="character" w:styleId="FooterChar" w:customStyle="1">
    <w:name w:val="Footer Char"/>
    <w:basedOn w:val="DefaultParagraphFont"/>
    <w:link w:val="Footer"/>
    <w:uiPriority w:val="99"/>
    <w:qFormat/>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qFormat/>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pPr>
      <w:spacing w:before="0" w:after="20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9">
    <w:name w:val="Table Grid"/>
    <w:basedOn w:val="4"/>
    <w:uiPriority w:val="0"/>
    <w:qFormat/>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52</Pages>
  <Words>6226</Words>
  <Characters>35491</Characters>
  <CharactersWithSpaces>41634</CharactersWithSpaces>
  <Paragraphs>83</Paragraphs>
  <Company>SUCCESS BIZ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7:00Z</dcterms:created>
  <dc:creator>SUCCESS UWADIE</dc:creator>
  <dc:description/>
  <dc:language>en-US</dc:language>
  <cp:lastModifiedBy>drprinxe</cp:lastModifiedBy>
  <cp:lastPrinted>2012-11-13T15:32:00Z</cp:lastPrinted>
  <dcterms:modified xsi:type="dcterms:W3CDTF">2024-01-04T06:12:45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69273537D4D81B0FA525F1B29D2E4</vt:lpwstr>
  </property>
  <property fmtid="{D5CDD505-2E9C-101B-9397-08002B2CF9AE}" pid="3" name="KSOProductBuildVer">
    <vt:lpwstr>1033-11.2.0.11225</vt:lpwstr>
  </property>
</Properties>
</file>