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EFFECT OF BOKO HARAM ON MUSLIM CHRISTIAN RELATIONSHIP: A STUDY OF MADAGALI LGA IN ADAMAWA STAT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color w:val="000000"/>
          <w:sz w:val="24"/>
          <w:szCs w:val="24"/>
          <w:lang w:val="en-US"/>
        </w:rPr>
        <w:t>the effect of Boko Haram on Muslim christian relationship: a study of Madagali LGA in Adamawa State</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b w:val="false"/>
          <w:bCs w:val="false"/>
          <w:color w:val="000000"/>
          <w:sz w:val="24"/>
          <w:szCs w:val="24"/>
          <w:lang w:val="en-US"/>
        </w:rPr>
        <w:t>Muslim and christian residents of Madagali LGA in Adamawa State</w:t>
      </w:r>
      <w:r>
        <w:rPr>
          <w:rFonts w:eastAsia="SimSun"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147 respondents and 141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w:t>
      </w:r>
      <w:r>
        <w:rPr>
          <w:rFonts w:eastAsia="SimSun" w:cs="Times New Roman" w:ascii="Times New Roman" w:hAnsi="Times New Roman"/>
          <w:b w:val="false"/>
          <w:bCs w:val="false"/>
          <w:sz w:val="24"/>
          <w:szCs w:val="24"/>
          <w:lang w:val="en-US"/>
        </w:rPr>
        <w:t>he extent to which the emergence of Boko Haram has affected Muslim-christian relationship in Madagali LGA in Adamawa State is high</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eastAsia="SimSun" w:cs="Times New Roman" w:ascii="Times New Roman" w:hAnsi="Times New Roman"/>
          <w:b w:val="false"/>
          <w:bCs w:val="false"/>
          <w:sz w:val="24"/>
          <w:szCs w:val="24"/>
          <w:lang w:val="en-US"/>
        </w:rPr>
        <w:t>he emergence of Boko Haram has influenced Christian's perception of Muslims.</w:t>
      </w:r>
      <w:r>
        <w:rPr>
          <w:rFonts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Furthermore, the study revealed that among the many factors that influence Muslim-christian relationship in Madagali LGA in Adamawa State include; poor sense of mutual tolerance, poor social solidarity or coexistence, reawakening social hatred, radicalism and violence, and discrimination.</w:t>
      </w:r>
      <w:r>
        <w:rPr>
          <w:rFonts w:eastAsia="SimSun" w:cs="Times New Roman" w:ascii="Times New Roman" w:hAnsi="Times New Roman"/>
          <w:sz w:val="24"/>
          <w:szCs w:val="24"/>
          <w:lang w:val="en-US"/>
        </w:rPr>
        <w:t xml:space="preserve"> etc.</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churches have suffered at the hands of Boko Haram insurgents, causing them to engage in adaptive responses which, to some degree, amount to defective peacebuilding efforts. The churches have dialogued and engaged with Islam, provided humanitarian assistance to refugees, and reduced the imminence of interreligious conflict. To improve and sustain this response, mainstream churches need to engage with the reluctant Pentecostals, considering that there can be no peace in the region without understanding and peace among faith traditions. To mention but a few.</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ligiosity is an indispensable aspect of humans. It is one of the most active factors and impulse in the component and character of humans. Over the centuries, religiosity make humans to ask and grapple with fundamental questions about existence. Yet, it is in the religious horizon of life that people seek answers to such questions and, derive solutions to the predicaments that surround life experience. Religious worldviews and ideology are therefore the function of human effort to fathom the underlying realities of existence and, to overly and tacitly lead live of fulfilment. Given the diversity and variation in human intellectual development and capacity, a plethora of ‘ways’ to approaching the fundamental realities of life flourish across the world. Each with its own distinctive cultural imprints and background. Each religion stuffs the human society with its own prism of understanding the world – distinct belief systems and prerequisite codes of conduct. The corpus of convictions may be presented in a way that appeal to peoples’ conscience and sense of reason. The convictions may also be introduced in the form of aggression and violence, which threaten human liberty and freewil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 religion however unique exist outside of the world space. All religions are contingent players in the human arena of affairs – complex activities, ideologies, interests and thought patterns. Each polar and character of humans compete for attention, flourish and sustenance at diverse frequencies, tempo and time frames. The co-existence of humans whose personalities and experience differ according to cultural diversity variables is also inevitable. This is more so, as every religious tradition finds its expression in a given cultural background, such that the believers and votaries of such faith are the carriers of such founding culture and worldview, different from those who share other religious convictions. Yet, humans must co-exist, especially in this age of increased cross-cultural contact – a situation in which the barriers between cultures and religious traditions are disappearing. Thus, there is global awareness for interfaith understanding, tolerance and improved human relations. Although, world religious traditions engage in fanatical outbursts and action, “one thing they have in common is the pedagogy of human harmony and vision of peace” (Molloy, 2002, p. 542).</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understanding of the inevitability of human living in the midst of other people and their religious and cultural differences is the fundamental</w:t>
      </w:r>
      <w:r>
        <w:rPr>
          <w:rFonts w:cs="Times New Roman" w:ascii="Times New Roman" w:hAnsi="Times New Roman"/>
          <w:b w:val="false"/>
          <w:bCs w:val="false"/>
          <w:color w:val="000000"/>
          <w:sz w:val="24"/>
          <w:szCs w:val="24"/>
          <w:lang w:val="en-US"/>
        </w:rPr>
        <w:t xml:space="preserve"> reason why Muslims and Christians co-exist in Nigeria and elsewhere. Since the sovereign existence of modern Nigeria, the two faiths have been existing as the predominant religions in the country. In spite of their differences, their Abrahamic background and the inevitability of global change and integration make the two religions to repress many of their fundamental differences. The religious conflicts which however ensue between them are always managed, to pave way for co-existence. But in recent time the emergence of the Boko Haram – an Islamic sect carrying out bloody insurgence and wanton destruction of properties in the country has become a clog in the wheel of relations between the two religions. Consequently, the relationship between the two faiths in the country has degenerated from its hitherto epileptic state to paralysis, heading toward permanent damage that obstruct co-existence.</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2009, the Boko Haram insurgency group has conducted guerilla warfare in the Northeast of Nigeria. This has led to massive loss of lives, a refugee crisis, as well as the destruction of economic infrastructures in already one of the poorest parts of the country. The declared goal of the group is to carve out an independent Islamic state in the North of Nigeria. This Islamist nature of the group, as well as its proclaimed targeting of Christian settlements in the North, can also have consequences for Muslim-Christian relations in the Nigerian socie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slims and Christians are the most dominant religious groups in Nigeria and take up roughly the same shares of the total population. Muslims are predominantly present in the North of the country, while the majority of Christians reside in the South. Importantly, Muslim-Christian relations are politically salient in the country and have previously led to violent conflict. Shortly after independence, for example, violent riots against Southern Igbo's in the North led to a bloody secessionist conflict: the Biafra Civil War. Deteriorating inter-religious relations can therefore have a grave impact on the country's political stabil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research project aims to assess the effect of boko haram on Muslim-christian relationship: a study of Madagali LGA in Adamawa State. The project makes use of historical data, in-depth interviews, focus group discussions, and community perceptions' surveys.</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aim of this study is to examine the effect of Boko Haram on muslim christian relationship: a study of Madagali LGA in Adamawa State. Other objectives of this study ar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iscuss the causes of ethno-religious conflicts in between muslim and christia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extent to which the emergence of Boko Haram has affected Muslim-christian relationship in Madagali LGA in Adamawa Stat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the emergence of Boko Haram has influenced christian’s view of Muslim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the factors that influence Muslim-christian relationship in Madagali LGA in Adamawa State.</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extent to which the emergence of Boko Haram has affected Muslim-christian relationship in Madagali LGA in Adamawa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s the emergence of Boko Haram influenced christian’s view of muslim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factors that influence Muslim-christian relationship in Madagali LGA in Adamawa State?</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greatly beneficial to the society as the findings of this study will reveal the effects Boko Haram has had on the society, precisely on the christian community. This study will also serve as a pilot study for further research and future refer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cs="Times New Roman" w:ascii="Times New Roman" w:hAnsi="Times New Roman"/>
          <w:b w:val="false"/>
          <w:bCs w:val="false"/>
          <w:color w:val="000000"/>
          <w:sz w:val="24"/>
          <w:szCs w:val="24"/>
          <w:lang w:val="en-US"/>
        </w:rPr>
        <w:t>the effect of Boko Haram on Muslim christian relationship: a study of Madagali LGA in Adamawa State.</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is mainly focused on the effect of boko haram on Muslim christian relationship: a study of Madagali LGA in Adamawa State. Precisely, it is focused on determining whether the emergence of Boko Haram affected the Muslim christian relationship in Madagali LGA in Adamawa State, determining whether the emergence of Boko Haram has influenced Christian's view of Muslims and examining the factors that influence Muslim christian relationship in Madagali LGA in Adamawa Sta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ected Muslim and christian residents of Madagali LGA in Adamawa State will serve as the respondents for this study.</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Boko haram: </w:t>
      </w:r>
      <w:r>
        <w:rPr>
          <w:rFonts w:cs="Times New Roman" w:ascii="Times New Roman" w:hAnsi="Times New Roman"/>
          <w:b w:val="false"/>
          <w:bCs w:val="false"/>
          <w:color w:val="000000"/>
          <w:sz w:val="24"/>
          <w:szCs w:val="24"/>
          <w:lang w:val="en-US"/>
        </w:rPr>
        <w:t>Boko Haram, officially known as Jamā'at Ahl as-Sunnah lid-Da'wah wa'l-Jihād, is a terrorist organization based in northeastern Nigeria, which is also active in Chad, Niger, and northern Cameroon.</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0 </w:t>
      </w:r>
      <w:r>
        <w:rPr>
          <w:rFonts w:cs="Times New Roman" w:ascii="Times New Roman" w:hAnsi="Times New Roman"/>
          <w:b/>
          <w:bCs/>
          <w:color w:val="000000"/>
          <w:sz w:val="24"/>
          <w:szCs w:val="24"/>
        </w:rPr>
        <w:t>PREAMBL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ual </w:t>
      </w:r>
      <w:r>
        <w:rPr>
          <w:rFonts w:cs="Times New Roman" w:ascii="Times New Roman" w:hAnsi="Times New Roman"/>
          <w:color w:val="000000"/>
          <w:sz w:val="24"/>
          <w:szCs w:val="24"/>
          <w:lang w:val="en-US"/>
        </w:rPr>
        <w:t>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oretic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 an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 xml:space="preserve">1 </w:t>
      </w:r>
      <w:r>
        <w:rPr>
          <w:rFonts w:cs="Times New Roman" w:ascii="Times New Roman" w:hAnsi="Times New Roman"/>
          <w:b/>
          <w:bCs/>
          <w:color w:val="000000"/>
          <w:sz w:val="24"/>
          <w:szCs w:val="24"/>
        </w:rPr>
        <w:t xml:space="preserve">CONCEPTUAL </w:t>
      </w:r>
      <w:r>
        <w:rPr>
          <w:rFonts w:cs="Times New Roman" w:ascii="Times New Roman" w:hAnsi="Times New Roman"/>
          <w:b/>
          <w:bCs/>
          <w:color w:val="000000"/>
          <w:sz w:val="24"/>
          <w:szCs w:val="24"/>
          <w:lang w:val="en-US"/>
        </w:rPr>
        <w:t>FRAMEWOR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Emergence and Terror of Boko Hara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riginal name of Boko Haram is Jama atu Ahlis Suuna Liddawati Wal-Jihad. In Arabic translation it means ‘people committed to the propagation of the prophet’s teachings and Jihad’. Boko Haram is a local name given to the sect by the residents of Maiduguri city, where it was established in 2002. Therefore, in the Hausa language translation, the meaning of ‘Boko’ is ‘education’ while ‘Haram’ is ‘sin’. Thus, Western education and civilization are sinful. This is why the sect abhor and fight against western education and modern institutions that are founded on western ideology and culture. Boko Haram formation and ideological framework dates back to the 1967, Nigeria civil war. But its maturity and flourish as a notable sect began in 2002, when it was fully inaugurated in the city of Maiduguri, Borno State, as its centre. At the formal inauguration, the then leader – Muhammad Ustaz Yusuf resolved to establish the sect as a politico-religious sect to crystallize and implement its ideology and course in the north eastern part of Nigeria, for a start. The sect opened a complex which has a Mosque and a school. The facilities at the complex attracted many young people, especially from poor families across northern Nigeria and, some neighbouring pro-Arab countries, like Chad and Niger. This is how the Maiduguri centre developed as a rallying point for recruiting future jihadists to unleash terror and insurgence against the Nigerian state and, to re-orientate Muslims against tolerating people of other faiths, including Muslims with modern and variant ideologies. In 2004, the sect relocated to the town of Kanamma, Yobe State, where it founded the base it called ‘Afghanistan’. It was from the ‘Afghanistan’ base that Boko Haram fired its first terror salvo on the Nigerian state, in 2009. The sect also declared its detest and resentment against the Nigerian state and Christians. The unmitigated onslaught on civilians, state institutions, security apparatus and especially churches and Christian communities in the north brought the sect to international limelight and concern. Boko Haram nurtures and propagate segregative ideology rooted in the philosophy of hate, discrimination and bigotry against other cultures and traditions that are at variance with their ‘variety of Isla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Rise of Boko Haram and the Logic of Violence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trick Chabal (2005, p. 1) has argued that “conflict seems to be a hall- mark of African societies.” Indeed, various forms of violent conflict have engulfed Africa, exacting a heavy toll on the continents human and natural resources (Ndlovu-Gatsheni, 2012; Zeleza, 2008, pp. 1–35). Zeleza (2008 p. 3) has identified five types of violent conflict, namely imperialist wars, anti-colonial wars, intra-state wars, inter-state wars and international wars. Of these, intra-state wars have gained increased cur- rency in Africa. But how can we explain the logic of violence in Africa? Fanon (1963, p. 40) revealed how colonial violence influenced the colo- nized to be violent. Firstly, he noted that the colonized people “mani- fest the aggressiveness which has been deposited in their bones against their own people.” Secondly, he showed how the colonized person’s confrontation with the “colonial order of things” placed him/her in “a permanent state of tension” (ibid., p. 41). This pattern is evident in the anti-colonial and anti-Western stance of many radical Islamist groups in northern Nigeria. Thirdly, Fanon demonstrated the colonized native was “an oppressed person whose permanent dream is to become the prosecutor.” In an insightful article on “Coloniality and Violence in Africa,” published in the Journal of Developing Societies, Ndlovu- Gatsheni (2012, p. 421) similarly locates the logic of violence in Africa in “coloniality” and the reproduction of African subjectivities where race is used not only to denigrate the black population in what Fanon called the nation of the damned (“the wretched of the earth”), but to rob them of their very humanity, so as to justify the use of violence against them. Ndlovu-Gatsheni argues that this form of colonial violence and authori- tarianism was reproduced by African nationalism, which bequeathed it to postcolonial Africa as a mode of governance (ibid). In the postcolo- nial African context, “the violence [is] justified in the name of national unity, security, and postcolonial development seen as necessary to secure a postcolonial modernity” (Ndlovu-Gatsheni 2012, p. 421). Another shortcoming of the colonial era, which the African leaders willingly reproduced, was the entrenchment of particularistic new forms of identity and consciousness, often structured around religion and ethnicity (Hutchful &amp; Aning, 2004, p. 203). Both the logic of violence and particularistic forms of identity are evident in Nigeria where the state relies heavily on the use of violence to quell internal disputes and where disgruntled politicians and other sinister actors, far from building a coherent nation, adroitly cash in on religious or ethnic identity to incite wa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llowing Nigeria’s return to democratic rule in 1999, 12 northern states introduced the Sharia legal system, setting the stage for the flourishing of pro-Islamic and anti-Western groups in the country, such as the Boko Haram sect. It is widely believed that Boko Haram originated in Borno state in 2002, under the leadership of Sheik Mohammed Yusuf. The sect’s official name is Jama’atu Ahlis Sunna Lidda’awati Wal-Jihad, meaning “People Committed to the Propagation of the Prophet’s Teachings and Jihad.” However, it is by the term Boko Haram—meaning Western education/civilization is sacrilegious—that the sect is popularly known (Uzodike &amp; Maiangwa, 2012). The philosophy of Boko Haram is rooted in the practice of orthodox Islam, which loathes Western civilization, including the Nigerian democracy, constitution, and the civil service. Mohammed Yusuf claims that the Nigerian society has deviated from the principles of true Sharia law and adheres to an evil civilization that is perpetuated by forms of Western education (Walker, 2012, p. 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respect to the sect’s emergence in Borno state, The Economist (2012) reported that this should come as no surprise because unlike the other northern Muslim-dominated states, Borno state was once part of the medieval Kanuri Empire of Bornu, and is home to the Kanuri people who prior to the attainment of independence in Nigeria, were known to have led an anti-colonial struggle led by the pan-Kanuri nationalist movement (Tanchum, 2012, p. 76). In present day Nigeria, Borno state is one of the poorest states with high rates of poverty, illit- eracy, child mortality, and unemployment. To alleviate the plight of the people, it is alleged that Mohammed Yusuf built a mosque and set up a disciplined sect to provide free education, food, and the promise of a better future for his followers (The Economist, 2012). Mohammed Yusuf was said to have attracted a large following, some of whom have been colluding with other Islamist extremists in countries like Algeria, Niger, Mali, and Chad to plan and strategize attacks against Western countries and interest (The Economist, 2012).</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Boko Haram might have had such humbling beginnings, Tanchum (2012, p. 76), argues that the sect represents convergence of both ethno-nationalist aspirations and religious revivalism. Some accounts link the rise of Boko Haram to the radical Maitatsine sect, whose violent activities enveloped five northern states in the 1980s before it was eventu- ally crushed by the Nigerian military. Like Boko Haram, the Maitatsine (meaning “the one who damns”) movement believed that they were the only true and righteous Muslims and dismissed others as backsliders, and considered non-Muslims as infidels. They were also averse to Western civilization as well as the Nigerian constitution and democratic practices just like Boko Haram (Pham, 2012, p. 2).</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ever its connections to the Maitatsine uprising, it is still important to understand the gradual evolution of Boko Haram first and foremost as a domestic movement. After it came to the scene as an Islamic sect committed to relieving the hardship of the youths of Borno state, it gradually began to make connections with the Borno state politicians. It is argued in some quarters that the former governor of Borno state, Alhaji Ali Modu Shariff used the support of Boko Haram to secure the governorship seat in 1999, but later abandoned the group without any acknowledgement or reward (Omipidan, 2009, p. 44). The anger and disappointment that Mohammed Yusuf and his group felt following their abandonment by Ali Modu Shariff might have prompted them into declaring Borno state in 2002 as apostate and hopelessly corrupt. It was then that the sect migrated from Maiduguri to a sequestered village called Kanama in Yobe state, where it set up a strict Islamist community governed on the basis of the Sharia law. In Kanama, its members called their new base “Afghanistan” and also named them- selves the “Talibans” (Maiangwa &amp; Uzodike, 2012, p. 2; Tanchum, 2012, p. 7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arget and greater casualties are churches and predominantly Christian communities in the northeast areas. The terror activities are also extended to state security apparatus in attempt to diminish the power of law enforcement institutions that would confront and bring them to order. Christians, security operatives and non-Muslim secular institutions’ personnel in the northeast live in fear. Yet, end to the insurgence is not in sight. While government is calling the group for a cease-fire agreement and dialogue the sect, has continued killings and wanton destruction of properties in parts of their stronghol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oko Haram and Renascence of Ancient Christian Hospitality Abu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Boko Haram carry on its terror activities toward its religious-political cause, it regenerates and crystallizes sentiments that constitute and reinforce clogs that obstruct genuine dialogue and cordial relationship between Muslims and Christians in Nigeria. The sect fans the flame of misunderstanding, ill- feelings and intolerance between Christians and Muslims. It reinforces the ancient antagonism between Muslims and Christians of about 630CE, when, in spite of the hospitality of the Negus, the Christian king of Abyssinia (now Ethiopia), Muslims attacked the Ghassanite Christians and annexed their city, (Brown 1962:60). After the defeat of the Ghassanites, Islam rapidly expanded its territory stretching to a large expanse, from Arabia to India, as far as the fringes of China and, even parts of Europe. Consequently, “Medieval Christianity responded with armed crusaders against the belligerent efforts of Islam… more through an instinct for self-preservation than by a purely evangelical vision”, (Ron 2009). The legacy of the crusades is an endemic misunderstanding between the two faith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textualizing Boko Haram Militant Islamism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ilitant Islamism of Boko Haram has connections with the jihad tradition that characterized the Islamization of West and Central African societies in the nineteenth century. The Sokoto Caliphate and its affiliate, the Adamawa Emirate, were products of the Islamic revolutions led by Muslim reformers such as Uthman Dan Fodio and Modibbo Adama (Adama 2010). These Islamically legitimated states covered parts of modern-day Nigeria, Cameroon, Chad, and Niger. This jihadi precedence serves as a lens for appreciating the militant Islamism currently roiling some West and Central African states. In fact, the development of Boko Haram cannot be dissociated from the long traditions of militant jihad in West and Central Africa. Boko Haram and the early jihad movements had an exclusivist approach. This exclusivism demands that Muslims choose between Islam and what Thurston describes as “a set of allegedly anti-Islamic practices” (Thurston 2016, p. 5). Although both the early jihadi movements and Boko Haram are religiously motivated and employ the use of violence, they differ in certain respects. In the thinking of Voll, Boko Haram’s militant Islamism is not just a “continuation of older religious militancy,” but is also a “product of contemporary Muslim radical beliefs identified as Salafism” (Voll 2015, p. 1185). While Dan Fodio and Adama were Sufists, Boko Haram is a Salafi-jihadi movement. Boko Haram is opposed to the pollution of “pure” Islam, initially directing its violence against other Muslim groups, just like the nineteenth century jihadi movements. Sketching the development of jihadi movements in Northern Nigeria, Murray Last (Last 2014) notes a shift from Sufi orders to a Salafi one, with violence against Muslims and non-Muslims as their convergence point. To this should be added the modern societal mutations to which Boko Haram is opposed. Hence, in spite drawing inspiration from the jihadi legacy of Uthman Dan Fodio, Boko Haram, unlike nineteenth century reformist movements, represents the modern dimension of religious terrorism, at the centre of which is Salafi doctrinal ideolog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oko Haram insurgency, in some respect, is indicative of the doctrinal justification of violence, tenable or not, as a defining feature of Islam’s historical development. Although the goals of the militant group are undeniably ambiguous, the violence and bloodshed it perpetuates make clear the complex interactions between the Muslim extremist group and conflict (Azumah 2014, p. 4; Blanchard 2016). In the northern part of Cameroon, the relationship between Islam and violence is not unique to the current Boko Haram insurgency—it has existed since the nineteenth century jihad of Modibo Adama. As a matter of fact, the jihadist legacy in the region dates to the early part of this century, when Adama led a Fulani insurgency against numerous Muslim and non-Muslim communities. This is a factor not to be missed when contextualizing the spillover of Boko Haram militancy into this Muslim-dominated part of Cameroon. In fact, the nineteenth century jihad amounted to the birth of the Adamawa Emirate, a Muslim theocratic state that was governed along Islamic lines. This marked the beginning of the dominance of the Islamic faith in this region and represented a precedence of its functioning as an identity-forming mechanism with the capacity to construct and mobilize individuals and groups, both to violence as well as to peace. The nineteenth century jihad was the beginning of a period of pacifism, making the potential of violence a part of Islam’s symbolic system, no matter its proclamation of peace and nonviolence. Wellman provides a working definition of religion that among other things stresses that “The symbolic and social boundaries of religion mobilize individual and group identity, and create conflict and, more rarely, violence within and between groups” (Wellman 2007, p. 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en this way, it is clear that fundamentalism whose outcome is violence became a defining factor of Islam in Nigeria and across West and Central Africa in places where the jihads were successful. Since then, religiously inspired violence has characterized the historical development of Islam in northern Cameroon. In pre-colonial north Cameroon and Nigeria, forceful conversion to Islam dragged on up to the eve of colonialism. It was a period when followers of Traditional Religion were targets of Islamic violence. As Njeuma observes, Muslims insisted that Islam offered a superior God to whom all must submit, and that obedience to Allah’s Messenger was obligatory (Njeuma 2000, p. 12). Thus, the Jihad marked the first major religious conflict in pre-colonial Nigeria, with whole communities suffering defeat and forceful conversion to an exclusivist version of Islam (Njeuma 1978, p. 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amawa Emirate that accrued from this jihad came under German rule in the 1890s. The Germans maintained the old order through indirect rule and gave official recognition and protection to Islam’s influence in the north. This served as a barrier for Christian missionaries to extend their activities into the north. The French who succeeded the Germans after the First World War hesitatingly allowed Christian missionaries to plant Christianity in the area amid Muslim suspicion. Since then, the religious landscape of the region has been characterized by intolerance and divisiveness (Schilder 1993, p. 45). In fact, the path to Muslim-Christian cohabitation in north Cameroon is littered with intolerance, given that both faiths have a universal message. Without doubt, both religions have their accepted dogmas that followers must accept without question. With this proneness to religious violence running its course in north Cameroon, the global phenomenon of modern Islamic movements emerged as a driving force behind the resurgence of Islam (Esposito 2002, p. 8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among other things, was fed by Muslims’ rich legacy of traditions that require them to reform their societies in every age (Fonge 2015, p. 24). The nineteenth century jihads in West Africa should be understood in this context. Around the close of the twentieth century, this reform came in transformed ways marked by the proliferation of terrorist Islamic movements. Boko Haram is one of such movements, and Nigeria, its birth place, has a proven fertile ground for such religious violence. According to Adesoji, the group’s gradual rise represented an attempt by Islamic conservative elements at imposing a variant of “Islamic religious ideology” (Adesoji 2010, p. 95). From its Nigerian base, it strove to create an Islamic state in West Africa. Its leaders hoped to exploit the religious sensitivity of Muslims in Nigeria, Cameroon, Chad, and Niger, which in Onuoha’s thinking provided fertile ground for the breeding of such extremist groups (Onuoha 2014). Thus, the spillover of Boko Haram into neighbouring Cameroon was expect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its radical Islamic ideology, the group spilled into Cameroon’s north, a region with a pluralist religious configuration and some precedence of intolerance among opposing and competing faith traditions. Since 2013, it has wrecked immense havoc by sponsoring kidnappings, suicide bombings, gun attacks, and the destruction of churches and mosques, with cataclysmic consequences for Muslims and non-Muslims. These dilemmas that threaten the survival of Christianity in Nigeria’s north necessitated churches’ response to Boko Haram violence. In spite of its political and economic goals, Boko Haram can be described as an Islamic sect that believes corrupt, false Muslims and Christians control areas where reformed Islam is supposed to thrive. Originally, the group calls itself ama’atu Ahlis Sunnar Lidda’awati Wal-Jihad, which broadly translates to “people committed to the propagation of the Prophet’s teachings and jihad.” In January 2012, Abubakar Shakau appeared in a video posted on You Tube in which he stated that “Boko Haram is at war with Christians.” (Mark 2012; Ogochukwu 2013, p. 5). This has made Christians in northern Nigeria targets of the Islamic sec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oko Haram: A Dilemma for the Christian Churc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very difficult not to accept that one of the motivations of the Boko Haram insurgents in Cameroon was and is theological. Writing for the Oxford Research Group, Reeve notes that the Salafist commitment of Boko Haram leaders is real (Reeve 2014, p. 3). Their attacks on Christians and church property could be indicative that the country is on the brink of a religious war. Earlier in 2012, Shakau told Christians that “The religion of Christianity you are practicing is not a religion of God—it is paganism . . . We are trying to coerce you to embrace Islam, because that is what God instructed us to do” (Shekau 2012). In its numerous operations in the north, the group has always left behind sad stories and frightening scenes of destruction, death, and kidnappings among Christians, but mostly Muslims, notably politicians and hereditary rulers. For close to three years now, Boko Haram insurgents have orchestrated indiscriminate terrorist violence on the Christian churc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group began kidnapping Christian missionaries, making it clear that the further Christianization of north Nigeria would be a difficult task. In November 2013, a French priest, Georges Vandenbeusch, was abducted by armed militants of this sect. In April 2014, more abductions followed when two Italian priests and a Canadian nun were kidnapped from a church facility in Tchere (Guibbaud 2014, p. 2). In the town of Mora, Catholic and Protestant Christian leaders were forced by surprised attacks to cancel Sunday services and other important religious events such as Christmas and New Year vigils in December 2014. In fact, Christian places of worship in the town were closed in the last months of 2014 when the asymmetric violence heightened. The General Secretary of the German-based Baptist Mission Agency, Christoph Haus, reported to the Baptist World Alliance that Christians and missionaries had been kidnapped by the group. He explained how the Islamists attacked and destroyed some Baptist churches at the border with Nigeria. The brutality caused the German-based Baptist Mission Agency to evacuate its missionaries from Nigerian’ nort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2014, Christian populations were particularly targeted. This is particularly true of the village of Cherif Moussary, where a church was ransacked and the residence of the pastor burned down. Many Christian families were stripped of their property, according to a World Watch Monitor report (World Watch Monitor 2015). There were similar acts of desecration in Mouldougoua and Assighassia. The latter was occupied in August for days by Boko Haram militants before they wereousted by the army. Regrettably, Zerubbabel Tchamaya and Samuel Lada, elders of this church, were beheaded during the occupation. In Djibrilli village, a pastor was kidnapped, threatened, and asked about his faith by militants before being released the following day (Djadi 2014). Strategically, the assailants attacked in the night, when the army was no longer patrolling in the villages. They entered the houses of Christians and stripped them of their property. In most occasions, churches were ransacked and valuables such as musical instruments were destroyed or taken away by the extremists. On 28 July 2015, members of Boko Haram attacked two villages in northern Cameroon, burning down a Catholic church and beheading three Christians. Later, in October 2015, armed gunmen attacked another church in a village outside Mora, killing eight Christians, destroying the church building, and causing many Christians to flee. The recent approach adopted by Boko Haram is that of sending suicide bombers to destroy churches and kill Christians. This demonstrates the harassment, intimidation, and violence that Christians face at the hands of these extremists in the parts of north Nigeria affected by the insurgence. The brutality has caused some of the churches to pull out their missionaries from these areas. The extremism is also demonstrative of why some Christians have fled from the land of their birth, taking refuge in other towns and in refugee camps. In addition, some Christians of southern extraction who were posted to work in the north are doing everything possible to be transferred to other parts of the coun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rth noting is the fact that Boko Haram extremism against Christians and Muslims is a clear transgression of the religious freedom clauses enshrined in the constitution of Nigeria. Since 2013, many Christians have been denied the core principle of freedom of worship in some parts of north Cameroon. Although statistics are hard to come by, the Christian population in areas frequently attacked by the insurgents such as Fotokol, Mora, and the like has rolled back. While some have been killed and abducted, others have escaped to safe zones. The pressure is even higher especially on Christians from a Muslim background who have chosen to become Christians. Any objective analysis of Boko Haram insurgency would recognize the anti-Christian dimension of the jihadi group. The British-based Christian Institute blamed Boko Haram for killing nearly 4000 people in 2014, some of whom were Christians (Christian Institute 2015).Without doubt, there is a heightened level of fear for Christians in Nigeria’s north. This unprecedented extremism has created fear, caused deaths and property loss, and has heightened suspicion and intolerance between Christians and Muslims. These dilemmas, taken together, necessitated churches’ response in multiple fro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oko Haram and Renascence of Theological Divi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oko Haram ideology and onslaught reinforce the theological gulf between Christianity and Islam. The sect has renewed the Muslim conception of the Christian belief of Jesus Christ as God and the Trinity as ‘apostasy and sinful’. Although Muslims acknowledge Jesus as a prophet of God, but they hold strongly to the teachings of the Qur’an which they believe comes directly from God. Boko Haram tenaciously believe that only the Islamic tradition and its practices are focused toward salvation of humanity. All other faiths and secular social structures are on the threshold of divine damnation. While not waiting for this purported punishment to be determined by Allah, they are on a project of getting rid of the human and cultural obstacles to the divine cau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oko Haram and Renascence of Global Terrorism Network and Apprehen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the side of Christians, the Boko Haram onslaught of terror on the Nigerian state and Christians in particular is viewed from the prism of suspicion that reinforce issues of disagreement and unhealthy relationship. Nigerian Christians see Boko Haram as the link that has finally launched the country into the global network of religious fundamentalism and terrorism. The sect has found allies in the terrorism network of the modern world – hiding under the cover of returning Islam to its archetypal form and time to unleash terror on Nigeria. Although Christians recall in bewilderment mood the collusion cause of Islamic fundamentalist sects across the globe, the emergence and onslaught of the Boko Haram is an unprecedented strain on Muslim-Christian relations. There is therefore a strong sense of resentment of the sect among Christia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slims and Christian youth are witnesses to some Muslim leaders’ use of violence and support for terrorism as a way of propagating and defending the faith across the world. Boko Haram insurgence make Nigerian Christians recall with bitterness, suspicion and apprehension the fundamentalist ‘purge’ of Ayatola Khomeini and the former president of Iran, Ahmedineja in the late 1970’s. Another case in point is the rise to political prominence of Egypt’s Ilkwan Muslimun (the Muslim Brotherhood), after many years of terrorist activities. The Boko Haram rekindles Christians’ apprehensive recall of how al- Qaeda has recruited thousands of Muslim youth all over the world, (including Nigeria), for the purpose of fighting the cause of Islam. They have terror cells for their attacks which came into clearer global picture, with the September 11, 2001 attack of USA. Christians therefore view Boko Haram menace as the new phase and, Nigerian paradigm of Islamic sect terrorism and unfriendly relations. Consequently, Nigerian Christians’ detest for Islam and Muslims has increased. Hate sermons are now becoming prominent features in church services. Christians fear that terrorism by Islamic sects, like the Boko Haram have come to stay in Nigeria. Christians, especially in the northern parts of the country are mindful of their interaction and relations with Muslims. The impression right now is that both faiths are fierce foes. Apprehension of Christians is underscored by the Boko Haram affiliation with al-Qaeda in the Islamic Maghreb (AQIM) and Somalia’s al-shabab, (Orode, 2014; Abidoye, 2014). The number of lives taken by Boko Haram since it started its onslaught in 2009 is over 15,000 people. Some Christian youth in the North now organize themselves for self- defence and sometimes reprisal attack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oko Haram and Renascence of Suspicion for Jihad Completion and Islamic Sta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iven the character of the sect, it is viewed as a political ideology contrary to its earlier purported impression and claim of being a purely religious movement, focused at promoting Islamic ideas and values. Drawing support from their activities, Christians argue that the aim of the sect is to establish an Islamic state and reintroduce the pristine practices of Islam in the multi-cultural Nigerian state, founded on secular principles, rule of law and fundamental human rights. Christian’s precarious grip over the onslaught is further highlighted by the finding that the sect recruit and breed future Jihadists, with bloody revolutionary zeal to coarse all other cultures and traditions into Islam. They argue that Boko Haram emerged to complete the 19th century Jihad of Uthman Danfodio – the total islamization of Nigeria and wiping out Christianity. Some of the cases spotlighted in support of their position is the discrete enrolment of Nigeria into the Organization of Islamic Conference (OIC), in 1986. This was strongly criticized as an action too many against a secular state with multi religious traditions. Consequently, increased religious tension and suspicion loomed large. Christians continued to nurse a cloud of suspicion and injustice over the issue and, worry as to what agenda is being pursued in disregard for the plight of other faiths and religious freedom of non- Muslims in the country. In 1998 a government spokesman informed the press that moves were being made to register Nigeria as a member of the Islamic Development Bank (IDB) – the most active institution of the OIC. Again, Alhaji Muhammad Maccido, the then Sultan of Sokoto was bold to tell the Pope (John Paul II), during his visit in 1998 that Nigeria’s membership of the OIC had been reactivated. The public statements made it clear to the entire Nigerian populace that the country was actually registered as an Islamic state in OIC, in spite of public and Christian outc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oko Haram and Renascence of Unfair Treatment of Christians by Past Muslim-led Governm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s see the Boko Haram onslaught as a rising profile of unmitigated assault which over the years draw strength from the leadership of the Nigerian state, dominated by Muslims. Odey (2000:33), underscore this renascent conception by Christians that it was to supplant Christianity and make room for Islam’s takeover of the country that General Babangida the then military Head of State embarked upon rapid removal of Christians from important and sensitive positions in his administration. (see Adeyanju, 2014). For Christians, the Boko Haram is another facet of the frame work to diminish Christianity and its faithfuls in Nigeria. Consequently, the gulf in between Christian and Muslim relations has widened and deepen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antecedents of the past make Christians to conceive the frequent ethno-religious crisis in Jos as a consequence of the Muslim expansionist agenda initiated by the Babangida military junta – the creating of Jos North Local Government, without considering the cultural lineage and need of the aborigines who are predominantly Christians, (Kalu Eme, 2012:198). The Boko Haram insurgence is also placed in renascent alignment with the Islamization agenda which led to the introduction of Sharia law in 12 Muslim states of the northern area of the Nigeria’s federal government. Christians argue that the religiously based legal system was far from the purported aim of promoting law and order, curtail crime and vices in society; nor was it to wage war against western influence and culture. Rather, it was one of the attempts to undermine Christian flourish and freedo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s also view with suspicion the rationale behind former president Umaru Musa Yar’adua’s gift of 90 million naira from Federal coffers to 15 northern states for promoting Qur’anic education. The fund drawn from Nigeria’s common wealth was to be used to train thousands of young Muslims in fundamental Islamic traditions. For Christians these are no longer mere theoretical frameworks or purport inferences, but have found their concerted effort of implementation and finishing touch in the Boko Haram insurg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ko Haram and Renascence of Unfriendly Utterances by Muslim Votar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s also associate the Boko Haram onslaught with antecedent pro-fanaticism and intolerant religio-political utterances of prominent Muslim clerics and politicians. Some of the inciting statements are traced to the emergence and terror of the Boko Haram. Maier recalls Ahmadu Bello’s assertion, after Nigeria’s political independence on 10 October, 1960: “The new nation called Nigeria should be an estate from our great-grandfather Othman Danfodio. We must ruthlessly prevent a change of power. We must use the minorities of the north as willing tools, and the south as conquered territories and never allow them to have control of their future”, (Maier, 2001, p. xx). Also on spotlight as an antecedent link to the Boko Haram insurgence is a 1987 statement of Sheikh Abubakar, a prominent Muslim cleric. In an interview, the cleric made it clear that Muslims world profer division of the country to a Christian president and, that the best option is to convert non-Muslims to make sure other religions are in silent minority. Christians therefore conclude that the Boko Haram insurgence is a deliberate effort by Muslims to permanently claim what they assume to be their ‘birth right and heritage’, temporarily taken away by Christian presidents – Olusegun Obasanjo and Goodluck Jonathan, (see Odey 2012, pp. 56-58).</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oko Haram and Renascence of Incessant Religious Violence and Bloodsh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ko Haram onslaught make Christians to easily recall the incessant religious violence in the country. This include the Maitatsin Islamic Movement massacre of 4177 people, several thousands maimed and, churches burnt. Still in the Boko Haram renascent effect, Christians make easy reference to the 6 March 1986 religious uprising at the Federal College of Education, Kafanchan in which Muslim Students Society (MSS), attacked the Fellowship of Christian Students (FCS), in the same college. The riot spread from the college premises to some other northern cities and lasted for about two weeks. At the end, the life of 19 people, mostly Christians were lost and, 152 churches and five mosques were burnt, (see Iheanacho 2008:186-190). Boko Haram also make Christians easily recall the 1999 religious violence in Shagamu. Others include the February 2000 Sharia law clashes and uprising in Kaduna. The loss of so many Christians who were mostly southerners’ resident in the North sparked off reprisal attacks in the eastern city of Aba, in which additional blood shed of about 450 lives were recorded. Kaduna was yet thrown into another religious uprising championed by rampaging Muslims who were angered by a newspaper reference to Prophet Mohammad, in the context of an analysis of the Miss World Beauty Pageant, scheduled to hold in Nigeria that week. Consequently, “sponsored riots that led to the death of 217 people broke out in the cities of Abuja and Kaduna. The extremists didn’t want the pageantry because it would violate the holy month but they didn’t think their killing spree would”, (See Awoyokun, 2014:20; Kalu Ogbu 2012, Odey 2012, Ibeleme 2014, May 26), Christians argue. There are yet many other Islam inspired religious violence in which so many lives and property are lost. Christians are therefore apprehensive of the continuous onslaught. This is further underscored by the Kano State Governor’s order for the unconditional release of 30 Boko Haram members arrested for their complicity in the bombing of the United Nations headquarters in Abuja, as part of activities to mark the end of the holy month of fast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oko Haram in Conquer and Takeover Operation of Christian Communities and Church Building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ll these violence – wanton destruction of property and blood shed, Christians are seriously worried over their safety, freedom and security of the Nigerian state. This is the case in Chibok, from where they kidnapped over 250 school girls. Boko Haram kill and exterminate Christian families, sack ‘lucky ones’ and take over possession of the churches and private properties. The case of Madagali Catholic Parish of Adamawa, under Maiduguri Diocese, underscore the terror activity. According to Punch report the Diocesan Social Communications Director, laments thu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whole town and the parish rectory have been occupied by the terrorists; so </w:t>
        <w:tab/>
        <w:t xml:space="preserve">many structures and items have been vandalized. Dozens killed and a lot of </w:t>
        <w:tab/>
        <w:t xml:space="preserve">church structures have been burnt down. Christian men are caught and </w:t>
        <w:tab/>
        <w:t xml:space="preserve">beheaded; the women are forced to become Muslims and are taken as wives to </w:t>
        <w:tab/>
        <w:t xml:space="preserve">the terrorists. The houses of Christians that have fled are now occupied by the </w:t>
        <w:tab/>
        <w:t xml:space="preserve">insurgents. Their cars are used by the terrorists. Some Muslims around </w:t>
        <w:tab/>
        <w:t xml:space="preserve">identify Christian homes to be occupied, and the Christians in hiding were also </w:t>
        <w:tab/>
        <w:t>identified and killed, (Olugbode, 2014 August 2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oko Haram and Muslims’ Stigmatization and Stereotyp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tmosphere of disunity and segregation is on the rise. Hitherto innocent and friendly Muslims are stigmatized as blood violence thirsty. With the involvement of women in the Boko Haram suicide bombings all Muslims are perceived by Christians as terrorist suspects. Women who wear hijab are the worst affected. Many Christians now associates the attire with suicide bombing and as symbolic renascence of previous onslaughts. This is an unwholesome and dangerous for Muslim-Christian relations in Nigeria. Again, northern politicians and business men are stigmatized as sponsors of terroris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ological Rational for Interfaith Relations in Christianity and Isla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th Christianity and Islam have substantial evidence on the importance of dialogue, co-existence and relationship with people outside the fold of their faiths. In the very beginning of the world God initiated dialogue and understanding with mankind. Dialogue underlies the statement: “Come let us make man in our own image and likeness” (Gen. 1:27). It is on the platform of dialogue that Israel’s covenant with God was founded. The trend of God’s dialogue continued with the Christ-event – “he used his son to dialogue with the world”, (Ebosele, 2005, p. 30). Paul identified Jesus as the wisdom of God who relate and negotiates with God and, break the gulf which separate Jews and Greek and, make them one (1 Cor. 1:24-3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esus bequeathed to the world the legacy of respecting and listening to one another. The episodes of healing and miracles in his ministry underscore his appealing negotiation with humanity and nature, (see Mtt. 8:6-12; Lk. 17:11- 19). The connotation is that Christ’s salvific episode in the annals of history knows no bound – it is not restricted to specific cultures or race. It extends to all ends of the world, even to non-followers of the faith (see Mtt. 28, Lk. 4:16; Acts 10:34-43). “For they all may be one” (Jn. 17:21). Interfaith dialogue and relationship therefore find impetus in God’s salvific framework. It was against the background of the diverse cultural encounters of Christians that Paul admonished thus: “conduct yourself wisely towards outsiders, making the most of the time. Let your speech always be gracious, seasoned with salt, so that you may know how you ought to answer every one” (Col. 4:5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existence and cordial relationship with other people outside Christianity also loomed large in the writings of the early church fathers. Prominent among them were Augustine of Hippo (354-430 AD); Thomas Aquinas (1225-1274); Jerome (347-420AD). This legacy of the church fathers was carried on by the modern church. It is a cardinal teaching of the Magisterium – the numerous Encyclicals of the Popes emphasize better relationship with people of other faith and the secular world. In lucid expression, the Lumen Gentium number 16, states that the salvific structure include all who acknowledge the creator, and that Muslims are prime in the plan, because they are convicted by the faith of Abraham. Together with Christians they adore God, the judge of mankin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rst group of followers Muhammad gathered for his course cut across cultures and tribal backgrounds, meaning that he was involved in negotiation and intercultural relations. At the formative period of the Islamic faith when Muhammad’s followers were persecuted in Mecca, it was to Christians at Abyssinia that they fled, to find refuge and protection among Christian communities. The first contact between Muslims and Christians in Africa as seen in Abyssinia (present Ethiopia), was nothing but cordial. The Christian emperor of Abyssinia allowed them to practice their faith, hence Christianity and Islam flourished in the state, side-by-side, (Kenny 2005:28). Such instances of relationship with people of other religions and culture are also expressed in the Qur’an. “The Believers, the Jews, the Christians and the Sabians, those who believe in God and the last day and do good, will have their reward with their Lord. They will not have to fear or come to shame” (Q2:62). The emphasis in this pedagogy is God’s gift of salvation based on the individual’s love of God and, neighbours. The Qur’an also teach that: “There is to be no compulsion in religion” (Q2:256); “Forgive and overlook until God accomplishes his purpose, for God has power over all things” (Q. 2:10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in Christianity, the search for co-existence and good relationship with other faiths and culture is also a feature of modern Islam. One effort made to reach an understanding on how to pave way for sustaining religious freedom, human rights and co-existence in Islamic world is the 1972 meeting of Saudi’s and some European jurists in Riyadh. The highlight of the Resolution is contained in what is called the Saudi Memorandum. Further discussions on religious freedom were subsequently held in Paris, the Vatican, Geneva, and at Strasbourg, between October and November, 1974. In 1980 there was a seminar on Human Rights, jointly championed by the University of Kuwait, the Association of Arab Lawyers and the International Commission of Jurists. This climaxed to the third meeting of the Organization of Islamic Conference (OIC), at Ta’if in January, 1981, where a Universal Islamic Declaration was produced. The Declaration provides for religious freedom for everybody, and condemns discrimination of people based on religious difference. In support for cordial relationship with Christianity, the Declaration trace the instances of Muslim respect for Christians in the Holy Qur’an and in the annals of Muslim history, hence its emphasis on respecting the right of Christians to their faith and conviction, (Kenny 2005:3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ough periodic reinterpretation and unfriendly reception of the pedagogy of good neighbourliness is experienced among some Muslims and sects across the world, the Nigerian Muslim-Christian relations has never been as bad as it is today. The Boko Haram sect is the catalyst of the present sour relations. Hitherto, in spite of differences both faiths have co-existed for decades. The Saduana of Sokoto tolerated Christians and even became a knight of the church. Muslims and Christians have always come together under one entity to address national issues of common concer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way forwar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henomenon of a changing world order permeates all spheres of life such that almost all world religious traditions are threatened. Material improvement, demographic changes and migration, globalization and strides in scientific discoveries and technology are factors which make crucial demand for adjustment, from traditions in the world. The friction and ideological conflict over and about attitude toward change forces are ambivalent. Some religious faithfuls are managing the phenomenon as unfolding experience of mankind. The underpinning factor is to understand religious diversity as a manifestation of the universal society. Religious fundamentalism, fanaticism and terrorism are global trends. It is experience of chain reaction and contradiction, involving building and destruction of frontiers and delineation of given identities and transferring to the next, (O’Mahony 2004:63).</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s and Muslims in Nigeria must consider the unfolding events of global change as structural threshold which requires critical reflection and retreat, for new and deep understanding of religious identities that flourish in the world, against the backdrop and juxtaposition of ‘own faith’, fundamental doctrines, pedagogy and, unavoidable human co-existence indices, in a world of plurality of people and cultures. Knowledge of God does not withdraw believers from the human world. Rather such knowledge of God is a call to plan for common good, meaningful response and rational attachment to divine will. “The light of transcendent illumination is a piercing beam from beyond, but it does not illuminate the surrounding area”, (Walsh 1999, 98-99). Illuminating the social environment of humans is a task for humans, guided by the personal discovery of the divine. This is an ideological and phenomenal bargain and negotiation Muslims and Christians must understand. Change is a universal feature of the world. Seeking reversal and re-enactment of the action and features of the archetypal age seem to be a fight in futility. With the hitherto simple societies of the old, it was relatively possible to carry out successful religious persecution and insurgence. Yes, that was the case in the battle of Badr (624); the battle of Uhud (625) with the slogan and battle cry, ‘Allah Akbar’ – Allah is great! (this is adopted by the Boko Haram); the war of Trench (627); the war against the Jewish forts of Kheybar (629); the subduing of Mecca under the leadership of Abu Sutyan etc., (Richter 2011, p. 198-201). Issues raised by intellectual and technological achievements and socio-economic globalization indices of the century require objective negotiation against the background of faith and reality. The Boko Haram Islamic sect must compare the prevailing conditions in the Muhammad’s time and space against the present. To what extent has similar sects succeed in parts of Middle East and Arab countries. All that we experience is the rise and clash of sects and conflicts all the time. Ideology and material changes affecting Islam or Christianity cannot be overrun through violent confrontation. The former Defence and, Finance Minister of post war Iraq, Ali Allawi put it succinctly clear that Islamic paradigm of civilization has been diminished by global conditions and standards such as material advancement, improved human development index and standards and, the passion and faith in science and technology. In Allawi’s wor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 Muslims want the very things that modern technological civilization promises and in some cases has delivered, they have to acknowledge the roots of this civilization in order to become an active and creative part of it. Otherwise they will simply be a parasitic attachment to it. It is difficult to see how Islam can contribute to this civilization while rejecting or questioning its premises, (Allawi 2009, p.273).</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part from the binding unity of Islam and Christianity which takes root from the Abrahamic heritage and legacy, both religions are calls for mankind’s unity in the salvation and plan of God. Such understanding looms large in the Bible and the Qu’ran, (Richter 2011). The unity of all mankind is the will of God. Each of the faiths make reference to the delight of God over reconciled relationships, both at the individual and intergroup levels. Human unity is the will of God, (Ehusani, 201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s and Muslims must continue to explore and crystallize areas of their common conviction and teaching, as they negotiate the phenomenon of change. It seems that Nigerian Christians are ahead of their Muslim counterparts in the negotiation with contemporary realities. Christians must not renege from the divine call and mystery of human relations and interfaith co-existence and co-operation. After all, many devout Muslims (Imams and Shiekhs), have come out openly to condemn the Boko Haram onslaught as un-Islamic. Anyway, it is a poser to ask: between Boko Haram and the rest Muslims in Nigeria who are the renegades to Islamic faith? Nigerian Christians may not bother to fathom this, rather they should build on the pronouncement of other Muslims that the group is prosecuting a sect’s ideology which could be erroneous and misleading, if used to refer and associate the entire Muslim Umma. The Nigerian experience is underscored by Viotti and Kauppi, (2013, p. 111), that: “it is not religion or religious teaching per se, but rather the use of them by people to serve their own purposes that has been so corrosive of the human condition worldwi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s should remain steadfast to the words of Saint Paul: “Do all, you can to live in peace with everyone” (Rom. 12:18). Government should improve the quality of governance and service delivery to the people. This should be complemented with improved security apparatus and strategies to promote religious freedom and co-existence. Muslims and Christians must recognize and understand the mission of Jesus Christ and Prophet Muhammad in the context of divine dialogue with humans. The ways of God and the divine order are not similar to those of humans. The central thrust of both faiths is the brotherhood of man and the fatherhood of Go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al Relations Theory (Fisk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uch of social psychology examines human behavior as a product between the individual and the situation. This focus led to many distinct findings that some argue were poorly explained (see Fiske 1991). With no overarching theory to guide them, most studies were presented as individual findings, unconnected to other findings within social psychology. To remedy this, some social psychologists had proposed unified theories of social psychology. However, these theories assumed humans thought of other humans as if they were inanimate objects (Fiske 1991). To counter this, Fiske (1992) proposed a unified theory of social relations that could help explain many findings in social psychology.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udy on “ Boko Haram and Renascent Clogs in Muslim-Christian Relations in Nigeria” by Iheanacho (2016) identified the Boko Haram Islamic sect’s ideology and onslaught on the Nigerian state and Christians in particular as set back on the fragile relationship between Muslims and Christians. The sect regenerate clogs of fundamental division, intolerance and fanaticism. Consequently, the Nigerian religious space is engulfed in precarious and apprehensive aura. Rallying on phenomenological approach and data, the essay argues that a war between modernity and tradition on the one hand, and pristine religious practice is better fought through intellectual negotiation, against the backdrop of existential world realities. As Nigerian Muslims and Christians embrace this principle, government should complement it with good service delivery and improved security apparatus to guarantee the rule of law and social ord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other study on “Boko Haram, Religious Violence, and the Crisis of National Identity in Nigeria” by Agbiboa (2013), the study revealed that Since Nigeria’s return to democratic rule in 1999, more than 10,000 people have died in the wake of identity-based violence mostly fought along ethno- religious lines. In 2009, a radical Islamist sect from north-eastern Nigeria, Boko Haram, started a campaign of terror that has so far intensified the apprehensive religious atmosphere in the country. While the Boko Haram crisis cannot be said to be strictly religious, this article will locate the group within the context of the mobilization and politicization of religion in Nigeria, which along with the heavy-handedness of Nigeria’s conflict management processes, informs religious militancy and sectarian violence in the country. We argue that a process of transition from a killing society to a non-killing society is needed to provide an alternative perspective to the existing pedagogy of violence for which northern Nigeria is notoriou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the examine </w:t>
      </w:r>
      <w:r>
        <w:rPr>
          <w:rFonts w:cs="Times New Roman" w:ascii="Times New Roman" w:hAnsi="Times New Roman"/>
          <w:b w:val="false"/>
          <w:bCs w:val="false"/>
          <w:color w:val="000000"/>
          <w:sz w:val="24"/>
          <w:szCs w:val="24"/>
          <w:lang w:val="en-US"/>
        </w:rPr>
        <w:t>the effect of Boko Haram on muslim christian relationship: a study of Madagali LGA in Adamawa State</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cs="Times New Roman" w:ascii="Times New Roman" w:hAnsi="Times New Roman"/>
          <w:b w:val="false"/>
          <w:bCs w:val="false"/>
          <w:color w:val="000000"/>
          <w:sz w:val="24"/>
          <w:szCs w:val="24"/>
          <w:lang w:val="en-US"/>
        </w:rPr>
        <w:t>Muslim and christian residents of Madagali LGA in Adamawa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In this study, the researcher adopted a convenient sampling method to determine the sample size. Out of the population of </w:t>
      </w:r>
      <w:r>
        <w:rPr>
          <w:rFonts w:cs="Times New Roman" w:ascii="Times New Roman" w:hAnsi="Times New Roman"/>
          <w:b w:val="false"/>
          <w:bCs w:val="false"/>
          <w:color w:val="000000"/>
          <w:sz w:val="24"/>
          <w:szCs w:val="24"/>
          <w:lang w:val="en-US"/>
        </w:rPr>
        <w:t>Muslim and christian residents of Madagali LGA in Adamawa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tly selected 1</w:t>
      </w:r>
      <w:r>
        <w:rPr>
          <w:rFonts w:cs="Times New Roman" w:ascii="Times New Roman" w:hAnsi="Times New Roman"/>
          <w:b w:val="false"/>
          <w:bCs w:val="false"/>
          <w:sz w:val="24"/>
          <w:szCs w:val="24"/>
          <w:lang w:val="en-US"/>
        </w:rPr>
        <w:t>4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5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9.7%</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8.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8.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What is the extent to which the emergence of Boko Haram has affected Muslim-christian relationship in Madagali LGA in Adamawa St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val="false"/>
          <w:bCs w:val="false"/>
          <w:color w:val="000000"/>
          <w:sz w:val="24"/>
          <w:szCs w:val="24"/>
          <w:lang w:val="en-US"/>
        </w:rPr>
        <w:t xml:space="preserve">: Responses on </w:t>
      </w:r>
      <w:r>
        <w:rPr>
          <w:rFonts w:cs="Times New Roman" w:ascii="Times New Roman" w:hAnsi="Times New Roman"/>
          <w:color w:val="000000"/>
          <w:sz w:val="24"/>
          <w:szCs w:val="24"/>
          <w:lang w:val="en-US"/>
        </w:rPr>
        <w:t xml:space="preserve">the extent </w:t>
      </w:r>
      <w:r>
        <w:rPr>
          <w:rFonts w:cs="Times New Roman" w:ascii="Times New Roman" w:hAnsi="Times New Roman"/>
          <w:b w:val="false"/>
          <w:bCs w:val="false"/>
          <w:color w:val="000000"/>
          <w:sz w:val="24"/>
          <w:szCs w:val="24"/>
          <w:lang w:val="en-US"/>
        </w:rPr>
        <w:t>the emergence of Boko Haram has affected Muslim-christian relationship in Madagali LGA in Adamawa State.</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4</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btained as expressed in </w:t>
      </w:r>
      <w:r>
        <w:rPr>
          <w:rFonts w:cs="Times New Roman" w:ascii="Times New Roman" w:hAnsi="Times New Roman"/>
          <w:sz w:val="24"/>
          <w:szCs w:val="24"/>
          <w:lang w:val="en-US"/>
        </w:rPr>
        <w:t xml:space="preserve">the extent </w:t>
      </w:r>
      <w:r>
        <w:rPr>
          <w:rFonts w:cs="Times New Roman" w:ascii="Times New Roman" w:hAnsi="Times New Roman"/>
          <w:b w:val="false"/>
          <w:bCs w:val="false"/>
          <w:color w:val="000000"/>
          <w:sz w:val="24"/>
          <w:szCs w:val="24"/>
          <w:lang w:val="en-US"/>
        </w:rPr>
        <w:t>the emergence of Boko Haram has affected Muslim-christian relationship in Madagali LGA in Adamawa State</w:t>
      </w:r>
      <w:r>
        <w:rPr>
          <w:rFonts w:cs="Times New Roman" w:ascii="Times New Roman" w:hAnsi="Times New Roman"/>
          <w:color w:val="000000"/>
          <w:sz w:val="24"/>
          <w:szCs w:val="24"/>
          <w:lang w:val="en-US"/>
        </w:rPr>
        <w:t>, 54% of the respondents said high extent, 23% of the respondents said low extent, while the remaining 23%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Has the emergence of Boko Haram influenced Christian's perception of Musli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0% of the respondents said yes, 14% of the respondents said no, while the remaining 36% of the respondents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b w:val="false"/>
          <w:bCs w:val="false"/>
          <w:color w:val="000000"/>
          <w:sz w:val="24"/>
          <w:szCs w:val="24"/>
          <w:lang w:val="en-US"/>
        </w:rPr>
        <w:t>What are the factors that influence Muslim-christian relationship in Madagali LGA in Adamaw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the factors that influence Muslim-christian relationship in Madagali LGA in Adamawa State.</w:t>
      </w:r>
    </w:p>
    <w:tbl>
      <w:tblPr>
        <w:tblW w:w="5000" w:type="pct"/>
        <w:jc w:val="left"/>
        <w:tblInd w:w="-113" w:type="dxa"/>
        <w:tblLayout w:type="fixed"/>
        <w:tblCellMar>
          <w:top w:w="0" w:type="dxa"/>
          <w:left w:w="108" w:type="dxa"/>
          <w:bottom w:w="0" w:type="dxa"/>
          <w:right w:w="108" w:type="dxa"/>
        </w:tblCellMar>
      </w:tblPr>
      <w:tblGrid>
        <w:gridCol w:w="575"/>
        <w:gridCol w:w="3336"/>
        <w:gridCol w:w="556"/>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1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Poor sense of mutual toleranc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29"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Poor social solidarity or coexistenc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Reawakening social hatred</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Radicalism and violenc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Discrimination</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b w:val="false"/>
          <w:bCs w:val="false"/>
          <w:color w:val="000000"/>
          <w:sz w:val="24"/>
          <w:szCs w:val="24"/>
          <w:lang w:val="en-US"/>
        </w:rPr>
        <w:t>the factors that influence Muslim-christian relationship in Madagali LGA in Adamawa Stat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lang w:val="en-US"/>
        </w:rPr>
        <w:t>the factors that influence Muslim-christian relationship in Madagali LGA in Adamawa State.</w:t>
      </w:r>
      <w:r>
        <w:br w:type="page"/>
      </w:r>
    </w:p>
    <w:p>
      <w:pPr>
        <w:pStyle w:val="Normal"/>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effect of Boko Haram on Muslim christian relationship: a study of Madagali LGA in Adamawa State</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iscuss the causes of ethno-religious conflicts in between muslim and christian; determine the extent for which Boko Haram emergence affected the muslim christian relationship in Madagali LGA in Adamawa State; determine whether the emergence of Boko Haram has influenced christian’s view of muslims; and examine the factors that influence Muslim-christian relationship in Madagali LGA in Adamawa State.</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lang w:val="en-US"/>
        </w:rPr>
        <w:t>Muslim and christian residents of Madagali LGA in Adamawa Stat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extent to which the emergence of Boko Haram has affected Muslim-christian relationship in Madagali LGA in Adamawa State is high.</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emergence of Boko Haram has influenced Christian's perception of Muslim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mong the many factors that influence Muslim-christian relationship in Madagali LGA in Adamawa State include; poor sense of mutual tolerance, poor social solidarity or coexistence, reawakening social hatred, radicalism and violence, and discrimin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eastAsia="SimSun" w:cs="Times New Roman" w:ascii="Times New Roman" w:hAnsi="Times New Roman"/>
          <w:sz w:val="24"/>
          <w:szCs w:val="24"/>
          <w:lang w:val="en-US"/>
        </w:rPr>
        <w:t>With respect to the findings and the aim of this study, the researchers therefore recommend tha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ko Haram and other Muslim faithfuls must reflect on the changing world order and its intrigues. Reverse to the pristine age of Islam against the phenomenon of change may be a difficult task. Perhaps, at the end what may be recorded is unprecedented genocide, without commensurate and conscientious acceptance of the sect’s ideology and worldview, or the rise of another sect. Islam is not the only religion being challenged by modern culture and influence. Muslims and Christians must acknowledge the imperative of negotiating the inevitable forces of change to chart a new horizon for their faiths. In such way, improved human relations, dignity and co-existence would be sustained. This is the equilibrium necessary to balance the tradition of pristine Islam and the Boko Haram on the one hand and, changing global structures and values. Nigeria’s Federal Government should step-up its constitutional neutral disposition to religions, while the quality of governance and human development initiatives should be improved.</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urches have suffered at the hands of Boko Haram insurgents, causing them to engage in adaptive responses which, to some degree, amount to defective peacebuilding efforts. The churches have dialogued and engaged with Islam, provided humanitarian assistance to refugees, and reduced the imminence of interreligious conflict. To improve and sustain this response, mainstream churches need to engage with the reluctant Pentecostals, considering that there can be no peace in the region without understanding and peace among faith traditions. This is possible only if there is broader and genuine dialogue. This requires the pursuance of a holistic approach involving all Christian churches. While responding to the humanitarian crisis provoked by the terror, the Christian clergy need to prevent the possible radicalization of their faithful in north Nigeria and the rest of the country.  In doing this, they should build on Christian peace values and should try to understand the impact of the insurgency upon their Christians. This is because persistent attacks on Christians can result in psychological implications capable of pushing them to opt for a militant response to the Islamist violence orchestrated by a radical few, in the example of the ongoing Christian-Muslim sectarian conflict in Central African Republic.</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Adebajo &amp; I. Rashid (Eds), West Africa’s security challenges: Building peace in a troubled region (pp. 195–222). London: Boulder.</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ah, O.S., &amp; Okwori, J.Z. (2002). Agendas in encountering citizens in the Nigerian context. IDS Bulletin, 33(2), 24–30.</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idoye, B. (2014, May). Terrorists on the loose. Newswatch. International</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ogunrin, S.O. (1984). Towards a unifying political ideology and peaceful coexistence in Nigeria: A Christian view. In J.O. Onaiyekan (Ed.), Religion, peace and unity in Nigeria (pp. 118–127). Ibadan: NAC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ubakre, R.D. (1984). Islam Nostrum for religious tolerance in polity of a multi- religious state: The Nigerian experience. In J.O. Onaiyekan (Ed.), Religion, peace and unity in Nigeria (pp. 128–135). Ibadan: NAC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ueva, J.V. (Ed.) (2004). Towards a nonkilling Filipino society: Developing an agenda for research, policy and action. Marikina City: Aurora Aragon Quezon Peace Foundation and Kalayan College at Riverbank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uja, pp. 12-27.</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ama, Hamadou. 2006. Islam and the State in Cameroon: Between Tension and Accommodation. In Local Practices, Global Controversies: Islam in Sub-Saharan African Contexts. Edited by Kamari Maxine Clarke. Yale: The MacMillan Centre Working Paper Series, pp. 25–44.</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ama, Hamadou. 2010. La Mosquée au Cameroun: Espace Public ou Espace Privé? L’Anthropologue Africain 17: 41–62.</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ajo, A. (2008). Hegemony on a shoestring: Nigeria’s post-Cold War foreign policy. In A. Adebajo &amp; A.R. Mustapha (Eds), Gulliver’s trouble: Nigeria’s foreign policy after the Cold War (pp. 1–37). Pietermaritzburg: University of KwaZulu-Natal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jumobi, S. (2005). Identity, citizenship and conflict: The African experience. In W.A. Fawole &amp; C. Ukeje (Eds), The crisis of the state and regionalism in West Africa (pp. 19–43). Dakar: CODESRIA.</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soji, Abimbola. 2010. The Boko Haram Uprising and Islamic Revivalism in Nigeria. Africa Spectrum 2: 95–108. Ahmed-Hameed, Aliyu. 2015. Interfaith Dialogue: Preventing Extremism and Interreligious Conflict in Northern</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yanju, D.C. (2014, 24, May). Nigeria to join Islamic bank. The Guardian,</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oba, I. (2004). Nigeria, most religious country-survey. Retrieved July 10, 2010, from http://allafrica.com/stories/200403010103.html</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ande, L. (2013, January 27). Obama’s backs Nigeria’s intervention in Mali. The Guardian. Retrieved January 27, 2013, from http://www.ngrguardian news.com/index.php?option=com_content&amp;view=article&amp;id=111670:obama- backs-nigerias-intervention-in-mali-&amp;catid=1:national&amp;Itemid=559</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oko, Robert Mbe. 2007. Ask and You Shall be Given: Pentecostalism and the Economic Crisis in Cameroon. Leiden: African Studies Collection Series, African Studies Centre.</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awi, A. A. (2009). The crisis of Islamic Civilization. New Heaven: Vale University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ubo, O. (2009). Citizenship and identity politics in Nigeria. Ibadan, Nigeria: University of Ibadan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fura-Heim, Patricio, and Julia MaQuaid. 2015. Diagnosing the Boko Haram Conflict: Grievances, Motivations, and Institutional Resilience in Northeast Nigeria. CNA Occasional Paper; Fort Belvoir, VA, USA: Defense Technical Information Center. Available online: www.dtic.mil (accessed on 8 June 2017).</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vailable online: https://www.worldwatchmonitor.org/2014/09/cameroons-churches-struggle-to-cope- with-boko-haram-spillover/ (accessed on 3 July 2017).</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woyokun, D. (2014, May 26). Boko Haram: Before the world’s attention. The News, Abuja.</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zumah, John. 2010. Christian Responses to Islam: A Struggle for the Soul of Christianity. Church and Society in Asia Today 13: 83–94.</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zumah, John. 2014. Responding to the Challenge of Boko Haram. Lausanne Global Analysis 3: 4–9.</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midele, O. (2012). Boko Haram catastrophic terrorism: An albatross to national peace, security and sustainable development in Nigeria. Journal of Sustainable Development in Africa, 14(1), 32–44.</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d, M. (2010). Israel and theocracy. The Jewish Virtual Library. Retrieved November 10, 2010, from http://www.jewishvirtuallibrary.org/jsource/Politics/ theocracy.html</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BC (2013, March 10). Nigerian hostage death: Ansaru claims backed. Retrieved on March 11, 2013, from http://www.bbc.co.uk/news/world-africa-2173403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covitch, Jacob, and Ayse S. Kadayifci-Orellana. 2009. Religion and Mediation: The Role of Faith-Based Actors in International Conflict Resolution. International Negotiation 14: 175–204. [CrossRef]</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st, S.G. (2008). Causes and effects of conflicts in the southern zone of plateau.</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anchard, Lauren Ploch. 2016. Nigeria’s Boko Haram: Frequently Asked Questions, Congressional Research Service</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anco-Mancilla, G. (2002). Citizenship and religion in Nigeria: Comparative perspectives of Islam and Christianity in Kaduna state. Institute of Development Studies, University of Sussex.</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ukar, Bakari. 2014. Christian-Muslim Relations on Pere Plain: Challenges for the Evangelical Lutheran Church in Cameroon. MA thesis, School and Mission of Theology of Stavanger, Stavanger Area, Norway.</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urne, G. (2011). African initiatives towards creating killing-free societie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wn, D. (1962). The way of the prophet. London: Highway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wn, G.K. (2003). Stemming the tide: Third World network and global governance. In O.S. Stokke &amp; Ø.B. Thommessen (Eds), Yearbook of international co-operation on environment  and  development,  2003/2004 (pp. 73–77). London: Earthscan.</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bal, P. (2005). Violence, power and rationality: A political analysis of conflict in contemporary Africa. In  P. Chabal, U. Engel, &amp; A. Gentili (Eds), Is violence inevitable in Africa: Theories of conflict and approaches to conflict prevention (pp. 1–8). Leiden: Brill.</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man, Colin. (2007). Christian Responses to Islam, Islamism and ‘Islamic Terrorism’. Cambridge Papers 16: 1–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 Institute. (2015). Extremism against Christians. Available online: www.christian.org.uk (accessed on 4 March 201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akley, J. (2002). Religion, national identity and political change in modern Ireland. Irish Political Studies, 17(1), 4–28.</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hen. E. (1989). Citizenship, nationality and religion in Israel and Thailand. In B. Kimmerling (Ed.), The Israel state and society boundaries and frontiers (pp. 62–92). Albany: University of New York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ok, D. (2011, September). The rise of Boko Haram in Nigeria. CTC Sentinel, p. 4.</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isis Group Africa Report (2010, December 20). Northern Nigeria: Background to conflict (Africa Report, No. 168). Retrieved September 20, 2013, from http://www.crisisgroup.org/en/regions/africa/west-africa/nigeria/168-northern- nigeria-background-to-conflict.aspx</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ossmap Christian News. 2015. Cameroon’s Churches Struggle to Cope with Boko Haram Spillover. Available online: http://www.crossmap.com/news (accessed on 3 March 201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alogue Forum in Nigeria. In P.V. Tongeren (Ed.), People building peace II: Successful stories of civil society (pp. 228–237). London: Lynne Rienner Publisher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jadi, Illia. 2014.  Cameroon’s Churches Struggle to Cope with Boko Haram Spillover.  World Watch Monitor.</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onen, Tomas Sundnes. 2013. Pentecostalism, Globalization, and Islam in Northern Cameroon: Megachurches in the</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odu, C. (2012). Nigeria: Business as usual for Africa’s giant. New African. Retrieved December 27, 2012, from http://www.newafricanmagazine.com/ features/politics/nigeria-business-as-usual-for-africas-giant</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bosele, A. (2005). Building a reconciled world. Zaria: St. Paul’s Catholic Church, Jega.</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husani, G. (ed.) (2014). Abide in my word. Lagos: Abide in my Word Publisher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sign, Margee (2012). Religious tolerance in  Nigeria:  A  view  from  the North. Retrieved January 24, 2012, from www.dailytrust.com.ng/index.php? option=com_content&amp;view=article&amp;id=152935:religious-tolerance-in-nigeria- a-view-from-the-north&amp;catid=6:daily-columns&amp;Itemid=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ro, C. (2011, September 6). Bombings in Abuja: On Nigeria’s Boko Haram. The African Peacebuilding Agenda. Retrieved September 20, 2013, from http://www.crisisgroupblogs.org/africanpeacebuilding/2011/09/06/bombing- in-abuja-on-nigerias-boko-haram/</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sposito, John L. (2002). Unholy War: Terror in the Name of Islam. Oxford: Oxford University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yam-ozung, P. (2012). A strategic analysis of Boko Haram. Retrieved September 20, 2013, from http://www.businessdayonline.com/NG/index. php/analysis/columnists/37261-a-strategicanalysis-of-boko-haram-1factors and central problematic. African Renaissance, 9(1), 91–118.</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non, F. (1963). The wretched of the Earth. London: Penguin.</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nso, Verkijika G. 1989. The Colonial and Post Colonial Periods. In Cameroon History for Secondary Schools and Colleges. London: Macmillan, vol. 2.</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nge, Fuabeh. 2015. Conceptualizing the Trajectories and Proselytization of Islam in Africa. International Journal of Humanities and Social Sciences 5: 24–35.</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est, J.F. (2012). Confronting the terrorism of Boko Haram in Nigeria. JSOU Report, 2(5), 1–178.</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x, Jonathan. 1999. Towards a Dynamic Theory of Ethno-Religious Conflict. Nations and Nationalism 5: 431–63. [CrossRef]</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yek, Daga Robert. 2012. The State of Christian-Muslim Relations in Cameroon: Challenges Opportunities for Collaboration for Peace and Development. Paper presented at the Africa and Muslim Religious Leaders Conference on Peace and Development, Addis Abeba, Ethiopia, January 8–13; pp. 101–3.</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ibbaud, Pauline. 2014. BokoHaram: Le Nord-Cameroun dans la Tourmente? Available online: http://www. grip.org/fr/node/1310 (accessed on 14 February 201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ris, P., &amp; Williams, V. (2003). Social inclusion, national identity and the moral imagination. The Drawing Board: An Australian Review of Public Affairs, 3(3), 205–222.</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utchful,  E.,  &amp;  Aning,  K.  (2004).  The  political  economy  of  conflict.  In</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and N.N. Iheanacho, N. N. (ed.) Christianity in Nigeria: Advent, variety and trend. Port Harcourt: Stepsons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beleme, E. (2014, May 26). Tension in Nigeria. Verbatim, vol. 3; No. 10,</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heanacho, N. N. (2008). Socio-Religious Conceptualization of Challenges and Problems of Christianity in Contemporary Nigerian Society. In Ilega, D.</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kelegbe, A. (2005). The construction of a Leviathan: State building, identity formation and political stability in Nigeria. In W.A. Fawole &amp; C. Ukeje (Eds), The crisis of the state and regionalism in West Africa (pp. 71–92). Dakar: CODESRIA.</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lesanmi, S. (2001). Constitutional treatment of religion and the politics of human rights in Nigeria. African Affairs, 100, 529–554.</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Crisis Group. 2015. Cameroon: The Threat of Religious Radicalism. Africa Report No. 229; Brussels: International Crisis Group.</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mes K. Wellman, ed. (2007).  Belief and Bloodshed: Religion and Violence across Time and Tradition.  New York: Rowman &amp; Littlefield Publishers, INC.Journal of Religion in Africa, XXVI, 339–364.</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ergensmeyer, Mark. 2003. Terror in the Mind of God: The Global Rise of Religious Violence. Santa Barbara: University of California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mbam, Gerald Nyuykongmo. 2014. Nigeria and Boko Haram: Lessons for Cameroon. L’Effort Camerounai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Kadayifci-Orellana, S. Ayse. (2013). Interreligious Dialogue and Peacebuilding. In The Wiley-Blackwell Companion to Inter-Religious Dialogue. Edited by Catherine Cornille. Hoboken: John Wiley &amp; Sons. Ltd., pp. 149–67.</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h, Henry Kam. (2014). Anti-Balaka/Seleka, ‘Religionisation’ and Separatism in the History of the Central African Republic. Conflict Studies Quarterly 9: 30–48.</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h, Henry Kam. (2016). The Seleka Insurgency and Insecurity in the Central African Republic, 2012–2014. African Journal for the Prevention and Combating of Terrorism 5: 35–69.</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lu, E. (2012). Government as fuel for religious crisis in Nigeria. In Anyanwu,</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lu, U. O. (2012). Religious and conflict transformation in Africa: Discourses on Nigerian religious conflict, 1980-1998. In Anyanwu, S. O. &amp; Nwanaju, I. U. (eds.) Religious conflicts and dialogue initiatives in Nigeria, vol. II: Boko Haram and terrorism. Enugu: Saap Press Ltd., pp. 76-89.</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te, Zebiri. (1997). Muslims and Christians Face to Face. Oxford: One World Publication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enny, J. (1992). Religious freedom, the basis of dialogue. In Olupona, J. K. (ed.) Religion and peace in multi-faith Nigeria, Ife: Obafemi Awolowo University, Ile-Ife.</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enny, J. (1996). Sharia and Christianity in Nigeria: Islam and a secular state.Lagos, Sunday.</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ng, Michael Kpughe. (2015). Religious Diversity in Cameroon: A Historical Survey. African Humanities Review</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st, Murray. (2014). From Dissent to Dissidence: The Genesis and Development of Reformist Islamist Groups in Northern Nigeria. In Sects and Social Disorder: Muslim Identities and Conflict in Northern Nigeria. Edited by Abdul Raufu Mustapha. Woodbridge: James Curray, pp. 18–53.</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iangwa, B. (2012). Boko Haram and the reign of terror: Towards a non-violent society in Nigeria. Unpublished master’s thesis, pp. 1–163.</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iangwa, B., &amp; Uzodike, O. (2012). The changing dynamics of Boko Haram terrorism (Report). Aljazeera Centre for Studies, pp. 1–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ier, K. (2001). This house has fallen: Nigeria in crisis. New York: Penguin Book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rk, Monica. (2012). Nigerian Islamist group’s leader claims to be at war with Christians. Guardian. Available online: http://www.theguardian.com/world/2012/jan/11 </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ssina, Jean-Paul, and Jaap Slageren. (2005). Histoire du Christianisme au Cameroun: Des Origines a Nos Jours. Paris et Yaoundé: Editions Karthala et Editions Cle.</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lloy, M. (2002). Experiencing the world’s religions: Tradition, challenge, and, change. California: Mayfield Publishing Company.</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rdock, H. (2013, January 21). Ansaru militants claim attack on Nigerian soldiers. Voice of America. Retrieved January 27, 2013, from http://www. voanews.com/content/ansaru-militants-claim-attac-on-nigerian-soldiers/ 1587952.html</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alia, M.L., &amp; Morales, M. (2004). A nonkilling society is definitely possible in the Philippines. In J.V. Abueva (Ed.), Towards a nonkilling Filipino society: Developing an agenda for research, policy and action (pp. 79–83). Marikina City: Aurora Aragon Quezon Peace Foundation and Kalayan College at Riverbank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dlovu-Gatsheni, S.J. (2012). Beyond the equator there are no sins: Coloniality and violence in Africa. Journal of Developing Societies, 28(4), 419–440.</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goh, Victor Julius. (1996). History of Cameroon Since 1800. Limbe: Presbook.Nigeria. International Journal of Humanities and Social Science Invention 4: 82–89.</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jeuma, Martin Z. (1978). Fulani Hegemony in Yola (Old Adamawa) 1809–1902. Yaounde: CEPER.</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jeuma, Martin Z. (2000). Regionalisation and Creation of a ‘Northern Cameroon’ Identity. Available online: https://www.oslo2000.uio.no/program/papers/s9-njeuma.pdf .</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Mahony, A. (2004). Christianity, Interreligious Dialogue and Muslim- Christian Relations. In O’Mahony, A. &amp; Kirwan, M. (eds.) World Christianity: politics, theology, dialogues. London: Melisende.</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dey, J. (2012). Boko Haram: Nigeria’s Path to Disintegration. In Anyanwu</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dey, J. O. (2000). The Sharia and the rest of us. Enugu: Snaap Press. Olugbode, M. (2014, August 7). Insurgents take over Madagali Catholic Church</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gochukwu, Ezema Obianuju. (2013). The Socio-Economic Implications of the Boko Haram Insurgence in Nigeria: 2009–2013. Bachelor of Science dissertation, Political Science, Caritas University, Enugu, Nigeria.</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panachi, O. (2009). Building peace in a divided society: The role of civil society in Muslim-Christian relations in Nigeria. Paper presented at SHUR International Conference “Human Rights in Conflict: The Role of Civil Society,” Luiss University Rome, June 4–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mipidan, I. (2009, August 2). Why North is on fire. Sunday Sun (Lagos). Retrieved September 20, 2013, from http://groups.yahoo.com/neo/groups/ NaijaElections/conversations/topics/18792</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uah, F., &amp; Eboh, C. (2011, December 25). Islamists kill dozens in Nigerian Christian bombs. The Atheist. Retrieved January 5, 2012, from http:// oct4stfrancis.wordpress.com/2011/12/25/islamists-kill-dozens-in-nigeria- christmas-bombs-by-felix-onuah-and-camillus-eboh/</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uoha, Freedom C. (2014). A Danger not to Nigeria Alone: Boko Harams Transnational Reach and Regional Response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ode, J. (2014, May 26). Inside Boko Haram savagery. Tell No. 21, Lago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yebode, A. (2012). Legal responses to the Boko Haram challenge: An assessment of Nigeria’s Terrorism (Prevention) Act, 2011. Paper delivered at  the  Oxford  Round  Table,  Harris  Manchester  College,  the  University of Oxford, England, July 22–26, pp. 1–15.</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yedepo, D. (2012, June 30). Bishop Oyedepo’s fears about Boko Haram bombings. Nigerianewsreel. Retrieved September 20, 2013, from http://www. nigerianewsreel.com/bishop-oyedepos-fears-about-boko-haram-bombing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ige, G.D. (2002). Nonkilling global  political  science.  (United  States), Xlibri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am, J.P. (2012). Boko Haram’s evolving threat. Africa Security Brief, 20,</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im, J.E. (2009). Introduction. In J.E. Pim (Ed.), Towards a nonkilling paradigm.</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chter, R. (2011). Comparing the Qur’an and the Bible: What they really say about Jesus, Jihad, and more, Nigeria: Beulahland Publication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n, G. (2009). “Ishmael and the Current Conflicts in the Middle East”, Public Lecture delivered at the Redeemed Christian Church of God, Port Harcourt, 13 September.</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t. Rev. Samuel Forba Fonki. (2015). Induction Sermon as PCC Moderator. Available online: http://www.pcc.cm/ downloads/Induction%20Sermon%20Moderator.pdf </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 &amp; Nwanaju, I. (eds.), Religious conflicts and dialogue initiatives in Nigeria, vol. II: Boko Haram and terrorism. Enugu: Snaap Press Nigeria Ltd.</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 &amp; Nwanaju, I.U. (eds.) Religious Conflicts and Dialogue Initiatives in Nigeria, vol. II: Boko Haram and terrorism. Enugu: Saap Press Ltd., pp. 48-74.</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ndal, N.A. (2011). Religious actors as epistemic communities in conflict transformation: The case of South Africa and Northern Ireland. Review of International Studies, 37(3), 929–950.</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ilder, Kees. (1993). Local Rulers in North Cameroon: The Interplay of Politics and Conversion. Africa Focu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ekau, Abubakar. (2012). Shekau Abubakar’s Video Message. Available online: http://saharareporters.com/ 2012/01/12 (accessed on 23 March 2014).</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onsel, L.E. (2009). Reflections on the possibilities of a nonkilling society. In J.E. Pim (Ed.), Towards a nonkilling paradigm (pp. 35–73). Honolulu: Center for Global Nonkilling.</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nchum, M. (2012). Al-Qaeda’s West African advance: Nigeria’s Boko Haram, Mali’s Touareg, and the spread of Salafi Jihadism. Israel Journal of foreign Affairs, 2, 75–90.</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Economist (2012). A threat to the entire country: Who and what is Boko Haram, the Muslim Extremist group that is terrorizing Northern Nigeria? Retrieved December 8, 2012, from http://www.economist.com/node/21563751 </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rston, Alex. (2016). The Disease is Unbelief: Boko Haram’s Religious and Political Worldview. The Brookings Project on U. S. Relations with the Islamic World 22. Available online:  www.brookings.edu (accessed on 27 February 201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otti, P. R. &amp; Kauppi, M. V. (2013). International relations and world politic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oll, John O. (2015). Boko Haram: Religion and Violence in the 21st Century. Religions 6: 1182–202. Available online: www.mdpi.com/journal/religions (accessed on 8 June 2017).</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lker, A. (2012). What is Boko Haram. USIP Special Report, 308, 1–15. Wuye, J., &amp; Ashafa, M. (2005). The Pastor and the Imam: The Muslim–Christian</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lker, Andrew. (2012). What Is Boko Haram? Special Report for the United States Institute of Peace. Available online: www.usip.org (accessed on 20 January 201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lsh, D. (1999). Guarded by mystery, meaning in a post-modern age. Washington D.C: Catholic University of America Press.</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orld Watch Monitor. (2015). Multifaith Gathering in Mora on Boko Haram. Available online: https://www. worldwatchmonitor.org </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niss, J., Mclellan, J., &amp; Yates, M. (1999). Religion, community service, and identity in American youth. Retrieved November 10, 2010, from http://www. idealibrary.com</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ambeta, E. (2000). Religion and national identity in Greek education. European Journal of Intercultural studies, 11(2), 145–156.</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eleza, P.T. (2008). Introduction: The causes and costs of war in Africa: From liberation struggle to the “War on Terror.” In A. Nhema &amp; P.T. Zeleza (Eds), The roots of African conflicts: The causes and costs (pp. 1–35). London: James Currey.</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is the extent to which the emergence of Boko Haram has affected Muslim-christian relationship in Madagali LGA in Adamawa Stat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b w:val="false"/>
          <w:bCs w:val="false"/>
          <w:color w:val="000000"/>
          <w:sz w:val="24"/>
          <w:szCs w:val="24"/>
          <w:lang w:val="en-US"/>
        </w:rPr>
        <w:t>Has the emergence of Boko Haram influenced Christian's perception of Muslim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hat are the factors that influence Muslim-christian relationship in Madagali LGA in Adamawa State?</w:t>
      </w:r>
    </w:p>
    <w:tbl>
      <w:tblPr>
        <w:tblW w:w="4950" w:type="pct"/>
        <w:jc w:val="left"/>
        <w:tblInd w:w="-113" w:type="dxa"/>
        <w:tblLayout w:type="fixed"/>
        <w:tblCellMar>
          <w:top w:w="0" w:type="dxa"/>
          <w:left w:w="108" w:type="dxa"/>
          <w:bottom w:w="0" w:type="dxa"/>
          <w:right w:w="108" w:type="dxa"/>
        </w:tblCellMar>
      </w:tblPr>
      <w:tblGrid>
        <w:gridCol w:w="837"/>
        <w:gridCol w:w="4336"/>
        <w:gridCol w:w="779"/>
        <w:gridCol w:w="782"/>
        <w:gridCol w:w="705"/>
        <w:gridCol w:w="783"/>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7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color w:val="000000"/>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Poor sense of mutual toleranc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2</w:t>
            </w:r>
          </w:p>
        </w:tc>
        <w:tc>
          <w:tcPr>
            <w:tcW w:w="433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social solidarity or coexistence</w:t>
            </w:r>
          </w:p>
        </w:tc>
        <w:tc>
          <w:tcPr>
            <w:tcW w:w="7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Reawakening social hatred</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Radicalism and violenc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cs="Times New Roman" w:ascii="Times New Roman" w:hAnsi="Times New Roman"/>
                <w:sz w:val="24"/>
                <w:szCs w:val="24"/>
                <w:lang w:val="en-US"/>
              </w:rPr>
              <w:t>Discrimination</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30:00Z</dcterms:created>
  <dc:creator>Data Plus</dc:creator>
  <dc:description/>
  <dc:language>en-US</dc:language>
  <cp:lastModifiedBy>drprinxe</cp:lastModifiedBy>
  <dcterms:modified xsi:type="dcterms:W3CDTF">2024-01-04T06:0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E611FB9C045E88FDA005B2E583810</vt:lpwstr>
  </property>
  <property fmtid="{D5CDD505-2E9C-101B-9397-08002B2CF9AE}" pid="3" name="KSOProductBuildVer">
    <vt:lpwstr>1033-11.2.0.11225</vt:lpwstr>
  </property>
</Properties>
</file>