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GB"/>
        </w:rPr>
        <w:t xml:space="preserve">THE EFFECT OF </w:t>
      </w:r>
      <w:r>
        <w:rPr>
          <w:rFonts w:cs="Times New Roman" w:ascii="Times New Roman" w:hAnsi="Times New Roman"/>
          <w:b/>
          <w:sz w:val="24"/>
          <w:szCs w:val="24"/>
        </w:rPr>
        <w:t xml:space="preserve">AUTOMATED TELLER MACHINE ON CUSTOMER SATISFACTION IN </w:t>
      </w:r>
      <w:r>
        <w:rPr>
          <w:rFonts w:cs="Times New Roman" w:ascii="Times New Roman" w:hAnsi="Times New Roman"/>
          <w:b/>
          <w:sz w:val="24"/>
          <w:szCs w:val="24"/>
          <w:lang w:val="en-GB"/>
        </w:rPr>
        <w:t xml:space="preserve">NIGERIN </w:t>
      </w:r>
      <w:r>
        <w:rPr>
          <w:rFonts w:cs="Times New Roman" w:ascii="Times New Roman" w:hAnsi="Times New Roman"/>
          <w:b/>
          <w:sz w:val="24"/>
          <w:szCs w:val="24"/>
        </w:rPr>
        <w:t>BANK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l p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knowled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ckground to the Study</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Statement of Problem</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w:t>
        <w:tab/>
        <w:t>Statement of Research hypothesis</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tab/>
        <w:t>Definition of key Term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tab/>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tab/>
        <w:t>Concept of Automated Teller Machine</w:t>
        <w:tab/>
      </w:r>
    </w:p>
    <w:p>
      <w:pPr>
        <w:pStyle w:val="Normal"/>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2.3</w:t>
        <w:tab/>
      </w:r>
      <w:r>
        <w:rPr>
          <w:rFonts w:eastAsia="Times New Roman" w:cs="Times New Roman" w:ascii="Times New Roman" w:hAnsi="Times New Roman"/>
          <w:bCs/>
          <w:sz w:val="24"/>
          <w:szCs w:val="24"/>
        </w:rPr>
        <w:t>Automated Teller Machine and Risk Management Challen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tab/>
      </w:r>
      <w:r>
        <w:rPr>
          <w:rFonts w:eastAsia="Times New Roman" w:cs="Times New Roman" w:ascii="Times New Roman" w:hAnsi="Times New Roman"/>
          <w:bCs/>
          <w:sz w:val="24"/>
          <w:szCs w:val="24"/>
        </w:rPr>
        <w:t>Nigerian Banks and Automated Teller Machine Wind of Chan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tab/>
      </w:r>
      <w:r>
        <w:rPr>
          <w:rFonts w:eastAsia="Times New Roman" w:cs="Times New Roman" w:ascii="Times New Roman" w:hAnsi="Times New Roman"/>
          <w:bCs/>
          <w:sz w:val="24"/>
          <w:szCs w:val="24"/>
        </w:rPr>
        <w:t>Strategic Imperatives of Automated Teller Machine in Nigeria</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tab/>
        <w:t>Customer Satisfaction through the use of Automated Teller Machine</w:t>
      </w:r>
    </w:p>
    <w:p>
      <w:pPr>
        <w:pStyle w:val="Normal"/>
        <w:numPr>
          <w:ilvl w:val="1"/>
          <w:numId w:val="13"/>
        </w:numPr>
        <w:spacing w:lineRule="auto" w:line="360" w:before="0" w:after="0"/>
        <w:ind w:left="720" w:hanging="720"/>
        <w:jc w:val="both"/>
        <w:rPr>
          <w:rFonts w:ascii="Times New Roman" w:hAnsi="Times New Roman" w:cs="Times New Roman"/>
          <w:iCs/>
          <w:color w:val="000000"/>
          <w:sz w:val="24"/>
          <w:szCs w:val="24"/>
        </w:rPr>
      </w:pPr>
      <w:r>
        <w:rPr>
          <w:rFonts w:cs="Times New Roman" w:ascii="Times New Roman" w:hAnsi="Times New Roman"/>
          <w:sz w:val="24"/>
          <w:szCs w:val="24"/>
        </w:rPr>
        <w:t>The Benefit of Automated Teller Machine to Bank Customers and Banks</w:t>
      </w:r>
    </w:p>
    <w:p>
      <w:pPr>
        <w:pStyle w:val="Normal"/>
        <w:numPr>
          <w:ilvl w:val="1"/>
          <w:numId w:val="5"/>
        </w:numPr>
        <w:spacing w:lineRule="auto" w:line="360" w:before="0" w:after="0"/>
        <w:ind w:left="720" w:hanging="720"/>
        <w:jc w:val="both"/>
        <w:rPr>
          <w:rFonts w:ascii="Times New Roman" w:hAnsi="Times New Roman" w:cs="Times New Roman"/>
          <w:iCs/>
          <w:color w:val="000000"/>
          <w:sz w:val="24"/>
          <w:szCs w:val="24"/>
        </w:rPr>
      </w:pPr>
      <w:r>
        <w:rPr>
          <w:rFonts w:cs="Times New Roman" w:ascii="Times New Roman" w:hAnsi="Times New Roman"/>
          <w:sz w:val="24"/>
          <w:szCs w:val="24"/>
        </w:rPr>
        <w:t>The challenges militating against Atomated Teller machi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Cs/>
          <w:color w:val="000000"/>
          <w:sz w:val="24"/>
          <w:szCs w:val="24"/>
        </w:rPr>
        <w:t>2.9</w:t>
        <w:tab/>
        <w:t>Summar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tab/>
        <w:t>Population and sample site of the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tab/>
        <w:t>Sources of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tab/>
        <w:t>Method of Data Collection</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tab/>
        <w:t>Method of Data Analysis</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w:t>
        <w:tab/>
        <w:t>Summary</w:t>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ta Presentation, Analysis and Interpretation</w:t>
      </w:r>
    </w:p>
    <w:p>
      <w:pPr>
        <w:pStyle w:val="Normal"/>
        <w:numPr>
          <w:ilvl w:val="1"/>
          <w:numId w:val="8"/>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Introduction</w:t>
        <w:tab/>
      </w:r>
    </w:p>
    <w:p>
      <w:pPr>
        <w:pStyle w:val="Normal"/>
        <w:numPr>
          <w:ilvl w:val="1"/>
          <w:numId w:val="8"/>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Data Presentation</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tab/>
        <w:t>Test of Research Hypothe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w:t>
        <w:tab/>
        <w:t>Interpretation of Find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tab/>
        <w:t>Summary of Finding</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ummary, Conclusion and 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w:t>
        <w:tab/>
        <w:t>Limitation of the Stu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w:t>
        <w:tab/>
        <w:t xml:space="preserve">Recommend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5</w:t>
        <w:tab/>
        <w:t>Suggestions for Further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bliography</w:t>
      </w:r>
    </w:p>
    <w:p>
      <w:pPr>
        <w:sectPr>
          <w:footerReference w:type="default" r:id="rId2"/>
          <w:type w:val="nextPage"/>
          <w:pgSz w:w="12240" w:h="15840"/>
          <w:pgMar w:left="1584" w:right="1440" w:gutter="0" w:header="0" w:top="1440" w:footer="720" w:bottom="1440"/>
          <w:pgNumType w:start="1" w:fmt="lowerRoman"/>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Appendices</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examines the effect of automated teller machine on customer satisfaction in Nigeri</w:t>
      </w:r>
      <w:r>
        <w:rPr>
          <w:rFonts w:cs="Times New Roman" w:ascii="Times New Roman" w:hAnsi="Times New Roman"/>
          <w:sz w:val="24"/>
          <w:szCs w:val="24"/>
          <w:lang w:val="en-GB"/>
        </w:rPr>
        <w:t>a</w:t>
      </w:r>
      <w:r>
        <w:rPr>
          <w:rFonts w:cs="Times New Roman" w:ascii="Times New Roman" w:hAnsi="Times New Roman"/>
          <w:sz w:val="24"/>
          <w:szCs w:val="24"/>
        </w:rPr>
        <w:t xml:space="preserve">n banks. Specifically, the study </w:t>
      </w:r>
      <w:r>
        <w:rPr>
          <w:rFonts w:cs="Times New Roman" w:ascii="Times New Roman" w:hAnsi="Times New Roman"/>
          <w:sz w:val="24"/>
          <w:szCs w:val="24"/>
          <w:lang w:val="en-GB"/>
        </w:rPr>
        <w:t>i</w:t>
      </w:r>
      <w:r>
        <w:rPr>
          <w:rFonts w:cs="Times New Roman" w:ascii="Times New Roman" w:hAnsi="Times New Roman"/>
          <w:sz w:val="24"/>
          <w:szCs w:val="24"/>
        </w:rPr>
        <w:t>nvestigate</w:t>
      </w:r>
      <w:r>
        <w:rPr>
          <w:rFonts w:cs="Times New Roman" w:ascii="Times New Roman" w:hAnsi="Times New Roman"/>
          <w:sz w:val="24"/>
          <w:szCs w:val="24"/>
          <w:lang w:val="en-GB"/>
        </w:rPr>
        <w:t>s</w:t>
      </w:r>
      <w:r>
        <w:rPr>
          <w:rFonts w:cs="Times New Roman" w:ascii="Times New Roman" w:hAnsi="Times New Roman"/>
          <w:sz w:val="24"/>
          <w:szCs w:val="24"/>
        </w:rPr>
        <w:t xml:space="preserve"> how Automated Teller Machine enhances customer’s satisfaction in United Bank of Africa, </w:t>
      </w:r>
      <w:r>
        <w:rPr>
          <w:rFonts w:cs="Times New Roman" w:ascii="Times New Roman" w:hAnsi="Times New Roman"/>
          <w:sz w:val="24"/>
          <w:szCs w:val="24"/>
          <w:lang w:val="en-GB"/>
        </w:rPr>
        <w:t>e</w:t>
      </w:r>
      <w:r>
        <w:rPr>
          <w:rFonts w:cs="Times New Roman" w:ascii="Times New Roman" w:hAnsi="Times New Roman"/>
          <w:sz w:val="24"/>
          <w:szCs w:val="24"/>
        </w:rPr>
        <w:t>xamine</w:t>
      </w:r>
      <w:r>
        <w:rPr>
          <w:rFonts w:cs="Times New Roman" w:ascii="Times New Roman" w:hAnsi="Times New Roman"/>
          <w:sz w:val="24"/>
          <w:szCs w:val="24"/>
          <w:lang w:val="en-GB"/>
        </w:rPr>
        <w:t>s</w:t>
      </w:r>
      <w:r>
        <w:rPr>
          <w:rFonts w:cs="Times New Roman" w:ascii="Times New Roman" w:hAnsi="Times New Roman"/>
          <w:sz w:val="24"/>
          <w:szCs w:val="24"/>
        </w:rPr>
        <w:t xml:space="preserve"> the benefits a customer derives from using Automated Teller Machine (ATM) in United Bank for Africa and </w:t>
      </w:r>
      <w:r>
        <w:rPr>
          <w:rFonts w:cs="Times New Roman" w:ascii="Times New Roman" w:hAnsi="Times New Roman"/>
          <w:sz w:val="24"/>
          <w:szCs w:val="24"/>
          <w:lang w:val="en-GB"/>
        </w:rPr>
        <w:t>i</w:t>
      </w:r>
      <w:r>
        <w:rPr>
          <w:rFonts w:cs="Times New Roman" w:ascii="Times New Roman" w:hAnsi="Times New Roman"/>
          <w:sz w:val="24"/>
          <w:szCs w:val="24"/>
        </w:rPr>
        <w:t>dentif</w:t>
      </w:r>
      <w:r>
        <w:rPr>
          <w:rFonts w:cs="Times New Roman" w:ascii="Times New Roman" w:hAnsi="Times New Roman"/>
          <w:sz w:val="24"/>
          <w:szCs w:val="24"/>
          <w:lang w:val="en-GB"/>
        </w:rPr>
        <w:t>ies</w:t>
      </w:r>
      <w:r>
        <w:rPr>
          <w:rFonts w:cs="Times New Roman" w:ascii="Times New Roman" w:hAnsi="Times New Roman"/>
          <w:sz w:val="24"/>
          <w:szCs w:val="24"/>
        </w:rPr>
        <w:t xml:space="preserve"> the challenges militating against ATM operation in United Bank for Africa. The study employed the survey descriptive research design. A total of </w:t>
      </w:r>
      <w:r>
        <w:rPr>
          <w:rFonts w:cs="Times New Roman" w:ascii="Times New Roman" w:hAnsi="Times New Roman"/>
          <w:sz w:val="24"/>
          <w:szCs w:val="24"/>
          <w:lang w:val="en-GB"/>
        </w:rPr>
        <w:t>70</w:t>
      </w:r>
      <w:r>
        <w:rPr>
          <w:rFonts w:cs="Times New Roman" w:ascii="Times New Roman" w:hAnsi="Times New Roman"/>
          <w:sz w:val="24"/>
          <w:szCs w:val="24"/>
        </w:rPr>
        <w:t xml:space="preserve"> responses were validated from the survey. From the responses obtained and analysed, the findings revealed that it </w:t>
      </w:r>
      <w:r>
        <w:rPr>
          <w:rFonts w:cs="Times New Roman" w:ascii="Times New Roman" w:hAnsi="Times New Roman"/>
          <w:sz w:val="24"/>
          <w:szCs w:val="24"/>
          <w:lang w:val="en-GB"/>
        </w:rPr>
        <w:t xml:space="preserve">is </w:t>
      </w:r>
      <w:r>
        <w:rPr>
          <w:rFonts w:cs="Times New Roman" w:ascii="Times New Roman" w:hAnsi="Times New Roman"/>
          <w:sz w:val="24"/>
          <w:szCs w:val="24"/>
        </w:rPr>
        <w:t>clear that in spite of some constraint militating against the use and operation of Automated Teller Machine, it enhances customer satisfaction in no small way. The study recommend</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that i</w:t>
      </w:r>
      <w:r>
        <w:rPr>
          <w:rFonts w:cs="Times New Roman" w:ascii="Times New Roman" w:hAnsi="Times New Roman"/>
          <w:sz w:val="24"/>
          <w:szCs w:val="24"/>
        </w:rPr>
        <w:t>n order to check the activities of Automated Teller Machine fraudsters whose activities are discouraging the use of Automated Teller Machine in no small measure. Automated Teller Machine should be covered by mechanical shutters to prevent tampering with mechanism when they are not in use. Alarm sensors should be placed insider the Automated Teller Machine and in Automated Teller Machine servicing area to alert their operators when doors have been opened by unauthorized personnel who often take advantage of their position to defraud customers through manipulations of Automated Teller Machine.</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mated Teller Machines, sometimes known as ATMs, are machines that allow clients of banks to do financial transactions. Typically, a user will insert a specific plastic card that is encoded with information on a magnetic strip into the ATM. This card may be used to withdraw cash. The strip has an identifying code on it, and that code is modem-sent to the main computer at the bank (Adams, 2021). The user is required to enter a personal identification number (PIN) using a keypad in addition to the PIN in order to prevent illegal transactions (Agboola, 2021). The computer then gives the authorization for the automated teller machine to finish the operation; most machines have the capability to dispense cash, receive deposits, transfer money, and offer information on account balances. A customer of one bank may use an automated teller machine (ATM) of another bank for cash access since banks have developed cooperative, countrywide networks; hence, all commercial banks' ATMs in Nigeria are inter-connected (Okoh, 201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nks all across the world have implemented Automated Teller Machines (also known as ATMs), and this trend is expected to continue. They provide significant advantages, not just to banks but also to the people who deposit money with them. Depositors are able to withdraw cash from the machines at times and locations more convenient to them than those offered by bank branches during regular business hours. In addition, because ATMs are capable of automating activities that were formerly carried out manually, they are able to cut the expenses associated with serving certain demand depositors. These potential benefits are amplified when banks share their automated teller machines (ATMs), which allows depositors of other banks to access their accounts through an ATM belonging to a certain bank (Andrews, 2003).</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ajority of automated teller machines (ATMs) are now being placed by banks. Two of the reasons for this are that they want to increase their market share, despite the fact that due to the prevalence of ATMs, this is not likely to be the primary means by which ATMs increase profitability for most banks, or/and above a certain level of operations, the cost of a single transaction performed at an ATM is potentially less than the cost of a transaction conducted from a teller, as ATMs are capable of handling more transactions per unit of time than are tellers (Laderman, 1990).</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 Nigeria, the usage of automated teller machines (ATMs) by bank clients and the deployment of ATMs by banks themselves are only getting off the ground but have experienced explosive growth in recent years. This is especially true following the recent wave of bank consolidation, which, in all likelihood, made it feasible for more banks to afford to deploy ATMs or, at the very least, become part of shared networks. This development came about as a direct result of the recent financial crisis (Fasan, 2007). The problem of the relevance of technology has become increasingly essential in the banking sector as a result of the rising deployment of ATMs. In Nigeria, automated teller machine services have a history that is significantly less than 10 years. In the beginning, they were run as elitist services that were created for those who were interested in exclusive services. Cards were difficult to get, and the procedure for doing so was time-consuming (Adoki, 202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t the moment, there is a significant push toward using bank cards and ATMs. It would appear that banks are no longer interested in maintaining personal relationships with their clientele. Some financial institutions have taken to "penalizing" customers, in a sense, for their lack of ability to obtain an ATM card by deducting money from their accounts if the consumer withdraws less than a certain amount at a traditional teller machine. According to Agboola (2006), there was just one bank that possessed an ATM in the year 1998, but by the year 2004, fourteen of them had obtained the technology.</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rding to the findings of Agboola (2006), the implementation of ICT in banks has resulted in a variety of beneficial effects, including the enhancement of customer service, the maintenance of more accurate records, the promotion of convenience during business hours, the provision of prompt and fair attention, and the acceleration of service times, amongst other things. Additionally, the image of the banks is enhanced, resulting in a market that is more competent. Work has become not only simpler but also more exciting, and as a result, banks' competitive edge, relationships with clients, and the ability to solve fundamental operational and planning problems have all been enhanced. According to Fananopo (2006), aggressive roll out activities by Nigerian banks, driven by interswitch network, contributed to a 93% increase in the number of debit card transactions conducted in Nigeria over the course of the preceding years. The amount of transactions carried out by automated teller machines (ATMs) over the interswitch network rose from 1,065,972 in 2004 to 21,448,615 between January 2005 and March 2012.</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is an increase of 92.6 percent in comparison to the years prior to this one. More than 1700 automated teller machines have been installed on the network, and as of March 2012, around 12 million cards have been issued by 18 different banks.</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rding to the findings of a recent survey that was carried out by Intermarc Consulting Limited, the most popular platform for conducting business online in Nigeria is ATM services, which are offered by both financial and non-financial organizations in Nigeria (Intermarc Consulting Limited, 2007). According to the findings of the research, customer knowledge of the numerous financial services that may be obtained from Nigerian banks is mostly restricted to the traditional banking services. According to the data, there was a familiarity with savings accounts among 99 percent of the respondents, familiarity with current accounts around 92 percent, and familiarity with local money transfer services among 72 percent. However, among the more modern banking services such as electronic banking, internet banking, point of sales (POS) transactions, and money transfer, ATMs have emerged as the most popular with a 96 percent awareness level. Awareness of ATMs also ranked higher than awareness level about current accounts and slightly below awareness level about savings account (Omankhanlen, 2007).</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cause of this, it is abundantly evident that research on the influence of automated teller machines (ATMs) on the level of pleasure experienced by bank customers is required. In light of all of this, the researchers believe that the subject topic is important enough to warrant further inqui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w:t>
        <w:tab/>
        <w:t>Statement of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stomers of banks in Nigeria have recently begun to expect services that are not only efficient, quick, and easy but also emphasize the importance of ensuring the security of their cash and increasing the return on their investments. Customers desire a financial institution that will provide them with services that cater to their unique requirements and help them achieve their professional objectives at any time, including outside of normal business hours. The usage of ATMs is required in order to accomplish all of these go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the positive effects that ATMs have on bank customers, many of them still choose not to use them. This is due to the fact that many ATM users have voiced their dissatisfaction with the service, citing issues that have arisen as a result of the fraudulent activities of ATM fraudsters as well as more common issues, such as telecommunication breakdowns and the fact that most ATM machines in Nigeria are so old that they rely on generators, UPS, and inverters for power. Because of this, there is skepticism over the effect that Automated Teller Machines (ATMs) have on the level of pleasure that bank customers feel. In light of this, the researcher focused their attention on the influence that ATMs have on the level of customer satisfaction at the Magadishu Branch of the UBA.</w:t>
      </w:r>
    </w:p>
    <w:p>
      <w:pPr>
        <w:pStyle w:val="Normal"/>
        <w:spacing w:lineRule="auto" w:line="240" w:before="0" w:after="0"/>
        <w:ind w:left="6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3</w:t>
        <w:tab/>
        <w:t>Objective of the Study</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e study is to examine the </w:t>
      </w:r>
      <w:r>
        <w:rPr>
          <w:rFonts w:cs="Times New Roman" w:ascii="Times New Roman" w:hAnsi="Times New Roman"/>
          <w:sz w:val="24"/>
          <w:szCs w:val="24"/>
          <w:lang w:val="en-GB"/>
        </w:rPr>
        <w:t>effect</w:t>
      </w:r>
      <w:r>
        <w:rPr>
          <w:rFonts w:cs="Times New Roman" w:ascii="Times New Roman" w:hAnsi="Times New Roman"/>
          <w:sz w:val="24"/>
          <w:szCs w:val="24"/>
        </w:rPr>
        <w:t xml:space="preserve"> of Automated Teller Machine on customer’s satisfaction</w:t>
      </w:r>
      <w:r>
        <w:rPr>
          <w:rFonts w:cs="Times New Roman" w:ascii="Times New Roman" w:hAnsi="Times New Roman"/>
          <w:sz w:val="24"/>
          <w:szCs w:val="24"/>
          <w:lang w:val="en-GB"/>
        </w:rPr>
        <w:t xml:space="preserve"> in Nigerian banks</w:t>
      </w:r>
      <w:r>
        <w:rPr>
          <w:rFonts w:cs="Times New Roman" w:ascii="Times New Roman" w:hAnsi="Times New Roman"/>
          <w:sz w:val="24"/>
          <w:szCs w:val="24"/>
        </w:rPr>
        <w:t>. Other specific objective include to:-</w:t>
      </w:r>
    </w:p>
    <w:p>
      <w:pPr>
        <w:pStyle w:val="ListParagraph"/>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nvestigate how Automated Teller Machine enhances customer’s satisfaction in United Bank of Africa.</w:t>
      </w:r>
    </w:p>
    <w:p>
      <w:pPr>
        <w:pStyle w:val="ListParagraph"/>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Examine the benefits a customer derives from using Automated Teller Machine (ATM) in United Bank for Africa.</w:t>
      </w:r>
    </w:p>
    <w:p>
      <w:pPr>
        <w:pStyle w:val="ListParagraph"/>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dentify the challenges militating against ATM operation in United Bank for Africa.</w:t>
      </w:r>
    </w:p>
    <w:p>
      <w:pPr>
        <w:pStyle w:val="Normal"/>
        <w:numPr>
          <w:ilvl w:val="1"/>
          <w:numId w:val="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tudy the research question below is proferred with answers;</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How does ATM enhance customer’s satisfaction in United Bank of Africa?</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What benefits do customers derive from using Automated Teller Machine (ATM) in United Bank of Africa?</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What are the challenges militating against ATM operation in United Bank for Afric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w:t>
        <w:tab/>
        <w:t>Statement of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ated hypotheses test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w:t>
        <w:tab/>
        <w:t>Automated teller machine does not enhance bank custom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A1</w:t>
      </w:r>
      <w:r>
        <w:rPr>
          <w:rFonts w:cs="Times New Roman" w:ascii="Times New Roman" w:hAnsi="Times New Roman"/>
          <w:sz w:val="24"/>
          <w:szCs w:val="24"/>
        </w:rPr>
        <w:t>:</w:t>
        <w:tab/>
        <w:t>Automated teller machine enhances bank customer satisfaction.</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would enable banks executives and indeed the policy makers of the banks and financial institutions to be aware of Automated teller Machine as a major product of electronic commerce in Nigeria with a view to making strategic decisions. The research is equally significant because it would provide answers to factors militating against the operation of Automated Teller Machine (ATM) in United Bank for Africa this work would also be useful to student, scholars and researchers who may wish to undertake a similar study as they will use it as springboard to their own wor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ursuance of the objective of the study, attention shall be focused on Automated Teller Machine (ATM) among other electronic banking implementation. In order to conduct an empirical investigation into the impact of Automated Teller Machine (ATM) on Bank customer satisfaction in United Bank of Africa and will also examine the nature of Automated Teller Machine operation in United Bank for Africa from 2007 to 201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8</w:t>
        <w:tab/>
        <w:t>Definition of Ter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Key terms below are used in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TM Card:-</w:t>
      </w:r>
      <w:r>
        <w:rPr>
          <w:rFonts w:cs="Times New Roman" w:ascii="Times New Roman" w:hAnsi="Times New Roman"/>
          <w:sz w:val="24"/>
          <w:szCs w:val="24"/>
        </w:rPr>
        <w:t xml:space="preserve"> Debit card use by banks customer in making transactions via ATM. The card is a complex circuit that process microprocessors with single chips that contain the complex Arithmetic and logic unit of computers. It provides access to customers to perform balance inquiry, mini statement and cash withdrawal as well as transfers through the use of Automated teller Machines. This Debit card can also be used for internet online and POS transa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hip card:-</w:t>
      </w:r>
      <w:r>
        <w:rPr>
          <w:rFonts w:cs="Times New Roman" w:ascii="Times New Roman" w:hAnsi="Times New Roman"/>
          <w:sz w:val="24"/>
          <w:szCs w:val="24"/>
        </w:rPr>
        <w:t xml:space="preserve"> This is a card containing one or more computer chips or integrated circuits for identification, data storage or special purpose processing used to validate personal identification numbers, authorize purchases, verify account balances and store personal rec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lectronic Data Interchange (EDI)</w:t>
      </w:r>
      <w:r>
        <w:rPr>
          <w:rFonts w:cs="Times New Roman" w:ascii="Times New Roman" w:hAnsi="Times New Roman"/>
          <w:sz w:val="24"/>
          <w:szCs w:val="24"/>
        </w:rPr>
        <w:t>:  The transfer of information between organization machines readable for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lectronic money:</w:t>
      </w:r>
      <w:r>
        <w:rPr>
          <w:rFonts w:cs="Times New Roman" w:ascii="Times New Roman" w:hAnsi="Times New Roman"/>
          <w:sz w:val="24"/>
          <w:szCs w:val="24"/>
        </w:rPr>
        <w:t>- Monetary value measured in currency units stored in electronic form on electronic device in the consumer’s possession. This electronic value can be purchase and held on the device until reduced through purchase or transf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Mobile Banking:- </w:t>
      </w:r>
      <w:r>
        <w:rPr>
          <w:rFonts w:cs="Times New Roman" w:ascii="Times New Roman" w:hAnsi="Times New Roman"/>
          <w:sz w:val="24"/>
          <w:szCs w:val="24"/>
        </w:rPr>
        <w:t xml:space="preserve">This is a product that enables the bank to offer customers to access services anywhere. Customer can make their transactions anywhere such as account balance, transaction enquires, stop checks, and other customers services instructions balance inquiry, account verification, bill payment, electronic fund transfer, account balances, updates and history, customer service via mobile, transfer between account etc.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Banking: </w:t>
      </w:r>
      <w:r>
        <w:rPr>
          <w:rFonts w:cs="Times New Roman" w:ascii="Times New Roman" w:hAnsi="Times New Roman"/>
          <w:sz w:val="24"/>
          <w:szCs w:val="24"/>
        </w:rPr>
        <w:t>The business receiving money from outside as deposit for safe keeping and making payment accrued which the money is due for payment and also advancing loans to those who keeps money for safe keeping as well as the public at lar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Account: </w:t>
      </w:r>
      <w:r>
        <w:rPr>
          <w:rFonts w:cs="Times New Roman" w:ascii="Times New Roman" w:hAnsi="Times New Roman"/>
          <w:sz w:val="24"/>
          <w:szCs w:val="24"/>
        </w:rPr>
        <w:t>Is a period during which transactions takes at the end and in which settlement must be ma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Banker: </w:t>
      </w:r>
      <w:r>
        <w:rPr>
          <w:rFonts w:cs="Times New Roman" w:ascii="Times New Roman" w:hAnsi="Times New Roman"/>
          <w:sz w:val="24"/>
          <w:szCs w:val="24"/>
        </w:rPr>
        <w:t>These refers to group of persons who receive money from individuals for safe keeping in the agreement that he will refund the said amount collected either on demand or at some certain date agreed up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heque: </w:t>
      </w:r>
      <w:r>
        <w:rPr>
          <w:rFonts w:cs="Times New Roman" w:ascii="Times New Roman" w:hAnsi="Times New Roman"/>
          <w:sz w:val="24"/>
          <w:szCs w:val="24"/>
        </w:rPr>
        <w:t>It is an order written by the owner to the banker to pay on demand to the bearer of the chequ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Dishonored Cheque: </w:t>
      </w:r>
      <w:r>
        <w:rPr>
          <w:rFonts w:cs="Times New Roman" w:ascii="Times New Roman" w:hAnsi="Times New Roman"/>
          <w:sz w:val="24"/>
          <w:szCs w:val="24"/>
        </w:rPr>
        <w:t>A cheque, which the bank refused to attend to for one reason or the other e.g irregular signature, post dated cheque et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Loan: </w:t>
      </w:r>
      <w:r>
        <w:rPr>
          <w:rFonts w:cs="Times New Roman" w:ascii="Times New Roman" w:hAnsi="Times New Roman"/>
          <w:sz w:val="24"/>
          <w:szCs w:val="24"/>
        </w:rPr>
        <w:t>The amount of money that is lend out and that must be repaid within an agreed rate of interest usually for specific period of ti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ass Book: </w:t>
      </w:r>
      <w:r>
        <w:rPr>
          <w:rFonts w:cs="Times New Roman" w:ascii="Times New Roman" w:hAnsi="Times New Roman"/>
          <w:sz w:val="24"/>
          <w:szCs w:val="24"/>
        </w:rPr>
        <w:t>It supplied to the customer by the bank in which all entries are made of all deposits and withdrawals that are made.</w:t>
      </w:r>
      <w:r>
        <w:rPr>
          <w:rFonts w:cs="Times New Roman" w:ascii="Times New Roman" w:hAnsi="Times New Roman"/>
          <w:b/>
          <w:bCs/>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Unpresented Cheque: </w:t>
      </w:r>
      <w:r>
        <w:rPr>
          <w:rFonts w:cs="Times New Roman" w:ascii="Times New Roman" w:hAnsi="Times New Roman"/>
          <w:sz w:val="24"/>
          <w:szCs w:val="24"/>
        </w:rPr>
        <w:t>These are cheque drawn by the drawer but not yet presented for payment by the bear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Overdraft: </w:t>
      </w:r>
      <w:r>
        <w:rPr>
          <w:rFonts w:cs="Times New Roman" w:ascii="Times New Roman" w:hAnsi="Times New Roman"/>
          <w:sz w:val="24"/>
          <w:szCs w:val="24"/>
        </w:rPr>
        <w:t>Is usually created on a current account unlike a loan account where only periodical payments are made. An overdraw account is a running account where drawing and deposits are made. An overdraft account is a running account where drawing and deposits are made. In an overdraft account as frequently as may be needed or received in connection with the business to meet the account relat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ayment System</w:t>
      </w:r>
      <w:r>
        <w:rPr>
          <w:rFonts w:cs="Times New Roman" w:ascii="Times New Roman" w:hAnsi="Times New Roman"/>
          <w:sz w:val="24"/>
          <w:szCs w:val="24"/>
        </w:rPr>
        <w:t xml:space="preserve"> – A financial system that establishes that means for transferring money between suppliers and of fund, usually by exchanging debits or Credits between financial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Point Of Sale (POS) Machine </w:t>
      </w:r>
      <w:r>
        <w:rPr>
          <w:rFonts w:cs="Times New Roman" w:ascii="Times New Roman" w:hAnsi="Times New Roman"/>
          <w:sz w:val="24"/>
          <w:szCs w:val="24"/>
        </w:rPr>
        <w:t>- A Point-of-Sale machine is the payment device that allows credit/debit cardholders make payments at sales/purchase outlets. It allowed customers to perform the following services Retail Payments, Cashless Payments, Cash Back Balance Inquiry, Airtime Vending, Loyalty Redemption, Printing ministatement etc.</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mart Card</w:t>
      </w:r>
      <w:r>
        <w:rPr>
          <w:rFonts w:cs="Times New Roman" w:ascii="Times New Roman" w:hAnsi="Times New Roman"/>
          <w:sz w:val="24"/>
          <w:szCs w:val="24"/>
        </w:rPr>
        <w:t xml:space="preserve"> – A Card with a computer chip embedded, on which financial health, educational, and security information can be stored and process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ransaction Alert</w:t>
      </w:r>
      <w:r>
        <w:rPr>
          <w:rFonts w:cs="Times New Roman" w:ascii="Times New Roman" w:hAnsi="Times New Roman"/>
          <w:sz w:val="24"/>
          <w:szCs w:val="24"/>
        </w:rPr>
        <w:t xml:space="preserve"> - Our customers carry out debit/credit transactions on their accounts and the need to keep track of these transactions prompted the creation of the alert system by the Bank to notify customers of those transactions. The alert system also serves as notification system to reach out to customers when necessary information need to be communicated.</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Western Union Money Transfer (WUMT) </w:t>
      </w:r>
      <w:r>
        <w:rPr>
          <w:rFonts w:cs="Times New Roman" w:ascii="Times New Roman" w:hAnsi="Times New Roman"/>
          <w:sz w:val="24"/>
          <w:szCs w:val="24"/>
        </w:rPr>
        <w:t>- Western union Money transfer is a product that allowed people with relatives in Diaspora who may be remitting money home for family up-keep, Project financing, School fees etc. Nigerian Communities known for having their siblings gainfully employed in other parts of the world are idle market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CT: </w:t>
      </w:r>
      <w:r>
        <w:rPr>
          <w:rFonts w:cs="Times New Roman" w:ascii="Times New Roman" w:hAnsi="Times New Roman"/>
          <w:sz w:val="24"/>
          <w:szCs w:val="24"/>
        </w:rPr>
        <w:t>Acronym for Information and communication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ATM: </w:t>
      </w:r>
      <w:r>
        <w:rPr>
          <w:rFonts w:cs="Times New Roman" w:ascii="Times New Roman" w:hAnsi="Times New Roman"/>
          <w:sz w:val="24"/>
          <w:szCs w:val="24"/>
        </w:rPr>
        <w:t>Acronym for Automated Teller Machin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MIS: </w:t>
      </w:r>
      <w:r>
        <w:rPr>
          <w:rFonts w:cs="Times New Roman" w:ascii="Times New Roman" w:hAnsi="Times New Roman"/>
          <w:sz w:val="24"/>
          <w:szCs w:val="24"/>
        </w:rPr>
        <w:t>Acronym for management information syste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Online-real-time: </w:t>
      </w:r>
      <w:r>
        <w:rPr>
          <w:rFonts w:cs="Times New Roman" w:ascii="Times New Roman" w:hAnsi="Times New Roman"/>
          <w:sz w:val="24"/>
          <w:szCs w:val="24"/>
        </w:rPr>
        <w:t>Electronic banking through internet and computer network</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reviews related literature on the impact of Automated Teller machine on Bank customer’s satisfaction. To this end, the chapter shall highlight expert opinions and established concepts on the subject matter in line with the objectives of this study.</w:t>
      </w:r>
    </w:p>
    <w:p>
      <w:pPr>
        <w:pStyle w:val="Normal"/>
        <w:numPr>
          <w:ilvl w:val="1"/>
          <w:numId w:val="2"/>
        </w:numPr>
        <w:tabs>
          <w:tab w:val="left" w:pos="72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ept of Automated Teller Mach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mated teller Machine (ATM) is a device used by bank customers to process account transactions. Typically, a user inserts into the ATM a special plastic card that is encoded with information on a magnetic strip. The strip contains an identification code that is transmitted to the bank’s central computer modem. To prevent unauthorized transaction, a personal identification number (PIN) must be entered by the user using a keypad. The computer then permits the ATM to complete the transaction; most automated teller machines can dispense cash, accept deposits, transfer funds and provide information on account balances (Douglas,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Wikipedia (2011) Automated Teller Machine is a computerized telecommunications device that provides the clients of a financial institution with access to financial transaction in a public place without the need of a cashier, human clerk or bank teller. ATMs of a bank are connected to the accounting platform of the bank through ATM switches. Inter-bank ATM networks are created by setting up apex level switches to communicate between the ATM switches of different banks. The inter-bank ATM networks facilitates the use of ATM (s) of other banks for basic for basic services like cash withdrawal and balance enquiry. Banks owing the ATMs charge of fee for providing the ATM facility for customers of other ban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TM deploying bank from the card issuing banks recovers this fee referred to as the “interchanging fee”. However the interchanging fee is not fixed across banks and depends on the terms of bilateral/multilateral arrangements. Banks with larger ATM network treat interchange fee as an important stream of reven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Wikipedia (2011) opined that the first ATM was introduced in December 1972 by Lioyds Bank in the United Kingdom. This machine was invented by IBM. However there is a plaque on Barclays Bank in Enfied Town, North London stating that the first ATM (in the world) was installed there on the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196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uch Obodoechi (2006) opined that ATM was introduced into Nigerian market in 1989, as matter of fact, the very first ATM in Nigeria was installed by National ash registers (NCR) for the defunct societies General Bank of Nigeria (SGNM) in 198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ks in Nigeria now adopting self service ATMs technology because it is cost effective in the long run. There is no contesting the fact that the introduction of ATM has changed the face of electronic payment in Nigeria. As such changes are beginning to take place in the Nigerian financial landscape and customers are increasingly offered convenient services through the ATM and provides banking services well beyond the traditional brick and mortar services period. They also ensure that a lot of cash is still within the systems which give access to bank customers at all tim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plays an important role. In fact, it has re-defined the world order. With technological breakthrough and advances in telecommunications, speed of equipment and the use of computers, bankers can now use these same links to transmit data. This gave rise to Electronic banking which is simply the application of information technology (telecommunications and computers) to transmit data from one point to another. The electronic delivery of banking services has grown rapidly in popularity that every bank now realizes that electronic banking has become a basic element of today’s financial service delivery. The forerunner of all Automated Teller Machines (ATMs) began operations at a branch office of Barclays Bank in 1967. This first automatic cash dispenser could only accommodate customer cash withdrawal, however; no other services were provided. Most bankers thought then that customers would use this automated device only when full-service office were not opened. One of the first visitors to the Barclays new machine was an American entrepreneur, B.J. Meredith. Although his own firm was not interested in producing these new machines, he contacted his relative, Don Meredith who teamed up with other investors. The Merediths set up a new firm, Docutel, Inc, to manufacture ATMs. Soon, depository institutions worldwide were asking for these new machines and competing manufacturers, such as Diebold and International Business Machine (IBM) came into the scene to have their own share of the marke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Peter and Sylvia (2008), an ATM combines a computer terminal, recordkeeping system, and cash vault in one unit, permitting customers to enter a financial firm’s bookkeeping system with either a plastic card containing a Personal Identification Number (PIN) or by punching a special code number into a computer terminal linked to the financial firm’s computerized records 24 hours a da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ce access is gained into the system, cash withdrawals may be made up to prespecified limits and balance inquiries, and bill paying may take plac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shkin (1998) states that the wonders of modern computer technology have also enabled banks to lower the cost of bank transactions by having the customer interact with an electronic banking facility rather than with a human being. One important form of electronic banking facility is the automated teller machine (ATM), which has the advantage that it does not have to be paid over time.</w:t>
      </w:r>
      <w:r>
        <w:rPr>
          <w:rFonts w:cs="Times New Roman" w:ascii="Times New Roman" w:hAnsi="Times New Roman"/>
          <w:i/>
          <w:iCs/>
          <w:color w:val="000000"/>
          <w:sz w:val="24"/>
          <w:szCs w:val="24"/>
        </w:rPr>
        <w:t xml:space="preserve"> </w:t>
      </w:r>
      <w:r>
        <w:rPr>
          <w:rFonts w:eastAsia="Times New Roman" w:cs="Times New Roman" w:ascii="Times New Roman" w:hAnsi="Times New Roman"/>
          <w:sz w:val="24"/>
          <w:szCs w:val="24"/>
        </w:rPr>
        <w:br/>
        <w:t xml:space="preserve">The ATM systems of UBA and DBN date bank to 2003, when they proudly announced the launching of local debit card point-of-sale (POS) terminal in collaboration with Chams Nigeria Limited and Interwitch Nigeria Limited. Under this agreement UBA introduced its </w:t>
      </w:r>
      <w:r>
        <w:rPr>
          <w:rFonts w:eastAsia="Times New Roman" w:cs="Times New Roman" w:ascii="Times New Roman" w:hAnsi="Times New Roman"/>
          <w:i/>
          <w:iCs/>
          <w:sz w:val="24"/>
          <w:szCs w:val="24"/>
        </w:rPr>
        <w:t>UBAcash</w:t>
      </w:r>
      <w:r>
        <w:rPr>
          <w:rFonts w:eastAsia="Times New Roman" w:cs="Times New Roman" w:ascii="Times New Roman" w:hAnsi="Times New Roman"/>
          <w:sz w:val="24"/>
          <w:szCs w:val="24"/>
        </w:rPr>
        <w:t xml:space="preserve"> cards product designed to be accepted at merchant outlets for the purchase of goods and services. The POS terminal is connected to Interwitch via communications links such as telephone lines, and with that the first ATMs accepted a “single-use” token or voucher that was retained by the machine. Then came the idea of personal identification number (PIN), which is stored on a physical card for necessary security verifications when retrieving money in an ATM system. It is widely held that </w:t>
      </w:r>
      <w:r>
        <w:rPr>
          <w:rFonts w:eastAsia="Times New Roman" w:cs="Times New Roman" w:ascii="Times New Roman" w:hAnsi="Times New Roman"/>
          <w:i/>
          <w:iCs/>
          <w:sz w:val="24"/>
          <w:szCs w:val="24"/>
        </w:rPr>
        <w:t>the first talking ATM</w:t>
      </w:r>
      <w:r>
        <w:rPr>
          <w:rFonts w:eastAsia="Times New Roman" w:cs="Times New Roman" w:ascii="Times New Roman" w:hAnsi="Times New Roman"/>
          <w:sz w:val="24"/>
          <w:szCs w:val="24"/>
        </w:rPr>
        <w:t xml:space="preserve"> with (private audible instructions for the blind) was installed in Canada in 1999, while the United States (US) had it in San Francisco in the same year. By the year 2005, the number has grown to approximately 30,000 in the US alone.</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respect to banking institutions, Ozuru and Kalu (2006) identified that ATMs allow a bank’s customer to make cash withdrawals and check their account balances at anytime without a conventional teller. With a functional ATM at the Point-of-Purchase, the cardholder is expected to slot the Credit Card (debit card or bankcard) in for contact with the magnetic strip. Consequently, it instantaneously requests for the PIN which provides security and ensures validity. If the cardholder’s account is sufficiently funded to absorb the value of the transaction, it is immediately debited and the merchant receives value within 24 hrs.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PIN is properly inputted, a list of choices of transactions is displayed to the customer, through which the customer completes the required transaction. If the customer’s desire is to withdraw cash, the cash is dispensed through a feeder slot. If deposits are to be made, the customer feeds the deposit envelops into the deposit slot when cued by the machine. When transactions are completed, the customer receives the receipt while the ATM retains its own receipt for records of the transactions (Ozuru and Kalu, 2006). There are limits to the number of items and how much a person can withdraw from his account on daily basis. Drawing from the UBA experience, essentially, the benefits of </w:t>
      </w:r>
      <w:r>
        <w:rPr>
          <w:rFonts w:eastAsia="Times New Roman" w:cs="Times New Roman" w:ascii="Times New Roman" w:hAnsi="Times New Roman"/>
          <w:i/>
          <w:iCs/>
          <w:sz w:val="24"/>
          <w:szCs w:val="24"/>
        </w:rPr>
        <w:t>UBAcash</w:t>
      </w:r>
      <w:r>
        <w:rPr>
          <w:rFonts w:eastAsia="Times New Roman" w:cs="Times New Roman" w:ascii="Times New Roman" w:hAnsi="Times New Roman"/>
          <w:sz w:val="24"/>
          <w:szCs w:val="24"/>
        </w:rPr>
        <w:t xml:space="preserve"> card holders include the following: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b/>
          <w:i/>
          <w:iCs/>
          <w:sz w:val="24"/>
          <w:szCs w:val="24"/>
        </w:rPr>
        <w:t>Cash economy:</w:t>
      </w:r>
      <w:r>
        <w:rPr>
          <w:rFonts w:eastAsia="Times New Roman" w:cs="Times New Roman" w:ascii="Times New Roman" w:hAnsi="Times New Roman"/>
          <w:sz w:val="24"/>
          <w:szCs w:val="24"/>
        </w:rPr>
        <w:t xml:space="preserve"> The card is very convenient to use because it eliminates the need to carry large amount of cash;</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b/>
          <w:i/>
          <w:iCs/>
          <w:sz w:val="24"/>
          <w:szCs w:val="24"/>
        </w:rPr>
        <w:t>Access economy:</w:t>
      </w:r>
      <w:r>
        <w:rPr>
          <w:rFonts w:eastAsia="Times New Roman" w:cs="Times New Roman" w:ascii="Times New Roman" w:hAnsi="Times New Roman"/>
          <w:sz w:val="24"/>
          <w:szCs w:val="24"/>
        </w:rPr>
        <w:t xml:space="preserve"> The cardholder does not need to visit the bank to load the card as the card gives access to the bank account;</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r>
      <w:r>
        <w:rPr>
          <w:rFonts w:eastAsia="Times New Roman" w:cs="Times New Roman" w:ascii="Times New Roman" w:hAnsi="Times New Roman"/>
          <w:b/>
          <w:i/>
          <w:iCs/>
          <w:sz w:val="24"/>
          <w:szCs w:val="24"/>
        </w:rPr>
        <w:t>Safety economy:</w:t>
      </w:r>
      <w:r>
        <w:rPr>
          <w:rFonts w:eastAsia="Times New Roman" w:cs="Times New Roman" w:ascii="Times New Roman" w:hAnsi="Times New Roman"/>
          <w:sz w:val="24"/>
          <w:szCs w:val="24"/>
        </w:rPr>
        <w:t xml:space="preserve"> Since it is PIN protected, it is safe as long as the cardholder does not compromise the PIN; an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t>
      </w:r>
      <w:r>
        <w:rPr>
          <w:rFonts w:eastAsia="Times New Roman" w:cs="Times New Roman" w:ascii="Times New Roman" w:hAnsi="Times New Roman"/>
          <w:b/>
          <w:i/>
          <w:iCs/>
          <w:sz w:val="24"/>
          <w:szCs w:val="24"/>
        </w:rPr>
        <w:t>Mercantile economy:</w:t>
      </w:r>
      <w:r>
        <w:rPr>
          <w:rFonts w:eastAsia="Times New Roman" w:cs="Times New Roman" w:ascii="Times New Roman" w:hAnsi="Times New Roman"/>
          <w:sz w:val="24"/>
          <w:szCs w:val="24"/>
        </w:rPr>
        <w:t xml:space="preserve"> Cardholders can access cash from ATMs and POS terminals as well as merchant outlets. Furthermore, account balance requests can be done at POS terminals by the cardholder. The card is accepted not only at UBA ATMs but also at allied counter part banks. Thus, the cardholder does not need to make a trip to affected banks to withdraw cash or check balance.</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specific benefits to merchants relate to:</w:t>
      </w:r>
    </w:p>
    <w:p>
      <w:pPr>
        <w:pStyle w:val="Normal"/>
        <w:tabs>
          <w:tab w:val="clear" w:pos="720"/>
          <w:tab w:val="left" w:pos="900" w:leader="none"/>
        </w:tabs>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t>
        <w:tab/>
      </w:r>
      <w:r>
        <w:rPr>
          <w:rFonts w:eastAsia="Times New Roman" w:cs="Times New Roman" w:ascii="Times New Roman" w:hAnsi="Times New Roman"/>
          <w:b/>
          <w:i/>
          <w:iCs/>
          <w:sz w:val="24"/>
          <w:szCs w:val="24"/>
        </w:rPr>
        <w:t>Multifunctionality:</w:t>
      </w:r>
      <w:r>
        <w:rPr>
          <w:rFonts w:eastAsia="Times New Roman" w:cs="Times New Roman" w:ascii="Times New Roman" w:hAnsi="Times New Roman"/>
          <w:sz w:val="24"/>
          <w:szCs w:val="24"/>
        </w:rPr>
        <w:t xml:space="preserve"> POS terminals are multifunctional. In other words, various cards such as </w:t>
      </w:r>
      <w:r>
        <w:rPr>
          <w:rFonts w:eastAsia="Times New Roman" w:cs="Times New Roman" w:ascii="Times New Roman" w:hAnsi="Times New Roman"/>
          <w:i/>
          <w:iCs/>
          <w:sz w:val="24"/>
          <w:szCs w:val="24"/>
        </w:rPr>
        <w:t>valucar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stercard</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isa</w:t>
      </w:r>
      <w:r>
        <w:rPr>
          <w:rFonts w:eastAsia="Times New Roman" w:cs="Times New Roman" w:ascii="Times New Roman" w:hAnsi="Times New Roman"/>
          <w:sz w:val="24"/>
          <w:szCs w:val="24"/>
        </w:rPr>
        <w:t>, which will be accepted in near future), can be processed on a single terminal. Merchants do not have to install more than one terminal in order to handle these transaction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t>
      </w:r>
      <w:r>
        <w:rPr>
          <w:rFonts w:eastAsia="Times New Roman" w:cs="Times New Roman" w:ascii="Times New Roman" w:hAnsi="Times New Roman"/>
          <w:b/>
          <w:i/>
          <w:iCs/>
          <w:sz w:val="24"/>
          <w:szCs w:val="24"/>
        </w:rPr>
        <w:t>Liquidity:</w:t>
      </w:r>
      <w:r>
        <w:rPr>
          <w:rFonts w:eastAsia="Times New Roman" w:cs="Times New Roman" w:ascii="Times New Roman" w:hAnsi="Times New Roman"/>
          <w:sz w:val="24"/>
          <w:szCs w:val="24"/>
        </w:rPr>
        <w:t xml:space="preserve"> It eliminates most cash carrying problems with their associated costs and risks;</w:t>
      </w:r>
    </w:p>
    <w:p>
      <w:pPr>
        <w:pStyle w:val="Normal"/>
        <w:tabs>
          <w:tab w:val="clear" w:pos="720"/>
          <w:tab w:val="left" w:pos="1440" w:leader="none"/>
        </w:tabs>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        </w:t>
      </w:r>
      <w:r>
        <w:rPr>
          <w:rFonts w:eastAsia="Times New Roman" w:cs="Times New Roman" w:ascii="Times New Roman" w:hAnsi="Times New Roman"/>
          <w:b/>
          <w:i/>
          <w:iCs/>
          <w:sz w:val="24"/>
          <w:szCs w:val="24"/>
        </w:rPr>
        <w:t>Acceptability:</w:t>
      </w:r>
      <w:r>
        <w:rPr>
          <w:rFonts w:eastAsia="Times New Roman" w:cs="Times New Roman" w:ascii="Times New Roman" w:hAnsi="Times New Roman"/>
          <w:sz w:val="24"/>
          <w:szCs w:val="24"/>
        </w:rPr>
        <w:t xml:space="preserve"> The terminal will accept cards from Interswitch member banks which have the Interswitch logo at the back; including those of FBN, United Bank for Africa (UBA), Guaranty Trust Bank, Zenith Bank, Oceanic Bank, Wema, Mainstreet, Keystone Bank, etc; and</w:t>
      </w:r>
    </w:p>
    <w:p>
      <w:pPr>
        <w:pStyle w:val="Normal"/>
        <w:numPr>
          <w:ilvl w:val="0"/>
          <w:numId w:val="0"/>
        </w:numPr>
        <w:tabs>
          <w:tab w:val="clear" w:pos="720"/>
          <w:tab w:val="left" w:pos="1440" w:leader="none"/>
        </w:tabs>
        <w:spacing w:lineRule="auto" w:line="480" w:before="10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Opportunity</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merchant has the opportunity to make more sales as the cardholder’s spending is not constrained by the amount of cash he is carrying at the moment. Furthermore, it is gratifying to note that UBA Cash card holder has the opportunity of: </w:t>
      </w:r>
    </w:p>
    <w:p>
      <w:pPr>
        <w:pStyle w:val="Normal"/>
        <w:numPr>
          <w:ilvl w:val="0"/>
          <w:numId w:val="4"/>
        </w:numPr>
        <w:tabs>
          <w:tab w:val="clear" w:pos="720"/>
          <w:tab w:val="left" w:pos="2160" w:leader="none"/>
        </w:tabs>
        <w:spacing w:lineRule="auto" w:line="480" w:before="10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cking account balances, </w:t>
      </w:r>
    </w:p>
    <w:p>
      <w:pPr>
        <w:pStyle w:val="Normal"/>
        <w:numPr>
          <w:ilvl w:val="0"/>
          <w:numId w:val="4"/>
        </w:numPr>
        <w:tabs>
          <w:tab w:val="clear" w:pos="720"/>
          <w:tab w:val="left" w:pos="2160" w:leader="none"/>
        </w:tabs>
        <w:spacing w:lineRule="auto" w:line="480" w:before="0" w:after="20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drawing cash any time, </w:t>
      </w:r>
    </w:p>
    <w:p>
      <w:pPr>
        <w:pStyle w:val="Normal"/>
        <w:numPr>
          <w:ilvl w:val="0"/>
          <w:numId w:val="4"/>
        </w:numPr>
        <w:tabs>
          <w:tab w:val="clear" w:pos="720"/>
          <w:tab w:val="left" w:pos="2160" w:leader="none"/>
        </w:tabs>
        <w:spacing w:lineRule="auto" w:line="480" w:before="0" w:after="20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ing funds between linked accounts, </w:t>
      </w:r>
    </w:p>
    <w:p>
      <w:pPr>
        <w:pStyle w:val="Normal"/>
        <w:numPr>
          <w:ilvl w:val="0"/>
          <w:numId w:val="4"/>
        </w:numPr>
        <w:tabs>
          <w:tab w:val="clear" w:pos="720"/>
          <w:tab w:val="left" w:pos="2160" w:leader="none"/>
        </w:tabs>
        <w:spacing w:lineRule="auto" w:line="480" w:before="0" w:after="20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nging PIN where and when necessary, </w:t>
      </w:r>
    </w:p>
    <w:p>
      <w:pPr>
        <w:pStyle w:val="Normal"/>
        <w:numPr>
          <w:ilvl w:val="0"/>
          <w:numId w:val="4"/>
        </w:numPr>
        <w:tabs>
          <w:tab w:val="clear" w:pos="720"/>
          <w:tab w:val="left" w:pos="2160" w:leader="none"/>
        </w:tabs>
        <w:spacing w:lineRule="auto" w:line="480" w:before="0" w:after="20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ing mini statements, </w:t>
      </w:r>
    </w:p>
    <w:p>
      <w:pPr>
        <w:pStyle w:val="Normal"/>
        <w:numPr>
          <w:ilvl w:val="0"/>
          <w:numId w:val="4"/>
        </w:numPr>
        <w:tabs>
          <w:tab w:val="clear" w:pos="720"/>
          <w:tab w:val="left" w:pos="2160" w:leader="none"/>
        </w:tabs>
        <w:spacing w:lineRule="auto" w:line="480" w:before="0" w:after="20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rchasing goods/paying for services, </w:t>
      </w:r>
    </w:p>
    <w:p>
      <w:pPr>
        <w:pStyle w:val="Normal"/>
        <w:numPr>
          <w:ilvl w:val="0"/>
          <w:numId w:val="4"/>
        </w:numPr>
        <w:tabs>
          <w:tab w:val="clear" w:pos="720"/>
          <w:tab w:val="left" w:pos="2160" w:leader="none"/>
        </w:tabs>
        <w:spacing w:lineRule="auto" w:line="480" w:before="0" w:after="28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rying out cash-back transactions, and  collecting cash from merchants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ll, Access </w:t>
      </w:r>
      <w:r>
        <w:rPr>
          <w:rFonts w:eastAsia="Times New Roman" w:cs="Times New Roman" w:ascii="Times New Roman" w:hAnsi="Times New Roman"/>
          <w:i/>
          <w:iCs/>
          <w:sz w:val="24"/>
          <w:szCs w:val="24"/>
        </w:rPr>
        <w:t>cash</w:t>
      </w:r>
      <w:r>
        <w:rPr>
          <w:rFonts w:eastAsia="Times New Roman" w:cs="Times New Roman" w:ascii="Times New Roman" w:hAnsi="Times New Roman"/>
          <w:sz w:val="24"/>
          <w:szCs w:val="24"/>
        </w:rPr>
        <w:t xml:space="preserve"> card can be used at any ATM located at UBA branches nationwide to withdraw cash, as well as POS terminals at selected merchant locations for purchase of goods and services. The customer service staff are equally available at branches with ATMs to assist customers. The POS debit card transaction is the next logical step to electronic payment system (EPS) in Nigeria and aligns the country with global trends. Generally, the fundamental </w:t>
      </w:r>
      <w:r>
        <w:rPr>
          <w:rFonts w:eastAsia="Times New Roman" w:cs="Times New Roman" w:ascii="Times New Roman" w:hAnsi="Times New Roman"/>
          <w:i/>
          <w:iCs/>
          <w:sz w:val="24"/>
          <w:szCs w:val="24"/>
        </w:rPr>
        <w:t xml:space="preserve">magnetic chip </w:t>
      </w:r>
      <w:r>
        <w:rPr>
          <w:rFonts w:eastAsia="Times New Roman" w:cs="Times New Roman" w:ascii="Times New Roman" w:hAnsi="Times New Roman"/>
          <w:sz w:val="24"/>
          <w:szCs w:val="24"/>
        </w:rPr>
        <w:t>contains a bundle of information such as cardholder’s PIN, Bank account number, driving license number, residential address, date of birth, etc, depending on the company.</w:t>
      </w:r>
    </w:p>
    <w:p>
      <w:pPr>
        <w:pStyle w:val="Normal"/>
        <w:tabs>
          <w:tab w:val="clear" w:pos="720"/>
          <w:tab w:val="left" w:pos="1350" w:leader="none"/>
        </w:tabs>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other hand (but in the same vein) DBN introduced its ATM system which they chose to call </w:t>
      </w:r>
      <w:r>
        <w:rPr>
          <w:rFonts w:eastAsia="Times New Roman" w:cs="Times New Roman" w:ascii="Times New Roman" w:hAnsi="Times New Roman"/>
          <w:i/>
          <w:iCs/>
          <w:sz w:val="24"/>
          <w:szCs w:val="24"/>
        </w:rPr>
        <w:t>Anytime Money</w:t>
      </w:r>
      <w:r>
        <w:rPr>
          <w:rFonts w:eastAsia="Times New Roman" w:cs="Times New Roman" w:ascii="Times New Roman" w:hAnsi="Times New Roman"/>
          <w:sz w:val="24"/>
          <w:szCs w:val="24"/>
        </w:rPr>
        <w:t>. This is because it enables customers to cash money from their account and to carry out other basic banking activities, outside banking premises and beyond banking hours. The DBN ATM banking transactions include cash withdrawal, balance inquiry, mini statement access, checkbook request, full statement request, and funds transfer (between related accounts). The ATM service is available for subscription to individual/joint account holders who operate current, savings and salary accounts with the bank. The special benefits to cardholders include:</w:t>
      </w:r>
    </w:p>
    <w:p>
      <w:pPr>
        <w:pStyle w:val="Normal"/>
        <w:numPr>
          <w:ilvl w:val="0"/>
          <w:numId w:val="9"/>
        </w:numPr>
        <w:tabs>
          <w:tab w:val="clear" w:pos="720"/>
          <w:tab w:val="left" w:pos="1350" w:leader="none"/>
        </w:tabs>
        <w:spacing w:lineRule="auto" w:line="480" w:before="10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C</w:t>
      </w:r>
      <w:r>
        <w:rPr>
          <w:rFonts w:eastAsia="Times New Roman" w:cs="Times New Roman" w:ascii="Times New Roman" w:hAnsi="Times New Roman"/>
          <w:i/>
          <w:iCs/>
          <w:sz w:val="24"/>
          <w:szCs w:val="24"/>
        </w:rPr>
        <w:t>ash withdrawal possibility:</w:t>
      </w:r>
      <w:r>
        <w:rPr>
          <w:rFonts w:eastAsia="Times New Roman" w:cs="Times New Roman" w:ascii="Times New Roman" w:hAnsi="Times New Roman"/>
          <w:sz w:val="24"/>
          <w:szCs w:val="24"/>
        </w:rPr>
        <w:t xml:space="preserve"> Customers can withdraw cash from the ATM as many times as possible (wished) subject to a daily limit of N150,000;</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i/>
          <w:iCs/>
          <w:sz w:val="24"/>
          <w:szCs w:val="24"/>
        </w:rPr>
        <w:t>Balance accessibility:</w:t>
      </w:r>
      <w:r>
        <w:rPr>
          <w:rFonts w:eastAsia="Times New Roman" w:cs="Times New Roman" w:ascii="Times New Roman" w:hAnsi="Times New Roman"/>
          <w:sz w:val="24"/>
          <w:szCs w:val="24"/>
        </w:rPr>
        <w:t xml:space="preserve"> The ATM affords the cardholder the opportunity to have a display of account balance on the screen and also print it;</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rPr>
        <w:t>Mini-statement accessibility:</w:t>
      </w:r>
      <w:r>
        <w:rPr>
          <w:rFonts w:eastAsia="Times New Roman" w:cs="Times New Roman" w:ascii="Times New Roman" w:hAnsi="Times New Roman"/>
          <w:sz w:val="24"/>
          <w:szCs w:val="24"/>
        </w:rPr>
        <w:t xml:space="preserve"> Customers can obtain statements of their last 10 transactions through the ATM, which can also be displayed on the screen and printe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rPr>
        <w:t>Full=statement accessibility:</w:t>
      </w:r>
      <w:r>
        <w:rPr>
          <w:rFonts w:eastAsia="Times New Roman" w:cs="Times New Roman" w:ascii="Times New Roman" w:hAnsi="Times New Roman"/>
          <w:sz w:val="24"/>
          <w:szCs w:val="24"/>
        </w:rPr>
        <w:t xml:space="preserve"> Through the ATM, a three month full bank statement can be requested, which is immediately processed and delivered to the customer’s mailing addres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i/>
          <w:iCs/>
          <w:sz w:val="24"/>
          <w:szCs w:val="24"/>
        </w:rPr>
        <w:t>Card safety and security possibility:</w:t>
      </w:r>
      <w:r>
        <w:rPr>
          <w:rFonts w:eastAsia="Times New Roman" w:cs="Times New Roman" w:ascii="Times New Roman" w:hAnsi="Times New Roman"/>
          <w:sz w:val="24"/>
          <w:szCs w:val="24"/>
        </w:rPr>
        <w:t xml:space="preserve"> The customer will be able to use his card on the ATM approximately 24 hours after it has been activated in the system;</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i/>
          <w:iCs/>
          <w:sz w:val="24"/>
          <w:szCs w:val="24"/>
        </w:rPr>
        <w:t>Cheque book accessibility:</w:t>
      </w:r>
      <w:r>
        <w:rPr>
          <w:rFonts w:eastAsia="Times New Roman" w:cs="Times New Roman" w:ascii="Times New Roman" w:hAnsi="Times New Roman"/>
          <w:sz w:val="24"/>
          <w:szCs w:val="24"/>
        </w:rPr>
        <w:t xml:space="preserve"> Customers can request for cheque book and it will be processed within 48 hours for collection at the customers’ home branch;</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iCs/>
          <w:sz w:val="24"/>
          <w:szCs w:val="24"/>
        </w:rPr>
        <w:t>Funds transfer possibility:</w:t>
      </w:r>
      <w:r>
        <w:rPr>
          <w:rFonts w:eastAsia="Times New Roman" w:cs="Times New Roman" w:ascii="Times New Roman" w:hAnsi="Times New Roman"/>
          <w:sz w:val="24"/>
          <w:szCs w:val="24"/>
        </w:rPr>
        <w:t xml:space="preserve"> Funds can be transferred from one account to another as long as they are cardholders’ accounts and are accessible by DBN ATMS. Up to four of the cardholders personal accounts can be attached to one banking card;</w:t>
      </w:r>
    </w:p>
    <w:p>
      <w:pPr>
        <w:pStyle w:val="Normal"/>
        <w:tabs>
          <w:tab w:val="clear" w:pos="720"/>
          <w:tab w:val="left" w:pos="1530" w:leader="none"/>
        </w:tabs>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w:t>
      </w:r>
      <w:r>
        <w:rPr>
          <w:rFonts w:eastAsia="Times New Roman" w:cs="Times New Roman" w:ascii="Times New Roman" w:hAnsi="Times New Roman"/>
          <w:i/>
          <w:iCs/>
          <w:sz w:val="24"/>
          <w:szCs w:val="24"/>
        </w:rPr>
        <w:t>Multiple accounts possibility:</w:t>
      </w:r>
      <w:r>
        <w:rPr>
          <w:rFonts w:eastAsia="Times New Roman" w:cs="Times New Roman" w:ascii="Times New Roman" w:hAnsi="Times New Roman"/>
          <w:sz w:val="24"/>
          <w:szCs w:val="24"/>
        </w:rPr>
        <w:t xml:space="preserve"> With one card, customers can access up to four of his personal accounts if so desired; an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en-GB"/>
        </w:rPr>
        <w:t>T</w:t>
      </w:r>
      <w:r>
        <w:rPr>
          <w:rFonts w:eastAsia="Times New Roman" w:cs="Times New Roman" w:ascii="Times New Roman" w:hAnsi="Times New Roman"/>
          <w:i/>
          <w:iCs/>
          <w:sz w:val="24"/>
          <w:szCs w:val="24"/>
        </w:rPr>
        <w:t>wo cards possibility:</w:t>
      </w:r>
      <w:r>
        <w:rPr>
          <w:rFonts w:eastAsia="Times New Roman" w:cs="Times New Roman" w:ascii="Times New Roman" w:hAnsi="Times New Roman"/>
          <w:sz w:val="24"/>
          <w:szCs w:val="24"/>
        </w:rPr>
        <w:t xml:space="preserve"> One customer can apply for and obtain an additional card for their account. This is especially beneficial where he operates a joint account or wishes his spouse or children above 18 years to independently access the account through the ATM. Each of the two cards has daily withdrawal limit of N150,000. </w:t>
      </w:r>
    </w:p>
    <w:p>
      <w:pPr>
        <w:pStyle w:val="Normal"/>
        <w:spacing w:lineRule="auto" w:line="24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3 </w:t>
        <w:tab/>
        <w:t>ATM and Risk Management Challenge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every business, there are risks associated with operations and corporate ATM systems are no exception. Financial institutions thus experience high risks when issuing credit cards to clients. They may lose money when people default on account (not repaying all the money they have spent using the cards). Also, the banks may lose money when customers do not use this particular financial instrument enough so that the profits generated are sufficient to cover the cost of operation of the whole credit card system. Sauders and Cornett (2001) thus contended that, </w:t>
      </w:r>
      <w:r>
        <w:rPr>
          <w:rFonts w:eastAsia="Times New Roman" w:cs="Times New Roman" w:ascii="Times New Roman" w:hAnsi="Times New Roman"/>
          <w:i/>
          <w:iCs/>
          <w:sz w:val="24"/>
          <w:szCs w:val="24"/>
        </w:rPr>
        <w:t>Credit risk</w:t>
      </w:r>
      <w:r>
        <w:rPr>
          <w:rFonts w:eastAsia="Times New Roman" w:cs="Times New Roman" w:ascii="Times New Roman" w:hAnsi="Times New Roman"/>
          <w:sz w:val="24"/>
          <w:szCs w:val="24"/>
        </w:rPr>
        <w:t xml:space="preserve"> arises because of the possibility that the promised cash flows on financial claims held by financial institutions (such as loans and bonds), will not be paid in full. If the principal on all financial claims held by financial institutions are paid in full on maturity and interest payments made on their promised payment dates, financial institutions would always receive back the original principal lent plus an interest return; in which case, they would face no credit risk. If a borrower defaults, however, both the principal loaned that the interest payments expected to be received are at risk.</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Nigeria environment, technology risk may also be very high. This prevails when technological investments do not produce the anticipated cost savings in the form of economies of scale or scope. Diseconomies of scale, for example, may arise because of excess capacity, redundant technology, and/or bureaucratic inefficiencies (red tapeism) that tend to be worse as financial institutions grow in size. Diseconomies of scope particularly arise when financial institutions fail to generate perceived synergies or cost savings through major new technology investments. Technology risk could, thus, result in major losses in financial institutions’ competitive efficiency, bankruptcy, and eventual failure (Imobighe, 2006; Maidamisa, 2006; Folami, 2005; Agundu and Nyenke, 2006).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echnology risk, banks also face </w:t>
      </w:r>
      <w:r>
        <w:rPr>
          <w:rFonts w:eastAsia="Times New Roman" w:cs="Times New Roman" w:ascii="Times New Roman" w:hAnsi="Times New Roman"/>
          <w:i/>
          <w:iCs/>
          <w:sz w:val="24"/>
          <w:szCs w:val="24"/>
        </w:rPr>
        <w:t>operations risk,</w:t>
      </w:r>
      <w:r>
        <w:rPr>
          <w:rFonts w:eastAsia="Times New Roman" w:cs="Times New Roman" w:ascii="Times New Roman" w:hAnsi="Times New Roman"/>
          <w:sz w:val="24"/>
          <w:szCs w:val="24"/>
        </w:rPr>
        <w:t xml:space="preserve"> which generally relate to technology risks but arise mainly from existing technology malfunctions or </w:t>
      </w:r>
      <w:r>
        <w:rPr>
          <w:rFonts w:eastAsia="Times New Roman" w:cs="Times New Roman" w:ascii="Times New Roman" w:hAnsi="Times New Roman"/>
          <w:i/>
          <w:iCs/>
          <w:sz w:val="24"/>
          <w:szCs w:val="24"/>
        </w:rPr>
        <w:t>back-office</w:t>
      </w:r>
      <w:r>
        <w:rPr>
          <w:rFonts w:eastAsia="Times New Roman" w:cs="Times New Roman" w:ascii="Times New Roman" w:hAnsi="Times New Roman"/>
          <w:sz w:val="24"/>
          <w:szCs w:val="24"/>
        </w:rPr>
        <w:t xml:space="preserve"> support systems break down. Nigerian banks may be easily susceptible to these risks because they are barely embracing these new technologies with dearth of skilled personnel to manage the facilities. For instance, a commercial bank’s computer system may fail to register incoming payments (funds borrowed) message on </w:t>
      </w:r>
      <w:r>
        <w:rPr>
          <w:rFonts w:eastAsia="Times New Roman" w:cs="Times New Roman" w:ascii="Times New Roman" w:hAnsi="Times New Roman"/>
          <w:i/>
          <w:iCs/>
          <w:sz w:val="24"/>
          <w:szCs w:val="24"/>
        </w:rPr>
        <w:t>e-Naira</w:t>
      </w:r>
      <w:r>
        <w:rPr>
          <w:rFonts w:eastAsia="Times New Roman" w:cs="Times New Roman" w:ascii="Times New Roman" w:hAnsi="Times New Roman"/>
          <w:sz w:val="24"/>
          <w:szCs w:val="24"/>
        </w:rPr>
        <w:t xml:space="preserve"> wire transfer, but continues to process outbound (fund lent) message. Although these ATM-related risks prevail in Nigerian banks, they are not insurmountable, given the right level of commitment and accorded ideal strategic technology management.</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rgers and acquisitions going on in various segments of the Nigerian economy (especially the financial sector) have been described as a revolution that would usher in better customer-focused services (Ozuru and Kalu, 2006). More importantly, the trend is expected to witness greater adoption of technologies that would drive these services, especially EPS through Smart cards deeper and wider. This according to Kapoor, Dlabay and Hughes (2004) is embedded with computer device that is capable of storing 500 times the date of a credit card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combines the data of credit cards, driver’s license, healthcare ID with medical history, insurance information, telephone cards etc. A single </w:t>
      </w:r>
      <w:r>
        <w:rPr>
          <w:rFonts w:eastAsia="Times New Roman" w:cs="Times New Roman" w:ascii="Times New Roman" w:hAnsi="Times New Roman"/>
          <w:i/>
          <w:iCs/>
          <w:sz w:val="24"/>
          <w:szCs w:val="24"/>
        </w:rPr>
        <w:t>smartcard</w:t>
      </w:r>
      <w:r>
        <w:rPr>
          <w:rFonts w:eastAsia="Times New Roman" w:cs="Times New Roman" w:ascii="Times New Roman" w:hAnsi="Times New Roman"/>
          <w:sz w:val="24"/>
          <w:szCs w:val="24"/>
        </w:rPr>
        <w:t>, can also be used to buy airlines ticket, store digitally, and track frequent-flier miles. In the near future, they will provide a crucial link between the World Wide Web (www) and the physical worl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zuru and Kalu (2006), the Chief Executive Officer (CEO) of a leading expert in </w:t>
      </w:r>
      <w:r>
        <w:rPr>
          <w:rFonts w:eastAsia="Times New Roman" w:cs="Times New Roman" w:ascii="Times New Roman" w:hAnsi="Times New Roman"/>
          <w:i/>
          <w:iCs/>
          <w:sz w:val="24"/>
          <w:szCs w:val="24"/>
        </w:rPr>
        <w:t>smartcard</w:t>
      </w:r>
      <w:r>
        <w:rPr>
          <w:rFonts w:eastAsia="Times New Roman" w:cs="Times New Roman" w:ascii="Times New Roman" w:hAnsi="Times New Roman"/>
          <w:sz w:val="24"/>
          <w:szCs w:val="24"/>
        </w:rPr>
        <w:t xml:space="preserve"> technologies Nigeria, reportedly highlighted what Nigerians stood to benefit from </w:t>
      </w:r>
      <w:r>
        <w:rPr>
          <w:rFonts w:eastAsia="Times New Roman" w:cs="Times New Roman" w:ascii="Times New Roman" w:hAnsi="Times New Roman"/>
          <w:i/>
          <w:iCs/>
          <w:sz w:val="24"/>
          <w:szCs w:val="24"/>
        </w:rPr>
        <w:t>smartcard</w:t>
      </w:r>
      <w:r>
        <w:rPr>
          <w:rFonts w:eastAsia="Times New Roman" w:cs="Times New Roman" w:ascii="Times New Roman" w:hAnsi="Times New Roman"/>
          <w:sz w:val="24"/>
          <w:szCs w:val="24"/>
        </w:rPr>
        <w:t xml:space="preserve"> conference held in Paris (November 15-17, 2006). According to him, the conference was especially vital to Nigerians in view of the on-going reforms in the financial sector, noting that with the consolidation, the use of Smartcards becomes imperative for banks to impact positively on shareholders, and ensure that customers get </w:t>
      </w:r>
      <w:r>
        <w:rPr>
          <w:rFonts w:eastAsia="Times New Roman" w:cs="Times New Roman" w:ascii="Times New Roman" w:hAnsi="Times New Roman"/>
          <w:i/>
          <w:iCs/>
          <w:sz w:val="24"/>
          <w:szCs w:val="24"/>
        </w:rPr>
        <w:t>first class service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global trend evolves more and more, </w:t>
      </w:r>
      <w:r>
        <w:rPr>
          <w:rFonts w:eastAsia="Times New Roman" w:cs="Times New Roman" w:ascii="Times New Roman" w:hAnsi="Times New Roman"/>
          <w:i/>
          <w:iCs/>
          <w:sz w:val="24"/>
          <w:szCs w:val="24"/>
        </w:rPr>
        <w:t>smartcards</w:t>
      </w:r>
      <w:r>
        <w:rPr>
          <w:rFonts w:eastAsia="Times New Roman" w:cs="Times New Roman" w:ascii="Times New Roman" w:hAnsi="Times New Roman"/>
          <w:sz w:val="24"/>
          <w:szCs w:val="24"/>
        </w:rPr>
        <w:t xml:space="preserve"> will be everywhere, including the hospital, on the roads, etc. It portends a great explosion in the world of technology. Its current level of application indicates that the trend is in deed fast changing in Nigeria. Many banks are deploying ATMs as strategic business driver, although the scope is still limited if the potential number of users in Nigeria is considered. For now, one firm (First-Global), controls about 60 percent of the financial card market in Nigeria, supplying almost all the leading banks and allied financial institutions which had achieved excellent service thresholds in the FSS, placing high premium on the safety of e-transactions (</w:t>
      </w:r>
      <w:r>
        <w:rPr>
          <w:rFonts w:eastAsia="Times New Roman" w:cs="Times New Roman" w:ascii="Times New Roman" w:hAnsi="Times New Roman"/>
          <w:i/>
          <w:iCs/>
          <w:sz w:val="24"/>
          <w:szCs w:val="24"/>
        </w:rPr>
        <w:t>smartcards</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Economy watchers, therefore, see a future where the average Nigerian will be carrying about two or three of these cards, and it will happen much more in the FSS than it did in the telecom industry. First-Global cards, thus, designed to measure up to the best International standards (The Guardian; 2005:35).</w:t>
      </w:r>
      <w:r>
        <w:rPr>
          <w:rFonts w:eastAsia="Times New Roman" w:cs="Times New Roman" w:ascii="Times New Roman" w:hAnsi="Times New Roman"/>
          <w:sz w:val="24"/>
          <w:szCs w:val="24"/>
        </w:rPr>
        <w:br w:type="textWrapping" w:clear="all"/>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the cell phone which came as one handy facility for making calls and little else, but manufacturers added cameras, e-mail, and even televisions, making the gadgets an essential part of daily routines; so cards improvement will continue. The Japanese, for in stance, have entrenched the once humble cell phone even deeper into consumer lifestyles by turning it into </w:t>
      </w:r>
      <w:r>
        <w:rPr>
          <w:rFonts w:eastAsia="Times New Roman" w:cs="Times New Roman" w:ascii="Times New Roman" w:hAnsi="Times New Roman"/>
          <w:i/>
          <w:iCs/>
          <w:sz w:val="24"/>
          <w:szCs w:val="24"/>
        </w:rPr>
        <w:t>electronic or mobile wallet</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To boost its efforts in making mobiles the new way to pay, a frontline Japanese firm took over 34% stake in a financial groups </w:t>
      </w:r>
      <w:r>
        <w:rPr>
          <w:rFonts w:eastAsia="Times New Roman" w:cs="Times New Roman" w:ascii="Times New Roman" w:hAnsi="Times New Roman"/>
          <w:i/>
          <w:iCs/>
          <w:sz w:val="24"/>
          <w:szCs w:val="24"/>
        </w:rPr>
        <w:t>credit card</w:t>
      </w:r>
      <w:r>
        <w:rPr>
          <w:rFonts w:eastAsia="Times New Roman" w:cs="Times New Roman" w:ascii="Times New Roman" w:hAnsi="Times New Roman"/>
          <w:sz w:val="24"/>
          <w:szCs w:val="24"/>
        </w:rPr>
        <w:t xml:space="preserve"> business in April 2006; financing over $950 million of Japan’s second-largest credit-card issuer. The firm has since transformed phones into credit cards and sold some 3 million handsets. The latest technology lets subscribers pay for drinks at vending machines, buy groceries at convenience stores, gain entry to cinemas, and use the phones at railway turnstile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Nigeria has embraced the use of credit card in purchase, the cell phone credit card will in the near future be adopted alongside other bank credit cards as the Japanese are determined to sell the technology abroad. Therefore Nigeria as an emerging market should expect the humble cell phone (mobile wallet) to wriggle its way even deeper into prevailing lifestyles worldwide (Rowleys, 2006). The ubiquity of mobile wallets may also be witnessed soon in Nigeria as many banks today deploy ATMs as strategic business driver, and moreover potential users of cell phone in Nigeria are overwhelming. Consequently, it is imperative for regulatory authorities to instill and sustain a stable economy where FSS institutions are visibly/highly reliable, efficient and continuously capitalized, operated with the much desired credibility for all round optimality. More specifically, the ATM wind of change should translate to greater:</w:t>
      </w:r>
    </w:p>
    <w:p>
      <w:pPr>
        <w:pStyle w:val="Normal"/>
        <w:spacing w:lineRule="auto" w:line="240" w:before="100" w:after="0"/>
        <w:ind w:hanging="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4 </w:t>
        <w:tab/>
        <w:t>Nigerian Banks and Automated Teller Machine Wind of Change</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lobalization and Information and Communication Technology (ICT) took the world by storm and this has posed great challenges to the banking industryGaruba (2008). Information and Communication Technology (ICT) has changed not just the business world but also the world we live in.</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changed the way things are done that today no matter what you plan to do, whether you will work with people or money, with words or numbers, technology plays an important role. In fact, it has re-defined the world order.</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echnological breakthrough and advances in telecommunications, speed of equipment and the use of computers, bankers can now use these same links to transmit data. This gave rise to Electronic banking which is simply the application of information technology (telecommunications and computers) to</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 data from one point to another. The electronic delivery of banking services has grown rapidly in popularity that every bank in Nigeria now realizes that electronic banking has become a basic element of today’s financial service delivery. The forerunner of all Automated Teller Machines (ATMs) began operations at a branch office of Barclays Bank in 1967. This first automatic cash dispenser could only accommodate customer cash withdrawal, however; no other services were provided. Historically,the first ATM in Nigeria was installed in society Generale Bank in 1989.  Not only does this result in cheaper transactions for the bank, but it also provides more convenience for the customer.</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because of its low costs, ATMs can be put at locations other than a bank or its branches, further increasing customer convenience. The low cost of ATMs has meant that they have sprung up everywhere. Although ATM was introduced in commercial quantity in the Nigerian banking industry in early 2000, most banks embrace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its use after the 2005 banks’ consolidation. Today, there is hardly any bank without the ATM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nks have also deployed the ATMs to other locations such a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supermarkets, tertiary institutions, hospitals, hotels and so on. There is no doubt that the introduction of ATMs by banks is to reduce operation costs and to ensure that the customers are better served. But the ATM is not without challenges because there are always people out there who would want to reap where they did not sow .The infrastructures that support the machine are susceptible to abuse, misuse and failure in many ways, resulting in financial loss</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as a result of fraud, unauthorized use of customers personal identification number and loss of customers confidence. ATM fraud has taken an alarming proportion and most customers are now afraid to use their ATM cards. There is no doubt that there must be collusion between some bank staff and fraudsters for such frauds to succeed. This is one of the reasons customers are fret about the security of on-line transactions. While on the other hand, some customers have not helped matters because of their carelessness or fraudulent nature. All these have given rise to ATM challenges in the banking industry.</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pite of the benefit bank customers derive from using ATM there are risks associated with operations and Management of ATM. Financial institutions thus experience high risks when issuing credit cards to clients. They may lose money when people default on account (not repaying all the money they have spent using the cards). Also, the banks may lose money when customers do not use this particular financial instrument enough so that the profits generated are sufficient to cover the cost of operation of the whole credit card system. Sauders and Cornett (2001) thus contended that, </w:t>
      </w:r>
      <w:r>
        <w:rPr>
          <w:rFonts w:eastAsia="Times New Roman" w:cs="Times New Roman" w:ascii="Times New Roman" w:hAnsi="Times New Roman"/>
          <w:i/>
          <w:iCs/>
          <w:sz w:val="24"/>
          <w:szCs w:val="24"/>
        </w:rPr>
        <w:t>Credit risk</w:t>
      </w:r>
      <w:r>
        <w:rPr>
          <w:rFonts w:eastAsia="Times New Roman" w:cs="Times New Roman" w:ascii="Times New Roman" w:hAnsi="Times New Roman"/>
          <w:sz w:val="24"/>
          <w:szCs w:val="24"/>
        </w:rPr>
        <w:t xml:space="preserve"> arises because of the possibility that the promised cash flows on financial claims held by financial institutions (such as loans and bonds), will not be paid in full. If the principal on all financial claims held by financial institutions are paid in full on maturity and interest payments made on their promised payment dates, financial institutions would always receive back the original principal lent plus an interest return; in which case, they would face no credit risk. If a borrower defaults, however, both the principal loaned that the interest payments expected to be received are at risk.</w:t>
        <w:br/>
        <w:t xml:space="preserve">In the Nigeria environment, technology risk may also be very high. This prevails when technological investments do not produce the anticipated cost savings in the form of economies of scale or scope. Diseconomies of scale, for example, may arise because of excess capacity, redundant technology, and/or bureaucratic inefficiencies (red tapeism) that tend to be worse as financial institutions grow in size. Diseconomies of scope particularly arise when financial institutions fail to generate perceived synergies or cost savings through major new technology investments. Technology risk could, thus, result in major losses in financial institutions’ competitive efficiency, bankruptcy, and eventual failure (Imobighe, 2006; Maidamisa, 2006; Folami, 2005; Agundu and Nyenke, 2006).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echnology risk, banks also face </w:t>
      </w:r>
      <w:r>
        <w:rPr>
          <w:rFonts w:eastAsia="Times New Roman" w:cs="Times New Roman" w:ascii="Times New Roman" w:hAnsi="Times New Roman"/>
          <w:i/>
          <w:iCs/>
          <w:sz w:val="24"/>
          <w:szCs w:val="24"/>
        </w:rPr>
        <w:t>operations risk,</w:t>
      </w:r>
      <w:r>
        <w:rPr>
          <w:rFonts w:eastAsia="Times New Roman" w:cs="Times New Roman" w:ascii="Times New Roman" w:hAnsi="Times New Roman"/>
          <w:sz w:val="24"/>
          <w:szCs w:val="24"/>
        </w:rPr>
        <w:t xml:space="preserve"> which generally relate to technology risks but arise mainly from existing technology malfunctions or </w:t>
      </w:r>
      <w:r>
        <w:rPr>
          <w:rFonts w:eastAsia="Times New Roman" w:cs="Times New Roman" w:ascii="Times New Roman" w:hAnsi="Times New Roman"/>
          <w:i/>
          <w:iCs/>
          <w:sz w:val="24"/>
          <w:szCs w:val="24"/>
        </w:rPr>
        <w:t>back-office</w:t>
      </w:r>
      <w:r>
        <w:rPr>
          <w:rFonts w:eastAsia="Times New Roman" w:cs="Times New Roman" w:ascii="Times New Roman" w:hAnsi="Times New Roman"/>
          <w:sz w:val="24"/>
          <w:szCs w:val="24"/>
        </w:rPr>
        <w:t xml:space="preserve"> support systems break down. Nigerian banks may be easily susceptible to these risks because they are barely embracing these new technologies with dearth of skilled personnel to manage the facilities. For instance, a commercial bank’s computer system may fail to register incoming payments (funds borrowed) message on </w:t>
      </w:r>
      <w:r>
        <w:rPr>
          <w:rFonts w:eastAsia="Times New Roman" w:cs="Times New Roman" w:ascii="Times New Roman" w:hAnsi="Times New Roman"/>
          <w:i/>
          <w:iCs/>
          <w:sz w:val="24"/>
          <w:szCs w:val="24"/>
        </w:rPr>
        <w:t>e-Naira</w:t>
      </w:r>
      <w:r>
        <w:rPr>
          <w:rFonts w:eastAsia="Times New Roman" w:cs="Times New Roman" w:ascii="Times New Roman" w:hAnsi="Times New Roman"/>
          <w:sz w:val="24"/>
          <w:szCs w:val="24"/>
        </w:rPr>
        <w:t xml:space="preserve"> wire transfer, but continues to process outbound (fund lent) message. Although these ATM-related risks prevail in Nigerian banks, they are not insurmountable, given the right level of commitment and accorded ideal strategic technology management.</w:t>
      </w:r>
    </w:p>
    <w:p>
      <w:pPr>
        <w:pStyle w:val="Normal"/>
        <w:spacing w:lineRule="auto" w:line="240"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w:t>
        <w:tab/>
        <w:t>Strategic Imperatives of Automated Teller Machine in Nigeria</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rgers and acquisitions going on in various segments of the Nigerian economy (especially the FSS) have been described as a revolution that would usher in better customer-focused services (Ozuru and Kalu, 2006). More importantly, the trend is expected to witness greater adoption of technologies that would drive these services, especially EPS through Smart cards deeper and wider. This according to Kapoor, Dlabay and Hughes (2004) is embedded with computer device that is capable of storing 500 times the date of a credit card </w:t>
      </w:r>
      <w:r>
        <w:rPr>
          <w:rFonts w:eastAsia="Times New Roman" w:cs="Times New Roman" w:ascii="Times New Roman" w:hAnsi="Times New Roman"/>
          <w:i/>
          <w:iCs/>
          <w:sz w:val="24"/>
          <w:szCs w:val="24"/>
        </w:rPr>
        <w:t>and</w:t>
      </w:r>
      <w:r>
        <w:rPr>
          <w:rFonts w:eastAsia="Times New Roman" w:cs="Times New Roman" w:ascii="Times New Roman" w:hAnsi="Times New Roman"/>
          <w:sz w:val="24"/>
          <w:szCs w:val="24"/>
        </w:rPr>
        <w:t xml:space="preserve"> combines the data of credit cards, driver’s license, healthcare ID with medical history, insurance information, telephone cards etc. A single </w:t>
      </w:r>
      <w:r>
        <w:rPr>
          <w:rFonts w:eastAsia="Times New Roman" w:cs="Times New Roman" w:ascii="Times New Roman" w:hAnsi="Times New Roman"/>
          <w:i/>
          <w:iCs/>
          <w:sz w:val="24"/>
          <w:szCs w:val="24"/>
        </w:rPr>
        <w:t>smartcard</w:t>
      </w:r>
      <w:r>
        <w:rPr>
          <w:rFonts w:eastAsia="Times New Roman" w:cs="Times New Roman" w:ascii="Times New Roman" w:hAnsi="Times New Roman"/>
          <w:sz w:val="24"/>
          <w:szCs w:val="24"/>
        </w:rPr>
        <w:t>, can also be used to buy airlines ticket, store digitally, and track frequent-flier miles. In the near future, they will provide a crucial link between the World Wide Web (www) and the physical worl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zuru and Kalu (2006), the Chief Executive Officer (CEO) of a leading expert in </w:t>
      </w:r>
      <w:r>
        <w:rPr>
          <w:rFonts w:eastAsia="Times New Roman" w:cs="Times New Roman" w:ascii="Times New Roman" w:hAnsi="Times New Roman"/>
          <w:i/>
          <w:iCs/>
          <w:sz w:val="24"/>
          <w:szCs w:val="24"/>
        </w:rPr>
        <w:t>smartcard</w:t>
      </w:r>
      <w:r>
        <w:rPr>
          <w:rFonts w:eastAsia="Times New Roman" w:cs="Times New Roman" w:ascii="Times New Roman" w:hAnsi="Times New Roman"/>
          <w:sz w:val="24"/>
          <w:szCs w:val="24"/>
        </w:rPr>
        <w:t xml:space="preserve"> technologies Nigeria, reportedly highlighted what Nigerians stood to benefit from </w:t>
      </w:r>
      <w:r>
        <w:rPr>
          <w:rFonts w:eastAsia="Times New Roman" w:cs="Times New Roman" w:ascii="Times New Roman" w:hAnsi="Times New Roman"/>
          <w:i/>
          <w:iCs/>
          <w:sz w:val="24"/>
          <w:szCs w:val="24"/>
        </w:rPr>
        <w:t>smartcard</w:t>
      </w:r>
      <w:r>
        <w:rPr>
          <w:rFonts w:eastAsia="Times New Roman" w:cs="Times New Roman" w:ascii="Times New Roman" w:hAnsi="Times New Roman"/>
          <w:sz w:val="24"/>
          <w:szCs w:val="24"/>
        </w:rPr>
        <w:t xml:space="preserve"> conference held in Paris (November 15-17, 2600). According to him, the conference was especially vital to Nigerians in view of the on-going reforms in the financial sector, noting that with the consolidation, the use of Smartcards becomes imperative for banks to impact positively on shareholders, and ensure that customers get </w:t>
      </w:r>
      <w:r>
        <w:rPr>
          <w:rFonts w:eastAsia="Times New Roman" w:cs="Times New Roman" w:ascii="Times New Roman" w:hAnsi="Times New Roman"/>
          <w:i/>
          <w:iCs/>
          <w:sz w:val="24"/>
          <w:szCs w:val="24"/>
        </w:rPr>
        <w:t>first class service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global trend evolves more and more, </w:t>
      </w:r>
      <w:r>
        <w:rPr>
          <w:rFonts w:eastAsia="Times New Roman" w:cs="Times New Roman" w:ascii="Times New Roman" w:hAnsi="Times New Roman"/>
          <w:i/>
          <w:iCs/>
          <w:sz w:val="24"/>
          <w:szCs w:val="24"/>
        </w:rPr>
        <w:t>smartcards</w:t>
      </w:r>
      <w:r>
        <w:rPr>
          <w:rFonts w:eastAsia="Times New Roman" w:cs="Times New Roman" w:ascii="Times New Roman" w:hAnsi="Times New Roman"/>
          <w:sz w:val="24"/>
          <w:szCs w:val="24"/>
        </w:rPr>
        <w:t xml:space="preserve"> will be everywhere, including the hospital, on the roads, etc. It portends a great explosion in the world of technology. Its current level of application indicates that the trend is in deed fast changing in Nigeria. Many banks are deploying ATMs as strategic business driver, although the scope is still limited if the potential number of users in Nigeria is considered. For now, one firm (First-Global), controls about 60 percent of the financial card market in Nigeria, supplying almost all the leading banks and allied financial institutions which had achieved excellent service thresholds in the FSS, placing high premium on the safety of e-transactions (</w:t>
      </w:r>
      <w:r>
        <w:rPr>
          <w:rFonts w:eastAsia="Times New Roman" w:cs="Times New Roman" w:ascii="Times New Roman" w:hAnsi="Times New Roman"/>
          <w:i/>
          <w:iCs/>
          <w:sz w:val="24"/>
          <w:szCs w:val="24"/>
        </w:rPr>
        <w:t>smartcards</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Economy watchers, therefore, see a future where the average Nigerian will be carrying about two or three of these cards, and it will happen much more in the FSS than it did in the telecom industry. First-Global cards, thus, designed to measure up to the best International standards (The Guardian; 2005:35).</w:t>
      </w:r>
      <w:r>
        <w:rPr>
          <w:rFonts w:eastAsia="Times New Roman" w:cs="Times New Roman" w:ascii="Times New Roman" w:hAnsi="Times New Roman"/>
          <w:sz w:val="24"/>
          <w:szCs w:val="24"/>
        </w:rPr>
        <w:br w:type="textWrapping" w:clear="all"/>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the cell phone which came as one handy facility for making calls and little else, but manufacturers added cameras, e-mail, and even televisions, making the gadgets an essential part of daily routines; so cards improvement will continue. The Japanese, for in stance, have entrenched the once humble cell phone even deeper into consumer lifestyles by turning it into </w:t>
      </w:r>
      <w:r>
        <w:rPr>
          <w:rFonts w:eastAsia="Times New Roman" w:cs="Times New Roman" w:ascii="Times New Roman" w:hAnsi="Times New Roman"/>
          <w:i/>
          <w:iCs/>
          <w:sz w:val="24"/>
          <w:szCs w:val="24"/>
        </w:rPr>
        <w:t>electronic or mobile wallet</w:t>
      </w:r>
      <w:r>
        <w:rPr>
          <w:rFonts w:eastAsia="Times New Roman" w:cs="Times New Roman" w:ascii="Times New Roman" w:hAnsi="Times New Roman"/>
          <w:b/>
          <w:bCs/>
          <w:i/>
          <w:iCs/>
          <w:sz w:val="24"/>
          <w:szCs w:val="24"/>
        </w:rPr>
        <w:t>.</w:t>
      </w:r>
      <w:r>
        <w:rPr>
          <w:rFonts w:eastAsia="Times New Roman" w:cs="Times New Roman" w:ascii="Times New Roman" w:hAnsi="Times New Roman"/>
          <w:sz w:val="24"/>
          <w:szCs w:val="24"/>
        </w:rPr>
        <w:t xml:space="preserve"> To boost its efforts in making mobiles the new way to pay, a frontline Japanese firm took over 34% stake in a financial groups </w:t>
      </w:r>
      <w:r>
        <w:rPr>
          <w:rFonts w:eastAsia="Times New Roman" w:cs="Times New Roman" w:ascii="Times New Roman" w:hAnsi="Times New Roman"/>
          <w:i/>
          <w:iCs/>
          <w:sz w:val="24"/>
          <w:szCs w:val="24"/>
        </w:rPr>
        <w:t>credit card</w:t>
      </w:r>
      <w:r>
        <w:rPr>
          <w:rFonts w:eastAsia="Times New Roman" w:cs="Times New Roman" w:ascii="Times New Roman" w:hAnsi="Times New Roman"/>
          <w:sz w:val="24"/>
          <w:szCs w:val="24"/>
        </w:rPr>
        <w:t xml:space="preserve"> business in April 2006; financing over $950 million of Japan’s second-largest credit-card issuer. The firm has since transformed phones into credit cards and sold some 3 million handsets. The latest technology lets subscribers pay for drinks at vending machines, buy groceries at convenience stores, gain entry to cinemas, and use the phones at railway turnstile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Nigeria has embraced the use of credit card in purchase, the cell phone credit card will in the near future be adopted alongside other bank credit cards as the Japanese are determined to sell the technology abroad. Therefore Nigeria as an emerging market should expect the humble cell phone (mobile wallet) to wriggle its way even deeper into prevailing lifestyles worldwide (Rowleys, 2006). The ubiquity of mobile wallets may also be witnessed soon in Nigeria as many banks today deploy ATMs as strategic business driver, and moreover potential users of cell phone in Nigeria are overwhelming. Consequently, it is imperative for regulatory authorities to instill and sustain a stable economy where FSS institutions are visibly/highly reliable, efficient and continuously capitalized, operated with the much desired credibility for all round optimality. More specifically, the ATM wind of change should translate to greater:</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r>
      <w:r>
        <w:rPr>
          <w:rFonts w:eastAsia="Times New Roman" w:cs="Times New Roman" w:ascii="Times New Roman" w:hAnsi="Times New Roman"/>
          <w:i/>
          <w:iCs/>
          <w:sz w:val="24"/>
          <w:szCs w:val="24"/>
        </w:rPr>
        <w:t>Cash withdrawals economies,</w:t>
      </w:r>
      <w:r>
        <w:rPr>
          <w:rFonts w:eastAsia="Times New Roman" w:cs="Times New Roman" w:ascii="Times New Roman" w:hAnsi="Times New Roman"/>
          <w:sz w:val="24"/>
          <w:szCs w:val="24"/>
        </w:rPr>
        <w:t xml:space="preserve"> with Credit card account holders having the opportunity to withdraw cash 24 hours a day, anywhere, as long as the inter connectivity exist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Online economies,</w:t>
      </w:r>
      <w:r>
        <w:rPr>
          <w:rFonts w:eastAsia="Times New Roman" w:cs="Times New Roman" w:ascii="Times New Roman" w:hAnsi="Times New Roman"/>
          <w:sz w:val="24"/>
          <w:szCs w:val="24"/>
        </w:rPr>
        <w:t xml:space="preserve"> by serving as the quickest and easiest way, to transact while users are protected against credit card frau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t>
        <w:tab/>
      </w:r>
      <w:r>
        <w:rPr>
          <w:rFonts w:eastAsia="Times New Roman" w:cs="Times New Roman" w:ascii="Times New Roman" w:hAnsi="Times New Roman"/>
          <w:i/>
          <w:iCs/>
          <w:sz w:val="24"/>
          <w:szCs w:val="24"/>
        </w:rPr>
        <w:t>Cost management economies,</w:t>
      </w:r>
      <w:r>
        <w:rPr>
          <w:rFonts w:eastAsia="Times New Roman" w:cs="Times New Roman" w:ascii="Times New Roman" w:hAnsi="Times New Roman"/>
          <w:sz w:val="24"/>
          <w:szCs w:val="24"/>
        </w:rPr>
        <w:t xml:space="preserve"> so that as a person pays monthly bills in full, the credit card becomes cheaper than overdraft on the current account, especially if the bank charges a monthly fee as well as interest overdraft. Also, using a credit card may be cheaper than using traveller’s cheques or foreign currency to pay for purchases abroad. This is because the exchange rate used by card companies to convert foreign spending into the country’s currency is better than normal tourist rates. Credit cards are often cheaper than loans for short-term borrowing; as interest is paid on the remaining debt, not on the full amount-and there are no early redemption penalties;</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ab/>
        <w:t>Income management economies</w:t>
      </w:r>
      <w:r>
        <w:rPr>
          <w:rFonts w:eastAsia="Times New Roman" w:cs="Times New Roman" w:ascii="Times New Roman" w:hAnsi="Times New Roman"/>
          <w:sz w:val="24"/>
          <w:szCs w:val="24"/>
        </w:rPr>
        <w:t>, as credit cards offer flexibility to match uneven income and expenditure patterns; with users choosing what to pay off each month, between the minimum and the total outstanding;</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w:t>
      </w:r>
      <w:r>
        <w:rPr>
          <w:rFonts w:eastAsia="Times New Roman" w:cs="Times New Roman" w:ascii="Times New Roman" w:hAnsi="Times New Roman"/>
          <w:i/>
          <w:iCs/>
          <w:sz w:val="24"/>
          <w:szCs w:val="24"/>
        </w:rPr>
        <w:t>Interest management economies,</w:t>
      </w:r>
      <w:r>
        <w:rPr>
          <w:rFonts w:eastAsia="Times New Roman" w:cs="Times New Roman" w:ascii="Times New Roman" w:hAnsi="Times New Roman"/>
          <w:sz w:val="24"/>
          <w:szCs w:val="24"/>
        </w:rPr>
        <w:t xml:space="preserve"> as there is an automatic interest free’ period per statement period;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Account consolidation economies,</w:t>
      </w:r>
      <w:r>
        <w:rPr>
          <w:rFonts w:eastAsia="Times New Roman" w:cs="Times New Roman" w:ascii="Times New Roman" w:hAnsi="Times New Roman"/>
          <w:sz w:val="24"/>
          <w:szCs w:val="24"/>
        </w:rPr>
        <w:t xml:space="preserve"> as consolidated accounting system could make a cheque settle multiple transactions while they all appear neatly on the one pre-prepared statement each month; </w:t>
      </w:r>
    </w:p>
    <w:p>
      <w:pPr>
        <w:pStyle w:val="Normal"/>
        <w:tabs>
          <w:tab w:val="clear" w:pos="720"/>
          <w:tab w:val="left" w:pos="144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t>
      </w:r>
      <w:r>
        <w:rPr>
          <w:rFonts w:eastAsia="Times New Roman" w:cs="Times New Roman" w:ascii="Times New Roman" w:hAnsi="Times New Roman"/>
          <w:sz w:val="24"/>
          <w:szCs w:val="24"/>
          <w:lang w:val="en-GB"/>
        </w:rPr>
        <w:t>R</w:t>
      </w:r>
      <w:r>
        <w:rPr>
          <w:rFonts w:eastAsia="Times New Roman" w:cs="Times New Roman" w:ascii="Times New Roman" w:hAnsi="Times New Roman"/>
          <w:i/>
          <w:iCs/>
          <w:sz w:val="24"/>
          <w:szCs w:val="24"/>
        </w:rPr>
        <w:t>emote purchase economies,</w:t>
      </w:r>
      <w:r>
        <w:rPr>
          <w:rFonts w:eastAsia="Times New Roman" w:cs="Times New Roman" w:ascii="Times New Roman" w:hAnsi="Times New Roman"/>
          <w:sz w:val="24"/>
          <w:szCs w:val="24"/>
        </w:rPr>
        <w:t xml:space="preserve"> as credit cards enable remote purchasing via the internet (by telephone or mail order); </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r>
      <w:r>
        <w:rPr>
          <w:rFonts w:eastAsia="Times New Roman" w:cs="Times New Roman" w:ascii="Times New Roman" w:hAnsi="Times New Roman"/>
          <w:i/>
          <w:iCs/>
          <w:sz w:val="24"/>
          <w:szCs w:val="24"/>
        </w:rPr>
        <w:t>Convenience purchase economies,</w:t>
      </w:r>
      <w:r>
        <w:rPr>
          <w:rFonts w:eastAsia="Times New Roman" w:cs="Times New Roman" w:ascii="Times New Roman" w:hAnsi="Times New Roman"/>
          <w:sz w:val="24"/>
          <w:szCs w:val="24"/>
        </w:rPr>
        <w:t xml:space="preserve"> as credit cards make it easier to buy things. If a person does not like to carry large amount of cash or if a company does not accept cash purchases like most airlines, hotels, and car rental agencies. Putting purchases on a credit card makes buying easier and convenient;</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r>
      <w:r>
        <w:rPr>
          <w:rFonts w:eastAsia="Times New Roman" w:cs="Times New Roman" w:ascii="Times New Roman" w:hAnsi="Times New Roman"/>
          <w:i/>
          <w:iCs/>
          <w:sz w:val="24"/>
          <w:szCs w:val="24"/>
        </w:rPr>
        <w:t xml:space="preserve">Protective purchase economies, </w:t>
      </w:r>
      <w:r>
        <w:rPr>
          <w:rFonts w:eastAsia="Times New Roman" w:cs="Times New Roman" w:ascii="Times New Roman" w:hAnsi="Times New Roman"/>
          <w:sz w:val="24"/>
          <w:szCs w:val="24"/>
        </w:rPr>
        <w:t>as credit cards may also offer additional protection if what was bought gets lost, damaged, or stolen. The credit card statement (and credit card company) can vouch that the client made the purchase. In addition, some credit card companies offer insurance on large purchases;</w:t>
      </w:r>
    </w:p>
    <w:p>
      <w:pPr>
        <w:pStyle w:val="Normal"/>
        <w:tabs>
          <w:tab w:val="clear" w:pos="720"/>
          <w:tab w:val="left" w:pos="1440" w:leader="none"/>
        </w:tabs>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w:t>
      </w:r>
      <w:r>
        <w:rPr>
          <w:rFonts w:eastAsia="Times New Roman" w:cs="Times New Roman" w:ascii="Times New Roman" w:hAnsi="Times New Roman"/>
          <w:i/>
          <w:iCs/>
          <w:sz w:val="24"/>
          <w:szCs w:val="24"/>
        </w:rPr>
        <w:t>Credit line building economies,</w:t>
      </w:r>
      <w:r>
        <w:rPr>
          <w:rFonts w:eastAsia="Times New Roman" w:cs="Times New Roman" w:ascii="Times New Roman" w:hAnsi="Times New Roman"/>
          <w:sz w:val="24"/>
          <w:szCs w:val="24"/>
        </w:rPr>
        <w:t xml:space="preserve"> as having a good credit history is often important, not only when applying for credit cards, but also when applying for things such as loans, rental applications, or even some jobs. Having a credit card and using it wisely (making payments on time and in full each month) help to build good credit history;</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w:t>
      </w:r>
      <w:r>
        <w:rPr>
          <w:rFonts w:eastAsia="Times New Roman" w:cs="Times New Roman" w:ascii="Times New Roman" w:hAnsi="Times New Roman"/>
          <w:i/>
          <w:iCs/>
          <w:sz w:val="24"/>
          <w:szCs w:val="24"/>
        </w:rPr>
        <w:t>Emergency relief economies,</w:t>
      </w:r>
      <w:r>
        <w:rPr>
          <w:rFonts w:eastAsia="Times New Roman" w:cs="Times New Roman" w:ascii="Times New Roman" w:hAnsi="Times New Roman"/>
          <w:sz w:val="24"/>
          <w:szCs w:val="24"/>
        </w:rPr>
        <w:t xml:space="preserve"> as credit cards are also useful in times of emergency. While a person should avoid spending outside budgets (or available funds), sometimes emergencies (such as sudden car breakdown flood, or fire) may lead to necessary spending (like renting/leasing a car or motel room for several days/nights); and</w:t>
      </w:r>
    </w:p>
    <w:p>
      <w:pPr>
        <w:pStyle w:val="Normal"/>
        <w:spacing w:lineRule="auto" w:line="48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t>
      </w:r>
      <w:r>
        <w:rPr>
          <w:rFonts w:eastAsia="Times New Roman" w:cs="Times New Roman" w:ascii="Times New Roman" w:hAnsi="Times New Roman"/>
          <w:i/>
          <w:iCs/>
          <w:sz w:val="24"/>
          <w:szCs w:val="24"/>
        </w:rPr>
        <w:t>Discount/allied economies,</w:t>
      </w:r>
      <w:r>
        <w:rPr>
          <w:rFonts w:eastAsia="Times New Roman" w:cs="Times New Roman" w:ascii="Times New Roman" w:hAnsi="Times New Roman"/>
          <w:sz w:val="24"/>
          <w:szCs w:val="24"/>
        </w:rPr>
        <w:t xml:space="preserve"> as some credit cards offer additional benefits, such as discounts from particular stores or companies; bonuses such as free airline miles or travel discounts, and special insurance (like travel or life insurance) without regard to the above expectations, it is not worthy that ATMs are meant to encourage people to charge more money on their credit card. The credit card companies make more money from holders particularly when they cannot afford to pay off the charges. The benefits are real and helpful as long as holders endevour to spend keep within  limits. With optimality as the watchword, mutuality in fulfillment will not be elusive, and the entire economy will be better f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6</w:t>
        <w:tab/>
        <w:t>Customer Satisfaction through the use of Automated Teller Mach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mated Teller Machines provide electronic access to customers. With advent of Automated teller machine (ATM), bank are able to serve customers outside the banking Hall. ATM is designed to perform the most important function of bank. It is operated by plastic card with its special features. The plastic card is replacing cheque, personal attendance of the customer, banking hour’s restriction and paper based verification. ATMs have made hard cash just seconds away all throughout the day at every corner of the globe. ATM allow you to do a number of banking functions-such as withdrawal, balance inquires and transferring money from one account to another easy and accessible at all time (Obodoechi,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Egbe (2007) opined that the inter-connectivity of  ATM networks provides access to the customer to use any ATM in the country irrespective of bank with which the customer is banking. There are a number of ATM network switches such as cashmet, national financial switch etc which are link to visa or master card gateways providing relief to millions of ATM us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or to the invention of the ATM people had to visit a bank or other financial institution to do their banking. It was not uncommon to see a line of 40 or 50 people waiting outside the bank on a Monday morning waiting for it to open. While some banks still have this type of constraint, the ATM has decreased the need to wait in line and  help many people perform their transactions in a fraction of the time it once took (Agboola,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TM allows bank customer performs almost every transaction that you can do inside of the bank. It allows customers to deposit and withdraw, transfer money between accounts, access a home equity line of credit, purchase recharge cards and deposit a check or make enquiry and the purchase of stamps. As such ATM have provided a certain amount of convenience designed to accommodate customers (Adoli, 200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Adams (2009) opined that for customer convenience  ATMS are provided in different locations such as supermarkets, airport terminals, convenience stores, gambling casinos, movie theaters, shopping malls, gas stations and many more locations. This allows a bank customer to do his banking whenever he wants and practically wherever he want. The ATM has shrunk the size of the world. If you are traveling, on vacation, a business trip, or visiting relatives the ATM has provided the means to transcend boundaries when it comes to banking. You can even use your credit card and get cash advances from a number of ATMs if you are willing to pay the fee.</w:t>
      </w:r>
    </w:p>
    <w:p>
      <w:pPr>
        <w:pStyle w:val="Normal"/>
        <w:numPr>
          <w:ilvl w:val="1"/>
          <w:numId w:val="5"/>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Benefit of Automated Teller Machine to Bank Customers and Bank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utomated teller machine increases exiting business. The typical ATM customer will spend 20-25% more than a non ATM customer,, according to a survey conducted by ATM and Global Information solution,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mated teller machines generate new business. This is because customers are more likely to seek out a location with automated teller machine, in addition to convenience, there are a number of safety benefits associated with an in-store automatic teller machine, according to a survey published in petroleum market magazine, 2009. Automated teller machine also reduces risk and lower costs. Having an automated teller machine on the premises can reduce the number of bad checks and cut credit card expenses because customers have the opinion of withdrawing cash instead. Furthermore an automated Teller machine pays for itself with breakeven point below 100 transactions per month, even a low traffic location can more than pay for an automatic teller machine from surcharge revenues alone (Paula,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Okoh, (2008) opined that ATMs are beneficial to the customer because of the convenience it gives to customers. This is evident in the location of ATMs at convenient location such as the Airports, railways station etc and not necessary at the bank premises. ATM therefore provides mobility in banking services thereby giving the bank customer the opportunity to withdraw up to a certain limit during any time of the day or night. As such ATM reduces the work pressure on bank staff and avoids queues in bank premi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Obodoechi (2009) opined that automated teller machine provides services without error. The customer can obtain exact amount. There is no human error as far as the ATM is concerned. ATMs are of great help to travelers. They need not carry large amount of cash with them. They can withdraw cash from any city or state, across the country and even from outside the country with the aid of ATMs. The automated teller machine also gives new currency note to their customers. In order words customers do not get soiled notes from ATM. Most of all ATM provide privacy in banking transaction for the customer (Simon and Adama,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Agboola (2009) opined that using ATM, facilitate quick access to individual account in order to make withdrawal, credit cash advances, and check bank account balance as well as purchase prepaid cell phone credit. In countries were there is a full integrated cross-bank ATM network,  ATM perform many functions which are not directly related to management of one’s own bank account, such as: </w:t>
      </w:r>
    </w:p>
    <w:p>
      <w:pPr>
        <w:pStyle w:val="Normal"/>
        <w:numPr>
          <w:ilvl w:val="0"/>
          <w:numId w:val="6"/>
        </w:numPr>
        <w:tabs>
          <w:tab w:val="clear" w:pos="720"/>
          <w:tab w:val="left" w:pos="144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Deposit currency recognition,  acceptance, and recycling.</w:t>
      </w:r>
    </w:p>
    <w:p>
      <w:pPr>
        <w:pStyle w:val="Normal"/>
        <w:numPr>
          <w:ilvl w:val="0"/>
          <w:numId w:val="6"/>
        </w:numPr>
        <w:tabs>
          <w:tab w:val="clear" w:pos="720"/>
          <w:tab w:val="left" w:pos="144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aying routine bill, fees and taxes (utilities, phone bills, social security, legal fees, taxes, etc).</w:t>
      </w:r>
    </w:p>
    <w:p>
      <w:pPr>
        <w:pStyle w:val="Normal"/>
        <w:numPr>
          <w:ilvl w:val="0"/>
          <w:numId w:val="6"/>
        </w:numPr>
        <w:tabs>
          <w:tab w:val="clear" w:pos="720"/>
          <w:tab w:val="left" w:pos="144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Printing bank statements </w:t>
      </w:r>
    </w:p>
    <w:p>
      <w:pPr>
        <w:pStyle w:val="Normal"/>
        <w:numPr>
          <w:ilvl w:val="0"/>
          <w:numId w:val="6"/>
        </w:numPr>
        <w:tabs>
          <w:tab w:val="clear" w:pos="720"/>
          <w:tab w:val="left" w:pos="144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Updating passbooks </w:t>
      </w:r>
    </w:p>
    <w:p>
      <w:pPr>
        <w:pStyle w:val="Normal"/>
        <w:numPr>
          <w:ilvl w:val="0"/>
          <w:numId w:val="6"/>
        </w:numPr>
        <w:tabs>
          <w:tab w:val="clear" w:pos="720"/>
          <w:tab w:val="left" w:pos="144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Loading monetary value into stored value cards</w:t>
      </w:r>
    </w:p>
    <w:p>
      <w:pPr>
        <w:pStyle w:val="Normal"/>
        <w:numPr>
          <w:ilvl w:val="0"/>
          <w:numId w:val="6"/>
        </w:numPr>
        <w:tabs>
          <w:tab w:val="clear" w:pos="720"/>
          <w:tab w:val="left" w:pos="1440" w:leader="none"/>
        </w:tabs>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Purchasing postage stamps, lottering tickets train tickets, concern tickets, movie tickets shopping mall gift certificates etc. They are also use for the payment of fast loans, donation to charities, mobile phone credit, payment (in full or partially) the credit balance on a card linked to a specific current account. Transferring money between linked account (such as transferring between checking and savings accou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he opined that increasingly banks are seeking to use the ATM as a sales device to deliver preapproved loans and targeted advertising using such product as ITM (The intelligent Teller Machine) from Aptra Related from NCR. ATMs can also act as an advertising channel for companies to advertise their own products or third-party products and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Paula (2009) observed that ATMs provides high degrees of incentive to minimize malfunctions, financial consequences of incorrect machine oper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utomated teller machine enhances customer satisfaction by providing varieties of services to bank customer, anywhere, and at all time even after banking hours. ATMs and the supporting electronic financial network are generally very reliable, with industry benchmarks typically producing 98.25% customer availability for ATMs. If ATMS do go out of service, customers could be left without ability to make transactions until the beginning of their next time of opening hours (Obodoechi,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48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he Challenges Militating Against Automated Teller Machines (AT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bodoechi (2007) problems and challenges militating against ATMs stem from constrain arising from mechanical errors to the detriment of customers as well as the banks operating such ATMs, for instance, there have been cases of machine giving out money without debiting the account, or giving out higher value notes as a result of incorrect denomination of bank note being loaded in the money cassettes. Errors that can occur may be mechanical (such as card transport mechanisms; Keypads; hard disk failures; envelop deposit mechanisms): Software</w:t>
      </w:r>
      <w:r>
        <w:rPr>
          <w:rFonts w:cs="Times New Roman" w:ascii="Times New Roman" w:hAnsi="Times New Roman"/>
          <w:b/>
          <w:sz w:val="24"/>
          <w:szCs w:val="24"/>
        </w:rPr>
        <w:t xml:space="preserve"> </w:t>
      </w:r>
      <w:r>
        <w:rPr>
          <w:rFonts w:cs="Times New Roman" w:ascii="Times New Roman" w:hAnsi="Times New Roman"/>
          <w:sz w:val="24"/>
          <w:szCs w:val="24"/>
        </w:rPr>
        <w:t>(such as operating system), device driver; application); communication; or purely down to operator err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Paula (2009) opined that the greatest challenges confronting the bank in ATM operation is fraud. As with any device containing object of value, ATMs and the systems they depend on to function are the targets of fraud against ATMs and people’s attempts to use them takes several forms. The first known instance of a ATM fraud was in Manchester, were a criminal gang known as the Bucklands Boys were able to steal information from cards inserted into the machine by customers. Other forms of fraud could occurred at ATMs whereby the bank accidentally stocks the ATM with bills in the wrong denomination, therefore giving the customer more money than should be dispensed. The result of receiving too much money may be influenced by card holder agreement in place between the customer and ban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variation of this, Wary –Tv (2009) reported an incident in Virginia Beach, where a hacker who had probably obtain a factory-default admin password for a gas station’s white label ATM causes the unit to assume it was loaded with five United State Dollar bills instead of twenty Dollars, enabling himself-and many subsequent customers-to walk away with four times the money they said they wanted to withdraw. Furthermore, ATM behaviour can change during what is called “stand-in” time, where the bank’s cash dispensing network is unable to access database that contain account information (possibly for database maintenance). In order to give customers access to cash, customers may be allowed to withdraw cash up to a certain amount that may be less than their usual exceed the amount of available money in their account, which could result in frau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Agboola (2006) opined that the problem militating against the operation of ATM in bank mostly arise from the stealing of customer’s card. A later variant of this approach is to trap the card inside the ATM’s cards reader with a device often referred to as a labanese loop. When the customer get frustrated by not getting the card back and walks away from the machine, the criminal is able to remove the card and withdraw cash from the customer’s account. Similarly another form of fraud involves attempting to get  the customer’s bank to issue a new card and stealing it from their mail. ATM fraudsters have various method of copying the contents of an ATM card to access other people’s financial information. This is done by placing magnetic stripe on a duplicate card to access other people financial information as well as withdrawing from their account. In 1996 Andrew Stone a computer security consultant from Hamphire in the UK, was convicted of stealing more than one million dollar by pointing high definition video cameras at ATM from a considerable distance, and by recording the card number, expiry date, etc. from the embossed detail on the ATM cards  along with video footage of the PINs being entered. After getting all information from the videotapes, he was able to produce clone cards which not only allowed him to withdraw the full daily limit for each account, but also allowed him to sidestep withdrawal limits by using multiple copied cards. In court, it was shown that he could withdraw as much as ten thousand pound  per hour by using this method. By contrast, a never high-tech method of operating sometimes called card skimming or card cloning involves the installation of  a magnetic card reader over the real ATM’s card slot and the use of a wireless surveillance camera or a modified digital camera to observed the use of a wireless surveillance camera or modified digital camera  to observe the user’s PIN. Card and the criminal attempts a standard cash withdrawal. The availability of low cost commodity wireless cameras and card readers has made it a relatively simple form of fraud, with comparatively low risk to the fraudst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vertheless Douglass (2008) opined that the problem facing ATM in Nigeria are normally challenges facing telecoms breakdown and other infrastructural problems such electricity power failure in Nigeria. There are also human resource problem arising from lack of staff training in the maintenance of ATM. The cost of running ATM machine in Nigeria is high due to the fact that at most times ATMs are run on generators, UPS and Inverters. Another problem militating against ATMs in Nigeria arise from the inability of some customers to effectively use the machine and as such spend too long time fidgeting with the machines and end up causing long delays and long queu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y plays an important role. In fact, it has re-defined the world order. With technological breakthrough and advances in telecommunications, speed of equipment and the use of computers, bankers can now use these same links to transmit data. This gave rise to Electronic banking which is simply the application of information technology (telecommunications and computers) to transmit data from one point to another. The electronic delivery of banking services has grown rapidly in popularity that every bank now realizes that electronic banking has become a basic element of today’s financial service delivery. The forerunner of all Automated Teller Machines (ATMs) began operations at a branch office of Barclays Bank in 1967. This first automatic cash dispenser could only accommodate customer cash withdrawal, however; no other services were provided. Most bankers thought then that customers would use this automated device only when full-service office were not opened. One of the first visitors to the Barclays new machine was an American entrepreneur, B.J. Meredith. Although his own firm was not interested in producing these new machines, he contacted his relative, Don Meredith who teamed up with other investors. The Merediths set up a new firm, Docutel, Inc, to manufacture ATMs. Soon, depository institutions worldwide were asking for these new machines and competing manufacturers, such as Diebold and International Business Machine (IBM) came into the scene to have their own share of the mark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Peter and Sylvia (2008), an ATM combines a computer terminal, recordkeeping system, and cash vault in one unit, permitting customers to enter a financial firm’s bookkeeping system with either a plastic card containing a Personal Identification Number (PIN) or by punching a special code number into a computer terminal linked to the financial firm’s computerized records 24 hours a d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Once access is gained into the system, cash withdrawals may be made up to prespecified limits and balance inquiries, and bill paying may take place. Mishkin (1998) states that the wonders of modern computer technology have also enabled banks to lower the cost of bank transactions by having the customer interact with an electronic banking facility rather than with a human being. One important form of electronic banking facility is the automated teller machine (ATM), which has the advantage that it does not have to be paid over time and Automated Teller Machine (ATM) and its Challenges in Contemporary Nigerian Banking Industry </w:t>
      </w:r>
      <w:r>
        <w:rPr>
          <w:rFonts w:cs="Times New Roman" w:ascii="Times New Roman" w:hAnsi="Times New Roman"/>
          <w:i/>
          <w:iCs/>
          <w:color w:val="000000"/>
          <w:sz w:val="24"/>
          <w:szCs w:val="24"/>
        </w:rPr>
        <w:t>AAU JMS Vol. 1, No. 1, December 2.</w:t>
      </w:r>
    </w:p>
    <w:p>
      <w:pPr>
        <w:pStyle w:val="Normal"/>
        <w:autoSpaceDE w:val="false"/>
        <w:spacing w:lineRule="auto" w:line="48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9</w:t>
      </w:r>
      <w:r>
        <w:rPr>
          <w:rFonts w:cs="Times New Roman" w:ascii="Times New Roman" w:hAnsi="Times New Roman"/>
          <w:iCs/>
          <w:color w:val="000000"/>
          <w:sz w:val="24"/>
          <w:szCs w:val="24"/>
        </w:rPr>
        <w:tab/>
      </w:r>
      <w:r>
        <w:rPr>
          <w:rFonts w:cs="Times New Roman" w:ascii="Times New Roman" w:hAnsi="Times New Roman"/>
          <w:b/>
          <w:iCs/>
          <w:color w:val="000000"/>
          <w:sz w:val="24"/>
          <w:szCs w:val="24"/>
        </w:rPr>
        <w:t>Summary</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Automated Teller Machines are devices used by bank customers to process account transactions through computer networks inter-connected to the other bank’s network.</w:t>
      </w:r>
    </w:p>
    <w:p>
      <w:pPr>
        <w:pStyle w:val="Normal"/>
        <w:autoSpaceDE w:val="false"/>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TM facilitates easy withdrawal as well as deposit of money. Thereby giving bank customer access to make transaction at any given time. ATM also reduces the workload of the bank thereby reducing cost. This enhances quick and efficient services which help to provide high degree of incentive which minimize malfunction and inefficiency arising from manual process. Automated Teller Machine therefore enhances customer satisfaction by providing varieties of services to bank customers. </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But inspite of this, ATM is constraint by operation errors which are detrimental to bank customers as well as high cost of operation sequel to constant power outage which makes bank to run ATM on generator. Other problem include fraud as well as the inability of illiterate customers to use ATMs. </w:t>
      </w:r>
    </w:p>
    <w:p>
      <w:pPr>
        <w:pStyle w:val="Normal"/>
        <w:autoSpaceDE w:val="false"/>
        <w:spacing w:lineRule="auto" w:line="48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72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Introduc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This chapter describes the techniques and procedures used by the researcher in conducting the study and accumulating the data for the study. It comprises of the description of the population of the study, sampling techniques, sample size, sources of data, method of data collection and method of data analysis and testing hypothesis. </w:t>
      </w:r>
      <w:r>
        <w:rPr>
          <w:rFonts w:cs="Times New Roman" w:ascii="Times New Roman" w:hAnsi="Times New Roman"/>
          <w:sz w:val="24"/>
          <w:szCs w:val="24"/>
        </w:rPr>
        <w:t>The area of the study is United Bank of Africa Mogadishu located near the Central Market.</w:t>
      </w:r>
    </w:p>
    <w:p>
      <w:pPr>
        <w:pStyle w:val="Normal"/>
        <w:spacing w:lineRule="auto" w:line="600" w:before="0" w:after="0"/>
        <w:jc w:val="both"/>
        <w:rPr>
          <w:rFonts w:ascii="Times New Roman" w:hAnsi="Times New Roman" w:cs="Times New Roman"/>
          <w:b/>
          <w:b/>
          <w:sz w:val="24"/>
          <w:szCs w:val="24"/>
        </w:rPr>
      </w:pPr>
      <w:r>
        <w:rPr>
          <w:rFonts w:cs="Times New Roman" w:ascii="Times New Roman" w:hAnsi="Times New Roman"/>
          <w:b/>
          <w:sz w:val="24"/>
          <w:szCs w:val="24"/>
        </w:rPr>
        <w:t>3.2</w:t>
        <w:tab/>
        <w:t>Population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opulation of the study consist of 25 staff of United Bank of Africa, Magadisu branch Kaduna and the first 50 customers that were issued ATM cards. As such the population consists of 75 persons.</w:t>
      </w:r>
    </w:p>
    <w:p>
      <w:pPr>
        <w:pStyle w:val="Normal"/>
        <w:spacing w:lineRule="auto" w:line="480" w:before="0" w:after="360"/>
        <w:jc w:val="both"/>
        <w:rPr>
          <w:rFonts w:ascii="Times New Roman" w:hAnsi="Times New Roman" w:cs="Times New Roman"/>
          <w:sz w:val="24"/>
          <w:szCs w:val="24"/>
        </w:rPr>
      </w:pPr>
      <w:r>
        <w:rPr>
          <w:rFonts w:cs="Times New Roman" w:ascii="Times New Roman" w:hAnsi="Times New Roman"/>
          <w:sz w:val="24"/>
          <w:szCs w:val="24"/>
        </w:rPr>
        <w:t>20 staff as well as 34 customers were drawn from the total population of 75 persons using the stratified random sampling technique in form of Hatdrawn. The sample is considered appropriate using Ndagi population and sampling table which is a modification of Kregcie and Morgan sampling chart that indicates that small population less than 100 persons or object should adopt more than half of the population as it sample size (Ndogi, 2006).</w:t>
      </w:r>
    </w:p>
    <w:p>
      <w:pPr>
        <w:pStyle w:val="Normal"/>
        <w:spacing w:lineRule="auto" w:line="480" w:before="0" w:after="360"/>
        <w:jc w:val="both"/>
        <w:rPr>
          <w:rFonts w:ascii="Times New Roman" w:hAnsi="Times New Roman" w:cs="Times New Roman"/>
          <w:b/>
          <w:b/>
          <w:sz w:val="24"/>
          <w:szCs w:val="24"/>
        </w:rPr>
      </w:pPr>
      <w:r>
        <w:rPr>
          <w:rFonts w:cs="Times New Roman" w:ascii="Times New Roman" w:hAnsi="Times New Roman"/>
          <w:b/>
          <w:sz w:val="24"/>
          <w:szCs w:val="24"/>
        </w:rPr>
        <w:t>3.3</w:t>
        <w:tab/>
        <w:t>Sources of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data was obtain through questionnaire while secondary data was obtained through source documents from the internet.</w:t>
      </w:r>
    </w:p>
    <w:p>
      <w:pPr>
        <w:pStyle w:val="Normal"/>
        <w:autoSpaceDE w:val="false"/>
        <w:spacing w:lineRule="auto" w:line="600"/>
        <w:jc w:val="both"/>
        <w:rPr>
          <w:rFonts w:ascii="Times New Roman" w:hAnsi="Times New Roman" w:cs="Times New Roman"/>
          <w:sz w:val="24"/>
          <w:szCs w:val="24"/>
          <w:lang w:val="en-GB"/>
        </w:rPr>
      </w:pPr>
      <w:r>
        <w:rPr>
          <w:rFonts w:cs="Times New Roman" w:ascii="Times New Roman" w:hAnsi="Times New Roman"/>
          <w:bCs/>
          <w:sz w:val="24"/>
          <w:szCs w:val="24"/>
        </w:rPr>
        <w:t>The researcher uses both the primary and secondary data in the study. The primary data are collected by the researcher through the use of questionnaire while the secondary data are data collected from CBN electronic banking guideline, annual report of UBA Plc, and CBN annual report etc</w:t>
      </w:r>
      <w:r>
        <w:rPr>
          <w:rFonts w:cs="Times New Roman" w:ascii="Times New Roman" w:hAnsi="Times New Roman"/>
          <w:bCs/>
          <w:sz w:val="24"/>
          <w:szCs w:val="24"/>
          <w:lang w:val="en-GB"/>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4</w:t>
        <w:tab/>
        <w:t>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ionnaire was the instrument use to collect empirical data (primary data) from the field. While the source document was used to obtain secondary data required for the literature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obtain the validity of the instrument, the supervisor of the project was requested to judge the appropriateness, comprehensiveness and clarity of items in the questionnaire. His contribution in form of suggestion and constructive criticism were used in the final draf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pilot study was carried out on 10 respondents from UBA Magadisu branch to test pretest the efficiency of the questionnaire. The feedback received from the pilot survey was used in the final draft which enhances it relia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personally collected data from the respondent through the help of the human resource manager. After distribution of the questionnaire, respondents were given five days to fill-out the questionnaire. This time frame was given in order to give ample time to the respondents to reflect on the items on the questionnaire to facilitate valid respon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5</w:t>
        <w:tab/>
        <w:t>Method of Data Analysis</w:t>
      </w:r>
    </w:p>
    <w:p>
      <w:pPr>
        <w:pStyle w:val="Normal"/>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The statistical mean scores was used to analyse the Livert’s five-point questionnaire while the frequency 10 unit and simple percentage was used to analyze respondents characteristics. The criteria for calculating the mean is:-  </w:t>
        <w:tab/>
        <w:t xml:space="preserve">Mean (x) – </w:t>
      </w:r>
      <w:r>
        <w:rPr>
          <w:rFonts w:cs="Times New Roman" w:ascii="Times New Roman" w:hAnsi="Times New Roman"/>
          <w:sz w:val="24"/>
          <w:szCs w:val="24"/>
          <w:u w:val="single"/>
        </w:rPr>
        <w:t>∑fx</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chi-square test was employment by the researcher to test the significance of the responses from the credit officers of UBA Plc (respondent). The chi square test is performed by defining the numbers categories and observing the number of case falling into each category and knowing the expected number of cases fully in each category, the formulae for the chi-square is:Z2 = (oi-ei)2</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Where Z2 = Chi-square</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0i = Number of observed case in category i</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Ei = Number of expected cases in category i</w:t>
      </w:r>
    </w:p>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t>K = Number of category, summation runs from 1=1 to 1=K</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t of 75 staff and customers,54 were selected for the study. Questionnaire was used to obtain primary data while secondary data was obtained from online journals and text. While mean(X)was used to analyze data obtain from the fiel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PRESENTATION AND ANALY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data on the </w:t>
      </w:r>
      <w:r>
        <w:rPr>
          <w:rFonts w:cs="Times New Roman" w:ascii="Times New Roman" w:hAnsi="Times New Roman"/>
          <w:sz w:val="24"/>
          <w:szCs w:val="24"/>
          <w:lang w:val="en-GB"/>
        </w:rPr>
        <w:t>effect</w:t>
      </w:r>
      <w:r>
        <w:rPr>
          <w:rFonts w:cs="Times New Roman" w:ascii="Times New Roman" w:hAnsi="Times New Roman"/>
          <w:sz w:val="24"/>
          <w:szCs w:val="24"/>
        </w:rPr>
        <w:t xml:space="preserve"> of Automated Teller Machine on </w:t>
      </w:r>
      <w:r>
        <w:rPr>
          <w:rFonts w:cs="Times New Roman" w:ascii="Times New Roman" w:hAnsi="Times New Roman"/>
          <w:sz w:val="24"/>
          <w:szCs w:val="24"/>
          <w:lang w:val="en-GB"/>
        </w:rPr>
        <w:t xml:space="preserve">customers in Nigerian </w:t>
      </w:r>
      <w:r>
        <w:rPr>
          <w:rFonts w:cs="Times New Roman" w:ascii="Times New Roman" w:hAnsi="Times New Roman"/>
          <w:sz w:val="24"/>
          <w:szCs w:val="24"/>
        </w:rPr>
        <w:t>bank</w:t>
      </w:r>
      <w:r>
        <w:rPr>
          <w:rFonts w:cs="Times New Roman" w:ascii="Times New Roman" w:hAnsi="Times New Roman"/>
          <w:sz w:val="24"/>
          <w:szCs w:val="24"/>
          <w:lang w:val="en-GB"/>
        </w:rPr>
        <w:t>s</w:t>
      </w:r>
      <w:r>
        <w:rPr>
          <w:rFonts w:cs="Times New Roman" w:ascii="Times New Roman" w:hAnsi="Times New Roman"/>
          <w:sz w:val="24"/>
          <w:szCs w:val="24"/>
        </w:rPr>
        <w:t>. The data generated is presented using tables. The demographic variable of the respondents involved in the study are presented in five Likert tables. The response to the individual items in the questionnaire were scored in mean and a presented along the research questions in the study. In the course of scoring the items, the magnitude of the respondents’ responses to the options in the five-point Likert scale was used to determine the direction of the respondents opinion. Out of the 81 questionnaire distributed 70 was return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2</w:t>
        <w:tab/>
        <w:t xml:space="preserve">Analysis Of Respondent’s Demographic Variables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able 4.1 sex distribution of the respondents.</w:t>
      </w:r>
    </w:p>
    <w:tbl>
      <w:tblPr>
        <w:tblW w:w="8514" w:type="dxa"/>
        <w:jc w:val="left"/>
        <w:tblInd w:w="805" w:type="dxa"/>
        <w:tblLayout w:type="fixed"/>
        <w:tblCellMar>
          <w:top w:w="0" w:type="dxa"/>
          <w:left w:w="108" w:type="dxa"/>
          <w:bottom w:w="0" w:type="dxa"/>
          <w:right w:w="108" w:type="dxa"/>
        </w:tblCellMar>
      </w:tblPr>
      <w:tblGrid>
        <w:gridCol w:w="2226"/>
        <w:gridCol w:w="3144"/>
        <w:gridCol w:w="314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x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work,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1 show the sex distribution of the respondent. To this end, 62.9% of the respondents are male while the remaining 37.1% are female. This shows that there were more male respondents than the female respond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 Respondents’ Marital Status</w:t>
      </w:r>
    </w:p>
    <w:tbl>
      <w:tblPr>
        <w:tblW w:w="8514" w:type="dxa"/>
        <w:jc w:val="left"/>
        <w:tblInd w:w="805" w:type="dxa"/>
        <w:tblLayout w:type="fixed"/>
        <w:tblCellMar>
          <w:top w:w="0" w:type="dxa"/>
          <w:left w:w="108" w:type="dxa"/>
          <w:bottom w:w="0" w:type="dxa"/>
          <w:right w:w="108" w:type="dxa"/>
        </w:tblCellMar>
      </w:tblPr>
      <w:tblGrid>
        <w:gridCol w:w="2226"/>
        <w:gridCol w:w="3144"/>
        <w:gridCol w:w="314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gl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rried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work,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2 shows the marital status of the respond. The analysis indicates that 74.3% of the Respondents are single while 28.7% are married. This implies that there are more singles than married person in the sample respondents.</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Table 4.3 Respondent Age Range</w:t>
      </w:r>
    </w:p>
    <w:tbl>
      <w:tblPr>
        <w:tblW w:w="8514" w:type="dxa"/>
        <w:jc w:val="left"/>
        <w:tblInd w:w="805" w:type="dxa"/>
        <w:tblLayout w:type="fixed"/>
        <w:tblCellMar>
          <w:top w:w="0" w:type="dxa"/>
          <w:left w:w="108" w:type="dxa"/>
          <w:bottom w:w="0" w:type="dxa"/>
          <w:right w:w="108" w:type="dxa"/>
        </w:tblCellMar>
      </w:tblPr>
      <w:tblGrid>
        <w:gridCol w:w="2226"/>
        <w:gridCol w:w="3144"/>
        <w:gridCol w:w="314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2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3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5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6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 and abov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work, 200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able 4.3 shows the Respondent age range. To this end, the analysis shows that 21.5% of the Respondent belong to ages ranging from 18 to 28. Another set of respondent (57.1%) belong to ages ranging from 29.39 while 14.3% of some Respondents belong to ages ranging from 40 to 50 and the remaining 7.1% belong to ages ranging from 51 – 60 years. The analysis shows that more Respondent (57.1%) belong to ages ranging from 29 – 39 years of ag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4 Respondent Qualification</w:t>
      </w:r>
    </w:p>
    <w:tbl>
      <w:tblPr>
        <w:tblW w:w="8514" w:type="dxa"/>
        <w:jc w:val="left"/>
        <w:tblInd w:w="805" w:type="dxa"/>
        <w:tblLayout w:type="fixed"/>
        <w:tblCellMar>
          <w:top w:w="0" w:type="dxa"/>
          <w:left w:w="108" w:type="dxa"/>
          <w:bottom w:w="0" w:type="dxa"/>
          <w:right w:w="108" w:type="dxa"/>
        </w:tblCellMar>
      </w:tblPr>
      <w:tblGrid>
        <w:gridCol w:w="2226"/>
        <w:gridCol w:w="3144"/>
        <w:gridCol w:w="314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age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N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rst Degree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work, 200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able 4.4 shows Respondents qualification. The analysis indicates that 20% of the Respondents are holders national Diploma while some other Respondents (42.9%) hold first degree and another 10% of the Respondents have higher national Diploma, and the remaining 22.8% have post graduate degrees. This implies that there are more first degree holders than other qualification that participated in the survey.</w:t>
      </w:r>
    </w:p>
    <w:p>
      <w:pPr>
        <w:pStyle w:val="Normal"/>
        <w:spacing w:lineRule="auto" w:line="480" w:before="0" w:after="120"/>
        <w:jc w:val="both"/>
        <w:rPr>
          <w:rFonts w:ascii="Times New Roman" w:hAnsi="Times New Roman" w:cs="Times New Roman"/>
          <w:b/>
          <w:b/>
          <w:sz w:val="24"/>
          <w:szCs w:val="24"/>
        </w:rPr>
      </w:pPr>
      <w:r>
        <w:rPr>
          <w:rFonts w:cs="Times New Roman" w:ascii="Times New Roman" w:hAnsi="Times New Roman"/>
          <w:b/>
          <w:sz w:val="24"/>
          <w:szCs w:val="24"/>
        </w:rPr>
        <w:t>4.3</w:t>
        <w:tab/>
        <w:t>Data Analysis</w:t>
      </w:r>
    </w:p>
    <w:p>
      <w:pPr>
        <w:pStyle w:val="Normal"/>
        <w:spacing w:lineRule="auto" w:line="480" w:before="0" w:after="120"/>
        <w:ind w:left="720" w:hanging="0"/>
        <w:jc w:val="both"/>
        <w:rPr>
          <w:rFonts w:ascii="Times New Roman" w:hAnsi="Times New Roman" w:cs="Times New Roman"/>
          <w:sz w:val="24"/>
          <w:szCs w:val="24"/>
        </w:rPr>
      </w:pPr>
      <w:r>
        <w:rPr>
          <w:rFonts w:cs="Times New Roman" w:ascii="Times New Roman" w:hAnsi="Times New Roman"/>
          <w:sz w:val="24"/>
          <w:szCs w:val="24"/>
        </w:rPr>
        <w:t>Table 4.5 mean scores on the effect of Automated Teller Machine (ATM) on customer’s satisfaction.</w:t>
      </w:r>
    </w:p>
    <w:tbl>
      <w:tblPr>
        <w:tblW w:w="8890" w:type="dxa"/>
        <w:jc w:val="left"/>
        <w:tblInd w:w="392" w:type="dxa"/>
        <w:tblLayout w:type="fixed"/>
        <w:tblCellMar>
          <w:top w:w="0" w:type="dxa"/>
          <w:left w:w="108" w:type="dxa"/>
          <w:bottom w:w="0" w:type="dxa"/>
          <w:right w:w="108" w:type="dxa"/>
        </w:tblCellMar>
      </w:tblPr>
      <w:tblGrid>
        <w:gridCol w:w="687"/>
        <w:gridCol w:w="2532"/>
        <w:gridCol w:w="614"/>
        <w:gridCol w:w="614"/>
        <w:gridCol w:w="601"/>
        <w:gridCol w:w="486"/>
        <w:gridCol w:w="558"/>
        <w:gridCol w:w="814"/>
        <w:gridCol w:w="857"/>
        <w:gridCol w:w="1127"/>
      </w:tblGrid>
      <w:tr>
        <w:trPr>
          <w:trHeight w:val="48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tab/>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mark </w:t>
            </w:r>
          </w:p>
        </w:tc>
      </w:tr>
      <w:tr>
        <w:trPr>
          <w:trHeight w:val="25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M goes customers the opportunity to make withdrawals after banking hours and any other time.</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duces queues in banking hall</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M facilitates quick money transfer and online payment.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1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M allows customers to make withdrawals outside their bank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urce: Field work 2012</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Table 4.5 shows the analysis of data obtained on the effect of ATM on customers satisfaction. To this end, variable, I had a mean scores of 4.2 after the analysis of data. This implies that the Respondents strongly agreed that ATM gives customers the opportunity to make withdrawal after banking hours and any other time.</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o variable 2, the analysis of data indicates that it has a mean score of 3.7 which implies that the Respondents equality agreed that ATM help in reducing the endless queue in banking hall.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However, variable 4 had a mean score of 5 point after the analysis. This indicates that the Respondent strongly agreed that ATM facilitates quick money transfer and no-line payment.</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Similarly variable 5 had a mean score of 5 point which implies that the Respondent strongly agreed that ATM allows customers to make withdrawals outside their bank.</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Table 4.6 mean scores on the benefits, bank customers deviate from using Automated Teller Machine.</w:t>
      </w:r>
    </w:p>
    <w:tbl>
      <w:tblPr>
        <w:tblW w:w="9287" w:type="dxa"/>
        <w:jc w:val="left"/>
        <w:tblInd w:w="-5" w:type="dxa"/>
        <w:tblLayout w:type="fixed"/>
        <w:tblCellMar>
          <w:top w:w="0" w:type="dxa"/>
          <w:left w:w="108" w:type="dxa"/>
          <w:bottom w:w="0" w:type="dxa"/>
          <w:right w:w="108" w:type="dxa"/>
        </w:tblCellMar>
      </w:tblPr>
      <w:tblGrid>
        <w:gridCol w:w="720"/>
        <w:gridCol w:w="2558"/>
        <w:gridCol w:w="659"/>
        <w:gridCol w:w="659"/>
        <w:gridCol w:w="645"/>
        <w:gridCol w:w="446"/>
        <w:gridCol w:w="599"/>
        <w:gridCol w:w="873"/>
        <w:gridCol w:w="919"/>
        <w:gridCol w:w="1209"/>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N</w:t>
              <w:tab/>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mark </w:t>
            </w:r>
          </w:p>
        </w:tc>
      </w:tr>
      <w:tr>
        <w:trPr>
          <w:trHeight w:val="2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 saves customers time and trouble of joining endless ques before withdrawals or deposit of fund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ves customers the opportunity to transact outside their bank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es customers from the danger of carrying large sums of money when traveling, thereby reducing the danger of losing money to rubbers on the high way.</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M gives bank customers the convenience to transact any where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bl>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ource: Field work,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6 displays the analysis of data on the benefits – bank customers derive from using Automated Teller Machine. To this end, variables 5 had a mean score of 3.9 after the analysis, this indicated that the Respondent agreed that Automated Teller Machine saves customers’ time and trouble of joining endless queue before withdrawing or depositing funds. However, variable 6, had a mean scores of 5 points after the analysis of data. This implies that the Respondent strongly agreed that Automated Teller Machines (ATMs) gives customer the opportunity of transacting outside their bank ATM terminal. This makes the customers to withdraw from Automated Teller Machines which enhance their comfort through convenience in withdraw and on-line purcha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variable 7 had a mean score of 5 points after the analysis of data this indicates that the Respondents strongly agreed that Automated Teller Machine saves bank customers who uses it from the danger of carrying large sums of money when traveling, thereby reducing the danger of losing money to rubbers on the high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evertheless, variables 8 had a mean score of 4.2 points after the analysis. This implies that the Respondents agreed that Automated Teller Machine (ATM) gives bank customers the convenience to transact anywhe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4.7</w:t>
      </w:r>
      <w:r>
        <w:rPr>
          <w:rFonts w:cs="Times New Roman" w:ascii="Times New Roman" w:hAnsi="Times New Roman"/>
          <w:sz w:val="24"/>
          <w:szCs w:val="24"/>
        </w:rPr>
        <w:t xml:space="preserve">: Mean scores on the challenges militating against Automated Teller Machine (ATM) operations in the banks understudy. </w:t>
      </w:r>
    </w:p>
    <w:tbl>
      <w:tblPr>
        <w:tblW w:w="9287" w:type="dxa"/>
        <w:jc w:val="left"/>
        <w:tblInd w:w="-5" w:type="dxa"/>
        <w:tblLayout w:type="fixed"/>
        <w:tblCellMar>
          <w:top w:w="0" w:type="dxa"/>
          <w:left w:w="108" w:type="dxa"/>
          <w:bottom w:w="0" w:type="dxa"/>
          <w:right w:w="108" w:type="dxa"/>
        </w:tblCellMar>
      </w:tblPr>
      <w:tblGrid>
        <w:gridCol w:w="720"/>
        <w:gridCol w:w="2560"/>
        <w:gridCol w:w="588"/>
        <w:gridCol w:w="465"/>
        <w:gridCol w:w="575"/>
        <w:gridCol w:w="398"/>
        <w:gridCol w:w="534"/>
        <w:gridCol w:w="779"/>
        <w:gridCol w:w="820"/>
        <w:gridCol w:w="1848"/>
      </w:tblGrid>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tab/>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mark </w:t>
            </w:r>
          </w:p>
        </w:tc>
      </w:tr>
      <w:tr>
        <w:trPr>
          <w:trHeight w:val="2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 operation is confronted with problem of transfers who defraud people of large sums of money.</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hallenge of running ATMs on generator as a result of constant power outag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greed </w:t>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inability of some customers to effectively operate ATMs makes some customers to resist the use of ARM and still prefer to que-up in the banking Hall.</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ly Agreed</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rce: Field Work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7, displays the analysis of data on the challenges militating against Automated Teller Machine (ATM) operations in the banks understudy. To this end, variable 9, had a mean score of 4.7 after the analysis. This implies that the Respondents strongly agreed that ATM operations is confronted with the problem of fraudsters who defraud people of large sums of mo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variable 10 had a mean score of 5 point. This implies that the Respondents strongly agree that the challenges of running ATMs on generator as a result of power outage is a big constraint militating against the banks under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 11, had a mean score of 4.6 which implies that Respondent equally agreed strongly that the inability of some customers to effectively operates ATMs. Makes some customers to resist the use of ATM and still prefer to queue up in the banking hal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w:t>
        <w:tab/>
        <w:t xml:space="preserve">Test of Hypothe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tomated teller machine does not enhance bank customer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8 chi-square table on the effect of ATM on customer satisfactio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712" w:type="dxa"/>
        <w:jc w:val="left"/>
        <w:tblInd w:w="607" w:type="dxa"/>
        <w:tblLayout w:type="fixed"/>
        <w:tblCellMar>
          <w:top w:w="0" w:type="dxa"/>
          <w:left w:w="108" w:type="dxa"/>
          <w:bottom w:w="0" w:type="dxa"/>
          <w:right w:w="108" w:type="dxa"/>
        </w:tblCellMar>
      </w:tblPr>
      <w:tblGrid>
        <w:gridCol w:w="2060"/>
        <w:gridCol w:w="1126"/>
        <w:gridCol w:w="1296"/>
        <w:gridCol w:w="1296"/>
        <w:gridCol w:w="1524"/>
        <w:gridCol w:w="1410"/>
      </w:tblGrid>
      <w:tr>
        <w:trPr>
          <w:trHeight w:val="55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spondents view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E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i-Ei</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Oi –Ei)</w:t>
            </w:r>
            <w:r>
              <w:rPr>
                <w:rFonts w:cs="Times New Roman" w:ascii="Times New Roman" w:hAnsi="Times New Roman"/>
                <w:sz w:val="24"/>
                <w:szCs w:val="24"/>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Oi-Ei)</w:t>
            </w:r>
            <w:r>
              <w:rPr>
                <w:rFonts w:cs="Times New Roman" w:ascii="Times New Roman" w:hAnsi="Times New Roman"/>
                <w:sz w:val="24"/>
                <w:szCs w:val="24"/>
                <w:u w:val="single"/>
                <w:vertAlign w:val="superscript"/>
              </w:rPr>
              <w:t>2</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Ei</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7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4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424.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1.87</w:t>
            </w:r>
          </w:p>
        </w:tc>
      </w:tr>
      <w:tr>
        <w:trPr>
          <w:trHeight w:val="4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decided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12.3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79</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7.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4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207.3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10.68</w:t>
            </w:r>
          </w:p>
        </w:tc>
      </w:tr>
      <w:tr>
        <w:trPr>
          <w:trHeight w:val="41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957.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49.31</w:t>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Z2 (chi-square) value calculated is 49.31, the degree of freedom K-L, 5-1 = 4 from the chi-square ru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X2</w:t>
      </w:r>
      <w:r>
        <w:rPr>
          <w:rFonts w:cs="Times New Roman" w:ascii="Times New Roman" w:hAnsi="Times New Roman"/>
          <w:sz w:val="24"/>
          <w:szCs w:val="24"/>
          <w:vertAlign w:val="superscript"/>
        </w:rPr>
        <w:t>2</w:t>
      </w:r>
      <w:r>
        <w:rPr>
          <w:rFonts w:cs="Times New Roman" w:ascii="Times New Roman" w:hAnsi="Times New Roman"/>
          <w:sz w:val="24"/>
          <w:szCs w:val="24"/>
        </w:rPr>
        <w:t xml:space="preserve"> 4, 0.05 = 9.487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cision rul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Since X2 calculated is greater than Z2 tabulated, (49.31 &gt;9.4877) at 5% confidence level and 4 degree of freedom, the null hypothesis is rejected and the alternative hypothesis which state that ATM enhances customers satisfaction in UBA Magadishu</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4</w:t>
        <w:tab/>
        <w:t>Summary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responses of the Respondents to the research questions as contained in the tables. The following are the finding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w:t>
        <w:tab/>
        <w:t>ATM Facilitates Customers:</w:t>
      </w:r>
      <w:r>
        <w:rPr>
          <w:rFonts w:cs="Times New Roman" w:ascii="Times New Roman" w:hAnsi="Times New Roman"/>
          <w:sz w:val="24"/>
          <w:szCs w:val="24"/>
        </w:rPr>
        <w:t xml:space="preserve"> Satisfaction by giving than the opportunity to make withdrawals after banking hours and any other time. ATM also reduces queue in banking hall, facilitates quick money transfer and on-line payment. ATM allows customers to make withdrawals outside their ban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2.</w:t>
        <w:tab/>
        <w:t>Bank Customers derive several benefits from using ATM:</w:t>
      </w:r>
      <w:r>
        <w:rPr>
          <w:rFonts w:cs="Times New Roman" w:ascii="Times New Roman" w:hAnsi="Times New Roman"/>
          <w:sz w:val="24"/>
          <w:szCs w:val="24"/>
        </w:rPr>
        <w:t xml:space="preserve"> This include saving their time and the trouble of joining endless queue before withdrawals or deposit of funds, ATM also saves bank customers from the trouble of carrying large sums of money when travelling, thereby reducing the danger of losing money to rubbers on the high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The challenges militating against ATM operations in banks ranges from the problems of activities of fraudsters who defraud bank customers of large sums to the challenges of running ATMs on generator due to constant power outage which increases operational cost and the inability of some bank customer to use ATM due to their inability to use ATM or rear of being defrauded by fraudsters. Other problem include operational errors due to lack of proper mainten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5</w:t>
        <w:tab/>
        <w:t xml:space="preserve">Discussing of Find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ndings indicates ATM facilitates customers satisfaction by giving than the opportunity to make withdrawals after banking hours and any other time. ATM also reduces ques in banking hall, facilities quick money transfer and online payment. ATM allows customers to make withdrawals outside their bank.  This is in conformity with the view of Obodoechi (2007) and Paula (2007). Furthermore, bank customers derive several benefits from using ATM. This include saving their time and the trouble of joining endless ques before withdrawals or deposit of funds, ATM also saves bank customers from the trouble of carrying large sums of money when travelling, thereby reducing the danger in losing money to rubbers on the high way. This finding is in agreement with the views of Agboola and Lawal (2009) previously cited in the lit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llenges militating against ATM operations in banks ranges from the problems of activities of fraudsters who defraud bank customers of large sums to the challenges of running ATMs on generator due to constant power outage which increases operational cost and the inability of some bank customer to use ATM due to their inability to use ATM or rear of being defrauded by fraudsters. Other problem include operational errors due to lack of proper maintenance. This is in conformity with view of Paula (2009) Obodoechi (2007) previously cited in the literatur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MMARY, CONCLUSION AND RECOMMEND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w:t>
        <w:tab/>
        <w:t xml:space="preserve">Summ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examines the </w:t>
      </w:r>
      <w:r>
        <w:rPr>
          <w:rFonts w:cs="Times New Roman" w:ascii="Times New Roman" w:hAnsi="Times New Roman"/>
          <w:sz w:val="24"/>
          <w:szCs w:val="24"/>
          <w:lang w:val="en-GB"/>
        </w:rPr>
        <w:t>effect</w:t>
      </w:r>
      <w:r>
        <w:rPr>
          <w:rFonts w:cs="Times New Roman" w:ascii="Times New Roman" w:hAnsi="Times New Roman"/>
          <w:sz w:val="24"/>
          <w:szCs w:val="24"/>
        </w:rPr>
        <w:t xml:space="preserve"> of automated teller Machine on customer satisfaction</w:t>
      </w:r>
      <w:r>
        <w:rPr>
          <w:rFonts w:cs="Times New Roman" w:ascii="Times New Roman" w:hAnsi="Times New Roman"/>
          <w:sz w:val="24"/>
          <w:szCs w:val="24"/>
          <w:lang w:val="en-GB"/>
        </w:rPr>
        <w:t xml:space="preserve"> in Nigerian banks</w:t>
      </w:r>
      <w:r>
        <w:rPr>
          <w:rFonts w:cs="Times New Roman" w:ascii="Times New Roman" w:hAnsi="Times New Roman"/>
          <w:sz w:val="24"/>
          <w:szCs w:val="24"/>
        </w:rPr>
        <w:t xml:space="preserve">. To this end the following research questions guided the study: What is the effect of Automated Teller Machine on bank customer satisfaction? What benefit does customer derives from using Automated Teller Machine? What are the challenges militating against Automated Teller Machi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urvey study design was utilize and the questionnaire constitute the instrument of data collection. The data obtained from the field were analyzed with the statistical mean scores and presented in a five likert table. The finding of the research indicates that Automated Teller Machine enhances customer satisfaction by giving customers the opportunity to make withdrawals after banking hours and any other time. ATM also reduces queue in banking Hall, facilitates quick money transfer and online payment. As such ATM saves customers time and troubles of joining endless queues before withdrawal or deposit of funds, ATM also saves bank customers from carrying large sums of money when traveling, thereby reducing the danger of losing money to rubbers on the high wa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llenges militating against Automated Teller Machine operations in banks ranges from the problems of activities of fraudsters who defraud bank customers of large sums to the challenges of running Automated Teller Machine on generator due to constant power outage which increases operational cost and the inability of some bank customer to use Automated Teller Machine due to their inability use Automated Teller Machine or fear of being defrauded by fraudsters. Other problems include operational errors due to lack of proper maintenan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research finding it clear that in spite of some constraint militating against the use and operation of Automated Teller Machine, it enhances customer satisfaction in no small wa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7</w:t>
        <w:tab/>
        <w:t>Limit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view of the technicalities involved, it would be unrealistic to assume that all necessary facts have been gathered in the process of the study. Information gathered is limited to those accesses and made available by the respondents and also those gathered from end users. However, the impact of this limitation will be reduced to the barest minim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3</w:t>
        <w:tab/>
        <w:t xml:space="preserve">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recommendations are made base on the research findings so as to facilitate the possibility of improving the operation and the use of Automated Teller Machine in order increase customer satisfaction and consequently retentio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check the activities of Automated Teller Machine fraudsters whose activities are discouraging the use of Automated Teller Machine in no small measure. Automated Teller Machine should be covered by mechanical shutters to prevent tampering with mechanism when they are not in use. Alarm sensors should be placed insider the Automated Teller Machine and in Automated Teller Machine servicing area to alert their operators when doors have been opened by unauthorized personnel who often take advantage of their position to defraud customers through manipulations of Automated Teller Machine.</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ameras and security guide should be positioned in every Automated Teller Machine to help in detecting fraudsters.</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nk customers should avoid using Automated Teller Machine that are not within banking premises. This is in order to avoid bugs used by Automated Teller Machine fraudster to record personal Automated Teller Machine code of people who uses such bugged Automated Teller Machine. This is often done outside bank premises where there is no security guide. </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nk customers should also endeavour to check money withdrawn through Automated Teller Machine. This is because improper money checking can cause the possibility of a customer receiving counterfeit bank notes from an Automated Teller Machine.</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prevent criminals from shoulder surfing the customer’s PIN, banks should draw privacy areas on the floor in order to prevent intruders from viewing customers transaction.</w:t>
      </w:r>
    </w:p>
    <w:p>
      <w:pPr>
        <w:pStyle w:val="ListParagraph"/>
        <w:numPr>
          <w:ilvl w:val="0"/>
          <w:numId w:val="1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order to stop card cloning should be developed by banks , in particular by the use of smart cards which cannot easily be copied or sported by unauthenticated devices, and by attempting to make the outside of their Automated Teller Machine tamper evident. As such the use of French Carte Bleue, Visa cash, mondex, should be change into the most actively developed forms of smart card security such as master card EMV 200, EMV 4.x etc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a, A. (2009).</w:t>
      </w:r>
      <w:r>
        <w:rPr>
          <w:rFonts w:cs="Times New Roman" w:ascii="Times New Roman" w:hAnsi="Times New Roman"/>
          <w:i/>
          <w:color w:val="000000"/>
          <w:sz w:val="24"/>
          <w:szCs w:val="24"/>
        </w:rPr>
        <w:t>Impact of ATM on Bank Transactions in Nigeria</w:t>
      </w:r>
      <w:r>
        <w:rPr>
          <w:rFonts w:cs="Times New Roman" w:ascii="Times New Roman" w:hAnsi="Times New Roman"/>
          <w:color w:val="000000"/>
          <w:sz w:val="24"/>
          <w:szCs w:val="24"/>
        </w:rPr>
        <w:t xml:space="preserve">. Journal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Business Management (online) available at </w:t>
      </w:r>
    </w:p>
    <w:p>
      <w:pPr>
        <w:pStyle w:val="Normal"/>
        <w:spacing w:lineRule="auto" w:line="480" w:before="0" w:after="0"/>
        <w:ind w:left="720" w:hanging="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u w:val="none"/>
          </w:rPr>
          <w:t>www.googlesbook.com</w:t>
        </w:r>
      </w:hyperlink>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ms, B. (2007). </w:t>
      </w:r>
      <w:r>
        <w:rPr>
          <w:rFonts w:cs="Times New Roman" w:ascii="Times New Roman" w:hAnsi="Times New Roman"/>
          <w:i/>
          <w:color w:val="000000"/>
          <w:sz w:val="24"/>
          <w:szCs w:val="24"/>
        </w:rPr>
        <w:t>Automated Teller Machine and Online Banking:</w:t>
      </w:r>
      <w:r>
        <w:rPr>
          <w:rFonts w:cs="Times New Roman" w:ascii="Times New Roman" w:hAnsi="Times New Roman"/>
          <w:color w:val="000000"/>
          <w:sz w:val="24"/>
          <w:szCs w:val="24"/>
        </w:rPr>
        <w:t xml:space="preserve"> Journ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 Banking and Finance (online) available at htt://www.wikipidia.org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trived 24/05/01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ki, D. (2009) </w:t>
      </w:r>
      <w:r>
        <w:rPr>
          <w:rFonts w:cs="Times New Roman" w:ascii="Times New Roman" w:hAnsi="Times New Roman"/>
          <w:i/>
          <w:color w:val="000000"/>
          <w:sz w:val="24"/>
          <w:szCs w:val="24"/>
        </w:rPr>
        <w:t>Automated Teller Machine in Nigeria:</w:t>
      </w:r>
      <w:r>
        <w:rPr>
          <w:rFonts w:cs="Times New Roman" w:ascii="Times New Roman" w:hAnsi="Times New Roman"/>
          <w:color w:val="000000"/>
          <w:sz w:val="24"/>
          <w:szCs w:val="24"/>
        </w:rPr>
        <w:t xml:space="preserve"> Article, retriv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4/05/2012 from htt://www.projectblast.co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a, A. (2009).</w:t>
      </w:r>
      <w:r>
        <w:rPr>
          <w:rFonts w:cs="Times New Roman" w:ascii="Times New Roman" w:hAnsi="Times New Roman"/>
          <w:i/>
          <w:color w:val="000000"/>
          <w:sz w:val="24"/>
          <w:szCs w:val="24"/>
        </w:rPr>
        <w:t>Impact of ATM on Bank Transactions in Nigeria</w:t>
      </w:r>
      <w:r>
        <w:rPr>
          <w:rFonts w:cs="Times New Roman" w:ascii="Times New Roman" w:hAnsi="Times New Roman"/>
          <w:color w:val="000000"/>
          <w:sz w:val="24"/>
          <w:szCs w:val="24"/>
        </w:rPr>
        <w:t xml:space="preserve">. Journal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Business Management (online) available at </w:t>
      </w:r>
    </w:p>
    <w:p>
      <w:pPr>
        <w:pStyle w:val="Normal"/>
        <w:spacing w:lineRule="auto" w:line="480" w:before="0" w:after="0"/>
        <w:ind w:left="720" w:hanging="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www.googlesbook.com</w:t>
        </w:r>
      </w:hyperlink>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ams, B. (20</w:t>
      </w:r>
      <w:r>
        <w:rPr>
          <w:rFonts w:cs="Times New Roman" w:ascii="Times New Roman" w:hAnsi="Times New Roman"/>
          <w:color w:val="000000"/>
          <w:sz w:val="24"/>
          <w:szCs w:val="24"/>
          <w:lang w:val="en-GB"/>
        </w:rPr>
        <w:t>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utomated Teller Machine and Online Banking:</w:t>
      </w:r>
      <w:r>
        <w:rPr>
          <w:rFonts w:cs="Times New Roman" w:ascii="Times New Roman" w:hAnsi="Times New Roman"/>
          <w:color w:val="000000"/>
          <w:sz w:val="24"/>
          <w:szCs w:val="24"/>
        </w:rPr>
        <w:t xml:space="preserve"> Journ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f Banking and Finance (online) available at htt://www.wikipidia.org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trived 24/05/01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oki, D. (20</w:t>
      </w:r>
      <w:r>
        <w:rPr>
          <w:rFonts w:cs="Times New Roman" w:ascii="Times New Roman" w:hAnsi="Times New Roman"/>
          <w:color w:val="000000"/>
          <w:sz w:val="24"/>
          <w:szCs w:val="24"/>
          <w:lang w:val="en-GB"/>
        </w:rPr>
        <w:t>21</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utomated Teller Machine in Nigeria:</w:t>
      </w:r>
      <w:r>
        <w:rPr>
          <w:rFonts w:cs="Times New Roman" w:ascii="Times New Roman" w:hAnsi="Times New Roman"/>
          <w:color w:val="000000"/>
          <w:sz w:val="24"/>
          <w:szCs w:val="24"/>
        </w:rPr>
        <w:t xml:space="preserve"> Article, retriv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4/05/2012 from htt://www.projectblast.co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boola, F. (20</w:t>
      </w:r>
      <w:r>
        <w:rPr>
          <w:rFonts w:cs="Times New Roman" w:ascii="Times New Roman" w:hAnsi="Times New Roman"/>
          <w:color w:val="000000"/>
          <w:sz w:val="24"/>
          <w:szCs w:val="24"/>
          <w:lang w:val="en-GB"/>
        </w:rPr>
        <w:t>21</w:t>
      </w:r>
      <w:r>
        <w:rPr>
          <w:rFonts w:cs="Times New Roman" w:ascii="Times New Roman" w:hAnsi="Times New Roman"/>
          <w:color w:val="000000"/>
          <w:sz w:val="24"/>
          <w:szCs w:val="24"/>
        </w:rPr>
        <w:t>).</w:t>
      </w:r>
      <w:r>
        <w:rPr>
          <w:rFonts w:cs="Times New Roman" w:ascii="Times New Roman" w:hAnsi="Times New Roman"/>
          <w:i/>
          <w:color w:val="000000"/>
          <w:sz w:val="24"/>
          <w:szCs w:val="24"/>
        </w:rPr>
        <w:t>Problems and Prospect of ATM in Nigeria:</w:t>
      </w:r>
      <w:r>
        <w:rPr>
          <w:rFonts w:cs="Times New Roman" w:ascii="Times New Roman" w:hAnsi="Times New Roman"/>
          <w:color w:val="000000"/>
          <w:sz w:val="24"/>
          <w:szCs w:val="24"/>
        </w:rPr>
        <w:t xml:space="preserve"> Retriv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rom htt://www.easyessay.com</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ouglas, P. (2006). </w:t>
      </w:r>
      <w:r>
        <w:rPr>
          <w:rFonts w:cs="Times New Roman" w:ascii="Times New Roman" w:hAnsi="Times New Roman"/>
          <w:i/>
          <w:color w:val="000000"/>
          <w:sz w:val="24"/>
          <w:szCs w:val="24"/>
        </w:rPr>
        <w:t xml:space="preserve">Banking and Finance: </w:t>
      </w:r>
      <w:r>
        <w:rPr>
          <w:rFonts w:cs="Times New Roman" w:ascii="Times New Roman" w:hAnsi="Times New Roman"/>
          <w:color w:val="000000"/>
          <w:sz w:val="24"/>
          <w:szCs w:val="24"/>
        </w:rPr>
        <w:t>Lagos Adoki Publishers</w:t>
      </w:r>
      <w:r>
        <w:rPr>
          <w:rFonts w:cs="Times New Roman" w:ascii="Times New Roman" w:hAnsi="Times New Roman"/>
          <w:i/>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be, E. (2007). </w:t>
      </w:r>
      <w:r>
        <w:rPr>
          <w:rFonts w:cs="Times New Roman" w:ascii="Times New Roman" w:hAnsi="Times New Roman"/>
          <w:i/>
          <w:color w:val="000000"/>
          <w:sz w:val="24"/>
          <w:szCs w:val="24"/>
        </w:rPr>
        <w:t>Management in Focus.</w:t>
      </w:r>
      <w:r>
        <w:rPr>
          <w:rFonts w:cs="Times New Roman" w:ascii="Times New Roman" w:hAnsi="Times New Roman"/>
          <w:color w:val="000000"/>
          <w:sz w:val="24"/>
          <w:szCs w:val="24"/>
        </w:rPr>
        <w:t xml:space="preserve"> Enugu: Computer Edge </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bodoechi, O. (2009). </w:t>
      </w:r>
      <w:r>
        <w:rPr>
          <w:rFonts w:cs="Times New Roman" w:ascii="Times New Roman" w:hAnsi="Times New Roman"/>
          <w:i/>
          <w:color w:val="000000"/>
          <w:sz w:val="24"/>
          <w:szCs w:val="24"/>
        </w:rPr>
        <w:t xml:space="preserve">ATM Fraud in Nigeria. Journal of Business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Administration:</w:t>
      </w:r>
      <w:r>
        <w:rPr>
          <w:rFonts w:cs="Times New Roman" w:ascii="Times New Roman" w:hAnsi="Times New Roman"/>
          <w:color w:val="000000"/>
          <w:sz w:val="24"/>
          <w:szCs w:val="24"/>
        </w:rPr>
        <w:t xml:space="preserve"> Retrived on the 24/05/2012 from</w:t>
      </w:r>
    </w:p>
    <w:p>
      <w:pPr>
        <w:pStyle w:val="Normal"/>
        <w:spacing w:lineRule="auto" w:line="48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rPr>
          <w:t>www.easyessay.com</w:t>
        </w:r>
      </w:hyperlink>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Okoh, E. (2008).</w:t>
      </w:r>
      <w:r>
        <w:rPr>
          <w:rFonts w:cs="Times New Roman" w:ascii="Times New Roman" w:hAnsi="Times New Roman"/>
          <w:i/>
          <w:color w:val="000000"/>
          <w:sz w:val="24"/>
          <w:szCs w:val="24"/>
        </w:rPr>
        <w:t xml:space="preserve">Financial Marketing and ITC in Commercial Banks in </w:t>
      </w:r>
    </w:p>
    <w:p>
      <w:pPr>
        <w:pStyle w:val="Normal"/>
        <w:spacing w:lineRule="auto" w:line="480" w:before="0" w:after="0"/>
        <w:ind w:left="72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Nigeria. </w:t>
      </w:r>
      <w:r>
        <w:rPr>
          <w:rFonts w:cs="Times New Roman" w:ascii="Times New Roman" w:hAnsi="Times New Roman"/>
          <w:color w:val="000000"/>
          <w:sz w:val="24"/>
          <w:szCs w:val="24"/>
        </w:rPr>
        <w:t xml:space="preserve">Journals of Economics and Management (online) available at </w:t>
      </w:r>
      <w:hyperlink r:id="rId6">
        <w:r>
          <w:rPr>
            <w:rStyle w:val="InternetLink"/>
            <w:rFonts w:cs="Times New Roman" w:ascii="Times New Roman" w:hAnsi="Times New Roman"/>
            <w:color w:val="000000"/>
            <w:sz w:val="24"/>
            <w:szCs w:val="24"/>
            <w:u w:val="none"/>
          </w:rPr>
          <w:t>http://www.projectblast.com</w:t>
        </w:r>
      </w:hyperlink>
      <w:r>
        <w:rPr>
          <w:rFonts w:cs="Times New Roman" w:ascii="Times New Roman" w:hAnsi="Times New Roman"/>
          <w:color w:val="000000"/>
          <w:sz w:val="24"/>
          <w:szCs w:val="24"/>
        </w:rPr>
        <w:t xml:space="preserve"> </w:t>
      </w:r>
      <w:r>
        <w:br w:type="page"/>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APPENDIX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SONAL DATA (Characteristics of Respond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ction: Kindly tick [√] as appropriate to indicate your choice against each qu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Se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le [     ]</w:t>
        <w:tab/>
        <w:tab/>
        <w:t xml:space="preserve">Female [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Marital Stat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ngle [     ]</w:t>
        <w:tab/>
        <w:tab/>
        <w:t xml:space="preserve">Married [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Age Ran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18-28 [    ] </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9-39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40-50 [    ]</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51-60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60 and above [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Qual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D [</w:t>
        <w:tab/>
        <w:t xml:space="preserve"> ]</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ND [     ]</w:t>
        <w:tab/>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rst Degree [    ]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GD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S: SECTION 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ffect of Automated Teller Machine (ATM) on customer’s satisfaction.</w:t>
      </w:r>
    </w:p>
    <w:tbl>
      <w:tblPr>
        <w:tblW w:w="9224" w:type="dxa"/>
        <w:jc w:val="left"/>
        <w:tblInd w:w="-5" w:type="dxa"/>
        <w:tblLayout w:type="fixed"/>
        <w:tblCellMar>
          <w:top w:w="0" w:type="dxa"/>
          <w:left w:w="108" w:type="dxa"/>
          <w:bottom w:w="0" w:type="dxa"/>
          <w:right w:w="108" w:type="dxa"/>
        </w:tblCellMar>
      </w:tblPr>
      <w:tblGrid>
        <w:gridCol w:w="900"/>
        <w:gridCol w:w="3844"/>
        <w:gridCol w:w="981"/>
        <w:gridCol w:w="731"/>
        <w:gridCol w:w="1056"/>
        <w:gridCol w:w="731"/>
        <w:gridCol w:w="981"/>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tab/>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17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 goes customers the opportunity to make withdrawals after banking hours and any other time.</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duces cues in banking hall</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M facilitates quick money transfer and online paymen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M allows customers to make withdrawals outside their bank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enefits, bank customers deviate from using Automated Teller Machine.</w:t>
      </w:r>
    </w:p>
    <w:tbl>
      <w:tblPr>
        <w:tblW w:w="9414" w:type="dxa"/>
        <w:jc w:val="left"/>
        <w:tblInd w:w="-5" w:type="dxa"/>
        <w:tblLayout w:type="fixed"/>
        <w:tblCellMar>
          <w:top w:w="0" w:type="dxa"/>
          <w:left w:w="108" w:type="dxa"/>
          <w:bottom w:w="0" w:type="dxa"/>
          <w:right w:w="108" w:type="dxa"/>
        </w:tblCellMar>
      </w:tblPr>
      <w:tblGrid>
        <w:gridCol w:w="900"/>
        <w:gridCol w:w="3932"/>
        <w:gridCol w:w="1003"/>
        <w:gridCol w:w="748"/>
        <w:gridCol w:w="1080"/>
        <w:gridCol w:w="748"/>
        <w:gridCol w:w="1003"/>
      </w:tblGrid>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tab/>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16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 saves customers time and trouble of joining endless ques before withdrawals or deposit of fund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ves customers the opportunity to transact outside their bank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ves customers from the danger of carrying large sums of money when traveling, thereby reducing the danger of losing money to rubbers on the high way.</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TM gives bank customers the convenience to transact any where </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allenges militating against Automated Teller Machine (ATM) operations in the banks understudy. </w:t>
      </w:r>
    </w:p>
    <w:tbl>
      <w:tblPr>
        <w:tblW w:w="9393" w:type="dxa"/>
        <w:jc w:val="left"/>
        <w:tblInd w:w="-5" w:type="dxa"/>
        <w:tblLayout w:type="fixed"/>
        <w:tblCellMar>
          <w:top w:w="0" w:type="dxa"/>
          <w:left w:w="108" w:type="dxa"/>
          <w:bottom w:w="0" w:type="dxa"/>
          <w:right w:w="108" w:type="dxa"/>
        </w:tblCellMar>
      </w:tblPr>
      <w:tblGrid>
        <w:gridCol w:w="1404"/>
        <w:gridCol w:w="3713"/>
        <w:gridCol w:w="936"/>
        <w:gridCol w:w="698"/>
        <w:gridCol w:w="1008"/>
        <w:gridCol w:w="698"/>
        <w:gridCol w:w="936"/>
      </w:tblGrid>
      <w:tr>
        <w:trPr>
          <w:trHeight w:val="30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tab/>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abl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184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M operation is confronted with problem of transfers who defraud people of large sums of mone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hallenge of running ATMs on generator as a result of constant power outag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inability of some customers to effectively operate ATMs makes some customers to resist the use of ARM and still prefer to que-up in the banking Hal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sectPr>
      <w:footerReference w:type="default" r:id="rId7"/>
      <w:type w:val="nextPage"/>
      <w:pgSz w:w="12240" w:h="15840"/>
      <w:pgMar w:left="1584"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1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520" w:hanging="2520"/>
      </w:pPr>
      <w:rPr>
        <w:b/>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
    </w:lvlOverride>
  </w:num>
  <w:num w:numId="13">
    <w:abstractNumId w:val="5"/>
    <w:lvlOverride w:ilvl="0"/>
    <w:lvlOverride w:ilvl="1">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ooglesbook.com/" TargetMode="External"/><Relationship Id="rId4" Type="http://schemas.openxmlformats.org/officeDocument/2006/relationships/hyperlink" Target="http://www.googlesbook.com/" TargetMode="External"/><Relationship Id="rId5" Type="http://schemas.openxmlformats.org/officeDocument/2006/relationships/hyperlink" Target="http://www.easyessay.com/" TargetMode="External"/><Relationship Id="rId6" Type="http://schemas.openxmlformats.org/officeDocument/2006/relationships/hyperlink" Target="http://www.projectblast.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14:00Z</dcterms:created>
  <dc:creator>IK COMPUTER</dc:creator>
  <dc:description/>
  <dc:language>en-US</dc:language>
  <cp:lastModifiedBy>drprinxe</cp:lastModifiedBy>
  <cp:lastPrinted>2013-02-13T23:09:00Z</cp:lastPrinted>
  <dcterms:modified xsi:type="dcterms:W3CDTF">2024-01-04T05:51:35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E0C319144900B13FCCD5D60FEDFA</vt:lpwstr>
  </property>
  <property fmtid="{D5CDD505-2E9C-101B-9397-08002B2CF9AE}" pid="3" name="KSOProductBuildVer">
    <vt:lpwstr>1033-11.2.0.11225</vt:lpwstr>
  </property>
</Properties>
</file>