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rPr>
      </w:pPr>
      <w:r>
        <w:rPr>
          <w:rFonts w:cs="Arial" w:ascii="Arial" w:hAnsi="Arial"/>
          <w:b/>
          <w:sz w:val="28"/>
          <w:szCs w:val="28"/>
        </w:rPr>
        <w:t xml:space="preserve">THE ECONOMIC IMPORTANCE OF FERMENT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TABLE OF CONT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t xml:space="preserve">Acknowledgemen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INTRODUCTION</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Background of the study</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Definition of terms</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b/>
          <w:b/>
          <w:sz w:val="28"/>
          <w:szCs w:val="28"/>
        </w:rPr>
      </w:pPr>
      <w:r>
        <w:rPr>
          <w:rFonts w:cs="Arial" w:ascii="Arial" w:hAnsi="Arial"/>
          <w:b/>
          <w:sz w:val="28"/>
          <w:szCs w:val="28"/>
        </w:rPr>
        <w:t>CHAPTER TWO</w:t>
      </w:r>
    </w:p>
    <w:p>
      <w:pPr>
        <w:pStyle w:val="ListParagraph"/>
        <w:keepNext w:val="false"/>
        <w:keepLines w:val="false"/>
        <w:pageBreakBefore w:val="false"/>
        <w:widowControl/>
        <w:numPr>
          <w:ilvl w:val="0"/>
          <w:numId w:val="3"/>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Method of fermenta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Lactic acid fermenta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Solid State Fermenta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Submerged Fermenta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Aerobic fermenta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Anaerobic fermentation</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immobilized cell</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 xml:space="preserve">Alcohol fermentation     </w:t>
      </w:r>
    </w:p>
    <w:p>
      <w:pPr>
        <w:pStyle w:val="ListParagraph"/>
        <w:keepNext w:val="false"/>
        <w:keepLines w:val="false"/>
        <w:pageBreakBefore w:val="false"/>
        <w:widowControl/>
        <w:numPr>
          <w:ilvl w:val="1"/>
          <w:numId w:val="3"/>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sz w:val="28"/>
          <w:szCs w:val="28"/>
        </w:rPr>
      </w:pPr>
      <w:r>
        <w:rPr>
          <w:rFonts w:cs="Arial" w:ascii="Arial" w:hAnsi="Arial"/>
          <w:sz w:val="28"/>
          <w:szCs w:val="28"/>
        </w:rPr>
        <w:t>Micro organisms used in fermenta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sz w:val="28"/>
          <w:szCs w:val="28"/>
        </w:rPr>
      </w:pPr>
      <w:r>
        <w:rPr>
          <w:rFonts w:cs="Arial" w:ascii="Arial" w:hAnsi="Arial"/>
          <w:b/>
          <w:sz w:val="28"/>
          <w:szCs w:val="28"/>
        </w:rPr>
        <w:t xml:space="preserve">CHAPTER THRE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3.0</w:t>
        <w:tab/>
      </w:r>
      <w:r>
        <w:rPr>
          <w:rFonts w:cs="Arial" w:ascii="Arial" w:hAnsi="Arial"/>
          <w:sz w:val="28"/>
          <w:szCs w:val="28"/>
        </w:rPr>
        <w:t>Advantages and Disadvantages of solid state over submerged fermentation/proboitic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 xml:space="preserve">3.1 </w:t>
      </w:r>
      <w:r>
        <w:rPr>
          <w:rFonts w:cs="Arial" w:ascii="Arial" w:hAnsi="Arial"/>
          <w:sz w:val="28"/>
          <w:szCs w:val="28"/>
        </w:rPr>
        <w:t xml:space="preserve">factors affecting microbial growth and prodent synthesis in fermentatio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3.1.1</w:t>
      </w:r>
      <w:r>
        <w:rPr>
          <w:rFonts w:cs="Arial" w:ascii="Arial" w:hAnsi="Arial"/>
          <w:sz w:val="28"/>
          <w:szCs w:val="28"/>
        </w:rPr>
        <w:t>Temperatu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3.1.2</w:t>
      </w:r>
      <w:r>
        <w:rPr>
          <w:rFonts w:cs="Arial" w:ascii="Arial" w:hAnsi="Arial"/>
          <w:sz w:val="28"/>
          <w:szCs w:val="28"/>
        </w:rPr>
        <w:t>PH</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3.2</w:t>
      </w:r>
      <w:r>
        <w:rPr>
          <w:rFonts w:cs="Arial" w:ascii="Arial" w:hAnsi="Arial"/>
          <w:sz w:val="28"/>
          <w:szCs w:val="28"/>
        </w:rPr>
        <w:t>Water Activity and moisture content of the substr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3.3</w:t>
      </w:r>
      <w:r>
        <w:rPr>
          <w:rFonts w:cs="Arial" w:ascii="Arial" w:hAnsi="Arial"/>
          <w:sz w:val="28"/>
          <w:szCs w:val="28"/>
        </w:rPr>
        <w:t>Intrinsic factors and extrinsic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b/>
          <w:b/>
          <w:sz w:val="28"/>
          <w:szCs w:val="28"/>
          <w:lang w:val="en-US"/>
        </w:rPr>
      </w:pPr>
      <w:r>
        <w:rPr>
          <w:rFonts w:cs="Arial" w:ascii="Arial" w:hAnsi="Arial"/>
          <w:b/>
          <w:sz w:val="28"/>
          <w:szCs w:val="28"/>
        </w:rPr>
        <w:t xml:space="preserve">CHAPTER </w:t>
      </w:r>
      <w:r>
        <w:rPr>
          <w:rFonts w:cs="Arial" w:ascii="Arial" w:hAnsi="Arial"/>
          <w:b/>
          <w:sz w:val="28"/>
          <w:szCs w:val="28"/>
          <w:lang w:val="en-US"/>
        </w:rPr>
        <w:t>FOU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 xml:space="preserve">4.0 </w:t>
      </w:r>
      <w:r>
        <w:rPr>
          <w:rFonts w:cs="Arial" w:ascii="Arial" w:hAnsi="Arial"/>
          <w:sz w:val="28"/>
          <w:szCs w:val="28"/>
        </w:rPr>
        <w:t>Economic important of fermenta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1</w:t>
      </w:r>
      <w:r>
        <w:rPr>
          <w:rFonts w:cs="Arial" w:ascii="Arial" w:hAnsi="Arial"/>
          <w:sz w:val="28"/>
          <w:szCs w:val="28"/>
        </w:rPr>
        <w:t xml:space="preserve">Economic Important of lactic acid fermentatio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2</w:t>
      </w:r>
      <w:r>
        <w:rPr>
          <w:rFonts w:cs="Arial" w:ascii="Arial" w:hAnsi="Arial"/>
          <w:sz w:val="28"/>
          <w:szCs w:val="28"/>
        </w:rPr>
        <w:t>Chemical significant of fermenta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w:t>
      </w:r>
      <w:r>
        <w:rPr>
          <w:rFonts w:cs="Arial" w:ascii="Arial" w:hAnsi="Arial"/>
          <w:sz w:val="28"/>
          <w:szCs w:val="28"/>
        </w:rPr>
        <w:t>Organism responsible for food fermenta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1</w:t>
      </w:r>
      <w:r>
        <w:rPr>
          <w:rFonts w:cs="Arial" w:ascii="Arial" w:hAnsi="Arial"/>
          <w:sz w:val="28"/>
          <w:szCs w:val="28"/>
        </w:rPr>
        <w:t>Some prodent of antibiotics</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2</w:t>
      </w:r>
      <w:r>
        <w:rPr>
          <w:rFonts w:cs="Arial" w:ascii="Arial" w:hAnsi="Arial"/>
          <w:sz w:val="28"/>
          <w:szCs w:val="28"/>
        </w:rPr>
        <w:t>Fusel oil produc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3</w:t>
      </w:r>
      <w:r>
        <w:rPr>
          <w:rFonts w:cs="Arial" w:ascii="Arial" w:hAnsi="Arial"/>
          <w:sz w:val="28"/>
          <w:szCs w:val="28"/>
        </w:rPr>
        <w:t>Bread produc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4</w:t>
      </w:r>
      <w:r>
        <w:rPr>
          <w:rFonts w:cs="Arial" w:ascii="Arial" w:hAnsi="Arial"/>
          <w:sz w:val="28"/>
          <w:szCs w:val="28"/>
        </w:rPr>
        <w:t>Crude  produc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5</w:t>
      </w:r>
      <w:r>
        <w:rPr>
          <w:rFonts w:cs="Arial" w:ascii="Arial" w:hAnsi="Arial"/>
          <w:sz w:val="28"/>
          <w:szCs w:val="28"/>
        </w:rPr>
        <w:t>Cassava fermentation for fufu and gari produc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6</w:t>
      </w:r>
      <w:r>
        <w:rPr>
          <w:rFonts w:cs="Arial" w:ascii="Arial" w:hAnsi="Arial"/>
          <w:sz w:val="28"/>
          <w:szCs w:val="28"/>
        </w:rPr>
        <w:t>Acetone produc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7</w:t>
      </w:r>
      <w:r>
        <w:rPr>
          <w:rFonts w:cs="Arial" w:ascii="Arial" w:hAnsi="Arial"/>
          <w:sz w:val="28"/>
          <w:szCs w:val="28"/>
        </w:rPr>
        <w:t>application of lactic acid fermentation</w:t>
      </w:r>
      <w:r>
        <w:rPr>
          <w:rFonts w:cs="Arial" w:ascii="Arial" w:hAnsi="Arial"/>
          <w:sz w:val="28"/>
          <w:szCs w:val="28"/>
          <w:lang w:val="en-US"/>
        </w:rPr>
        <w:t xml:space="preserve"> </w:t>
      </w:r>
    </w:p>
    <w:p>
      <w:pPr>
        <w:pStyle w:val="ListParagraph"/>
        <w:keepNext w:val="false"/>
        <w:keepLines w:val="false"/>
        <w:pageBreakBefore w:val="false"/>
        <w:widowControl/>
        <w:numPr>
          <w:ilvl w:val="0"/>
          <w:numId w:val="0"/>
        </w:numPr>
        <w:tabs>
          <w:tab w:val="left" w:pos="720" w:leader="none"/>
        </w:tabs>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4.3.8</w:t>
      </w:r>
      <w:r>
        <w:rPr>
          <w:rFonts w:cs="Arial" w:ascii="Arial" w:hAnsi="Arial"/>
          <w:sz w:val="28"/>
          <w:szCs w:val="28"/>
        </w:rPr>
        <w:t>Safety fermented food</w:t>
      </w:r>
      <w:r>
        <w:rPr>
          <w:rFonts w:cs="Arial" w:ascii="Arial" w:hAnsi="Arial"/>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b/>
          <w:b/>
          <w:sz w:val="28"/>
          <w:szCs w:val="28"/>
          <w:lang w:val="en-US"/>
        </w:rPr>
      </w:pPr>
      <w:r>
        <w:rPr>
          <w:rFonts w:cs="Arial" w:ascii="Arial" w:hAnsi="Arial"/>
          <w:b/>
          <w:sz w:val="28"/>
          <w:szCs w:val="28"/>
        </w:rPr>
        <w:t>CHAPTER F</w:t>
      </w:r>
      <w:r>
        <w:rPr>
          <w:rFonts w:cs="Arial" w:ascii="Arial" w:hAnsi="Arial"/>
          <w:b/>
          <w:sz w:val="28"/>
          <w:szCs w:val="28"/>
          <w:lang w:val="en-US"/>
        </w:rPr>
        <w:t>IV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5.1</w:t>
      </w:r>
      <w:r>
        <w:rPr>
          <w:rFonts w:cs="Arial" w:ascii="Arial" w:hAnsi="Arial"/>
          <w:sz w:val="28"/>
          <w:szCs w:val="28"/>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lang w:val="en-US"/>
        </w:rPr>
      </w:pPr>
      <w:r>
        <w:rPr>
          <w:rFonts w:cs="Arial" w:ascii="Arial" w:hAnsi="Arial"/>
          <w:sz w:val="28"/>
          <w:szCs w:val="28"/>
          <w:lang w:val="en-US"/>
        </w:rPr>
        <w:t>5.2 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lang w:val="en-US"/>
        </w:rPr>
        <w:t>5.3</w:t>
      </w:r>
      <w:r>
        <w:rPr>
          <w:rFonts w:cs="Arial" w:ascii="Arial" w:hAnsi="Arial"/>
          <w:sz w:val="28"/>
          <w:szCs w:val="28"/>
        </w:rPr>
        <w:t>Recommendation</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b/>
          <w:i/>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Arial" w:hAnsi="Arial" w:cs="Arial"/>
          <w:b/>
          <w:b/>
          <w:sz w:val="28"/>
          <w:szCs w:val="28"/>
        </w:rPr>
      </w:pPr>
      <w:r>
        <w:rPr>
          <w:rFonts w:cs="Arial" w:ascii="Arial" w:hAnsi="Arial"/>
          <w:b/>
          <w:sz w:val="28"/>
          <w:szCs w:val="28"/>
        </w:rPr>
      </w:r>
    </w:p>
    <w:p>
      <w:pPr>
        <w:pStyle w:val="Normal"/>
        <w:jc w:val="both"/>
        <w:rPr>
          <w:rFonts w:ascii="Arial" w:hAnsi="Arial" w:cs="Arial"/>
          <w:b/>
          <w:b/>
          <w:bCs/>
          <w:sz w:val="28"/>
          <w:szCs w:val="28"/>
          <w:lang w:val="en-US"/>
        </w:rPr>
      </w:pPr>
      <w:r>
        <w:rPr>
          <w:rFonts w:cs="Arial" w:ascii="Arial" w:hAnsi="Arial"/>
          <w:b/>
          <w:bCs/>
          <w:sz w:val="28"/>
          <w:szCs w:val="28"/>
          <w:lang w:val="en-US"/>
        </w:rPr>
        <w:t>ABSTRACT</w:t>
      </w:r>
    </w:p>
    <w:p>
      <w:pPr>
        <w:pStyle w:val="Normal"/>
        <w:jc w:val="both"/>
        <w:rPr>
          <w:rFonts w:ascii="Arial" w:hAnsi="Arial" w:cs="Arial"/>
          <w:sz w:val="28"/>
          <w:szCs w:val="28"/>
        </w:rPr>
      </w:pPr>
      <w:r>
        <w:rPr>
          <w:rFonts w:cs="Arial" w:ascii="Arial" w:hAnsi="Arial"/>
          <w:sz w:val="28"/>
          <w:szCs w:val="28"/>
        </w:rPr>
        <w:t>Fermentation has a long history of use for preserving foods its said that great wall of China was built on brown rice and femented cabbage (kimching)</w:t>
      </w:r>
      <w:r>
        <w:rPr>
          <w:rFonts w:cs="Arial" w:ascii="Arial" w:hAnsi="Arial"/>
          <w:sz w:val="28"/>
          <w:szCs w:val="28"/>
          <w:lang w:val="en-US"/>
        </w:rPr>
        <w:t>.</w:t>
      </w:r>
      <w:r>
        <w:rPr>
          <w:rFonts w:cs="Arial" w:ascii="Arial" w:hAnsi="Arial"/>
          <w:sz w:val="28"/>
          <w:szCs w:val="28"/>
        </w:rPr>
        <w:t xml:space="preserve"> Fermentation enhance the presentation of perishable agricultural crops fermentation converts sugar to access gases or alcohol it occurs in yeast and bacteria.</w:t>
      </w:r>
      <w:r>
        <w:rPr>
          <w:rFonts w:cs="Arial" w:ascii="Arial" w:hAnsi="Arial"/>
          <w:sz w:val="28"/>
          <w:szCs w:val="28"/>
          <w:lang w:val="en-US"/>
        </w:rPr>
        <w:t xml:space="preserve"> This study was carried out to examine the </w:t>
      </w:r>
      <w:r>
        <w:rPr>
          <w:rFonts w:cs="Arial" w:ascii="Arial" w:hAnsi="Arial"/>
          <w:b w:val="false"/>
          <w:bCs/>
          <w:sz w:val="28"/>
          <w:szCs w:val="28"/>
        </w:rPr>
        <w:t>the economic importance of fermentation</w:t>
      </w:r>
      <w:r>
        <w:rPr>
          <w:rFonts w:cs="Arial" w:ascii="Arial" w:hAnsi="Arial"/>
          <w:b w:val="false"/>
          <w:bCs/>
          <w:sz w:val="28"/>
          <w:szCs w:val="28"/>
          <w:lang w:val="en-US"/>
        </w:rPr>
        <w:t xml:space="preserve">. </w:t>
      </w:r>
      <w:r>
        <w:rPr>
          <w:rFonts w:cs="Arial" w:ascii="Arial" w:hAnsi="Arial"/>
          <w:sz w:val="28"/>
          <w:szCs w:val="28"/>
          <w:lang w:val="en-US"/>
        </w:rPr>
        <w:t xml:space="preserve">The findings of the study revealed that </w:t>
      </w:r>
      <w:r>
        <w:rPr>
          <w:rFonts w:cs="Arial" w:ascii="Arial" w:hAnsi="Arial"/>
          <w:sz w:val="28"/>
          <w:szCs w:val="28"/>
        </w:rPr>
        <w:t>fermentation has a wider range of economic importance in the world.</w:t>
      </w:r>
      <w:r>
        <w:rPr>
          <w:rFonts w:cs="Arial" w:ascii="Arial" w:hAnsi="Arial"/>
          <w:sz w:val="28"/>
          <w:szCs w:val="28"/>
          <w:lang w:val="en-US"/>
        </w:rPr>
        <w:t xml:space="preserve"> Also, f</w:t>
      </w:r>
      <w:r>
        <w:rPr>
          <w:rFonts w:cs="Arial" w:ascii="Arial" w:hAnsi="Arial"/>
          <w:sz w:val="28"/>
          <w:szCs w:val="28"/>
        </w:rPr>
        <w:t>ermentation is important in the manufacture of many value added products both industrially and domestically, including foods, some of which contains reasonable amounts of carbohydrates proteins, fats and oil, minerals and vitamins which are beneficial and essential for human and other organisms, in the synthesis of organic acids (e.g lactic acid, acetic acid citric acid etc), micro organisms (e.g bacteria, fungi, and enzymes), and other processes and products throughout the world. In the detoxification of poisonous acid in foods that could be harmful to health, thereby making fermented foods very beneficial to living organisms, in the manufacturing of bioactive product (e.g mycotoxins, gibberellins, hormones, alkaloids, antibiotics, etc), livestock feeds, fuel (e.g biofuel like ethanol), bioremediation and biodegradation of hazardous compound (e.g pesticides, caffeinated residues). Pigments, biosurfactants, xanthan, etc.</w:t>
      </w:r>
      <w:r>
        <w:rPr>
          <w:rFonts w:cs="Arial" w:ascii="Arial" w:hAnsi="Arial"/>
          <w:sz w:val="28"/>
          <w:szCs w:val="28"/>
          <w:lang w:val="en-US"/>
        </w:rPr>
        <w:t xml:space="preserve"> The study therefore </w:t>
      </w:r>
      <w:r>
        <w:rPr>
          <w:rFonts w:cs="Arial" w:ascii="Arial" w:hAnsi="Arial"/>
          <w:sz w:val="28"/>
          <w:szCs w:val="28"/>
        </w:rPr>
        <w:t>recommend</w:t>
      </w:r>
      <w:r>
        <w:rPr>
          <w:rFonts w:cs="Arial" w:ascii="Arial" w:hAnsi="Arial"/>
          <w:sz w:val="28"/>
          <w:szCs w:val="28"/>
          <w:lang w:val="en-US"/>
        </w:rPr>
        <w:t xml:space="preserve">s that </w:t>
      </w:r>
      <w:r>
        <w:rPr>
          <w:rFonts w:cs="Arial" w:ascii="Arial" w:hAnsi="Arial"/>
          <w:sz w:val="28"/>
          <w:szCs w:val="28"/>
        </w:rPr>
        <w:t xml:space="preserve">fermentation process should be more emphasized upon by manufacturers of fermented product (e.g drugs, foods, alcoholic beverages, crude refining in the synthesis of many organic acids etc) because of it importance in these processes, and that facilities used in fermentation should be improved upon by industries, governments, and individuals where necessary for much more and efficient yield of product.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rPr>
      </w:pPr>
      <w:r>
        <w:rPr>
          <w:rFonts w:cs="Arial" w:ascii="Arial" w:hAnsi="Arial"/>
          <w:b/>
          <w:sz w:val="28"/>
          <w:szCs w:val="28"/>
        </w:rPr>
        <w:t>CHAPTER ONE</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Arial" w:hAnsi="Arial" w:cs="Arial"/>
          <w:b/>
          <w:b/>
          <w:sz w:val="28"/>
          <w:szCs w:val="28"/>
        </w:rPr>
      </w:pPr>
      <w:r>
        <w:rPr>
          <w:rFonts w:cs="Arial" w:ascii="Arial" w:hAnsi="Arial"/>
          <w:b/>
          <w:sz w:val="28"/>
          <w:szCs w:val="28"/>
        </w:rPr>
        <w:t>Introductio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Fermentation is the chemical transformation o organic substances into simpler compounds by the action of enzymes, complex organic catalysts which are produced by microorganisms such as molds yeasts or bacterial. Enzymes act by hydrolysis a process of breaking down or predigesting complex organic molecules for form smaller (and in the case foods, more easily digestible) compounds and nutrients for example, the enzyme protease breaks down huge protein molecule first into polypeptides and peptides, then into numerious amono acids, whih are readily assimilated by the body DUTCH MERCHANT 1975).</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In some fermentation important by-products such as alcohol or various gases are also produced the word “fermentation” is derived from the latin meaning “to boil” fermented foods often have numerous advantages over the raw materials from which they are made. As applied to soy foods, fermentation not only makes the end product more ditestible, it can also create improved flavor and texture, appearance and aroma, synthesize vitamins. WANG and HESSELTING 1979. Fermentations is a metabolic process that converts sugar to acids, gases or alcohol it occurs in yeast and bacterial, but also in oxygen – starved muscle cells, as in the case of lactic fermentation. It is also used more broadly to refer to the bulk growth of microorganisms on a growth medium, often with a good of producing a specific chemical product.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Fermentation takes place in the lack of oxygen (when the electron transport chain is unusable) and becomes the cell’s primary means of ATP (energy) production (DICKSON J. R. (1999).</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1"/>
          <w:numId w:val="8"/>
        </w:numPr>
        <w:kinsoku w:val="true"/>
        <w:overflowPunct w:val="true"/>
        <w:autoSpaceDE w:val="true"/>
        <w:bidi w:val="0"/>
        <w:snapToGrid w:val="true"/>
        <w:spacing w:lineRule="auto" w:line="480" w:before="0" w:after="0"/>
        <w:ind w:left="720" w:hanging="720"/>
        <w:contextualSpacing/>
        <w:jc w:val="both"/>
        <w:textAlignment w:val="auto"/>
        <w:rPr>
          <w:rFonts w:ascii="Arial" w:hAnsi="Arial" w:cs="Arial"/>
          <w:b/>
          <w:b/>
          <w:sz w:val="28"/>
          <w:szCs w:val="28"/>
        </w:rPr>
      </w:pPr>
      <w:r>
        <w:rPr>
          <w:rFonts w:cs="Arial" w:ascii="Arial" w:hAnsi="Arial"/>
          <w:b/>
          <w:sz w:val="28"/>
          <w:szCs w:val="28"/>
        </w:rPr>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Since fruit ferments naturally, fermentation precedes human history. However, human began to take control of fermentation process art some points in time. There is strongest evidence that people were fermenting beverage.</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In Babylon about 5000 BC, ancient Egypt about 3000BC, pre – Hispanic Mexico about 2000 BC, and Sudan about 1500 BC. There is also evidence of leavened bread in ancient Egypt about the year. 1500BC. The Chinese were probably the first to develop vegetable fermentation (Wikipedia, 2006). Fermentation has been used to make alcoholic beverage, since ancient times, people who lived along the Nile River in North east Africa brewed beer around 3000 BC. It was not until the 1800’s that  scientists particularly the French scientist Louis Pasteur discover how microbes cause fermentation in beer, milk and wine (world book Encyclopedia, 1992). In the 1900’s other types of fermentation were developed, fermentation of bacterium produced ingredients for explosive during chmist Josep Louis Gay – Lussac, demonstrated that alcoholic fermentation could be expressed by the following reaction: C</w:t>
      </w:r>
      <w:r>
        <w:rPr>
          <w:rFonts w:cs="Arial" w:ascii="Arial" w:hAnsi="Arial"/>
          <w:sz w:val="28"/>
          <w:szCs w:val="28"/>
          <w:vertAlign w:val="subscript"/>
        </w:rPr>
        <w:t>6</w:t>
      </w:r>
      <w:r>
        <w:rPr>
          <w:rFonts w:cs="Arial" w:ascii="Arial" w:hAnsi="Arial"/>
          <w:sz w:val="28"/>
          <w:szCs w:val="28"/>
        </w:rPr>
        <w:t>HO</w:t>
      </w:r>
      <w:r>
        <w:rPr>
          <w:rFonts w:cs="Arial" w:ascii="Arial" w:hAnsi="Arial"/>
          <w:sz w:val="28"/>
          <w:szCs w:val="28"/>
          <w:vertAlign w:val="subscript"/>
        </w:rPr>
        <w:t>12</w:t>
      </w:r>
      <w:r>
        <w:rPr>
          <w:rFonts w:cs="Arial" w:ascii="Arial" w:hAnsi="Arial"/>
          <w:sz w:val="28"/>
          <w:szCs w:val="28"/>
        </w:rPr>
        <w:t>O</w:t>
      </w:r>
      <w:r>
        <w:rPr>
          <w:rFonts w:cs="Arial" w:ascii="Arial" w:hAnsi="Arial"/>
          <w:sz w:val="28"/>
          <w:szCs w:val="28"/>
          <w:vertAlign w:val="subscript"/>
        </w:rPr>
        <w:t xml:space="preserve">6 </w:t>
      </w:r>
      <w:r>
        <w:rPr>
          <w:rFonts w:cs="Arial" w:ascii="Arial" w:hAnsi="Arial"/>
          <w:sz w:val="28"/>
          <w:szCs w:val="28"/>
        </w:rPr>
        <w:t xml:space="preserve"> - 2CO</w:t>
      </w:r>
      <w:r>
        <w:rPr>
          <w:rFonts w:cs="Arial" w:ascii="Arial" w:hAnsi="Arial"/>
          <w:sz w:val="28"/>
          <w:szCs w:val="28"/>
          <w:vertAlign w:val="subscript"/>
        </w:rPr>
        <w:t>2</w:t>
      </w:r>
      <w:r>
        <w:rPr>
          <w:rFonts w:cs="Arial" w:ascii="Arial" w:hAnsi="Arial"/>
          <w:sz w:val="28"/>
          <w:szCs w:val="28"/>
        </w:rPr>
        <w:t xml:space="preserve"> +2C</w:t>
      </w:r>
      <w:r>
        <w:rPr>
          <w:rFonts w:cs="Arial" w:ascii="Arial" w:hAnsi="Arial"/>
          <w:sz w:val="28"/>
          <w:szCs w:val="28"/>
          <w:vertAlign w:val="subscript"/>
        </w:rPr>
        <w:t>2</w:t>
      </w:r>
      <w:r>
        <w:rPr>
          <w:rFonts w:cs="Arial" w:ascii="Arial" w:hAnsi="Arial"/>
          <w:sz w:val="28"/>
          <w:szCs w:val="28"/>
        </w:rPr>
        <w:t>H</w:t>
      </w:r>
      <w:r>
        <w:rPr>
          <w:rFonts w:cs="Arial" w:ascii="Arial" w:hAnsi="Arial"/>
          <w:sz w:val="28"/>
          <w:szCs w:val="28"/>
          <w:vertAlign w:val="subscript"/>
        </w:rPr>
        <w:t>5</w:t>
      </w:r>
      <w:r>
        <w:rPr>
          <w:rFonts w:cs="Arial" w:ascii="Arial" w:hAnsi="Arial"/>
          <w:sz w:val="28"/>
          <w:szCs w:val="28"/>
        </w:rPr>
        <w:t xml:space="preserve">OH, in which one molecule of the sugar glucose is decomposed to yield two molecule of carbon dioxide, and two molecules of ethyl alcohol. In 1837, it was independently proposed by German physiologist Theodor Schwann, the Germen botanist Friedrich Kutzing, and a French physicist Charles cagniard dela tour that alcohol fermentation  on require yeast cells and is a physiological function of this organism (yeast is the common name for certain types of fungus). Beginning in 1985, the French Chemist Louis Pasteur further elucidated the fermentation process, through a series of experiments which showed that all fermentation is the result of microbial activity.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dditionally, he recognized by different micro organism, and that both fermentation and microbial growth proceeds in the absence of air. This led to his definition of fermentation as “life without air” Pasteur was also able to demonstrate that the decomposition of a given amount of sugar in the absence of air leads to much less microbial growth than the decomposition of the same amount of sugar in the presence of air (Encyclopedia America,1998).</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 more sophisticated attempt to interpret fermentation in chemical term made by the German scientist Moritz Traube, who  in 1856 suggested that all fermentation was caused by “ferments” in the organism and that the ferments are related to proteins. This account prediction was supported by German chemist Richard Willstatter who isolated the enzymes invertase  from yeast in the 1920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 xml:space="preserve">1.2 </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b/>
          <w:sz w:val="28"/>
          <w:szCs w:val="28"/>
        </w:rPr>
        <w:t>Fermentation:</w:t>
      </w:r>
      <w:r>
        <w:rPr>
          <w:rFonts w:cs="Arial" w:ascii="Arial" w:hAnsi="Arial"/>
          <w:sz w:val="28"/>
          <w:szCs w:val="28"/>
        </w:rPr>
        <w:t xml:space="preserve"> is a metabolic process in which an organism converts a carbohydrate, such as starch and sugar into an alcohol or an acid for example yeast perform fermentation to obtain energy by converting sugar into alcohol</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b/>
          <w:sz w:val="28"/>
          <w:szCs w:val="28"/>
        </w:rPr>
        <w:t>Bioreactor:</w:t>
      </w:r>
      <w:r>
        <w:rPr>
          <w:rFonts w:cs="Arial" w:ascii="Arial" w:hAnsi="Arial"/>
          <w:sz w:val="28"/>
          <w:szCs w:val="28"/>
        </w:rPr>
        <w:t xml:space="preserve"> A bioreactor is defined as any manufactured engineered devices or system that supports a biological activity.</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Probioties: This is defined as a substance of micro organism especially those        with beneficial proper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rPr>
      </w:pPr>
      <w:r>
        <w:rPr>
          <w:rFonts w:cs="Arial" w:ascii="Arial" w:hAnsi="Arial"/>
          <w:b/>
          <w:sz w:val="28"/>
          <w:szCs w:val="28"/>
        </w:rPr>
        <w:t>CHAPTER TWO</w:t>
      </w:r>
    </w:p>
    <w:p>
      <w:pPr>
        <w:pStyle w:val="ListParagraph"/>
        <w:keepNext w:val="false"/>
        <w:keepLines w:val="false"/>
        <w:pageBreakBefore w:val="false"/>
        <w:widowControl/>
        <w:numPr>
          <w:ilvl w:val="0"/>
          <w:numId w:val="8"/>
        </w:numPr>
        <w:kinsoku w:val="true"/>
        <w:overflowPunct w:val="true"/>
        <w:autoSpaceDE w:val="true"/>
        <w:bidi w:val="0"/>
        <w:snapToGrid w:val="true"/>
        <w:spacing w:lineRule="auto" w:line="480" w:before="0" w:after="0"/>
        <w:contextualSpacing/>
        <w:jc w:val="both"/>
        <w:textAlignment w:val="auto"/>
        <w:rPr>
          <w:rFonts w:ascii="Arial" w:hAnsi="Arial" w:cs="Arial"/>
          <w:b/>
          <w:b/>
          <w:sz w:val="28"/>
          <w:szCs w:val="28"/>
        </w:rPr>
      </w:pPr>
      <w:r>
        <w:rPr>
          <w:rFonts w:cs="Arial" w:ascii="Arial" w:hAnsi="Arial"/>
          <w:b/>
          <w:sz w:val="28"/>
          <w:szCs w:val="28"/>
        </w:rPr>
        <w:t>Methods of Fermentation</w:t>
      </w:r>
    </w:p>
    <w:p>
      <w:pPr>
        <w:pStyle w:val="ListParagraph"/>
        <w:keepNext w:val="false"/>
        <w:keepLines w:val="false"/>
        <w:pageBreakBefore w:val="false"/>
        <w:widowControl/>
        <w:numPr>
          <w:ilvl w:val="1"/>
          <w:numId w:val="8"/>
        </w:numPr>
        <w:kinsoku w:val="true"/>
        <w:overflowPunct w:val="true"/>
        <w:autoSpaceDE w:val="true"/>
        <w:bidi w:val="0"/>
        <w:snapToGrid w:val="true"/>
        <w:spacing w:lineRule="auto" w:line="480" w:before="0" w:after="0"/>
        <w:ind w:left="0" w:hanging="0"/>
        <w:contextualSpacing/>
        <w:jc w:val="both"/>
        <w:textAlignment w:val="auto"/>
        <w:rPr>
          <w:rFonts w:ascii="Arial" w:hAnsi="Arial" w:cs="Arial"/>
          <w:b/>
          <w:b/>
          <w:sz w:val="28"/>
          <w:szCs w:val="28"/>
        </w:rPr>
      </w:pPr>
      <w:r>
        <w:rPr>
          <w:rFonts w:cs="Arial" w:ascii="Arial" w:hAnsi="Arial"/>
          <w:b/>
          <w:sz w:val="28"/>
          <w:szCs w:val="28"/>
        </w:rPr>
        <w:t>Lactic Acid Ferm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Lactic acid fermentation is caused by some fungi and bacteria. The most important lactic acid producing bacteria is lactobacillus, other bacteria which produce lactic acid include;</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leuconostoe  mesenteroides</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pediocococcus cerevisiae</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istreptococcus lactis</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biotidobacterium bifidus</w:t>
      </w:r>
      <w:r>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291465</wp:posOffset>
                </wp:positionV>
                <wp:extent cx="342900" cy="334010"/>
                <wp:effectExtent l="0" t="0" r="0" b="0"/>
                <wp:wrapNone/>
                <wp:docPr id="1" name="Frame1"/>
                <a:graphic xmlns:a="http://schemas.openxmlformats.org/drawingml/2006/main">
                  <a:graphicData uri="http://schemas.microsoft.com/office/word/2010/wordprocessingShape">
                    <wps:wsp>
                      <wps:cNvSpPr txBox="1"/>
                      <wps:spPr>
                        <a:xfrm>
                          <a:off x="0" y="0"/>
                          <a:ext cx="342900" cy="33401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 </w:t>
                            </w:r>
                          </w:p>
                        </w:txbxContent>
                      </wps:txbx>
                      <wps:bodyPr anchor="t" lIns="92075" tIns="46355" rIns="92075" bIns="46355">
                        <a:noAutofit/>
                      </wps:bodyPr>
                    </wps:wsp>
                  </a:graphicData>
                </a:graphic>
              </wp:anchor>
            </w:drawing>
          </mc:Choice>
          <mc:Fallback>
            <w:pict>
              <v:rect fillcolor="#FFFFFF" style="position:absolute;rotation:-0;width:27pt;height:26.3pt;mso-wrap-distance-left:9.05pt;mso-wrap-distance-right:9.05pt;mso-wrap-distance-top:0pt;mso-wrap-distance-bottom:0pt;margin-top:22.95pt;mso-position-vertical-relative:text;margin-left:1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3">
                <wp:simplePos x="0" y="0"/>
                <wp:positionH relativeFrom="column">
                  <wp:posOffset>2181225</wp:posOffset>
                </wp:positionH>
                <wp:positionV relativeFrom="paragraph">
                  <wp:posOffset>217170</wp:posOffset>
                </wp:positionV>
                <wp:extent cx="635" cy="523875"/>
                <wp:effectExtent l="4445" t="0" r="4445" b="0"/>
                <wp:wrapNone/>
                <wp:docPr id="2" nam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2" stroked="t" o:allowincell="f" style="position:absolute;margin-left:171.75pt;margin-top:17.1pt;width:0pt;height:0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276475</wp:posOffset>
                </wp:positionH>
                <wp:positionV relativeFrom="paragraph">
                  <wp:posOffset>217170</wp:posOffset>
                </wp:positionV>
                <wp:extent cx="635" cy="523875"/>
                <wp:effectExtent l="4445" t="0" r="4445" b="0"/>
                <wp:wrapNone/>
                <wp:docPr id="3" nam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3" stroked="t" o:allowincell="f" style="position:absolute;margin-left:179.25pt;margin-top:17.1pt;width:0pt;height:0pt" type="_x0000_t32">
                <v:stroke color="black" weight="9360" joinstyle="round" endcap="flat"/>
                <v:fill o:detectmouseclick="t" on="false"/>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mc:AlternateContent>
          <mc:Choice Requires="wps">
            <w:drawing>
              <wp:anchor behindDoc="0" distT="0" distB="0" distL="0" distR="0" simplePos="0" locked="0" layoutInCell="0" allowOverlap="1" relativeHeight="5">
                <wp:simplePos x="0" y="0"/>
                <wp:positionH relativeFrom="column">
                  <wp:posOffset>1676400</wp:posOffset>
                </wp:positionH>
                <wp:positionV relativeFrom="page">
                  <wp:posOffset>284480</wp:posOffset>
                </wp:positionV>
                <wp:extent cx="561975" cy="428625"/>
                <wp:effectExtent l="0" t="0" r="0" b="0"/>
                <wp:wrapNone/>
                <wp:docPr id="4" nam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4" stroked="t" o:allowincell="f" style="position:absolute;margin-left:132pt;margin-top:-671.4pt;width:0pt;height:0pt;mso-position-vertical-relative:page"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228850</wp:posOffset>
                </wp:positionH>
                <wp:positionV relativeFrom="paragraph">
                  <wp:posOffset>284480</wp:posOffset>
                </wp:positionV>
                <wp:extent cx="495300" cy="428625"/>
                <wp:effectExtent l="0" t="0" r="0" b="0"/>
                <wp:wrapNone/>
                <wp:docPr id="5" nam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5" stroked="t" o:allowincell="f" style="position:absolute;margin-left:175.5pt;margin-top:22.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219200</wp:posOffset>
                </wp:positionH>
                <wp:positionV relativeFrom="paragraph">
                  <wp:posOffset>207645</wp:posOffset>
                </wp:positionV>
                <wp:extent cx="457200" cy="505460"/>
                <wp:effectExtent l="0" t="0" r="0" b="0"/>
                <wp:wrapNone/>
                <wp:docPr id="6" nam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7" stroked="t" o:allowincell="f" style="position:absolute;margin-left:96pt;margin-top:16.35pt;width:0pt;height:0pt" type="_x0000_t32">
                <v:stroke color="black" weight="9360" joinstyle="round" endcap="flat"/>
                <v:fill o:detectmouseclick="t" on="false"/>
                <w10:wrap type="none"/>
              </v:shape>
            </w:pict>
          </mc:Fallback>
        </mc:AlternateContent>
      </w:r>
      <w:r>
        <w:rPr>
          <w:rFonts w:eastAsia="Arial"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mc:AlternateContent>
          <mc:Choice Requires="wps">
            <w:drawing>
              <wp:anchor behindDoc="0" distT="0" distB="0" distL="114935" distR="114935" simplePos="0" locked="0" layoutInCell="0" allowOverlap="1" relativeHeight="7">
                <wp:simplePos x="0" y="0"/>
                <wp:positionH relativeFrom="column">
                  <wp:posOffset>1667510</wp:posOffset>
                </wp:positionH>
                <wp:positionV relativeFrom="paragraph">
                  <wp:posOffset>304165</wp:posOffset>
                </wp:positionV>
                <wp:extent cx="635" cy="619125"/>
                <wp:effectExtent l="4445" t="0" r="4445" b="0"/>
                <wp:wrapNone/>
                <wp:docPr id="7" nam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 6" stroked="t" o:allowincell="f" style="position:absolute;margin-left:131.3pt;margin-top:23.95pt;width:0pt;height:0pt" type="_x0000_t32">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438400</wp:posOffset>
                </wp:positionH>
                <wp:positionV relativeFrom="paragraph">
                  <wp:posOffset>304165</wp:posOffset>
                </wp:positionV>
                <wp:extent cx="542925" cy="334010"/>
                <wp:effectExtent l="0" t="0" r="0" b="0"/>
                <wp:wrapNone/>
                <wp:docPr id="8" name="Frame2"/>
                <a:graphic xmlns:a="http://schemas.openxmlformats.org/drawingml/2006/main">
                  <a:graphicData uri="http://schemas.microsoft.com/office/word/2010/wordprocessingShape">
                    <wps:wsp>
                      <wps:cNvSpPr txBox="1"/>
                      <wps:spPr>
                        <a:xfrm>
                          <a:off x="0" y="0"/>
                          <a:ext cx="542925" cy="33401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H </w:t>
                            </w:r>
                          </w:p>
                        </w:txbxContent>
                      </wps:txbx>
                      <wps:bodyPr anchor="t" lIns="92075" tIns="46355" rIns="92075" bIns="46355">
                        <a:noAutofit/>
                      </wps:bodyPr>
                    </wps:wsp>
                  </a:graphicData>
                </a:graphic>
              </wp:anchor>
            </w:drawing>
          </mc:Choice>
          <mc:Fallback>
            <w:pict>
              <v:rect fillcolor="#FFFFFF" style="position:absolute;rotation:-0;width:42.75pt;height:26.3pt;mso-wrap-distance-left:9.05pt;mso-wrap-distance-right:9.05pt;mso-wrap-distance-top:0pt;mso-wrap-distance-bottom:0pt;margin-top:23.95pt;mso-position-vertical-relative:text;margin-left:192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H </w:t>
                      </w:r>
                    </w:p>
                  </w:txbxContent>
                </v:textbox>
                <w10:wrap type="none"/>
              </v:rect>
            </w:pict>
          </mc:Fallback>
        </mc:AlternateConten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eastAsia="Arial"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10">
                <wp:simplePos x="0" y="0"/>
                <wp:positionH relativeFrom="column">
                  <wp:posOffset>1466850</wp:posOffset>
                </wp:positionH>
                <wp:positionV relativeFrom="paragraph">
                  <wp:posOffset>105410</wp:posOffset>
                </wp:positionV>
                <wp:extent cx="542925" cy="334010"/>
                <wp:effectExtent l="0" t="0" r="0" b="0"/>
                <wp:wrapNone/>
                <wp:docPr id="9" name="Frame3"/>
                <a:graphic xmlns:a="http://schemas.openxmlformats.org/drawingml/2006/main">
                  <a:graphicData uri="http://schemas.microsoft.com/office/word/2010/wordprocessingShape">
                    <wps:wsp>
                      <wps:cNvSpPr txBox="1"/>
                      <wps:spPr>
                        <a:xfrm>
                          <a:off x="0" y="0"/>
                          <a:ext cx="542925" cy="334010"/>
                        </a:xfrm>
                        <a:prstGeom prst="rect"/>
                        <a:solidFill>
                          <a:srgbClr val="FFFFFF"/>
                        </a:solidFill>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H </w:t>
                            </w:r>
                          </w:p>
                        </w:txbxContent>
                      </wps:txbx>
                      <wps:bodyPr anchor="t" lIns="92075" tIns="46355" rIns="92075" bIns="46355">
                        <a:noAutofit/>
                      </wps:bodyPr>
                    </wps:wsp>
                  </a:graphicData>
                </a:graphic>
              </wp:anchor>
            </w:drawing>
          </mc:Choice>
          <mc:Fallback>
            <w:pict>
              <v:rect fillcolor="#FFFFFF" style="position:absolute;rotation:-0;width:42.75pt;height:26.3pt;mso-wrap-distance-left:9.05pt;mso-wrap-distance-right:9.05pt;mso-wrap-distance-top:0pt;mso-wrap-distance-bottom:0pt;margin-top:8.3pt;mso-position-vertical-relative:text;margin-left:11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OH </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ne isomer of lactic acid</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Lactic acid fermentation is the biological process by which glucose and other six – carbon sugars (also disaccharides of six – carbon sugars sucrose or lactose) e.g sucrose or lactose) are converted into cellular energy and the metabolic lactate. It is an anaerobic  fermentation reaction that occur in some bacteria and animal cell such as muscle cells. (Rogosa, 19 74).</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If oxygen is present in the cell, many organisms will bypass fermentation and undergo cellular respiration, however, facultative anaerobic organism will both ferment and undergos respiration in the presence of oxygen. Sometimes even when oxygen is present an aerobic metabolism is happening in the metochondria, if pyrollate  is building up faster than it can be metabolized. The fermentation will happen anyway.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lactate dehydrogenase catalyzes the interconcersion of pyrhilate and lactals with concorutant laterconversion of  NADH and NAD</w:t>
      </w:r>
      <w:r>
        <w:rPr>
          <w:rFonts w:cs="Arial" w:ascii="Arial" w:hAnsi="Arial"/>
          <w:sz w:val="28"/>
          <w:szCs w:val="28"/>
          <w:vertAlign w:val="superscript"/>
        </w:rPr>
        <w:t>+</w:t>
      </w:r>
      <w:r>
        <w:rPr>
          <w:rFonts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lactic acid fermentation is used in many areas of the world to produce foods that cannot be produced through other methods it is used in production of saverkrant sour beer (Jay 1986).</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2</w:t>
        <w:tab/>
        <w:t xml:space="preserve">Solid State Fermen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In such fermentations, microbial growth and product formation occur at the surface of solid substratea. Example of such fermentation are mushroom cultivation, mold-ripened cheeses, starter cultures, etc more recently, this approach has been used for the production of extracellular enzymes, certain valuable chemicals fungal toxins, and fungal spores (used for biotransformation). Traditional substrates are several agricultural product e.g rice, wheat, maize, soybean etc. the substrate provides a rich a complex source of nutrients which may or may not need to be supplemented (SARITHA PUSARI 1991) such substrate selectively support mycelia organisms. which can grow at high nutrient concentrations and produce a variety of extracellular enzymes e.g a large number of filamentous fungi and a few bacteria actinomycetes and one strain of bacillu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ccording to the physical state solid state fermentations are divided into the following two group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1440" w:hanging="720"/>
        <w:contextualSpacing/>
        <w:jc w:val="both"/>
        <w:textAlignment w:val="auto"/>
        <w:rPr>
          <w:rFonts w:ascii="Arial" w:hAnsi="Arial" w:cs="Arial"/>
          <w:sz w:val="28"/>
          <w:szCs w:val="28"/>
        </w:rPr>
      </w:pPr>
      <w:r>
        <w:rPr>
          <w:rFonts w:cs="Arial" w:ascii="Arial" w:hAnsi="Arial"/>
          <w:sz w:val="28"/>
          <w:szCs w:val="28"/>
        </w:rPr>
        <w:t xml:space="preserve">low moisture solids fermentation without or with occasional/continuous agitation and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before="0" w:after="0"/>
        <w:ind w:left="1440" w:hanging="720"/>
        <w:contextualSpacing/>
        <w:jc w:val="both"/>
        <w:textAlignment w:val="auto"/>
        <w:rPr>
          <w:rFonts w:ascii="Arial" w:hAnsi="Arial" w:cs="Arial"/>
          <w:sz w:val="28"/>
          <w:szCs w:val="28"/>
        </w:rPr>
      </w:pPr>
      <w:r>
        <w:rPr>
          <w:rFonts w:cs="Arial" w:ascii="Arial" w:hAnsi="Arial"/>
          <w:sz w:val="28"/>
          <w:szCs w:val="28"/>
        </w:rPr>
        <w:t>Suspended solids fermented in packed columns through which liquid is circulated. The fungi used for solid state fermented arte usually, obligate aerobes. Some example of solid state fermentation used commercially in Japa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Arial" w:hAnsi="Arial" w:eastAsia="Arial" w:cs="Arial"/>
          <w:sz w:val="28"/>
          <w:szCs w:val="28"/>
        </w:rPr>
      </w:pPr>
      <w:r>
        <w:rPr>
          <w:rFonts w:eastAsia="Arial" w:cs="Arial" w:ascii="Arial" w:hAnsi="Arial"/>
          <w:sz w:val="28"/>
          <w:szCs w:val="28"/>
        </w:rPr>
        <w:t xml:space="preserve"> </w:t>
      </w:r>
    </w:p>
    <w:tbl>
      <w:tblPr>
        <w:tblW w:w="7445" w:type="dxa"/>
        <w:jc w:val="left"/>
        <w:tblInd w:w="967" w:type="dxa"/>
        <w:tblLayout w:type="fixed"/>
        <w:tblCellMar>
          <w:top w:w="0" w:type="dxa"/>
          <w:left w:w="108" w:type="dxa"/>
          <w:bottom w:w="0" w:type="dxa"/>
          <w:right w:w="108" w:type="dxa"/>
        </w:tblCellMar>
      </w:tblPr>
      <w:tblGrid>
        <w:gridCol w:w="1695"/>
        <w:gridCol w:w="1939"/>
        <w:gridCol w:w="2315"/>
        <w:gridCol w:w="1496"/>
      </w:tblGrid>
      <w:tr>
        <w:trPr>
          <w:trHeight w:val="467"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center"/>
              <w:textAlignment w:val="auto"/>
              <w:rPr>
                <w:rFonts w:ascii="Arial" w:hAnsi="Arial" w:cs="Arial"/>
                <w:b/>
                <w:b/>
                <w:sz w:val="28"/>
                <w:szCs w:val="28"/>
              </w:rPr>
            </w:pPr>
            <w:r>
              <w:rPr>
                <w:rFonts w:cs="Arial" w:ascii="Arial" w:hAnsi="Arial"/>
                <w:b/>
                <w:sz w:val="28"/>
                <w:szCs w:val="28"/>
              </w:rPr>
              <w:t>Product</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center"/>
              <w:textAlignment w:val="auto"/>
              <w:rPr>
                <w:rFonts w:ascii="Arial" w:hAnsi="Arial" w:cs="Arial"/>
                <w:b/>
                <w:b/>
                <w:sz w:val="28"/>
                <w:szCs w:val="28"/>
              </w:rPr>
            </w:pPr>
            <w:r>
              <w:rPr>
                <w:rFonts w:cs="Arial" w:ascii="Arial" w:hAnsi="Arial"/>
                <w:b/>
                <w:sz w:val="28"/>
                <w:szCs w:val="28"/>
              </w:rPr>
              <w:t>Substrate</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center"/>
              <w:textAlignment w:val="auto"/>
              <w:rPr>
                <w:rFonts w:ascii="Arial" w:hAnsi="Arial" w:cs="Arial"/>
                <w:b/>
                <w:b/>
                <w:sz w:val="28"/>
                <w:szCs w:val="28"/>
              </w:rPr>
            </w:pPr>
            <w:r>
              <w:rPr>
                <w:rFonts w:cs="Arial" w:ascii="Arial" w:hAnsi="Arial"/>
                <w:b/>
                <w:sz w:val="28"/>
                <w:szCs w:val="28"/>
              </w:rPr>
              <w:t>Primary genus</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center"/>
              <w:textAlignment w:val="auto"/>
              <w:rPr>
                <w:rFonts w:ascii="Arial" w:hAnsi="Arial" w:cs="Arial"/>
                <w:b/>
                <w:b/>
                <w:sz w:val="28"/>
                <w:szCs w:val="28"/>
              </w:rPr>
            </w:pPr>
            <w:r>
              <w:rPr>
                <w:rFonts w:cs="Arial" w:ascii="Arial" w:hAnsi="Arial"/>
                <w:b/>
                <w:sz w:val="28"/>
                <w:szCs w:val="28"/>
              </w:rPr>
              <w:t>Product Use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 xml:space="preserve">Soysaucere </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Soybean, wheat</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Aspergillus sayare</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Foo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Hamanatto</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Soyabean, wheat</w:t>
            </w:r>
          </w:p>
        </w:tc>
        <w:tc>
          <w:tcPr>
            <w:tcW w:w="231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Aspergillus sp.</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Foo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Miso</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 xml:space="preserve">Rice/barky </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Arial" w:hAnsi="Arial" w:cs="Arial"/>
                <w:sz w:val="28"/>
                <w:szCs w:val="28"/>
              </w:rPr>
            </w:pPr>
            <w:r>
              <w:rPr>
                <w:rFonts w:cs="Arial" w:ascii="Arial" w:hAnsi="Arial"/>
                <w:sz w:val="28"/>
                <w:szCs w:val="28"/>
              </w:rPr>
              <w:t xml:space="preserve">A. oryzane </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Foo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Sufu</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Tofu</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Arial" w:hAnsi="Arial" w:cs="Arial"/>
                <w:sz w:val="28"/>
                <w:szCs w:val="28"/>
              </w:rPr>
            </w:pPr>
            <w:r>
              <w:rPr>
                <w:rFonts w:cs="Arial" w:ascii="Arial" w:hAnsi="Arial"/>
                <w:sz w:val="28"/>
                <w:szCs w:val="28"/>
              </w:rPr>
              <w:t>Actinomucor sp</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Foo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Tempeh</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Soybean</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Arial" w:hAnsi="Arial" w:cs="Arial"/>
                <w:sz w:val="28"/>
                <w:szCs w:val="28"/>
              </w:rPr>
            </w:pPr>
            <w:r>
              <w:rPr>
                <w:rFonts w:cs="Arial" w:ascii="Arial" w:hAnsi="Arial"/>
                <w:sz w:val="28"/>
                <w:szCs w:val="28"/>
              </w:rPr>
              <w:t>Rhizopus spp</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Foo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Cellulose</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Wheat bran</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Arial" w:hAnsi="Arial" w:cs="Arial"/>
                <w:sz w:val="28"/>
                <w:szCs w:val="28"/>
              </w:rPr>
            </w:pPr>
            <w:r>
              <w:rPr>
                <w:rFonts w:cs="Arial" w:ascii="Arial" w:hAnsi="Arial"/>
                <w:sz w:val="28"/>
                <w:szCs w:val="28"/>
              </w:rPr>
              <w:t>Trihodenna reese; syn (vinde)</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enzyme</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 xml:space="preserve">Citric acid </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Cooked vegetable residue</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Arial" w:hAnsi="Arial" w:cs="Arial"/>
                <w:sz w:val="28"/>
                <w:szCs w:val="28"/>
              </w:rPr>
            </w:pPr>
            <w:r>
              <w:rPr>
                <w:rFonts w:cs="Arial" w:ascii="Arial" w:hAnsi="Arial"/>
                <w:sz w:val="28"/>
                <w:szCs w:val="28"/>
              </w:rPr>
              <w:t>Asprgillus</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Organic acid</w:t>
            </w:r>
          </w:p>
        </w:tc>
      </w:tr>
      <w:tr>
        <w:trPr>
          <w:trHeight w:val="710" w:hRule="atLeast"/>
        </w:trPr>
        <w:tc>
          <w:tcPr>
            <w:tcW w:w="169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Amylase</w:t>
            </w:r>
          </w:p>
        </w:tc>
        <w:tc>
          <w:tcPr>
            <w:tcW w:w="1939"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 xml:space="preserve">Rice </w:t>
            </w:r>
          </w:p>
        </w:tc>
        <w:tc>
          <w:tcPr>
            <w:tcW w:w="2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Arial" w:hAnsi="Arial" w:cs="Arial"/>
                <w:sz w:val="28"/>
                <w:szCs w:val="28"/>
              </w:rPr>
            </w:pPr>
            <w:r>
              <w:rPr>
                <w:rFonts w:cs="Arial" w:ascii="Arial" w:hAnsi="Arial"/>
                <w:sz w:val="28"/>
                <w:szCs w:val="28"/>
              </w:rPr>
              <w:t>A. orgzae</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kinsoku w:val="true"/>
              <w:overflowPunct w:val="true"/>
              <w:autoSpaceDE w:val="true"/>
              <w:bidi w:val="0"/>
              <w:snapToGrid w:val="false"/>
              <w:spacing w:lineRule="auto" w:line="480" w:before="0" w:after="0"/>
              <w:ind w:left="0" w:hanging="0"/>
              <w:contextualSpacing/>
              <w:jc w:val="both"/>
              <w:textAlignment w:val="auto"/>
              <w:rPr>
                <w:rFonts w:ascii="Arial" w:hAnsi="Arial" w:cs="Arial"/>
                <w:sz w:val="28"/>
                <w:szCs w:val="28"/>
              </w:rPr>
            </w:pPr>
            <w:r>
              <w:rPr>
                <w:rFonts w:cs="Arial" w:ascii="Arial" w:hAnsi="Arial"/>
                <w:sz w:val="28"/>
                <w:szCs w:val="28"/>
              </w:rPr>
              <w:t>enzyme</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eastAsia="Arial"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3</w:t>
        <w:tab/>
        <w:t xml:space="preserve">Submergod Ferment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3.1</w:t>
        <w:tab/>
        <w:t xml:space="preserve">Batch Cultur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firstLine="720"/>
        <w:jc w:val="both"/>
        <w:textAlignment w:val="auto"/>
        <w:rPr>
          <w:rFonts w:ascii="Arial" w:hAnsi="Arial" w:cs="Arial"/>
          <w:sz w:val="28"/>
          <w:szCs w:val="28"/>
        </w:rPr>
      </w:pPr>
      <w:r>
        <w:rPr>
          <w:rFonts w:cs="Arial" w:ascii="Arial" w:hAnsi="Arial"/>
          <w:sz w:val="28"/>
          <w:szCs w:val="28"/>
        </w:rPr>
        <w:t xml:space="preserve">Batch culture is a closed culture system, which contains limited amount of nutrient medium, after inoculation. The culture enters lag phase, during which there is increase in the size of the cells and not in their number the culture then enters lag phase or exponential growth phase during which cells divide at a maximal rate and their generation time reaches minimum.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b/>
        <w:t xml:space="preserve">The increasing population of bacterial cells, after sometime, enters into a stationary-phase due to depletion o the nutrients and the accumulation of inhibitory end products in the medium. Eventually, the stationary, phase of bacterial population culminates into death-phase when the viable bacterial cells begin to di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 xml:space="preserve">Fed-batch cultur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When a batch culture is subsequently led with fresh nutrient medium without  removing the growing microbial culture, it is called fed-batch culture. Fed batch culture allows one to supplement the medium with such nutrients that are depleted or that may be needed for the terminal stages of the culture, e.g production of secondary metabolites. Therefore the volume of a fed-batch culture increases with time. Fed-batch cultures achieve higher cell densities than batch cultures. It is used when high substrate concentration causes growth inhibi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It allows the substrate to be used at lower nontoxic levels followed by subsequent feeding. It allow the maximum production of cellular metabolites by the culture.</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3.2</w:t>
        <w:tab/>
        <w:t xml:space="preserve">Continuous Cultur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Contrary to the batch culture when the exponential growth of microbial population is restricted only for a few generation it is often desirable to maintain prolonged exponential growth of microbial population in industrial process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is condition obtained by growing microbes in a continuous culture, a culture in which nutrients are supplied and end products are continuously removed.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 continuous culture, therefore, is that in which the growth of bacterial population can be maintained in a steady over long period of t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b/>
          <w:sz w:val="28"/>
          <w:szCs w:val="28"/>
        </w:rPr>
        <w:t>2.4</w:t>
        <w:tab/>
        <w:t>Anaerobic Fermentation</w:t>
      </w:r>
      <w:r>
        <w:rPr>
          <w:rFonts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In anaerobic fermentation, a provision for aeration is usually not needed. But in some cases aeration may be needed initially for inoculums build-up in most cases, a mixing device is also unnecessary, but in some cases initial mixing of the inoculums is necessary. once the fermentation begins, the gas produced in the process generates sufficient mixing.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The air present in the headspace of the fermenter should be replaced by Co</w:t>
      </w:r>
      <w:r>
        <w:rPr>
          <w:rFonts w:cs="Arial" w:ascii="Arial" w:hAnsi="Arial"/>
          <w:sz w:val="28"/>
          <w:szCs w:val="28"/>
          <w:vertAlign w:val="subscript"/>
        </w:rPr>
        <w:t>2</w:t>
      </w:r>
      <w:r>
        <w:rPr>
          <w:rFonts w:cs="Arial" w:ascii="Arial" w:hAnsi="Arial"/>
          <w:sz w:val="28"/>
          <w:szCs w:val="28"/>
        </w:rPr>
        <w:t>, H</w:t>
      </w:r>
      <w:r>
        <w:rPr>
          <w:rFonts w:cs="Arial" w:ascii="Arial" w:hAnsi="Arial"/>
          <w:sz w:val="28"/>
          <w:szCs w:val="28"/>
          <w:vertAlign w:val="subscript"/>
        </w:rPr>
        <w:t>2</w:t>
      </w:r>
      <w:r>
        <w:rPr>
          <w:rFonts w:cs="Arial" w:ascii="Arial" w:hAnsi="Arial"/>
          <w:sz w:val="28"/>
          <w:szCs w:val="28"/>
        </w:rPr>
        <w:t>, N</w:t>
      </w:r>
      <w:r>
        <w:rPr>
          <w:rFonts w:cs="Arial" w:ascii="Arial" w:hAnsi="Arial"/>
          <w:sz w:val="28"/>
          <w:szCs w:val="28"/>
          <w:vertAlign w:val="subscript"/>
        </w:rPr>
        <w:t>2</w:t>
      </w:r>
      <w:r>
        <w:rPr>
          <w:rFonts w:cs="Arial" w:ascii="Arial" w:hAnsi="Arial"/>
          <w:sz w:val="28"/>
          <w:szCs w:val="28"/>
        </w:rPr>
        <w:t xml:space="preserve"> or a suitable mixture of these: this is particularly important for obligate anaerobes like clostridium the fermentation usually liberates Co</w:t>
      </w:r>
      <w:r>
        <w:rPr>
          <w:rFonts w:cs="Arial" w:ascii="Arial" w:hAnsi="Arial"/>
          <w:sz w:val="28"/>
          <w:szCs w:val="28"/>
          <w:vertAlign w:val="subscript"/>
        </w:rPr>
        <w:t>2</w:t>
      </w:r>
      <w:r>
        <w:rPr>
          <w:rFonts w:cs="Arial" w:ascii="Arial" w:hAnsi="Arial"/>
          <w:sz w:val="28"/>
          <w:szCs w:val="28"/>
        </w:rPr>
        <w:t>, and H</w:t>
      </w:r>
      <w:r>
        <w:rPr>
          <w:rFonts w:cs="Arial" w:ascii="Arial" w:hAnsi="Arial"/>
          <w:sz w:val="28"/>
          <w:szCs w:val="28"/>
          <w:vertAlign w:val="subscript"/>
        </w:rPr>
        <w:t>2</w:t>
      </w:r>
      <w:r>
        <w:rPr>
          <w:rFonts w:cs="Arial" w:ascii="Arial" w:hAnsi="Arial"/>
          <w:sz w:val="28"/>
          <w:szCs w:val="28"/>
        </w:rPr>
        <w:t>, which are collected and used. e.g Co</w:t>
      </w:r>
      <w:r>
        <w:rPr>
          <w:rFonts w:cs="Arial" w:ascii="Arial" w:hAnsi="Arial"/>
          <w:sz w:val="28"/>
          <w:szCs w:val="28"/>
          <w:vertAlign w:val="subscript"/>
        </w:rPr>
        <w:t>2</w:t>
      </w:r>
      <w:r>
        <w:rPr>
          <w:rFonts w:cs="Arial" w:ascii="Arial" w:hAnsi="Arial"/>
          <w:sz w:val="28"/>
          <w:szCs w:val="28"/>
        </w:rPr>
        <w:t>, for making dry ice and methanol, and for bubbling into freshly inoculated fermenters. In case of acetogens and other gas utilizing bacteria, O</w:t>
      </w:r>
      <w:r>
        <w:rPr>
          <w:rFonts w:cs="Arial" w:ascii="Arial" w:hAnsi="Arial"/>
          <w:sz w:val="28"/>
          <w:szCs w:val="28"/>
          <w:vertAlign w:val="subscript"/>
        </w:rPr>
        <w:t>2</w:t>
      </w:r>
      <w:r>
        <w:rPr>
          <w:rFonts w:cs="Arial" w:ascii="Arial" w:hAnsi="Arial"/>
          <w:sz w:val="28"/>
          <w:szCs w:val="28"/>
        </w:rPr>
        <w:t xml:space="preserve"> –free sterile Co</w:t>
      </w:r>
      <w:r>
        <w:rPr>
          <w:rFonts w:cs="Arial" w:ascii="Arial" w:hAnsi="Arial"/>
          <w:sz w:val="28"/>
          <w:szCs w:val="28"/>
          <w:vertAlign w:val="subscript"/>
        </w:rPr>
        <w:t>2</w:t>
      </w:r>
      <w:r>
        <w:rPr>
          <w:rFonts w:cs="Arial" w:ascii="Arial" w:hAnsi="Arial"/>
          <w:sz w:val="28"/>
          <w:szCs w:val="28"/>
        </w:rPr>
        <w:t xml:space="preserve"> or other gases are bubbled through the medium acetogens have be cultured in 400 fermenters by bubbling sterile Co</w:t>
      </w:r>
      <w:r>
        <w:rPr>
          <w:rFonts w:cs="Arial" w:ascii="Arial" w:hAnsi="Arial"/>
          <w:sz w:val="28"/>
          <w:szCs w:val="28"/>
          <w:vertAlign w:val="subscript"/>
        </w:rPr>
        <w:t>2</w:t>
      </w:r>
      <w:r>
        <w:rPr>
          <w:rFonts w:cs="Arial" w:ascii="Arial" w:hAnsi="Arial"/>
          <w:sz w:val="28"/>
          <w:szCs w:val="28"/>
        </w:rPr>
        <w:t xml:space="preserve">  and 3kg cells could be harvested under strictly anaerobic condi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5</w:t>
        <w:tab/>
        <w:t xml:space="preserve">Aerobic Fermen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main feature of aerobic fermentation is the provision for adequate aeration, in some cases, the amount of air needed per hour is about 60-times the medium volume. Therefore, bioreactor used for aerobic fermentation have a provision for adequate supply for sterile air which is generally sparged into the medium in addition. These fermenters may have a mechanism for striring and mixing of the medium and cell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b/>
        <w:t xml:space="preserve">Aerobic fermenters may be either of the </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Stirred-tank type in which mechanical motor-driven stirrers are provided or </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of air-lift type in which no mechanical stirrers are used and the agitation is achieved by the air bubbles generated by the air supply. generally, these bioreactors are of closed or batch types but continuous flow reactors are also used: such reactors provide a continuous sources of cells and are also suitable for product generation when the product is released into the medium.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6</w:t>
        <w:tab/>
        <w:t xml:space="preserve">Immobilized Cell Bioreactor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Bioreactors of this type are based on immobilized cells. Cell immobilization is advantageous when;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enzymes of  interest are intracellular.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Extracted enzymes are unstable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cells do not have interfering enzymes or such enzymes are easily inactivated/remove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products are low molecular weight compounds released into the medium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t xml:space="preserve">under these conditions, immobilized cells offer the following advantages over enzyme immobilization.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Enzyme purification is not needed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High activity of even unstable enzymes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high operational stability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lower cost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possibility of application in multistep enzyme reaction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t xml:space="preserve">In addition, immobilization permits continuous operation of bioreactor, when reduces the reactor volume and consequently, pollution problems. Obviously immobilized cells are used for such bio-transformations of compounds, which require action of a single enzyme. Cell immobilization may be achieved in one of the following ways: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Cells may be directly bound to water insoluble carriers, e.g cellulose, dextran, ion-exchange resins, porous glass, brick, sand etc by adsorption, ionic bonds or covalent bonds.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y can be cross-linked to bi-or multifunctional reagent e.g glutaraldehyde etc.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polymer matrices may be used for entrapping cells: such matrices are polyacylamide gell, K-carrageenan (a polysaccharide isolated from a seaweed).  Calcium algainale (alginate is extracted from a seaweed). polyglycol oligomers, etc out of these approaches calcium alginate immobililization is the most commonly used since it can be used for even very sensitive cell e.g plant cells: K-carrageenan is also a useful entrapping agent.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t xml:space="preserve">Cell immobilization has been used for commercial production of amino acids e.g E.Coli cells entropies in polyacrylamide get for the production of L-asparties acid L. alanine production using a mixture of E. coli and Pseudomonas dacunhae immobilized in K-carrageenan, organic acids e.g L-malic acid from fumaric acid using Brevibacterium ammoniageness cells immobilized in polyacry lamide get.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7</w:t>
        <w:tab/>
        <w:t xml:space="preserve">Alcohol Fermen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lcohol fermentation is also known as ethanol fermentation, is the anaerobic pathway carried out by yeast in which, simple sugars are converted to ethanol and carbondioxide. Yeast typically function under aerobic conditions, or in the presence of oxygen, but are also capable of functioning under anaerobic conditions or in the absence of oxygen, but are also capable of functioning under anaerobic conditions, or in the absence of oxygen. When no oxygen readily available, alcohol fermentation occurs in the cytosol of yeast cells. Let explore the process of alcohol ferm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process of alchohol fermentation the basic equation for alchohol fermentation shows that yeast starts with glucose, a type of sugar and finishes with carbon dioxide and ethanol. However, to better understand the process we need to take a look at some of the steps that take us from glucose to the final product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process of alchohol fermentation can be divided into two parts in the first part. The yeast breaks down glucose to form 2 pyruvate molecules. The part is known as glycolysis. In the second part, the 2 Pyruvale molecules are converted into 2 carbon dioxide molecules and 2 molecules of ethanol, otherwise known as alchohol.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is second part is called fermentation the main purpose of alchohol fermentation is to produce ATP, the energy currency for cells under anaerobic conditions so from the yeast perspective, the carbon dioxide and ethanol are waste product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Is a long branching filamentous structure of a funga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drawing>
          <wp:inline distT="0" distB="0" distL="0" distR="0">
            <wp:extent cx="4457065" cy="298132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7" t="-10" r="-7" b="-10"/>
                    <a:stretch>
                      <a:fillRect/>
                    </a:stretch>
                  </pic:blipFill>
                  <pic:spPr bwMode="auto">
                    <a:xfrm>
                      <a:off x="0" y="0"/>
                      <a:ext cx="4457065" cy="29813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In the first part of the process, each glucose molecule is broken down into 2 pyruvated amino acid and will help form ethanol. In the process of breaking glucose down to form pyruvate, several molecules known as electron acceptors are involv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8</w:t>
        <w:tab/>
        <w:t xml:space="preserve">Micro Organism Used in Fermen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According to Edward (2005), micro organisms used in fermentation are; bacteria, molds and yeast, Bacteria used include Acetobacter, pediococcus lactobacillus, and streptococcus, molds used in fermentation and enzymes technology include aspergillus, mucor, and penicillia.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Yeasts used are; saccharomyces, wuyileromyces. However perez-guerra et al (2001), writes the following for micro organisms used in ferm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8.1</w:t>
        <w:tab/>
        <w:t>Selection of Micro Organism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The ability of micro organisms to growing on a solid substance is a function of their equipment of water activity. Their capacity of adherence and penetration into the substance and their ability to assimilate mixture of different polysaccharides due to the nature often complex for the substrates used. The filamentous fungi are the best-adopted micro organisms for solid state fermentation owing to their physiological enzymological, and biochemical properties. the Hyphal mode of fungal growth glues the filamentous fungi the power to penetrate into the solid substrates. This gives them a major advantages over unicellular micro organisms for the olonisation of the substrate and the utilization of the available nutrients. In addition, their ability to grow at low water activity and high osmotic pressure conditions (high nutrient concentration) makes fungi efficient and competitive in natural microflora for bioconversion of solid substrates. from a practical point of view, the vegetative growth is preferred over the sporwation. However, bacteria and yeasts have also been used in traditional cultivation in solid state fermentation process. Bacterial have been used for enzymes production, compoisting, ensiling and some food processes (e.g sausages, Japanese, natto, fermented soybeas pasle, Chinese illinegar). Yeasts have been mainly used for ethanol production and protein enrichment of agricultural residues: (Perez-Guerra et al, 2001).</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2.8.2</w:t>
        <w:tab/>
        <w:t xml:space="preserve">Support and Nutrient Sourc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firstLine="720"/>
        <w:jc w:val="both"/>
        <w:textAlignment w:val="auto"/>
        <w:rPr>
          <w:rFonts w:ascii="Arial" w:hAnsi="Arial" w:cs="Arial"/>
          <w:sz w:val="28"/>
          <w:szCs w:val="28"/>
        </w:rPr>
      </w:pPr>
      <w:r>
        <w:rPr>
          <w:rFonts w:cs="Arial" w:ascii="Arial" w:hAnsi="Arial"/>
          <w:sz w:val="28"/>
          <w:szCs w:val="28"/>
        </w:rPr>
        <w:t xml:space="preserve">In solid state fermentation (SSF), two types of processes can be distinguished depending on the nature of the solid phase. In the first and the most used, the solids serves both as a support and a nutrient source. The substrate are heterogeneous water insoluble materials from agriculture or by-product from food industry, which have an amylaceous lingo-cellulosic nature (Granns and grains by-products from food industry, which have an amylaceous lingo-cellulosic nature (grains and grains by-product cassava, potato, beans and sugar beet pulp) for this last characteristics, these should be pre-treated to convert the raw substrate into a suitable form to increases it utilization by the microorganisms. This incude; size reduction by sitting, grinding, rasping or chopping. Damage to alter substrate layers by grinding, pearling or cracking.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firstLine="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b/>
          <w:b/>
          <w:sz w:val="28"/>
          <w:szCs w:val="28"/>
        </w:rPr>
      </w:pPr>
      <w:r>
        <w:rPr>
          <w:rFonts w:cs="Arial" w:ascii="Arial" w:hAnsi="Arial"/>
          <w:b/>
          <w:sz w:val="28"/>
          <w:szCs w:val="28"/>
        </w:rPr>
        <w:t xml:space="preserve">Chemical enzymatic hydrolysis of polymer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Supplement with nutrient (Phosphorus, nitrogen, salts) and setting the pH and moisture content, using a mineral solution cooking or vapour treatment for micromolecular predegradation and elimination of major contaminant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b/>
        <w:t>In the seconds, an inert support (sugar cane bagasse, hemp, inner fibres, resins polyurethane foam and vermiculite) is impregnated with a liquid medium, which contains all the nutrients (sugars, lipids or organic acid etc). This strategy is less used, but it reports some advantages. The use of a defined liquid medium and an inert support with a homogeneous physical structure improves controlling and monitoring the process and reproducibility of fermentation. In any case, the use of inert supports presents economical disadvantages. In both cases, the success of the process is directly related to physical characteristics of the support, which favour both gases and nutrient  diffusion and the anchorage of the microorganisms. from a practical point of view, the following physical characteristics of the solid matrix must be taken into account because of their influences of the development of SSF, partial size and shape, porosity and consistency f the material (Perz-Guerra et al, 200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center"/>
        <w:textAlignment w:val="auto"/>
        <w:rPr>
          <w:rFonts w:ascii="Arial" w:hAnsi="Arial" w:cs="Arial"/>
          <w:b/>
          <w:b/>
          <w:bCs/>
          <w:sz w:val="28"/>
          <w:szCs w:val="28"/>
          <w:lang w:val="en-US"/>
        </w:rPr>
      </w:pPr>
      <w:r>
        <w:rPr>
          <w:rFonts w:cs="Arial" w:ascii="Arial" w:hAnsi="Arial"/>
          <w:b/>
          <w:bCs/>
          <w:sz w:val="28"/>
          <w:szCs w:val="28"/>
          <w:lang w:val="en-US"/>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Arial" w:hAnsi="Arial" w:cs="Arial"/>
          <w:b/>
          <w:b/>
          <w:sz w:val="28"/>
          <w:szCs w:val="28"/>
        </w:rPr>
      </w:pPr>
      <w:r>
        <w:rPr>
          <w:rFonts w:cs="Arial" w:ascii="Arial" w:hAnsi="Arial"/>
          <w:b/>
          <w:sz w:val="28"/>
          <w:szCs w:val="28"/>
          <w:lang w:val="en-US"/>
        </w:rPr>
        <w:t>3.0</w:t>
        <w:tab/>
      </w:r>
      <w:r>
        <w:rPr>
          <w:rFonts w:cs="Arial" w:ascii="Arial" w:hAnsi="Arial"/>
          <w:b/>
          <w:sz w:val="28"/>
          <w:szCs w:val="28"/>
        </w:rPr>
        <w:t>ADVANTAGES AND DISADVANTAGES OF SOLID STATE</w:t>
      </w:r>
      <w:r>
        <w:rPr>
          <w:rFonts w:cs="Arial" w:ascii="Arial" w:hAnsi="Arial"/>
          <w:b/>
          <w:sz w:val="28"/>
          <w:szCs w:val="28"/>
          <w:lang w:val="en-US"/>
        </w:rPr>
        <w:t xml:space="preserve"> </w:t>
      </w:r>
      <w:r>
        <w:rPr>
          <w:rFonts w:cs="Arial" w:ascii="Arial" w:hAnsi="Arial"/>
          <w:b/>
          <w:sz w:val="28"/>
          <w:szCs w:val="28"/>
        </w:rPr>
        <w:t xml:space="preserve">OVER SUBMERGE FERMENTATION/PROBIOTICS AND PREBIOTICs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Arial" w:hAnsi="Arial" w:cs="Arial"/>
          <w:b/>
          <w:b/>
          <w:sz w:val="28"/>
          <w:szCs w:val="28"/>
        </w:rPr>
      </w:pPr>
      <w:r>
        <w:rPr>
          <w:rFonts w:cs="Arial" w:ascii="Arial" w:hAnsi="Arial"/>
          <w:b/>
          <w:sz w:val="28"/>
          <w:szCs w:val="28"/>
        </w:rPr>
        <w:t>A.</w:t>
        <w:tab/>
        <w:t xml:space="preserve">Advantag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Comparative studies between solid state fermentation SSF and submerge liquid fermentation SLF clam higher yield and other advantages for products made by SSF.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The low availability of water reduces the possibility of contamination by bacteria and yeast. This allows working in aseptic condition in some case. Similar or higher yields that those obtained in the corresponding submerged cultures and similar environment conditions to those of the natural habits for fungi, which constitute the main group f micro organisms used in SSF.</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Higher levels of aeration especially adequate in those processes demanding an intensive oxidative metabolism.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inoculation with spores (in the processes that involve fungi) facilitates it uniform dispersion through the medium.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sz w:val="28"/>
          <w:szCs w:val="28"/>
        </w:rPr>
        <w:t xml:space="preserve">Cultural media often quite simple. The substrate usually provides all the nutrients necessary for growth. Simple design reactors with few spatial requirement can be used due to the concentrated nature of the substrate due to the concentrated nature of the substrates, smaller reactors in SSF with respect to SLF can be used to hold the same amount of substrate. (Perz-Guerra et al 2001). Small volumes of polluting effluent, fewer requirement of dissolvent are necessary for product extraction due to their high concentration.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b/>
          <w:b/>
          <w:sz w:val="28"/>
          <w:szCs w:val="28"/>
        </w:rPr>
      </w:pPr>
      <w:r>
        <w:rPr>
          <w:rFonts w:cs="Arial" w:ascii="Arial" w:hAnsi="Arial"/>
          <w:b/>
          <w:sz w:val="28"/>
          <w:szCs w:val="28"/>
        </w:rPr>
        <w:t>B.</w:t>
        <w:tab/>
        <w:t xml:space="preserve">Disadvantages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In the same way, SSF has some disadvantages when compared with the submerged liquid fermentation (SF) cultures.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Only Micro organisms that can grow at low moisture levels can be used.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Usually the substrate requires pre-treatment (size reduction by grinding, rasping or chopping, homogenization, physical chemical, or enzymatic hydrolysis, cooking or vapour treatement).</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Biomass determination is very difficult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The solid nature of the substrate causes problems in the monitoring of the process parameters (PH,. Moisture content, and substrate, oxygen or biomass concentration).</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Frequent need of high inoculums volumes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May important basic scientific and ensineering aspects are yet poor characterized. Information about the design and operation of reactions on a large scale is scarce.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possibility of contamination by undesirable fungi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removal of metabolic heat generated during growth may be very difficult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Extracts containing products obtained by leaching of fermented solids are often viocous of nature</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Mass transfer limited to diffusion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Spores have longer has times due to the need for germination </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Cultivation times are longer than SLF (Perez, et al, 2001).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08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480" w:before="0" w:after="0"/>
        <w:ind w:left="1440" w:hanging="720"/>
        <w:contextualSpacing/>
        <w:jc w:val="both"/>
        <w:textAlignment w:val="auto"/>
        <w:rPr>
          <w:rFonts w:ascii="Arial" w:hAnsi="Arial" w:cs="Arial"/>
          <w:b/>
          <w:b/>
          <w:sz w:val="28"/>
          <w:szCs w:val="28"/>
        </w:rPr>
      </w:pPr>
      <w:r>
        <w:rPr>
          <w:rFonts w:cs="Arial" w:ascii="Arial" w:hAnsi="Arial"/>
          <w:b/>
          <w:sz w:val="28"/>
          <w:szCs w:val="28"/>
        </w:rPr>
        <w:t xml:space="preserve">Probioties and Prebioties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According to a research carried out by Edward, (2005). On fermentation and enzymes technology, below are the probiotics and prebiotics.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b/>
          <w:b/>
          <w:sz w:val="28"/>
          <w:szCs w:val="28"/>
        </w:rPr>
      </w:pPr>
      <w:r>
        <w:rPr>
          <w:rFonts w:cs="Arial" w:ascii="Arial" w:hAnsi="Arial"/>
          <w:b/>
          <w:sz w:val="28"/>
          <w:szCs w:val="28"/>
        </w:rPr>
        <w:t xml:space="preserve">Probiotics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Micro organisms which are believed to have a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Positive influence on the host potential benefit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Lactose digestion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Diarrheal disease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Cholesterol reduction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Cancer suppression </w:t>
      </w:r>
    </w:p>
    <w:p>
      <w:pPr>
        <w:pStyle w:val="ListParagraph"/>
        <w:keepNext w:val="false"/>
        <w:keepLines w:val="false"/>
        <w:pageBreakBefore w:val="false"/>
        <w:widowControl/>
        <w:numPr>
          <w:ilvl w:val="0"/>
          <w:numId w:val="7"/>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Immune stimul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 xml:space="preserve">Prebiotic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Non-digestible food ingredients that improve the growth or metabolism of probiotic bacteria in the hosts intestinal tract-includ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Fructooligosacchared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Complet oligosaccharid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b/>
          <w:b/>
          <w:sz w:val="28"/>
          <w:szCs w:val="28"/>
        </w:rPr>
      </w:pPr>
      <w:r>
        <w:rPr>
          <w:rFonts w:cs="Arial" w:ascii="Arial" w:hAnsi="Arial"/>
          <w:b/>
          <w:sz w:val="28"/>
          <w:szCs w:val="28"/>
          <w:lang w:val="en-US"/>
        </w:rPr>
        <w:t xml:space="preserve">3.1 </w:t>
      </w:r>
      <w:r>
        <w:rPr>
          <w:rFonts w:cs="Arial" w:ascii="Arial" w:hAnsi="Arial"/>
          <w:b/>
          <w:sz w:val="28"/>
          <w:szCs w:val="28"/>
        </w:rPr>
        <w:t>Factors Affecting Microbial Growth and Product Synthesis in Fermentation (Environmental &amp; Non Environmental)</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ab/>
        <w:t xml:space="preserve">Environmental factors such as water activity, moisture content, temperature, pH, oxygen levels and concentration of nutrients and products significantly affects microbial growth and product formation. (Perez- Guerra et al, 2001).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hanging="360"/>
        <w:jc w:val="both"/>
        <w:textAlignment w:val="auto"/>
        <w:rPr>
          <w:rFonts w:ascii="Arial" w:hAnsi="Arial" w:cs="Arial"/>
          <w:b/>
          <w:b/>
          <w:sz w:val="28"/>
          <w:szCs w:val="28"/>
        </w:rPr>
      </w:pPr>
      <w:r>
        <w:rPr>
          <w:rFonts w:cs="Arial" w:ascii="Arial" w:hAnsi="Arial"/>
          <w:b/>
          <w:sz w:val="28"/>
          <w:szCs w:val="28"/>
        </w:rPr>
        <w:t xml:space="preserve">Temperatur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increase in temperature in SSF is a consequence of the metabolic activity when heat removal is not enough. This affect directly spores germinating growth and product formation. The temperature, level reached is a function of the type of micro organism, the porosity, the particle diameter and the depth of the substrate. Heat transfer in SSF is very low because of the limited heat transfer capacity of the solid subtract used. The overall heat transfer depends on the rate of the intra- and inter particle heat transfer and the rate at which heat is transferred from the particle surface to the gas phas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Control of temperature is more difficult in SSF than in submerged fermentation. Thus, the control methods used in SLF are not suitable for SSF. In an industrial context, monitoring and controlling this variable is critical for scaling up. contentiously aeration is the main method used to control the temperature of the subtract. Because high aeration rates can reduces the water activity of the substrate be evaporation, water saturated air is usually used. the agitation of the fermentation mass can also help to control the temperature (Perez-Guerra et al, 2001).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hanging="360"/>
        <w:jc w:val="both"/>
        <w:textAlignment w:val="auto"/>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H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measurement and control of this variable is very difficult. Nevertheless, substrate employed in SSF usually have buffering effect due to their complex chemical composition. in this cases, the control of pH is not necessary when this variable must be controlled, buffering solutions are added as liquid phase, but this strategy can be inadequate when the process is scaled up.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Another possibility to control  the evolution of a pH consists on adding a mixture of source of nitrogen with opposite influence on the evolution of  the pH in such a way than ones counteract the effect of the others. In this sense, ammonium salts have been used in SSF in combination with urea in nitrate salts due to the objective effects of acidification and alkalization of the former and the later.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b/>
          <w:b/>
          <w:sz w:val="28"/>
          <w:szCs w:val="28"/>
        </w:rPr>
      </w:pPr>
      <w:r>
        <w:rPr>
          <w:rFonts w:cs="Arial" w:ascii="Arial" w:hAnsi="Arial"/>
          <w:b/>
          <w:sz w:val="28"/>
          <w:szCs w:val="28"/>
        </w:rPr>
        <w:t xml:space="preserve">Water Activity and Moisture Content of the Substrat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role of water content of the substrate has been widely described and reviewed by different authors. Moisture content is a critical factor on SSF process, because this has influence on growth and biosynthesis and secretion of different metabolites. Lower moisture content causes reduction in solubility and high water tension. On the other hand higher moisture levels can cause a reduction in enzyme yield due to sterie hindrance of the growth of the producer.  Strain by reduction in porosity (Interparticle space) of the solid matrix, thus interfering oxygen transfer as the optimal value of moisture depends on both the microorganism and the solid matric used, for economical production, themico  organism should be grow in optimal moisture levels either for maximizing the growth or metabolite production (enzymes, organic acids; etc) depending on the applic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Generally, the water content of the substrates oscillate between 30 and 75</w:t>
      </w:r>
      <w:r>
        <w:rPr>
          <w:rFonts w:cs="Arial" w:ascii="Arial" w:hAnsi="Arial"/>
          <w:sz w:val="28"/>
          <w:szCs w:val="28"/>
          <w:vertAlign w:val="superscript"/>
        </w:rPr>
        <w:t>o</w:t>
      </w:r>
      <w:r>
        <w:rPr>
          <w:rFonts w:cs="Arial" w:ascii="Arial" w:hAnsi="Arial"/>
          <w:sz w:val="28"/>
          <w:szCs w:val="28"/>
        </w:rPr>
        <w:t xml:space="preserve">%  lower values can induce the soprulation of the micro organism. where as higher level can reduce the porosity of the system, which can produce oxygen transfer limitation, and increase the risk of bacterial contamination. During fermentation the water level of the substrate can change due to the evaporation and microbial activity. </w:t>
      </w:r>
    </w:p>
    <w:p>
      <w:pPr>
        <w:pStyle w:val="Normal"/>
        <w:keepNext w:val="false"/>
        <w:keepLines w:val="false"/>
        <w:pageBreakBefore w:val="false"/>
        <w:widowControl/>
        <w:kinsoku w:val="true"/>
        <w:overflowPunct w:val="true"/>
        <w:autoSpaceDE w:val="true"/>
        <w:bidi w:val="0"/>
        <w:snapToGrid w:val="true"/>
        <w:spacing w:lineRule="auto" w:line="480" w:before="0" w:after="0"/>
        <w:ind w:hanging="360"/>
        <w:jc w:val="both"/>
        <w:textAlignment w:val="auto"/>
        <w:rPr>
          <w:rFonts w:ascii="Arial" w:hAnsi="Arial" w:cs="Arial"/>
          <w:b/>
          <w:b/>
          <w:sz w:val="28"/>
          <w:szCs w:val="28"/>
        </w:rPr>
      </w:pPr>
      <w:r>
        <w:rPr>
          <w:rFonts w:cs="Arial" w:ascii="Arial" w:hAnsi="Arial"/>
          <w:b/>
          <w:sz w:val="28"/>
          <w:szCs w:val="28"/>
        </w:rPr>
        <w:t xml:space="preserve">Instriasic Factors and Extrinsic Factor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firstLine="720"/>
        <w:jc w:val="both"/>
        <w:textAlignment w:val="auto"/>
        <w:rPr>
          <w:rFonts w:ascii="Arial" w:hAnsi="Arial" w:cs="Arial"/>
          <w:sz w:val="28"/>
          <w:szCs w:val="28"/>
        </w:rPr>
      </w:pPr>
      <w:r>
        <w:rPr>
          <w:rFonts w:cs="Arial" w:ascii="Arial" w:hAnsi="Arial"/>
          <w:sz w:val="28"/>
          <w:szCs w:val="28"/>
        </w:rPr>
        <w:t>According to Edward (2005), factors that controls the growth of microorganism in fermentation includes; intrinsic  factors and extrinsic factors intrinsic factors are parameters that are an inherent part of the medium and can alter mo growth example nutrient content. Substrate pH, antimicrobials, Redox potentials, water activity extrinsic factors are properties of the storage environment that affect the growth of MO. Example, storage temperature pH of environment, atmosphere, presence of other m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lang w:val="en-US"/>
        </w:rPr>
      </w:pPr>
      <w:r>
        <w:rPr>
          <w:rFonts w:cs="Arial" w:ascii="Arial" w:hAnsi="Arial"/>
          <w:b/>
          <w:sz w:val="28"/>
          <w:szCs w:val="28"/>
        </w:rPr>
        <w:t xml:space="preserve">CHAPTER </w:t>
      </w:r>
      <w:r>
        <w:rPr>
          <w:rFonts w:cs="Arial" w:ascii="Arial" w:hAnsi="Arial"/>
          <w:b/>
          <w:sz w:val="28"/>
          <w:szCs w:val="28"/>
          <w:lang w:val="en-US"/>
        </w:rPr>
        <w:t>FOU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b/>
          <w:b/>
          <w:sz w:val="28"/>
          <w:szCs w:val="28"/>
        </w:rPr>
      </w:pPr>
      <w:r>
        <w:rPr>
          <w:rFonts w:cs="Arial" w:ascii="Arial" w:hAnsi="Arial"/>
          <w:b/>
          <w:sz w:val="28"/>
          <w:szCs w:val="28"/>
          <w:lang w:val="en-US"/>
        </w:rPr>
        <w:t>4.0</w:t>
        <w:tab/>
      </w:r>
      <w:r>
        <w:rPr>
          <w:rFonts w:cs="Arial" w:ascii="Arial" w:hAnsi="Arial"/>
          <w:b/>
          <w:sz w:val="28"/>
          <w:szCs w:val="28"/>
        </w:rPr>
        <w:t xml:space="preserve">Economic Importance of Fermentation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bio-economy consists of industries that apply microbiological processes to produce commercial products (ENRIGUE2 – CABOT 1998), Agriculture was a key element of the traditional bio-economy, and fermentation has had an important role on the traditional bio-economy. It has been used to produces wine, bear, and cider; to create leaven bread and lactic acid to preserve; and to produce sausages or yogurt. Fermentation enable the move from perishable crops to preserved product. Dalton. &amp; Pray 2011).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Fermentation expanded the range of products that are derived from agricultural cropes one of the main advantages of fermentation is that it allowed for the production of storable for the production of storable food product in early times when storage technologies were limited and spoilage was a major problem. Agricultural production in many regions is seasonal, where much of the output is harvested during s short period of time BATTCOCK &amp; AZAM. Ali 1998 crop like grains have storage capacities, but menu fruits and vegetable are perishable. so by converting otherwise perishable food products like grapes into wine and pickling various foods fermentation allowed for the expansion of areas where humans could survive and thrive. It allowed for the production of products that provided other benefits. In the field of medicine, alchohol was been used as an antiseptic and a solvent. people realized that when water quality is poor alcohol functioned as a safe substitute, even before people were away of germs and hyglene (PHILLIPs 2002).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The fermented product such as alcohol, in the field of medicine is that, it provided a means to overcome pain, especially in earlier days when anesthesia and other pain management solutions did not exist modern application of fermentation are part of  new bio-economy, a major industrial application of fermentation is in the production of ethanol from sugars derived from sugarcane corn, or even cassava fermentation is also he basis for large-scale production of medicines, like antibiotics QAIM &amp; Z.LBERMAN, 2003) Alcoholid drinks Trast good improve moods, reliee pain, and provide nourishment and disinfection. Overconsumption of alcohol may harm human health. It may contribute to significant numbers of deaths directly or indirectly it may alter behavior and result in accidents. Fermentation also retains enzymes, vitamins and other nutrients that are usually destroyed by food processing fermentation is used in production of amino acid. </w:t>
      </w:r>
    </w:p>
    <w:p>
      <w:pPr>
        <w:pStyle w:val="ListParagraph"/>
        <w:keepNext w:val="false"/>
        <w:keepLines w:val="false"/>
        <w:pageBreakBefore w:val="false"/>
        <w:widowControl/>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 xml:space="preserve">Economic Importance of Lactic Acid Fermen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main method of producing yogurt is through the lactic acid fermentation of milk with harmless bacteria. The primary bacteria used are typically lactobacillus bulgaricus and streptococcus thermophilus and Us law requires all yogurts to contain these two cultur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se bacteria produce lactic acid in the milk culture, decreasing its pH and causing it to conseal. The bacteria also produce compounds that give yogurt its distinctive flavor.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An additional effect of the lowered pH is the incompatibility of the acidic environment with many other types of harmful bacteria (Brain J. B 2003).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presence of lactic acid, produced during  the lactic acid fermentation is responsible for the sour taste and for the improved. microbiology stability and saftely of the food. Lactic acid fermentation is responsible for the sour taste of dairy products such as cheese yoghurt Kefiri and vegetables such as traditionally cultured Sawerkrant and Pickles. The acid also retricts the growth of food poisoning bact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Lactobacilluse species in fermented foods beneficial to the host animal through improving its intestinal microbial balance STEINKRAUSE, 1995). Lactobacillus and Streptococcus faecum are beneficial micro-organisms, which have been proven to replenish essential microflora and decrease the incidence of gastrointestinal disorders. Beneficial bacteria, especially lactobacillus SP. can produce anti-microbal substances which have been observed to inhibit the growth of some pathogenic micro organisms. (SAAD et al., 2001).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se beneficial micro organisms are most effective during periods of diseases or stress and following antibiotic treatment. (Yost and Nattress, 2002).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y cause rapid acidification of the raw material through the production of organic acids, mainly lactic acid, also their production of acetic acid ethanol, aroma compounds, bacteriocins, exopolysaccharides and several enzymes is of importance. In this way the enhance shelf life and microbial safety, improve texture and contribute to the pleasant sensory profile of the end product.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 xml:space="preserve">Clinical Significance of Ferment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Probiotic bacteria are sold mainly in fermented foods, and dairy products play, a predominant role as carners of probiotics. These foods are well suited to promoting the positive health image of probiotics for several reasons.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Fermented foods, and dairy products in particular already have a positive health image.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before="0" w:after="0"/>
        <w:contextualSpacing/>
        <w:jc w:val="both"/>
        <w:textAlignment w:val="auto"/>
        <w:rPr>
          <w:rFonts w:ascii="Arial" w:hAnsi="Arial" w:cs="Arial"/>
          <w:sz w:val="28"/>
          <w:szCs w:val="28"/>
        </w:rPr>
      </w:pPr>
      <w:r>
        <w:rPr>
          <w:rFonts w:cs="Arial" w:ascii="Arial" w:hAnsi="Arial"/>
          <w:sz w:val="28"/>
          <w:szCs w:val="28"/>
        </w:rPr>
        <w:t xml:space="preserve">Natural molecules are produced through fermentation then modified synthetically reducing toxicity, increasing potency and selectivity, and overcoming bacterial resistance to traditional antibiotic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t xml:space="preserve">In some cases, antibiotics and other drugs can be prepared by fermentation if no other commercially efficient method is available for example, the important drug cortigone can be prepared by the fermentation of a plant steroid known as diosgeai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t xml:space="preserve">(BAUM, STUART J. 1990) fermentable carbohydrate is important for the maintenance of morphologic and functional integrity of the colonic epithelium.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t xml:space="preserve">Carbohydrate-induced diarrhea occurs when the amount of carbohydrate entervy the colour exceeds its fermentation capability (K.H. Soergel 1994).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1440" w:hanging="0"/>
        <w:contextualSpacing/>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rPr>
        <w:t>Organisms Responsible for Food Ferm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most common grouse of micro organisms involved in food fermentation ar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Bact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Yeast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Mould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 xml:space="preserve">Bact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Several bacterial families and present in food, the majority of which are concerned with food spoilage. as a result the important role of bacteria in the fermentation of found is often overlooked.</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 most important bacteria in desirable food fermentations are the lactobacillacease which have the ability to produce lactic acid from carbohydrat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Other important bacteria, especially in the fermentation of fruit and vegetables, and the acetic acid producing acetobacter specie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 xml:space="preserve">Yeast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Yeast and yeast-like fungi are widely distributed in nature. They are present in Orchards and vineyards, in the air, the soil and in the intestinal tract of animals like bacteria and moulds yeast can have beneficial and non beneficial effects in foods the most beneficial yeast in terms of desirable food fermentation are from the saccharomyces family yeast play an important role in the food industry as the produce enzymes that favour desirable chemical reactions such as the leavening of bread and production of alchohol and invent sugar.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b/>
          <w:b/>
          <w:sz w:val="28"/>
          <w:szCs w:val="28"/>
        </w:rPr>
      </w:pPr>
      <w:r>
        <w:rPr>
          <w:rFonts w:cs="Arial" w:ascii="Arial" w:hAnsi="Arial"/>
          <w:b/>
          <w:sz w:val="28"/>
          <w:szCs w:val="28"/>
        </w:rPr>
        <w:t xml:space="preserve">Moulds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Moulds are also important organisms in the food industry, both as spoiler an preservers of foods certain moulds produce undesirable toxins and contribute to the spoilage of foods. the Aspergilus species are often responsible for undesirable chargers in foods and can tolerate lush concentrations of salt and sugar. However, others impart characteristic flavours to foods and others produce enzymes, such as amylase for bread making. moulds from the genus penicullium are associated with the ripening and flavor of cheeses (G. Campbell – Platt 1987).</w:t>
      </w:r>
    </w:p>
    <w:p>
      <w:pPr>
        <w:pStyle w:val="Normal"/>
        <w:rPr>
          <w:rFonts w:ascii="Arial" w:hAnsi="Arial" w:cs="Arial"/>
          <w:b/>
          <w:b/>
          <w:sz w:val="28"/>
          <w:szCs w:val="28"/>
        </w:rPr>
      </w:pPr>
      <w:r>
        <w:rPr>
          <w:rFonts w:cs="Arial" w:ascii="Arial" w:hAnsi="Arial"/>
          <w:b/>
          <w:sz w:val="28"/>
          <w:szCs w:val="28"/>
        </w:rPr>
        <w:t xml:space="preserve">Some Produce of Fermentation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rPr>
        <w:t xml:space="preserve">Production of Antibiotic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The mass production of antibiotic began during world war II with streptomycin and peniculin. Now most antibiotics are produced by staged fermentations in which strains of minoorganisms producing yields are grown under optimum conditions in nutrient media in fermentation tanks holding several thousands gallons. The mold is strained out of the fermentation broth, and then the actibiotic is removed from the broth by filtration, precipitation, and other separation methods. In some cases new antibiotics are laboratory synthesized, while many antibiotics are produced by chemically modifying natural substances; mary such derivatives are more effective than the natural substances against infecting organism or are better absorbed by the body, e.g some semisynthetic penicillias are affective against bacterial resistant to the parent substances (Olumbia Encyclopedia, 2005).</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lang w:val="en-US"/>
        </w:rPr>
        <w:tab/>
      </w:r>
      <w:r>
        <w:rPr>
          <w:rFonts w:cs="Arial" w:ascii="Arial" w:hAnsi="Arial"/>
          <w:b/>
          <w:sz w:val="28"/>
          <w:szCs w:val="28"/>
        </w:rPr>
        <w:t>Fusel Oil Productio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Fusel oil is an oily, colourless liquid with a disagreeable odur and taste. It is a mixture of alcohols (largely amyl alcohols) and fatty acids formed during the  alcoholic fementation of organic materials. After imperfect distillation of this fermentation product it becomes a impurity in the distilled liquor. fusel oil is used as a solvent in the manufacture of certain laequers and enamels (It dissolves nitrollulose). It has a detrimental effect on the human system (Columbia Encyclopedia, 2005).</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lang w:val="en-US"/>
        </w:rPr>
        <w:tab/>
      </w:r>
      <w:r>
        <w:rPr>
          <w:rFonts w:cs="Arial" w:ascii="Arial" w:hAnsi="Arial"/>
          <w:b/>
          <w:sz w:val="28"/>
          <w:szCs w:val="28"/>
        </w:rPr>
        <w:t xml:space="preserve">Bread Produc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 xml:space="preserve">The leaving of bread is a consequence of the alcoholic fermentation of sugars. Moistened flour that had been inoculated with yeast is allowed to sit for a few hours in a warm place.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The rising of the dough is due to the production of carbon dioxide. The alcohol that accumulates is driven off during the baking process. (Encyclopedia Americana, 1998).</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Bread is food manaufactured from grains that has been ground into flour or meat, moistened and kneaded into dough, and then baked. many types of bread are leavened usually with yeast, which induces fermentation and causes the breads to rise. The discovery of fermentation and causes the breads to rise. The discovery of  fermentation is attributed to the Egyptians, who also invented baking ovens. Unleavened flat breads have been since Neolithic times (10,000BC), and bread has long been a stable  food in the diets of the people n all parts of the world, excepting Asia where the preferred rice is eaten in grain form, flat bread are made from various types of grans, Corn (e.g the Tortilla). Barley, millet, wheat, and rye, but only doughs made from wheat and rye, contains gluten to trap the gases caused by fermentation and expand into airy loaf of bread. Dark rye breads are common in Europe, the light rye breads popular in the united states are made with a mixed wheat and rye dough, white breads are from finely sited wheat flour, as opposed to whole wheat bread, which retains the fibre-rich outer kernel of the grain.</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lang w:val="en-US"/>
        </w:rPr>
        <w:tab/>
      </w:r>
      <w:r>
        <w:rPr>
          <w:rFonts w:cs="Arial" w:ascii="Arial" w:hAnsi="Arial"/>
          <w:b/>
          <w:sz w:val="28"/>
          <w:szCs w:val="28"/>
        </w:rPr>
        <w:t xml:space="preserve">Crude Produc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The refiring of the crude is a complex process which is brought about by the further action of the lactic acid bacteria or by other bacteria or fungi produced by fermentation (Encyclopedia Americana 1998).</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rPr>
        <w:t xml:space="preserve">Butter Produc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 xml:space="preserve">In the manufacture of butter the souring of cream by lactic acid is importat for the subsequence separation of butter fat in the churning process. some of the lactic acid bacteria also fement citrates, among the product of the fermentation is acelmer. This compound is spontaneously oxidized to diacetyly, which gives butte is characteristics flavor and aroma (Encyopedia Amercana, 1998).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lang w:val="en-US"/>
        </w:rPr>
        <w:tab/>
      </w:r>
      <w:r>
        <w:rPr>
          <w:rFonts w:cs="Arial" w:ascii="Arial" w:hAnsi="Arial"/>
          <w:b/>
          <w:sz w:val="28"/>
          <w:szCs w:val="28"/>
        </w:rPr>
        <w:t xml:space="preserve">Palm wine fermenta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Palm wine can be consumed in a variety of flavours varying from sweet unfermented to sour fermented and vinegary alcoholic drinks. There are many variation and names including emu and Ogogoro in Nigeria and risafufua in Ghana, it is produced from sugary palm saps. The most frequently tapped palms are raplia parties (Zaphia hookeri or R. Vinifera) and the oil palm (Ehaeis guineense). Palm wine has been found to be nutritious. The fermentation process increases the levels of thiamin, ribotlailin, pyridoxine and vitamin B</w:t>
      </w:r>
      <w:r>
        <w:rPr>
          <w:rFonts w:cs="Arial" w:ascii="Arial" w:hAnsi="Arial"/>
          <w:sz w:val="28"/>
          <w:szCs w:val="28"/>
          <w:vertAlign w:val="subscript"/>
        </w:rPr>
        <w:t>12</w:t>
      </w:r>
      <w:r>
        <w:rPr>
          <w:rFonts w:cs="Arial" w:ascii="Arial" w:hAnsi="Arial"/>
          <w:sz w:val="28"/>
          <w:szCs w:val="28"/>
        </w:rPr>
        <w:t>, (V Bulletin 2005).</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90" w:hanging="0"/>
        <w:contextualSpacing/>
        <w:jc w:val="both"/>
        <w:textAlignment w:val="auto"/>
        <w:rPr>
          <w:rFonts w:ascii="Arial" w:hAnsi="Arial" w:cs="Arial"/>
          <w:b/>
          <w:b/>
          <w:sz w:val="28"/>
          <w:szCs w:val="28"/>
        </w:rPr>
      </w:pPr>
      <w:r>
        <w:rPr>
          <w:rFonts w:cs="Arial" w:ascii="Arial" w:hAnsi="Arial"/>
          <w:b/>
          <w:sz w:val="28"/>
          <w:szCs w:val="28"/>
        </w:rPr>
        <w:t xml:space="preserve">Acetone Produc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t>A fermentation of great importance is the acetone-butanol fermentation performed by the bacterium clostridium acetobutylicum. This micro organism ferments sugars to form acetic and butyric acids, carbon dcoxide and hydrogen. In subsequent reactions these organisms converts acids to ethyle alcohol and butyric acid to butanol and acetone. (Encyclopedia Americanna, 1998).</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810"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45" w:hanging="0"/>
        <w:contextualSpacing/>
        <w:jc w:val="both"/>
        <w:textAlignment w:val="auto"/>
        <w:rPr>
          <w:rFonts w:ascii="Arial" w:hAnsi="Arial" w:cs="Arial"/>
          <w:b/>
          <w:b/>
          <w:sz w:val="28"/>
          <w:szCs w:val="28"/>
        </w:rPr>
      </w:pPr>
      <w:r>
        <w:rPr>
          <w:rFonts w:cs="Arial" w:ascii="Arial" w:hAnsi="Arial"/>
          <w:b/>
          <w:sz w:val="28"/>
          <w:szCs w:val="28"/>
        </w:rPr>
        <w:t xml:space="preserve">Application of Lactic Acid Fermentation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sz w:val="28"/>
          <w:szCs w:val="28"/>
        </w:rPr>
      </w:pPr>
      <w:r>
        <w:rPr>
          <w:rFonts w:cs="Arial" w:ascii="Arial" w:hAnsi="Arial"/>
          <w:sz w:val="28"/>
          <w:szCs w:val="28"/>
        </w:rPr>
        <w:t xml:space="preserve">Lactic acid fermentation is used in many areas of the world to produce foods that cannot be produced through other methods.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sz w:val="28"/>
          <w:szCs w:val="28"/>
        </w:rPr>
      </w:pPr>
      <w:r>
        <w:rPr>
          <w:rFonts w:cs="Arial" w:ascii="Arial" w:hAnsi="Arial"/>
          <w:sz w:val="28"/>
          <w:szCs w:val="28"/>
        </w:rPr>
        <w:t>The most commercially important genus of lactic acid-fermenting bacteria is lactobacillus. Though other bacteria and even yeast are sometimes used. The of the most common applications of lactic acid fermentation are in the production of yogurt and savertrant it is apply in the production of Kimchi bactic acid fermentation is also in the production of Saverkraut. The main type of bacteria used in the production of Saverkrant is of the genus leuconostoens in yogurt, when the acidity rises the two lactic acid-fermenting organisms, many other pathogenic micro-organisms are killed. The bacteria produce lactic acid as well as simple alcohols and hydrocarbons. (Jay 1986).</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sz w:val="28"/>
          <w:szCs w:val="28"/>
        </w:rPr>
      </w:pPr>
      <w:r>
        <w:rPr>
          <w:rFonts w:cs="Arial" w:ascii="Arial" w:hAnsi="Arial"/>
          <w:sz w:val="28"/>
          <w:szCs w:val="28"/>
        </w:rPr>
        <w:t xml:space="preserve">It is apply in production of sour beer, it is the component in the production of sour beers including lambies and Berliner Weisses (Jons Jacob 2004).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sz w:val="28"/>
          <w:szCs w:val="28"/>
        </w:rPr>
      </w:pPr>
      <w:r>
        <w:rPr>
          <w:rFonts w:cs="Arial" w:ascii="Arial" w:hAnsi="Arial"/>
          <w:sz w:val="28"/>
          <w:szCs w:val="28"/>
        </w:rPr>
        <w:t xml:space="preserve">The main method of producing yogurt is through the lactic acid fermentation of milk with harmless bacteria.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sz w:val="28"/>
          <w:szCs w:val="28"/>
        </w:rPr>
      </w:pPr>
      <w:r>
        <w:rPr>
          <w:rFonts w:cs="Arial" w:ascii="Arial" w:hAnsi="Arial"/>
          <w:sz w:val="28"/>
          <w:szCs w:val="28"/>
        </w:rPr>
        <w:t>The primary bacteria used are typically lactolacillus bulgaricus and streptococcus thermophilus, and us law requires all yogurt to contain these too cultures decreasing its pH and causing it to congeal. The bacteria also produces compounds that give yogurt its distructive flavor (PHILIP 2002).</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sz w:val="28"/>
          <w:szCs w:val="28"/>
        </w:rPr>
      </w:pPr>
      <w:r>
        <w:rPr>
          <w:rFonts w:cs="Arial" w:ascii="Arial" w:hAnsi="Arial"/>
          <w:sz w:val="28"/>
          <w:szCs w:val="28"/>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45" w:hanging="0"/>
        <w:contextualSpacing/>
        <w:jc w:val="both"/>
        <w:textAlignment w:val="auto"/>
        <w:rPr>
          <w:rFonts w:ascii="Arial" w:hAnsi="Arial" w:cs="Arial"/>
          <w:b/>
          <w:b/>
          <w:sz w:val="28"/>
          <w:szCs w:val="28"/>
        </w:rPr>
      </w:pPr>
      <w:r>
        <w:rPr>
          <w:rFonts w:cs="Arial" w:ascii="Arial" w:hAnsi="Arial"/>
          <w:b/>
          <w:sz w:val="28"/>
          <w:szCs w:val="28"/>
        </w:rPr>
        <w:t xml:space="preserve">Safety of Fermented Food </w:t>
      </w:r>
    </w:p>
    <w:p>
      <w:pPr>
        <w:pStyle w:val="ListParagraph"/>
        <w:keepNext w:val="false"/>
        <w:keepLines w:val="false"/>
        <w:pageBreakBefore w:val="false"/>
        <w:widowControl/>
        <w:kinsoku w:val="true"/>
        <w:overflowPunct w:val="true"/>
        <w:autoSpaceDE w:val="true"/>
        <w:bidi w:val="0"/>
        <w:snapToGrid w:val="true"/>
        <w:spacing w:lineRule="auto" w:line="480" w:before="0" w:after="0"/>
        <w:ind w:left="645" w:hanging="0"/>
        <w:contextualSpacing/>
        <w:jc w:val="both"/>
        <w:textAlignment w:val="auto"/>
        <w:rPr>
          <w:rFonts w:ascii="Arial" w:hAnsi="Arial" w:cs="Arial"/>
          <w:b/>
          <w:b/>
          <w:sz w:val="28"/>
          <w:szCs w:val="28"/>
        </w:rPr>
      </w:pPr>
      <w:r>
        <w:rPr>
          <w:rFonts w:cs="Arial" w:ascii="Arial" w:hAnsi="Arial"/>
          <w:sz w:val="28"/>
          <w:szCs w:val="28"/>
        </w:rPr>
        <w:t>Fermented foods have very good safety records even in developing countries where food is produces under poor hygiene conditions. Femented foods are overground by desirable and edible MOs there by reducing the risk of contamination with pathogens such as salmonella and clostridium (Tempeh into 2001).</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lang w:val="en-US"/>
        </w:rPr>
      </w:pPr>
      <w:r>
        <w:rPr>
          <w:rFonts w:cs="Arial" w:ascii="Arial" w:hAnsi="Arial"/>
          <w:b/>
          <w:sz w:val="28"/>
          <w:szCs w:val="28"/>
        </w:rPr>
        <w:t xml:space="preserve">CHAPTER </w:t>
      </w:r>
      <w:r>
        <w:rPr>
          <w:rFonts w:cs="Arial" w:ascii="Arial" w:hAnsi="Arial"/>
          <w:b/>
          <w:sz w:val="28"/>
          <w:szCs w:val="28"/>
          <w:lang w:val="en-US"/>
        </w:rPr>
        <w:t>FIV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Arial" w:hAnsi="Arial" w:cs="Arial"/>
          <w:b/>
          <w:b/>
          <w:sz w:val="28"/>
          <w:szCs w:val="28"/>
        </w:rPr>
      </w:pPr>
      <w:r>
        <w:rPr>
          <w:rFonts w:cs="Arial" w:ascii="Arial" w:hAnsi="Arial"/>
          <w:b/>
          <w:sz w:val="28"/>
          <w:szCs w:val="28"/>
          <w:lang w:val="en-US"/>
        </w:rPr>
        <w:t>5.0</w:t>
        <w:tab/>
      </w:r>
      <w:r>
        <w:rPr>
          <w:rFonts w:cs="Arial" w:ascii="Arial" w:hAnsi="Arial"/>
          <w:b/>
          <w:sz w:val="28"/>
          <w:szCs w:val="28"/>
        </w:rPr>
        <w:t xml:space="preserve">Summary, Concussion and Recommenda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lang w:val="en-US"/>
        </w:rPr>
        <w:t>5</w:t>
      </w:r>
      <w:r>
        <w:rPr>
          <w:rFonts w:cs="Arial" w:ascii="Arial" w:hAnsi="Arial"/>
          <w:b/>
          <w:sz w:val="28"/>
          <w:szCs w:val="28"/>
        </w:rPr>
        <w:t>.1</w:t>
        <w:tab/>
        <w:t xml:space="preserve">Summary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There are several potential health an nutritive benefits of fementation in production of food among these are improved nutritual value of food, control of intestinal infective improved digestion of lactose, control of some type of cancer and control of serum cholesterol levels some benefits result from growth and acive of the bacteria during the manfacture of the food.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Fermentation has a long history of use for preserving foods its said that great wall of China was built on brown rice and femented cabbage (kimching) fermentation enhance the presentation of perishable agricultural crops fermentation converts sugar to access gases or alcohol it occurs in yeast and bacteria.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sz w:val="28"/>
          <w:szCs w:val="28"/>
        </w:rPr>
      </w:pPr>
      <w:r>
        <w:rPr>
          <w:rFonts w:cs="Arial" w:ascii="Arial" w:hAnsi="Arial"/>
          <w:sz w:val="28"/>
          <w:szCs w:val="28"/>
        </w:rPr>
        <w:tab/>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sz w:val="28"/>
          <w:szCs w:val="28"/>
          <w:lang w:val="en-US"/>
        </w:rPr>
        <w:t>5</w:t>
      </w:r>
      <w:r>
        <w:rPr>
          <w:rFonts w:cs="Arial" w:ascii="Arial" w:hAnsi="Arial"/>
          <w:sz w:val="28"/>
          <w:szCs w:val="28"/>
        </w:rPr>
        <w:t>.2</w:t>
        <w:tab/>
      </w:r>
      <w:r>
        <w:rPr>
          <w:rFonts w:cs="Arial" w:ascii="Arial" w:hAnsi="Arial"/>
          <w:b/>
          <w:sz w:val="28"/>
          <w:szCs w:val="28"/>
        </w:rPr>
        <w:t xml:space="preserve">Conclus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It is therefore concluded that fermentation has a wider range of economic importance in the world. Fermentation is important in the manufacture of many value added products both industrially and domestically, including foods, some of which contains reasonable amounts of carbohydrates proteins, fats and oil, minerals and vitamins which are beneficial and essential for human and other organisms, in the synthesis of organic acids (e.g lactic acid, acetic acid citric acid etc), micro organisms (e.g bacteria, fungi, and enzymes), and other processes and products throughout the world. In the detoxification of poisonous acid in foods that could be harmful to health, thereby making fermented foods very beneficial to living organisms, in the manufacturing of bioactive product (e.g mycotoxins, gibberellins, hormones, alkaloids, antibiotics, etc), livestock feeds, fuel (e.g biofuel like ethanol), bioremediation and biodegradation of hazardous compound (e.g pesticides, caffeinated residues). Pigments, biosurfactants, xanthan,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sz w:val="28"/>
          <w:szCs w:val="28"/>
        </w:rPr>
      </w:pPr>
      <w:r>
        <w:rPr>
          <w:rFonts w:cs="Arial" w:ascii="Arial" w:hAnsi="Arial"/>
          <w:b/>
          <w:sz w:val="28"/>
          <w:szCs w:val="28"/>
          <w:lang w:val="en-US"/>
        </w:rPr>
        <w:t>5</w:t>
      </w:r>
      <w:r>
        <w:rPr>
          <w:rFonts w:cs="Arial" w:ascii="Arial" w:hAnsi="Arial"/>
          <w:b/>
          <w:sz w:val="28"/>
          <w:szCs w:val="28"/>
        </w:rPr>
        <w:t>.3</w:t>
        <w:tab/>
        <w:t xml:space="preserve">Recommendation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0"/>
        <w:jc w:val="both"/>
        <w:textAlignment w:val="auto"/>
        <w:rPr>
          <w:rFonts w:ascii="Arial" w:hAnsi="Arial" w:cs="Arial"/>
          <w:sz w:val="28"/>
          <w:szCs w:val="28"/>
        </w:rPr>
      </w:pPr>
      <w:r>
        <w:rPr>
          <w:rFonts w:cs="Arial" w:ascii="Arial" w:hAnsi="Arial"/>
          <w:sz w:val="28"/>
          <w:szCs w:val="28"/>
        </w:rPr>
        <w:t xml:space="preserve">It is recommended that fermentation process should be more emphasized upon by manufacturers of fermented product (e.g drugs, foods, alcoholic beverages, crude refining in the synthesis of many organic acids etc) because of it importance in these processes, and that facilities used in fermentation should be improved upon by industries, governments, and individuals where necessary for much more and efficient yield of product.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sz w:val="28"/>
          <w:szCs w:val="28"/>
        </w:rPr>
      </w:pPr>
      <w:r>
        <w:rPr>
          <w:rFonts w:cs="Arial" w:ascii="Arial" w:hAnsi="Arial"/>
          <w:b/>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shok P. P. Selvankumar, C. R. Social and Poonam, (2002); Solid State fermentation for the production of industrial enzymes, in </w:t>
      </w:r>
      <w:hyperlink r:id="rId3">
        <w:r>
          <w:rPr>
            <w:rStyle w:val="InternetLink"/>
            <w:rFonts w:cs="Arial" w:ascii="Arial" w:hAnsi="Arial"/>
            <w:sz w:val="28"/>
            <w:szCs w:val="28"/>
          </w:rPr>
          <w:t>http://www.las.ac.in/currsci/julia/articles23.htm</w:t>
        </w:r>
      </w:hyperlink>
      <w:r>
        <w:rPr>
          <w:rFonts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Asmahan, A. A. and M. M. Mina, 2009; Use of Starter cultures lactic acid bacterial and Yeast in the preparations of kigra, a sudanes fermented food pak. J. Nutr., 8;1349-  1355</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eastAsia="Arial"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Battcock, M., &amp; AZAM – Ah, S. (1998); Fermented fruits and vegetable: A global perspective (FAO agricultural services bulletin Wo 134) Rome: food and agriculture organization of the vonted Nations (FAO).</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 xml:space="preserve">Columbia Encyclopedia, (2005); Bread, in </w:t>
      </w:r>
      <w:hyperlink r:id="rId4">
        <w:r>
          <w:rPr>
            <w:rStyle w:val="InternetLink"/>
            <w:rFonts w:cs="Arial" w:ascii="Arial" w:hAnsi="Arial"/>
            <w:sz w:val="28"/>
            <w:szCs w:val="28"/>
          </w:rPr>
          <w:t>http://www.encyclopedia</w:t>
        </w:r>
      </w:hyperlink>
      <w:r>
        <w:rPr>
          <w:rFonts w:cs="Arial" w:ascii="Arial" w:hAnsi="Arial"/>
          <w:sz w:val="28"/>
          <w:szCs w:val="28"/>
        </w:rPr>
        <w:t xml:space="preserve">. com/html/b/bread.asp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 xml:space="preserve">Campbell – Platt, G. (1987); Fermented food of world a dictionary and guide London Butter wort.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 xml:space="preserve">Columbia Encyclopedia, (2005); Fusel oil of </w:t>
      </w:r>
      <w:hyperlink r:id="rId5">
        <w:r>
          <w:rPr>
            <w:rStyle w:val="InternetLink"/>
            <w:rFonts w:cs="Arial" w:ascii="Arial" w:hAnsi="Arial"/>
            <w:sz w:val="28"/>
            <w:szCs w:val="28"/>
          </w:rPr>
          <w:t>http://www.encyclopedia. com/htm/f/fermented.asp</w:t>
        </w:r>
      </w:hyperlink>
      <w:r>
        <w:rPr>
          <w:rFonts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 xml:space="preserve">Edward. K. (2005); Fermentation and Enzymes Technology; in </w:t>
      </w:r>
      <w:hyperlink r:id="rId6">
        <w:r>
          <w:rPr>
            <w:rStyle w:val="InternetLink"/>
            <w:rFonts w:cs="Arial" w:ascii="Arial" w:hAnsi="Arial"/>
            <w:sz w:val="28"/>
            <w:szCs w:val="28"/>
          </w:rPr>
          <w:t>http://www.msu.edu/coursee/fsc/229/notes/lecture%209.htm</w:t>
        </w:r>
      </w:hyperlink>
      <w:r>
        <w:rPr>
          <w:rFonts w:cs="Arial" w:ascii="Arial" w:hAnsi="Arial"/>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Lactic acid fermentation in production of food from vegetqables, cereals and legume” Antonie vanleelwenhoek journal 1983. Retrived 2010 – 06 -28.</w:t>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720" w:hanging="720"/>
        <w:jc w:val="both"/>
        <w:textAlignment w:val="auto"/>
        <w:rPr>
          <w:rFonts w:ascii="Arial" w:hAnsi="Arial" w:cs="Arial"/>
          <w:sz w:val="28"/>
          <w:szCs w:val="28"/>
        </w:rPr>
      </w:pPr>
      <w:r>
        <w:rPr>
          <w:rFonts w:cs="Arial" w:ascii="Arial" w:hAnsi="Arial"/>
          <w:sz w:val="28"/>
          <w:szCs w:val="28"/>
        </w:rPr>
        <w:t>Oh.D state university (1998 – 04-03) “Glycolysis and fermentation”.</w:t>
      </w:r>
    </w:p>
    <w:p>
      <w:pPr>
        <w:pStyle w:val="Normal"/>
        <w:keepNext w:val="false"/>
        <w:keepLines w:val="false"/>
        <w:pageBreakBefore w:val="false"/>
        <w:widowControl/>
        <w:kinsoku w:val="true"/>
        <w:overflowPunct w:val="true"/>
        <w:autoSpaceDE w:val="true"/>
        <w:bidi w:val="0"/>
        <w:snapToGrid w:val="true"/>
        <w:spacing w:lineRule="auto" w:line="480" w:before="0" w:after="200"/>
        <w:textAlignment w:val="auto"/>
        <w:rPr>
          <w:rFonts w:ascii="Arial" w:hAnsi="Arial" w:cs="Arial"/>
          <w:sz w:val="28"/>
          <w:szCs w:val="28"/>
        </w:rPr>
      </w:pPr>
      <w:r>
        <w:rPr>
          <w:rFonts w:cs="Arial" w:ascii="Arial" w:hAnsi="Arial"/>
          <w:sz w:val="28"/>
          <w:szCs w:val="28"/>
        </w:rPr>
      </w:r>
    </w:p>
    <w:sectPr>
      <w:headerReference w:type="default" r:id="rId7"/>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decorative"/>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86"/>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FooterChar">
    <w:name w:val="Footer Char"/>
    <w:basedOn w:val="DefaultParagraphFont"/>
    <w:qFormat/>
    <w:rPr>
      <w:rFonts w:ascii="Calibri" w:hAnsi="Calibri" w:eastAsia="Calibri" w:cs="Times New Roman"/>
      <w:sz w:val="22"/>
      <w:szCs w:val="22"/>
    </w:rPr>
  </w:style>
  <w:style w:type="character" w:styleId="HeaderChar">
    <w:name w:val="Header Char"/>
    <w:basedOn w:val="DefaultParagraphFont"/>
    <w:qFormat/>
    <w:rPr>
      <w:rFonts w:ascii="Calibri" w:hAnsi="Calibri" w:eastAsia="Calibri" w:cs="Times New Roman"/>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as.ac.in/currsci/julia/articles23.htm" TargetMode="External"/><Relationship Id="rId4" Type="http://schemas.openxmlformats.org/officeDocument/2006/relationships/hyperlink" Target="http://www.encyclopedia/" TargetMode="External"/><Relationship Id="rId5" Type="http://schemas.openxmlformats.org/officeDocument/2006/relationships/hyperlink" Target="" TargetMode="External"/><Relationship Id="rId6" Type="http://schemas.openxmlformats.org/officeDocument/2006/relationships/hyperlink" Target="http://www.msu.edu/coursee/fsc/229/notes/lecture 9.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6:59:00Z</dcterms:created>
  <dc:creator>user</dc:creator>
  <dc:description/>
  <dc:language>en-US</dc:language>
  <cp:lastModifiedBy>drprinxe</cp:lastModifiedBy>
  <cp:lastPrinted>2015-12-15T10:58:00Z</cp:lastPrinted>
  <dcterms:modified xsi:type="dcterms:W3CDTF">2024-01-04T05:31: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730DB8644E44558D4253D4F89F8A4D</vt:lpwstr>
  </property>
  <property fmtid="{D5CDD505-2E9C-101B-9397-08002B2CF9AE}" pid="3" name="KSOProductBuildVer">
    <vt:lpwstr>1033-11.2.0.11225</vt:lpwstr>
  </property>
</Properties>
</file>