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CONTRIBUTIONS OF NEPAD TO AFRICAN DEVELOPMENT AND GOOD GOVERNANCE: CASE STUDY OF THE AFRICAN PEER REVIEW MECHANISM (APRM)</w:t>
      </w:r>
      <w:r>
        <w:br w:type="page"/>
      </w:r>
    </w:p>
    <w:p>
      <w:pPr>
        <w:pStyle w:val="Normal"/>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E OF CONTENTS</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PTER ONE</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OR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to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probl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Aims and objectiv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Scope and limit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Research methodolog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Chapter outline</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ITERATURE REVIEW AND THEORETICAL FRAME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tab/>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Literature review</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tab/>
        <w:t>Conceptual review</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1</w:t>
        <w:tab/>
        <w:t>The Definition of Develop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w:t>
        <w:tab/>
        <w:t xml:space="preserve">The Definitions of Governance and Good Governanc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3</w:t>
        <w:tab/>
        <w:t xml:space="preserve">The Measurement of Good Governance Indicator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tab/>
        <w:t>Theoretical frame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1</w:t>
        <w:tab/>
        <w:t>Critiques of the theo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2</w:t>
        <w:tab/>
        <w:t>Relevance of the theo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w:t>
        <w:tab/>
        <w:t>Theories of Governance and Develop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tab/>
        <w:t xml:space="preserve">Linking Governance with Development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w:t>
        <w:tab/>
        <w:t>Africa’s development challenge in the post-independence perio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w:t>
        <w:tab/>
        <w:t xml:space="preserve">The Good Governance and Development Agenda in Africa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PTER THREE</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EARCH METHODOLOGY AND OVERVIEW OF NEPA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w:t>
        <w:tab/>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tab/>
        <w:t>Research desig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tab/>
        <w:t xml:space="preserve">Sources of data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tab/>
        <w:t>Method of data collection and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tab/>
        <w:t xml:space="preserve">The New Partnership for Africa’s Development (NEPAD)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1</w:t>
        <w:tab/>
        <w:t xml:space="preserve">The origin of NEPAD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2</w:t>
        <w:tab/>
        <w:t xml:space="preserve">The rationale of NEPAD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3</w:t>
        <w:tab/>
        <w:t xml:space="preserve">The aims and objectives of NEPAD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4</w:t>
        <w:tab/>
        <w:t xml:space="preserve">NEPAD’s Institutional Mechanism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w:t>
        <w:tab/>
        <w:t xml:space="preserve">Conditions for Africa’s sustainable development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tab/>
        <w:t>International Community views on NEPAD</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APTER FOUR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AFRICAN PEER REVIEW MECHANIS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tab/>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The African Peer Review Mechanism (APR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1</w:t>
        <w:tab/>
        <w:t xml:space="preserve">Overview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w:t>
        <w:tab/>
        <w:t xml:space="preserve">Mandate and Purpose of the APRM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3</w:t>
        <w:tab/>
        <w:t xml:space="preserve">APRM thematic area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4</w:t>
        <w:tab/>
        <w:t>Governance structures of the APR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APRM review proces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1</w:t>
        <w:tab/>
        <w:t xml:space="preserve">Periodicity and types of review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tab/>
        <w:t xml:space="preserve">Governance quality and accession to the APRM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4</w:t>
        <w:tab/>
        <w:t>The role of the APRM in building democratic developmental stat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tab/>
        <w:t>Case Studies of some ‘Peer-Reviewed’ Stat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w:t>
        <w:tab/>
        <w:t xml:space="preserve">Key issues arising from the implementation of the APRM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tab/>
        <w:t>Successes and achievements of the African Peer Review Mechanis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8</w:t>
        <w:tab/>
        <w:t xml:space="preserve">Challenges of the APRM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w:t>
        <w:tab/>
        <w:t>Criticism of the APRM and its good governance underpinning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lusion</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APTER FIVE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MMARY, RECOMMENDATIONS AND CONCLUSION</w:t>
      </w:r>
    </w:p>
    <w:p>
      <w:pPr>
        <w:pStyle w:val="Normal"/>
        <w:spacing w:lineRule="auto" w:line="480" w:before="0" w:after="0"/>
        <w:jc w:val="both"/>
        <w:rPr>
          <w:rFonts w:ascii="Times New Roman" w:hAnsi="Times New Roman" w:cs="Times New Roman"/>
          <w:color w:val="000000"/>
          <w:sz w:val="24"/>
          <w:szCs w:val="24"/>
        </w:rPr>
      </w:pPr>
      <w:bookmarkStart w:id="0" w:name="_Hlk52974044"/>
      <w:bookmarkEnd w:id="0"/>
      <w:r>
        <w:rPr>
          <w:rFonts w:cs="Times New Roman" w:ascii="Times New Roman" w:hAnsi="Times New Roman"/>
          <w:color w:val="000000"/>
          <w:sz w:val="24"/>
          <w:szCs w:val="24"/>
        </w:rPr>
        <w:t>5.1</w:t>
        <w:tab/>
        <w:t>Summa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Recommenda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tab/>
        <w:t>Conclusion</w:t>
      </w:r>
    </w:p>
    <w:p>
      <w:pPr>
        <w:pStyle w:val="Normal"/>
        <w:spacing w:lineRule="auto" w:line="480" w:before="0" w:after="0"/>
        <w:jc w:val="both"/>
        <w:rPr>
          <w:rFonts w:ascii="Times New Roman" w:hAnsi="Times New Roman" w:cs="Times New Roman"/>
          <w:color w:val="000000"/>
          <w:sz w:val="24"/>
          <w:szCs w:val="24"/>
        </w:rPr>
      </w:pPr>
      <w:bookmarkStart w:id="1" w:name="_Hlk52974044"/>
      <w:bookmarkEnd w:id="1"/>
      <w:r>
        <w:rPr>
          <w:rFonts w:cs="Times New Roman" w:ascii="Times New Roman" w:hAnsi="Times New Roman"/>
          <w:color w:val="000000"/>
          <w:sz w:val="24"/>
          <w:szCs w:val="24"/>
        </w:rPr>
        <w:t>BIBLIOGRAPHY</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ver the years, the concept of good governance, which guided the study has become the concern for donor partners, the Global West and some NGOs, as an ideal way of addressing the problems facing developing countries. Good governance eventually became a precondition for aid in Africa in an attempt to propel African leaders to respect human rights, implement economic reforms, ensure alternation of power in a free and fair election, among others. Among other things, African leaders adopted the AU and its constitutive Act in 2002, which as part of its aim is to promote democratic principles and institutions, popular participation and good governance, as well as sustainable development in Africa. Accordingly, the most significant and striking task that came with the creation of the AU and the adoption of its Constitutive Act is the mandate it has been given to promote democracy and good governance in Africa. The New Partnership for Africa’s Development (NEPAD), the AU’s accompanying development paradigm has become a prerequisite for good governance. The peer review mechanism, the African Peer Review (APR), was incorporated into the dual efforts of NEPAD and the AU to monitor African Heads of State in an effort to ensure sound governance of their colleagues. The APRM’s ultimate objective is to establish good governance in Africa, which is considered by NEPAD to be the sine qua non for development in Africa. Thus, this research aims to explore the APRM’s efficacy in promoting good governance practices and development in Africa. The research employed a qualitative method in apprising the APRM. This project made use of secondary data like textbooks, journal articles, and internet resources. The main finding of this research is that the peer review process through the APRM has ensured the promotion of good governance in Africa, paving the way for ‘open governance’ and inputs from citizens. The peer review mechanism offers a chance for participating nations to become conscious of the strengths and weaknesses of their policy making, governance institutions and procedures, and to share best practices of administrative, political, and financial management. It offers a forum for dialogue, peer learning, and regional and continental cooperation in which the challenges facing African countries, both individually and collectively, can be tackled. Nonetheless, the APRM has encountered some challenges which has impeded its efficiency and effectiveness. These limitations include; the APRM’s voluntary nature, issues with the APRM’s national and continental structures, absence of adequate financing, the lack of political will, and leadership crisis in Africa. It is essential for the APRM to address these barriers in order to achieve its complete potential. </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ONE</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tab/>
        <w:t>BACKGROUND TO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has come to light that good governance and democracy in all societies, including third world countries, Africa in particular, are not merely desirable but vital requirements for economic growth.</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frica has achieved great economic successes over the years and has African country has more economic resources than any other country in the world syst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adoxically, in many countries, the African continent is languishing in poverty, evidenced by severe hunger, disease and ignorance. Africa, sometimes referred to as the ‘forgotten continent’ have been plagued with corruption, unemployment, civil strife and terror because of dictators and citizens who are poor and desperate to earn a living (Awung, 2011). The growth prospects of the new politically independent African States were high in the late 1950s and early 1960’s. African nationalist leaders strived hard to kick out the colonizers. Massive demonstrations, protests, strikes, civil disobedience, petitions, negotiations, and boycotts were resorted to as tactics to gain independence. Now, when independence finally came, these leaders had to contend with a politically and economically underdeveloped contin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1990, many Africans had become unhappy with the corrupt, inefficient, repressive and dictatorial structures of governance that prevailed in the post-colonial era (Appiah, 2015). At the heart of attempts by multilateral and bilateral donors to attenuate corruption in developing countries, the acceptance of the practice of democracy and good governance as an essential condition for financial aid, increasingly emerged chiefly among African countries in the early 1990s (Khorram-Manesh, 2013). With the adoption of democracy, political inclusiveness in Africa became more pronounced. In Africa, this period seemed to mark a new dawn of hope (Appiah, 2015). Thus, majority of African countries went from authoritarian rule to multi-party democracy (Adejumobi, 200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rrently, democracy stands as the most dominantly practiced political ideology in Africa and in the world at large. Samuel Huntington argues that, contemporary democracy definitions could be divided into three separate categories: source of authority to the government or government, served purposes, or government constituent procedures (Huntington 1991:6). Democracy in simple terms, is a system of governance where a leader is held accountable for his or her actions and inactions through periodic elections. Therefore, power is vested in the people who rule either directly or through freely elected representatives. Good governance on the other hand, according to Allen (2000) has been described by the late UN General Secretary Kofi Annan as:</w:t>
      </w:r>
    </w:p>
    <w:p>
      <w:pPr>
        <w:pStyle w:val="Normal"/>
        <w:spacing w:lineRule="auto" w:line="48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Good governance comprises the rule of law, effective state institutions, transparency and accountability in the management of public affairs, respect for human rights, and the participation of all citizens in the decisions that affect their liv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ined together, ‘democracy and good governance’ can basically be described as a political regime centered on a liberal-democratic polity model that guarantees human rights and equal opportunity, coupled with a reliable, incorruptible and responsible government. Todaro and Smith (2009) stress that democracy as well as economic growth will go hand in hand in the long run, while Oslon (1993) adds that steady democracy offers room for economic growth. Knutsen (2010) argues that in Africa the inclination of dictatorial regimes to choose poor policies is compounded by the generally weak institutional structures of the state. Hence, with empirical studies indicating that democracy, globally induces economic development, Africa must embrace democracy (Knutsen, 201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er the years, a couple of new initiatives were adopted and implemented by Africa’s political leadership to address apparently perennial problems of poverty, underdevelopment, poor governance, corruption, instability, and political deterioration, with the overall goal of accelerating development in the continent (Mbadlanyana, 2014). The New Partnership for Africa’s Development (NEPAD) adopted in 2001 and ratified in 2002 by African Heads of State, is one of the most important initiatives in this regard. This initiative is a combination of the African Recovery Millennium Action Plan, the Omega Plan and the New Compact with Africa. In adopting NEPAD, African Heads of State and Government agreed, “on the basis of a common vision and shared conviction, that they have a pressing duty to eradicate poverty and to place their countries, both individually and collectively, on a path of sustainable growth and development, and at the same time to participate actively in the world economy and body politic” (NEPAD, 2015). NEPAD is a ‘large concept’ as well as a framework for best practice. Also, NEPAD is an avenue for significant capital flows, both in terms of assistance and trade, and an effort to establish a growth alliance based on good governance (Waal, 200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PAD features sector specific programmes such as the Comprehensive Africa Agriculture Development Plan (CAADP), Programme for Infrastructural Development in Africa (PIDA), and the African Peer Review Mechanism (APRM) (Vickers, 2017). Among the sector specific programmes incorporated in NEPAD, arguably, the APRM is the most touted policy adopted by Africa’s Heads of States. As rightly put by Herbert and Gruzd (2008), the APRM is arguably the most forward-looking and audacious element in the NEPAD. Accordingly, APRM is a distinctive, mutually accepted tool directed at promoting the implementation of measures, norms and procedures leading to political stability, strong economic growth, sustainable development and enhanced sub-regional and fiscal consolidation through the exchange of knowledge and strengthening of effective and good practices, including identifying deficiencies and assessing of requirements for capacity building (NEPAD, 2015). Thus, to achieve the objectives and outcomes of NEPAD, among other reasons, Africa’s member states have decided to subject their nations to peer review, using a distinctive and creative APRM initiative (hope, 2005). The APRM was intended to show, on a country-by-country basis, the public structures, legislation and capabilities that need to be altered, reformed and developed.</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tab/>
        <w:t>STATEMENT OF PROBL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PRM, a ground-breaking program of NEPAD, has been recognised by the Global North and many in Africa as a remedy for the woes facing the continent. As at 2014, 34 countries had signed the APRM MOU, thereby acceding to be reviewed by their colleagues (NEPAD, 2015). These countries included: Ghana; Algeria; Angola; Benin; Burkina Faso; South Africa; Cameroon; Chad; Republic of Congo; Djibouti; Egypt; Ethiopia; Equatorial Guinea; Sierra Leone; Gabon; Gambia; Kenya; Liberia; Malawi; Mali; Mauritania; Mauritius; Mozambique; Namibia; Niger; Lesotho; Nigeria; Rwanda; Sao Tome and Principe; Senegal; Sudan; Tanzania; Togo; Tunisia; Uganda; and Zambia. Herbert (2004) postulates that none of NEPAD’s concepts, ranging from gigantic infrastructure initiatives to healthcare reforms or stronger trade deals, has as much capacity as the APRM to bring about the positive change Africa has longed for. The peer review method was structured to monitor all phases of government, legislature, the judicial system, as well as the private sector.</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storically, African states had regarded each other’s sovereignty as sacrosanct as enshrined in the charter of the Organization of African Union (OAU), now the African Union (AU), a stance that permitted oppressive governments to thrive at the cost of the well-being of their people (Appiah, 2015). The OAU’s solemn concern at birth in 1963 was to free Africa from the bondage of colonialism. Although its goals included promoting global collaboration, having due regard to the United Nations (UN) Charter and the Universal Declaration of Human Rights (UDHR its main goals were the rapid decolonization of Africa, uniting Africa and protecting the territorial boundaries of African states (Akokpari, 2004). Therefore, the OAU was not mainly an organization of good governance. The OAU could not intervene or meddle in the affairs of member states due to its charter provisions. However, the adoption of the AU’s Constitutive Act presented an invigorating point for the continent, as the Act’s Article 30 gives the AU the legitimate right to debar unconstitutional regimes from democracy and good governance (AU, 2000). Hence, the Constitutive Act entreat African countries to pursue good governance principl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ushering in of the APRM, notwithstanding some constraints, presented a bracing counterpoint to the ideals of the Constitutive Act. Again, just like any other policy adopted by the OAU/AU, NEPAD and its APRM were met with some level of skepticism as to whether the APRM and NEPAD would bring about some changes due to the fact that the very rulers who independently and on the whole, are accountable for wrecking their nations’ economy as well as promoting corruption, are the same individuals who are supposed to willingly avail their governance structures to be peer reviewed. Nonetheless, 18 years have elapsed since the APRM was institute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at this research seeks to do is, to assess the contribution of NEPAD to African development good governance and development with much emphasis on the APRM.</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tab/>
        <w:t>RESEARCH QUESTION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addressed the following key research questions:</w:t>
      </w:r>
    </w:p>
    <w:p>
      <w:pPr>
        <w:pStyle w:val="ListParagraph"/>
        <w:numPr>
          <w:ilvl w:val="0"/>
          <w:numId w:val="8"/>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objectives of NEPAD and APRM?</w:t>
      </w:r>
    </w:p>
    <w:p>
      <w:pPr>
        <w:pStyle w:val="ListParagraph"/>
        <w:numPr>
          <w:ilvl w:val="0"/>
          <w:numId w:val="8"/>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is the relevance of the APRM in the promotion and enhancement of good governance and development in Africa?</w:t>
      </w:r>
    </w:p>
    <w:p>
      <w:pPr>
        <w:pStyle w:val="ListParagraph"/>
        <w:numPr>
          <w:ilvl w:val="0"/>
          <w:numId w:val="8"/>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are the challenges the APRM has faced in promoting good governance and development in Africa?</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tab/>
        <w:t>AIMS AND OBJECTIV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objective of this study is to thoroughly investigate on an assessment of the contributions of NEPAD to African development and good governance. Other objectives of this study include:</w:t>
      </w:r>
    </w:p>
    <w:p>
      <w:pPr>
        <w:pStyle w:val="ListParagraph"/>
        <w:numPr>
          <w:ilvl w:val="0"/>
          <w:numId w:val="10"/>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discuss the objectives of NEPAD and APRM.</w:t>
      </w:r>
    </w:p>
    <w:p>
      <w:pPr>
        <w:pStyle w:val="ListParagraph"/>
        <w:numPr>
          <w:ilvl w:val="0"/>
          <w:numId w:val="10"/>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examine the relevance of the APRM in the promotion and enhancement of good governance and development in Africa. </w:t>
      </w:r>
    </w:p>
    <w:p>
      <w:pPr>
        <w:pStyle w:val="ListParagraph"/>
        <w:numPr>
          <w:ilvl w:val="0"/>
          <w:numId w:val="10"/>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investigate the challenges the APRM has faced in promoting good governance and development in Africa</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tab/>
        <w:t>SCOPE AND LIMIT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provides insight into the assessment of the </w:t>
      </w:r>
      <w:r>
        <w:rPr>
          <w:rFonts w:eastAsia="Times New Roman" w:cs="Times New Roman" w:ascii="Times New Roman" w:hAnsi="Times New Roman"/>
          <w:color w:val="000000"/>
          <w:sz w:val="24"/>
          <w:szCs w:val="24"/>
        </w:rPr>
        <w:t>contributions of NEPAD to African development and good governance using APRM as a case study</w:t>
      </w:r>
      <w:r>
        <w:rPr>
          <w:rFonts w:cs="Times New Roman" w:ascii="Times New Roman" w:hAnsi="Times New Roman"/>
          <w:color w:val="000000"/>
          <w:sz w:val="24"/>
          <w:szCs w:val="24"/>
        </w:rPr>
        <w:t xml:space="preserve">. The various ways APRM has contributed to good governance and development of Africa will be investigated. </w:t>
      </w:r>
    </w:p>
    <w:p>
      <w:pPr>
        <w:pStyle w:val="Default"/>
        <w:spacing w:lineRule="auto" w:line="480"/>
        <w:jc w:val="both"/>
        <w:rPr>
          <w:color w:val="000000"/>
        </w:rPr>
      </w:pPr>
      <w:r>
        <w:rPr>
          <w:color w:val="000000"/>
        </w:rPr>
        <w:t xml:space="preserve">In pursing this investigation and study, lots of impediments and obstruction were encountered as the research progressed. All these impediments brought about a conspicuous clause with the research work. They include, limited availability of relevant materials, time constraint and financial conditions.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tab/>
        <w:t>RESEARCH METHODOLOG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earch methodology deals with the different ways or methods the researcher applied in order to carry out the research as well as the instrument used for gathering the data.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several research methodologies appropriate for answering the research questions. The type of research methodology used in this research to gather data and relevant information is the historical research and the study will adopt descriptive method of data collection. This will involve the collection of materials from secondary sources, such as books, journal articles, magazines, internet sources, international and national conference proceedings, published and unpublished articl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tab/>
        <w:t>CHAPTER OUTLIN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achieve the purpose of this research. The study is divided into five inter-connected chapters, ranging from chapter one to fiv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is chapter one the researcher has been able to give an introduction to the work, state the problem that necessitate this study, outline the questions this work seek to answer as well as the objectives it hopes to achieve. The scope and limitations of this study were outlined as well as the methodology that was used for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two deals with literature review, conceptual review and theoretical framework. Chapter three discuss the research methodology and overview of NEPAD. Chapter four delves into the African Peer Review Mechanism (APRM), origin, mandate, governance structure, etc. while chapter five deals with the summary, recommendations and conclusion.</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TERATURE REVIEW AND THEORETICAL FRAMEWORK</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tab/>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and theori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e following sub-headings:</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terature review</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review</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Definition of Development</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finitions of Governance and Good Governance </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asurement of Good Governance Indicators </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ritiques of the theory</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levance of the theory</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ories of Governance and Development</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king Governance with Development </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frica’s development challenge in the post-independence period</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Good Governance and Development Agenda in Afric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LITERATURE REVIEW</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Governance in Afric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e (2001) in his book “Democracy and development in Africa”, indicates that African countries obviously have sandwiched among different types of regime. He points out that, there have been instances of movement between military dominance and civil dominance; a mixing up of the monarchical government system; and a change between parliamentary, presidential and hybrid governing systems. According to Oluwole &amp; Bissessar (2012), in pre-independent Africa, the colonial institutions, especially the judiciary, provided controls and balances to curb excessive leadership and prevented the reaching of the Schelling threshold. However, the battle for power and the desire to hold onto power for life became the prevailing objectives of many African leaders as soon as they became independent after the 1960s and 1970s (Oluwole &amp; Bissessa, 201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redith (2005) also in his work points out that there was great prestige and honor for the first generation of African nationalist leaders. Among these were; Julius Nierere of Tanzania (1961– 1985), Kwame Nkrumah (186–1954) of Ghana, Modibo Keïta of Mali(1960–1968), Léopold Senghor of Senegal (1960–1980), Houphouët–Boigny of Côte d'Ivoire (1960–1993), Sékou Touré of Guinea (1958–1984), Sylvanus Olympio of Togo (1958–1963), Jomo Kenyatta of Kenya (1963–1978), Abdel Nasser of Egypt (1956–1970), Zambia’s Kenneth Kaunda (1964–1991), and Malawi’s Hastings Banda (1963–1994) (Meredith, 2005). Oluwole &amp; Bissessar, (2012) also point out former long-standing dictators in Africa including, Gnassingbe Eyadema of Togo, Ethiopia's Emperor Haile Salassie, Moammar Gaddafi of Libya, Omar Odimba Bongo of Gabon, and Hosni Mubarak of Egypt. Likewise, Robert Mugabe's of Zimbabwe, Angola's José dos Santos, Teodoro Mbasosgo of Equatorial Guinea, and Paul Biya's of Cameroon are some recent dictators who have been in office over more than three decades (Meredith, 200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redith (2005), further notes that the decolonization of Africa in the 1960s was subjected until the early 1990s to a stifling Cold War influence, hence, to this end, Ethiopia, Mozambique, Libya, Somalia, Angola, Namibia, Egypt and South Africa's political history has been subjected to the Cold War era dynamics. Meredith’s (2005) argues that, from the euphoria of liberation in the 1950s and 1960s, to the violent obscurity of dictators and civil wars, the African continent crisscrossed until the 1990s when the road to true democracy and good administration began to be clear. Patrick, Olusola and Alaba (2016), in their work observe that, there is no doubt that the end of the Cold War and the subsequent emergence of a ‘New World Order’ in the 1990s produced major impacts on the world system. Obviously, African states were not exempted from the postCold War radical and transformative impacts as previous autocratic military and one-party genre regimes that had dotted the continent less than a decade after independence in the 1960s began to collapse (Patrick et al, 2016). As a result of an upsurge of dissatisfaction with poor economic management, corruption, expediency, nepotism, cronyism and violence, most African leaders were forcibly ousted from their positions (Meredith, 2005). Overall, the wave of democratization that swept away authoritarianism in Africa was largely the result of internal and external forces pressure on states (Patrick et al, 2016). Adetula (2011) notes that, African governments were under considerable pressure from the neoliberal world order, which later set the road to reform which culminated in various forms of liberal democratic transition. He again notes that, in addition to the external pressures, it is plausible that the internal pressures opened the path to political reforms in the 1990s.</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emocracy and Good Governance in Afric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etula (2011) in his work opines that the initial euphoria for liberal democracy's possible global success was short-lived. The global number of elected governments has seen significant growth, but many new democracies–most of which are from Africa–have been labeled ‘incomplete democratic transitions’ and ‘illiberal democracies’ by the West (Adetula, 2011). Lynch &amp; Crawford (2011) also in their work note that, early optimism about this ‘second independence’ or ‘virtual miracle’ had waned after a decade of political liberalization. Wani and Suwirta (2015) opine that, democratic movements have supported constitutional and political changes and reforms in numerous African countries which require elections and civil, economic, social and political liberties. They point out that, in Sub-Saharan Africa, there were around 44 elections between 1996 and 2006, with approximately 26 presidential and twenty-eighth parliamentary elections in Africa between 2005 and 2007 (Wani &amp; Suwirta, 201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spite of the establishment of constitutions, legislators and electoral systems, the democratic ‘tests’ reported unimpressive outcomes in several African states (Adetula, 2011). Also, Olusola and Alaba (2016) further postulate that, the pathologies of illiberal democracies, corrupt and benevolent political regimes have had and continue to have far-reaching socio-political and economic consequences for the welfare of citizens in Africa. Hence, poverty has been consolidated, reflecting corruption’s wasteful resources and distorted investment. Likewise, Chronic tax drain continue to dissipate essential resources for direct and indirect investment, as a result of capital flight ibid. Lynch and Crawford (2011: 277) demonstrate that, regrettably, there was no total removal of military rule from African politics by the ‘third wave’ of democracy that swept the continent. Indeed, fifty attempted coups were conducted in Sub-Saharan Africa, of which thirteen succeeded, between 1990 and 2001. Lynch and Crawford (2011: 277) illustrate the various successful coups across the continent with examples. They cite that, there were successful coups in Guinea Bissau in 1999, 2003, and in 2009, President Vieira was murdered by soldiers. Authoritarian rule and military intervention have also continued to hit Mauritania. Accordingly, Mauritania’s return to liberal democracy in 2007 ended with another coup in August 2008, after a military coup in 1992, 1997 and 2003 ibid. In 2008, when Captain Moussa Dadis Camara captured power in a bloodless coup following the murder of Lansana Conte, Guinea also experienced military occupation.</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evelopment in Afric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postulated in Meredith’s (2005) work, the African Independence Honeymoon had been short, though memorable. African leaders, who ran the crest of popularity, pursued the task of development and nation-building with energy and enthusiasm; embarked on ambitious plans, bright young men rose up quickly (Meredith, 2005). The author argues that, the awful promises of nationalist politicians in favor of power, promise of education, medical care, employment and land for all had raised the sense of euphoria to a still greater level. Heidhues (2013) explains that, Africa’s growth prospects looked great at independence in the early 1960s. Development indicators in Nigeria and Ivory Coast were better than those in Indonesia, as well, Congo, Ghana and Uganda were comparable to those of South Korea. (Heidhues, 2013: 339). The author however notes that, since the late 1970s, the gap between Asian and African development growth has slowed down and widened despite huge development aid quantities (US$ 500 billion since 1960). Per capita GDP was stagnating in Africa, global trade was declining, and limited variety of primary commodities dominated African exports (Heidhues, 2013: 339).</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e (2001) posits that, the main problem in Africa was not that development had failed, but because development was not part of the plans of the rulers who replaced the colonizers. He explains this by indicating in his work that, colonialism’s political legacies do not promote an endogenous strategy for development. During the colonial era, the idea of oppression, indifference, coercion seems to have continued to prevail in the post-independence experiences of most African states. Ukwandu and Jarbandhan (2016) note that, several decades after independence, most countries in Africa still remains a part the world’s least developed country. Accordingly, thirtythree African countries were regarded as Least Developed Countries (LDCs) as at 2010. The key characteristics of these states were absence of inclusive development, poverty and underdevelopment, absence of fundamental necessities such as water and electricity, lack of employment opportunities and decent shelter (Ukwandu &amp; Jarbandhan, 2016). Ake (2001) points out that, development in post-independent Africa had been designed as a distinct process, independent from politics, culture and institutions, thus, there had been no political develop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idhues (2013) establishes that, in the late 1970s, African countries started to decrease by the major social and economic indicators. Agricultural output dropped, leading to huge imports of foodstuffs, investments and savings rates were small during this time, while Africa’s foreign debt was growing from 5.4 trillion dollars in 1970 to 41.3 trillion dollars in 1980 (Heidhues, 2013: 400). The Author adds that, industry as well as production had decreased. Ukwandu and Jarbandhan (2016) attribute these economic challenges Africa was facing to the fact that, some politicians while in authority acquire all the benefits of economic growth, without changing the lives of the public. Hence, the authors in their work note that the focus of development in Africa should be on enhancing opportunities for people living in poverty, reducing poverty, improved healthcare, improving education quality, reducing child mortality, among other thing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tab/>
        <w:t>CONCEPTUAL REVIEW</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1</w:t>
        <w:tab/>
        <w:t>The Definition of Develop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Onyekpe (2004:133), development is a genetic term which encompasses the transformation of the economy, state and society through the achievement of greater capacity to deal with the challenges of: production and its expansion; political administration and governance; and organizing the civil society as a community of peopl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 similar view, Todaro (2003) takes a holistic study of development that covers every facet of human endeavor. In his opinion, development is a multi-dimensional process involving the re-organization and re-orientation of the entire economic and social systems. In addition to improvement in income and output, it typically involves radical changes in institutional, social and administrative structures as well as in popular attitudes, customs and beliefs. Development in the sense Todaro perceives, should transform a people economically, socially, culturally and politically. It is development that improves their standard of living, stabilizes the polity, provides the social needs as well as ensures that moral values and beliefs of the people are upheld.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Gideon Agbyoko (2010;23) “development means a process whereby the people of a society increase their capacity to satisfy their needs through the exploitation of the resources within their environment by organizing the abilities and energies of the people to exploit at such resources.” This notion of development depicts a process that is multi-dimensional in nature and in which human beings compete among themselves as social forces to cause change to take place in their material existence (Rodney,1972). The overall goal of development as argued by Adedeji cited in (Agbyoko 2010) is the improvement of man and his environment. Supporting this view, Ibi-Ajayi (2003) clearly identifies the goals of development particularly in Africa as follows: </w:t>
      </w:r>
    </w:p>
    <w:p>
      <w:pPr>
        <w:pStyle w:val="ListParagraph"/>
        <w:numPr>
          <w:ilvl w:val="0"/>
          <w:numId w:val="7"/>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increase the availability and widen the distribution of basic life sustaining goods such as food, shelter, health and security. </w:t>
      </w:r>
    </w:p>
    <w:p>
      <w:pPr>
        <w:pStyle w:val="ListParagraph"/>
        <w:numPr>
          <w:ilvl w:val="0"/>
          <w:numId w:val="7"/>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raise the levels or standards of living in addition to higher incomes, the provision of more jobs, better education and greater attention to cultural and human values all of which will serve not only to enhance material well-being but also to generate greater individual and national esteem. To expand the economic and social choices available to individuals and nations by freeing them from servitude and dependence not only in relation to other people but also the forces of ignorance and human misery. From the foregoing, development attempts to deal with societal problems of poverty, malnutrition, disease, illiteracy, lack of decent shelter, insecurity, and unemployment among other ills. Thus, the hallmark of development is to as much as possible, reduce those obstacles that inhibits attaining higher standard of living so as to maximize the potentials of the people to enable them live high quality lif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2</w:t>
        <w:tab/>
        <w:t xml:space="preserve">The Definitions of Governance and Good Governanc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vernance is seen as the process of steering state and society towards the realization of collective goals. It points to the dynamic but problematic and often times, contradictory relationship between the state and society (Pierre and Peters, 2000; Balogun, 1998:33, Hyden, 1999, Stoker, 1998, Alcantara, 1998). In this direction, a meeting of ex experts convened by the United Nation Economic Commission for Africa (UNECA) defines governance as “a process of social engagement between the rulers and the ruled in a political community. Its components are law making and standard setting, management of regime structures and outcome of the social pact”. The United Nations Development Programme (UNDP) in Adejumobi (2004:) views governance as “the totality of the exercise of authority in the management of a country’s affairs, comprising of the complex mechanisms, processes, and institutions through which citizens and groups articulate their interests, exercise their legal rights, and mediate their differences. It encompasses the political, economic, legal, judicial, social and administrative authority and therefore includes: government, the private sector and the civil societ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above, it can be deduced that good governance flows logically from the concept of governance. According to Mohiden (1997), governance becomes “good”, when it is operated in accordance with legal and ethical principles as conceived by society. In other words, good governance is a normative concept by which society seeks to provide a guide and direction to itself through standards and norms embedded in the practice of governance. The urge to steer state and society according to defined rules and procedures, and ensuring that governance in all its ramifications serves the interest of the greatest number of people in society through a collective participatory endeavor is the essence of good governa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Ajene (2003:58), while modern democratic government offers the best prospect of good governance, democratic governance is not synonymous with good governance. Good governance therefore implies the following:</w:t>
      </w:r>
    </w:p>
    <w:p>
      <w:pPr>
        <w:pStyle w:val="ListParagraph"/>
        <w:numPr>
          <w:ilvl w:val="0"/>
          <w:numId w:val="3"/>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motion of the best wishes of the majority represented in the actual policies and progammes of constituted authority which best serve and promote those wishes. </w:t>
      </w:r>
    </w:p>
    <w:p>
      <w:pPr>
        <w:pStyle w:val="ListParagraph"/>
        <w:numPr>
          <w:ilvl w:val="0"/>
          <w:numId w:val="3"/>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ccommodation and tolerant of the yearnings and aspirations of the minority and discordant groups. </w:t>
      </w:r>
    </w:p>
    <w:p>
      <w:pPr>
        <w:pStyle w:val="ListParagraph"/>
        <w:numPr>
          <w:ilvl w:val="0"/>
          <w:numId w:val="3"/>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inciple of consultation whereby the wishes of the majority are not simply assumed but a policy strategy which involves consultation with the widest spectrum of society for the purpose of obtaining consensus over policy at all times is pursued. </w:t>
      </w:r>
    </w:p>
    <w:p>
      <w:pPr>
        <w:pStyle w:val="ListParagraph"/>
        <w:numPr>
          <w:ilvl w:val="0"/>
          <w:numId w:val="3"/>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strict adherence to the rule of law at all levels of society. The adherence to the practice of accountability and transparency by leadership and others in political authorit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C Smith (2007) outlines that Good Governance is an opening Policy for establishing strong determination, where decision makers are to create point of view after consensus period in institution for the decision making. The productive policy making for the institutional production is the prime objective of the concerning body. It pays an important role to reorganize the infrastructure of governing machine. The social and political problems’ identifications are expected on organization mechanism which needs administration for the implementation plan ,therefore, there shall be strong mechanism of Political and Social system for strengthening economical values are possibly achieved by the good governance .The good governance is the only source of providing fundamental rights freely.(BC Smith. 2007)</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3</w:t>
        <w:tab/>
        <w:t xml:space="preserve">The Measurement of Good Governance Indicator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od governance is a dynamic administration construct that embraces fast changing political, social and economic arrangements. It tries to transform the political, economic and social life of the citizens within the framework of parliamentary democracy. It assures that corruption is minimized, the views of minorities are taken into account and that the voices of the most vulnerable in society are heard in decision-making. It is also responsive to the present and future needs of societ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Sharma et al (2013), good governance can be measured by the following indicators: </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Accountability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untability is a key requirement of good governance. Not only governmental institutions but also the private sector and civil society organizations must be accountable to the public and to their institutional stakeholders. Who is accountable to whom varies depending on whether decisions or actions taken are internal or external to an organization or institution. In general, an organization or an institution is accountable to those who will be affected by its decisions or actions. Accountability cannot be enforced without transparency and the rule of law.</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Transparency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parency means that decisions taken and their enforcement are done in a manner that follows rules and regulations. It also means that information is freely available and directly accessible to those who will be affected by such decisions and their enforcement. It also means that enough information is provided and that it is provided in easily understandable forms and media.</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Responsivenes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od governance requires that institutions and processes try to serve all stakeholders within a reasonable timeframe.</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Participatio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rticipation by both men and women is a key cornerstone of good governance. Participation could be either direct or through legitimate intermediate institutions or representatives. It is important to point out that representative democracy does not necessarily mean that the concerns of the most vulnerable in society would be taken into consideration in decision making. Participation needs to be informed and organized. This means freedom of association and expression on the one hand and an organized civil society on the other hand.</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Consensus oriented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several actors and as many view points in a given society. Good governance requires mediation of the different interests in society to reach a broad consensus in society on what is in the best interest of the whole community and how this can be achieved. It also requires a broad and long-term perspective on what is needed for sustainable human development and how to achieve the goals of such development. This can only result from an understanding of the historical, cultural and social contexts of a given society or community.</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Effectiveness and efficiency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od governance means that processes and institutions produce results that meet the needs of society while making the best use of resources at their disposal. The concept of efficiency in the context of good governance also covers the sustainable use of natural resources and the protection of the environment.</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Rule of law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od governance requires fair legal frameworks that are enforced impartially. It also requires full protection of human rights, particularly those of minorities. Impartial enforcement of laws requires an independent judiciary and an impartial and incorruptible police for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C Smith (2007) gives the concept of Good Governance in context of equality of Political and Economic opportunities for establishing Civil Society. The society has progressive status with logical indicators by the composite Rules of Law. The man is free to keep ideology and has freedom to follow the conceptual idealism to implementation status by strong participation in Political ground, similarly; Good Governance ensures the maximum endorsement to Political Dynamics in society; one has to be comfortable for availing economic opportunity with the deliberate sense of freedom, which leads from grass root to the elite level equally, is the definition of Good Governance. The statement has declaration of idealistic civil society that drives to the regional prosperity. (BC Smith 2007)</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Equity and inclusivenes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society’s well-being depends on ensuring that all its members feel that they have a stake in it and do not feel excluded from the mainstream of society. This requires all groups, but particularly the most vulnerable, have opportunities to improve or maintain their well-being.</w:t>
      </w:r>
    </w:p>
    <w:p>
      <w:pPr>
        <w:pStyle w:val="Normal"/>
        <w:tabs>
          <w:tab w:val="left" w:pos="720" w:leader="none"/>
          <w:tab w:val="left" w:pos="1440" w:leader="none"/>
          <w:tab w:val="left" w:pos="2160" w:leader="none"/>
          <w:tab w:val="left" w:pos="2880" w:leader="none"/>
          <w:tab w:val="left" w:pos="3600" w:leader="none"/>
          <w:tab w:val="left" w:pos="4320" w:leader="none"/>
          <w:tab w:val="left" w:pos="6706"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tab/>
        <w:t>THEORETICAL FRAMEWORK</w:t>
        <w:tab/>
      </w:r>
    </w:p>
    <w:p>
      <w:pPr>
        <w:pStyle w:val="Normal"/>
        <w:tabs>
          <w:tab w:val="left" w:pos="720" w:leader="none"/>
          <w:tab w:val="left" w:pos="1440" w:leader="none"/>
          <w:tab w:val="left" w:pos="2160" w:leader="none"/>
          <w:tab w:val="left" w:pos="2880" w:leader="none"/>
          <w:tab w:val="left" w:pos="3600" w:leader="none"/>
          <w:tab w:val="left" w:pos="4320" w:leader="none"/>
          <w:tab w:val="left" w:pos="6706"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litical Economy Theoretical Framework</w:t>
      </w:r>
    </w:p>
    <w:p>
      <w:pPr>
        <w:pStyle w:val="Normal"/>
        <w:tabs>
          <w:tab w:val="left" w:pos="720" w:leader="none"/>
          <w:tab w:val="left" w:pos="1440" w:leader="none"/>
          <w:tab w:val="left" w:pos="2160" w:leader="none"/>
          <w:tab w:val="left" w:pos="2880" w:leader="none"/>
          <w:tab w:val="left" w:pos="3600" w:leader="none"/>
          <w:tab w:val="left" w:pos="4320" w:leader="none"/>
          <w:tab w:val="left" w:pos="6706"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olitical Economy otherwise known as the Marxian Approach or Class Analysis Approach. This theoretical framework is useful to this work because it provides an in depth understanding of issues, the interconnection of NEPAD projects and programmes with a view to know their class of origin, character and composition and the logic of their existence and future. Besides, the political economy approach penetrate deep into the processes that lead to NEPAD and APRM formation and its policies/projects by laying bare, their essence and thus explain concrete forms of their manifestations in Africa‟s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6706"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Moreover, it also provides us with the necessary tool for understanding the material production in Africa and the foundation of social forces and classes Africa (Momoh, and Hundeyin, 1999). As an approach it has both economic and political contents, just as NEPAD has both economic and political dimensions. Besides, the political economy theoretical framework provides us with a better understanding of political phenomenon like NEPAD which has institutional structure embedded in the African Union.</w:t>
      </w:r>
      <w:r>
        <w:rPr>
          <w:rFonts w:cs="Times New Roman" w:ascii="Times New Roman" w:hAnsi="Times New Roman"/>
          <w:b/>
          <w:bCs/>
          <w:color w:val="000000"/>
          <w:sz w:val="24"/>
          <w:szCs w:val="24"/>
        </w:rPr>
        <w:tab/>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1</w:t>
        <w:tab/>
        <w:t>Critiques of the theo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wever, this theory has been criticized for been economic based. It is important to note that it is not limited to economic issues alone as it equally examine the interconnected between economic, social and political issues which NEPAD tend to use to address issues of poverty, marginalization and underdevelopment facing the African continent. For instance, economic inequality has not allowed political democracy to function in Africa as political power tends to polarize economic power. As inequality tend to bring about repression on the lower class which is experience today in Africa.</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2</w:t>
        <w:tab/>
        <w:t>Relevance of the theo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rran, (1959) rightly observed that the political economy theoretical framework also enable us understand societal values and ethics in relation to the economic conditions of Africa. The widened gaps between classes in Africa (Property class and Lower class) has led to poverty of wants among the lower classes in Africa and this inequality has also led to increase in the level of social vices like theft, bribery, kidnapping, examination malpractices, prostitution e.t.c (Olawole, in Aina, 2007).</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n the whole, the political economy theoretical framework helps us to understand the basis of social development in Africa. It also provides us with the basis of understanding social relations the various classes (Property class and Lower class) in the production process in Africa and show how those who own and control the dominant means of production (property class) and how they control all the facets of the African economy and make policies that will further promote and protect their interests as the detriment of the lower clas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tab/>
        <w:t>THEORIES OF GOVERNANCE AND DEVELOP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explicit concept of a “developmental state” is often traced to the analysis of Japan’s postWorld War II economic success (Johnson, 1982), with further refinements based on other East Asian experience (Amsden, 1989; Wade, 1990). The modern generalization and conceptualization of this approach can be attributed to Evans (1995), with his treatment of South Korea, Brazil and India, and the introduction of the notion of “embedded autonomy.” This modifies the Weberian idea of a capable, autonomous bureaucracy as the key implementer of state development policies, to emphasize that this group must also be “embedded” in society in ways that enhance information flows and “negotiation and re-negotiation of goals and policies” (Evans, 1995, p. 12). The intellectual influence of Weber also reminds us that there has been a much older tradition of recognizing the role of the state in development, in European cases such as France (for example, Loriaux, 1999) and Germany (Boldrin et al., 2012), as well as the earlier history of Japan (Horie, 1937).</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key role of autonomy in this narrative is familiar, that of avoiding political capture by the private industrial elites who were needed for implementing crucial aspects of economic development. Evans and Heller (2018), in their summary, emphasize the other preconditions for a developmental state, namely, a balance of power that included weak civil society, and landed elites that had been wiped out by war or revolution. The final piece of the story is the perception of national elites that development was necessary for national survival amid geopolitical threats. The balance of power and perceptions of survival threats were differentiators from other countries with bureaucracies that appeared to satisfy the condition of embedded autonomy, such as the Philippines (Kang, 2002; You, 200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e might even veer toward the view that what constitutes effective “embedded autonomy” depends on other, contextual and historical elements, and, furthermore, that the concept itself needs broadening (Evans, 2010; Routley, 2012), to the point where it cannot be a fundamental building block in understanding the developmental state. Indeed, the developmental role of the state may be too complex to be amenable to parsimonious answers (Bardhan, 2016).</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vertheless, attempts at such theorizing abound, and we turn to alternatives that have received considerable recent atten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emoglu and Robinson (2012) frame their understanding of what drives development in terms of economic and political institutions. Their key distinction is between “extractive” and inclusive” political institutions. Political institutions are the “rules that govern incentives in politics” (p. 79). They determine who has power and how that power is used. Centralization is necessary to allow for basic functioning of “the state” – which is conceived of again in terms of the Weberian “monopoly of legitimate violence,” but also as a coalition of interests. If political institutions distribute power broadly in society then Acemoglu and Robinson view them as “pluralistic.” Political institutions that are “sufficiently centralized and pluralistic” are “inclusive.” Otherwise they are “extractive.” Of course, there is a connection between economic and political institutions: extractive political institutions will tend to concentrate economic power, so that economic institutions are also extractive. The two go hand-in-hand, and one cannot expect inclusive institutions in one category to work with extractive institutions in the other catego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emoglu and Robinson would presumably frame “embedded autonomy” as part of the synergy of inclusive political and economic institutions. But in the case of countries like South Korea, political institutions were arguably not inclusive when economic development took off. Political power was concentrated, and perhaps so were economic institutions, in areas such as domestic competition policy. The discipline on rent extraction came from external competition and geopolitical threats and rewards. While Subramanian highlights China and India as outliers in a cross-section regression of GDP per capita on a democracy index, there may be other examples that do not fit well (Boldrin et al., 2012). So it may be that the framework of inclusive and extractive institutions, while identifying and labeling an interaction between politics and economics that is needed for development (the creation and distribution of economic rents), may leave out important factors, or not be analytically sharp enough. While Acemoglu and Robinson bring more focus on the “primitives” of the distribution of power, they may not sufficiently address the specifics of institutions such as the bureaucracy, and may overemphasize the priority of inclusive political institutions over economic institutions – the reverse causality from economic development to political inclusiveness may not be acknowledged enough.</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rth, Wallis and Weingast (NWW, 2009) take an approach that is similar in many respects to that of Acemoglu and Robinson. They frame their analysis in terms of “social orders.” A social order is a stable coalition of groups, each with its own leader. Leaders within the dominant coalition, in particular, have privileged access to resources, and their group members are their clients. Privileged access creates economic rents, which are distributed by leaders. A primary characteristic of any social order is the control of violence within a society: this explicit emphasis on control of violence is one differentiator from other theories of governance, but is consistent with the Weberian view of the state, and goes all the way back to Thomas Hobbes in the 17th centu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WW distinguish between limited access orders (LAOs) and open access orders (OAOs). In the former, access to resources and rents is limited and personalized. An open access order access to resources is competitive and more impersonal. This translates into three “doorstep” conditions for an OAO: consolidated political control of organizations with violence capacity, support for perpetual “elite” organizations,4 such as government entities and private corporations, and rule of law for elites. LAOs are further graded into fragile, basic and mature orders. The first of these has difficulty controlling violence, and violence capacity is dispersed – organizations outside the dominant coalition (which is unstable) are not viable. A basic LAO does better on both fronts: violence control and institution-building, and the mature LAO does better still, but personalization and exclusion still matter. The OAO represents a difference in kind from LAOs, compared to the differences in degree among different gradations of LAO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NWW focus is on coalition formation among groups in society, and the impacts of the distribution of power for the type of order that emerges and evolves. In that sense, it is related to Acemoglu and Robinson’s conceptualization, but it also seems to have more commonalities with ideas of “weak” and “strong” states, in the literature on the state and development, or the interpretation of that literature in terms of institutional economics concepts such as credible commitment (Bardhan, 2016). Arguably, NWW also have a sharper notion of political competition, especially in leadership contests, than the inclusive political institutions of Acemoglu and Robinson (Kotwal and Roy Chaudhuri, 2015). Both NWW and Acemoglu and Robinson have, in the background, models of market competition based on dispersed and assured property rights, something that is less firmly in the state and development writings of noneconomists. On the other hand, the NWW emphasis on control of violence (Gray, 2015) seems to limit their view of wasteful (Directly Unproductive Profit Seeking, or DUP – Bhagwati, 1982) rent-seeking, which could involve other socially costly behaviors besides violence. Gray also critiques the narrow perspective on human behavior associated with neoclassical economics, just when economics is incorporating behavioral and evolutionary considerations in models of social order and dynamics. She also highlights the underlying transaction cost perspective that has shaped the NWW approach and which is a hallmark of the new institutional economic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final related approach to be described here is the “political settlements” concept of Khan (1995, 2010). Khan sees this as related to, but more precisely defined than, the concept of a “social order.” Specifically, his definition is (Khan, 2010), “A political settlement is a combination of power and institutions that is mutually compatible and also sustainable in terms of economic and political viability.” Noting the difficulty of defining power in any kind of general manner, Khan (2010) narrows it down to a game theoretic context: “the capability of an individual or group to engage and survive in conflicts.” He calls this “holding power.” In somewhat of a parallel to LAOs and OAOs, Khan distinguishes between clientelist and capitalist political settlements. However, he argues that the dimensions of variation in clientelist political settlements do not correspond to the gradations of LAOs posited by NWW. Furthermore, he argues that his pre-conditions for transition are not the doorstep conditions of NWW, but instead (p. 58) a sufficient level of “development and dispersion of productive ‘capitalist’ organizations.” There is much additional richness in Khan’s formulation, and in some ways it can also be seen as a bridge between the “developmental state” literature and the “institutional economics” rooted in game theory of Acemoglu and Robinson and NWW.</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Khan’s approach is a useful hybrid, it is also worth noting that there are many other contributions that are relevant as building blocks for theories of governance and development, beyond the four encompassing approaches outlined here. These include Olson’s (1965) pioneering work on collective action, Ostrom (1990) at a more micro level, and numerous formal models of social conflict or state-society interactions, such as Skaperdas (1992), Besley and Persson (2009), and Acemoglu et al. (2011), that provide parts of an overall understanding of the interaction between political and economic institution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tab/>
        <w:t xml:space="preserve">LINKING GOVERNANCE WITH DEVELOPMENT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Larry Diamond (2005, a), good governance consists of several dimensions. One is the capacity of the state to function in the service of the public good. Effective functioning requires knowledge of the policies and rules that best serve the public good, and hence training of state officials in their various professional realms. Productive and resourceful civil services is all that Africa needs to develop. Another principle of effective governance is commitment to public good. This requires effective leadership which is lacking in some African countries. Commitment to public good is a viable option for Africa’s socio-economic development. A third dimension of good governance is transparency, the openness of state business and conduct to the scrutiny of other state actors and of the public. Transparency requires freedom of information, including an act to ensure that citizens can acquire information about how government makes decisions, conducts business, and spends public money (Diamond, 2005). Effective political and economic governance in Africa will not only make rulers accountable for their actions and decisions, but it would also enhance and promote rule of law in the continent. This will breed political legitimacy and stability in Africa. This is vital because development can only be meaningful and sustainable in a peaceful and conducive environ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widespread agreement in the policy literature that governance is fundamental to development (DFID, 2006; ODI, 2006). The first public appearance of the concept of good governance was in a 1989 World Bank report on Africa which argued that ‘underlying the litany of Africa’s development problems is a crisis of governance’ (World Bank, 1989). This crisis was used by the Bank to explain why its policies of structural adjustment and economic liberalisation, which it had long been urging African governments to adopt, were not working. The tentative answer was that although the programmes and projects that the Bank had helped to finance were technically sound, the required administrative and government frameworks were not in place because of corruption, secrecy in policy-making, lack of accountability, disregard for the law, lack of concern for the private sector and political exploitation of the public sector. The focus on governance was the World Bank’s answer to this dilemma as articulated in its 1992 paper ‘Governance and Development’, and this response set the scene for a new orthodoxy in development thinking.</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e of the most important theoretical points implied by structural adjustment was the positive correlation between civil society action and good governance outcomes. It was advocated that the private sector and civil society organisations could make a more significant contribution to development than the state bureaucracy on its own (Jeffries, 1993). Therefore, it was decided that governance reform would be directed at freeing up state-controlled resources that could be better used and managed by other institutions. The overarching goal was to equip these institutions, and through them, the country as a whole, with the tools and capacity to manage their own development process and to ultimately become self-reliant. Officially, the Bank had a bureaucratic, rather than a political, agenda following on from the 1980s New Public Management (NPM) strategy of administrative simplification based on disaggregation, competition and an entrepreneurial culture (Corbridge et al., 2005; Hyden and Court, 2002). Good governance aimed to further improve the bureaucratic competence and accountability of the public sector through a strategy that emphasised the need for an open and integrated public service (Dunleavy et al., 2005; Manning, 200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the 1990s, this largely administrative governance agenda was extended to a political mandate although under the guise of terms such as ‘institutional change’ and ‘good governance’ (Hewitt de Alcantara, 1998; Moore, 2006). This new orthodoxy of the international development community, most notably international financial institutions and bilateral donors, challenged conventional notions of state sovereignty by threatening to withhold aid to countries that limited freedom of expression and association unless they could show commitment to altering their prevailing political set-up. Facilitated by the end of the Cold War, this led to a particular concern for multi-party politics and democratisation in Sub-Saharan Africa and ex-USSR nations. In Latin America and South Asia, while some funding was tied to ideological considerations such as womens’ right, attention became focused more on the institutions of democracy and on the need to strengthen civic associations (Hewitt de Alcantara, 1998). Along with policies that were put forward to privatise or at least regulate some parts of the economy, measures were proposed to transfer some of the powers of the central government to local government institutions and NGO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mocracy came to be seen as the route to development because it was assumed to provide a more conducive environment for market-led economic development carrying the potential for a more efficient, accountable and hence less corrupt government (Moore, 2006). During the modernisation era, evidence had accumulated to suggest an associated trajectory between economic development and democracy both in developed and developing countries. According to this, democracy was perceived a function of economic development, not a prerequisite of it (Cutright, 1963; Lipset, 196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idence shows us that impressive reductions in poverty around the world are largely attributable to economic growth subject to the important caveat that a country’s initial depth of poverty and degree of inequality significantly affect the pace of poverty reduction through growth (OECD 201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also broad support for the proposition that good governance is necessary for sustainable development. Heads of state and government from around the world pledged in the Millennium Declaration to promote human rights, democracy, and good governance. They boldly declared at the 2005 World Summit that “good governance and the rule of law are essential for sustained economic growth, sustainable development and the eradication of poverty and hunger.” (United Nations Millennium Declaration,” September 8, 2000) This sentiment was echoed in the 2011 Framework for the OECD Strategy on Development: “Effective governance is a necessary condition for economic prosperity and social cohesion.” (OECD 2011)</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tab/>
        <w:t>AFRICA’S DEVELOPMENT CHALLENGE IN THE POST-INDEPENDENCE PERIOD</w:t>
      </w:r>
    </w:p>
    <w:p>
      <w:pPr>
        <w:pStyle w:val="Normal"/>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The post-independent African states has undergone several political and economic reforms yet there is little development to show for it. Africa by far, one of the richest continents endowed with natural and mineral resources in the world, but among the poorest in the world. The following are some of the major post-independence development challenges in Africa.</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Bribery and Corruptio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Kraus (2007), corruption is worse than prostitution. The latter might endanger the morals of an individual; the former invariably endangers the morals of an entire country (Kraus, 2007). One of the biggest challenges of contemporary world is corruption. The term has a multi-faceted phenomenon and the concept contains too many connotations, thus difficult to define. Over the past two decades, there has been substantial amount of theories and empirical research on a wide array of explanation, types, and solutions to corruption. It is therefore important to note that, corruption exist everywhere but mostly entrenched in developing countries, especially in sub-Saharan Afric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rruption is a disease, a cancer that eats into the cultural, political and economic fabric of society, and destroys the functioning of vital organs. In the words of Transparency International, “Corruption is one of the greatest challenges of the contemporary world. It undermines good government, fundamentally distorts public policy, leads to the misallocation of resources, harms the private sector and private sector development and particularly hurts the poor” (Amundsen, 1999:1; Transparency International). This cancer (corruption) retards development efforts, hinders administrative development in the bureaucracy and undermines political institutions by weakening the legitimacy of accountability of governments. According to Nduku (2014), corruption affects the proper running of governments, distorts the correct functioning of economic and political institutions and hampers transparency, exploits the human person for selfish interests, renders respect for rules obsolete and is a manifestation of structural sin. It is worthwhile to confront this disease more so in the public sector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a bid to defined corruption and bribery for conceptual clarification, one could say that the two concept are too close to call. Corruption is conventionally understood, and referred to, as the private wealth-seeking behavior of someone who represents the state and the public authority, or as the misuse of public goods by public officials for private ends. The working definition of the World Bank is that, corruption is the abuse of public power for private benefit (Amundsen, 1999:2). The classical and most widely used definition of corruption is “behavior which deviates from the formal duties of a public role because of private regarding (personal, close family, private clique) pecuniary or status gains; or violates rules against the exercise of certain types of private-regarding influence” (Amundsen, 1999:3). The bribery is the payment (in money or kind) given to or taken by the state official in a corrupt relationship. In both concepts, one could say that there is a state—society relationship. The paper acknowledged that there are various type of corruption ranging from political, economic, judicial etc, however, this paper advances the opinion that political corruption is the most rampant in Africa. Political corruption is one the issues that African governments are facing and it has retarded growth in many African nations. Corruption is injustice and a threat to sustainable development. Political corruption is any transaction between private and public sector actors through which collective goods are illegitimately converted into private-regarding payoffs (Heidenheimer et. al.1993:6). Corruption is a failure of governance and also an instrument used by African tyrants and dictators to enrich and over stayed in power. Political corruption has not only undermined bureaucratic institutions in Africa but also administrative and economic development. For example, “since independence in 1960 to 2010, Nigeria has reportedly lost $500 billion” to corruption (Adeola, 2015, Sahara News). Again, the ex-petroleum minister of the Federal Republic of Nigeria, between 2010 and 2015 Mrs. Alison-Madueke was involved in a bribery and money laundering scandal. It was alleged that $20 billion of oil money had gone missing when she was in office. The argument of this paper is that, corruption is one of the causes of Africa’s underdevelopment. There has been reports of substantial cases of embezzlement of public funds and capital flight by some African president and politician alike.</w:t>
      </w:r>
    </w:p>
    <w:p>
      <w:pPr>
        <w:pStyle w:val="Normal"/>
        <w:spacing w:lineRule="auto" w:line="480" w:before="0" w:after="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Governance Issues</w:t>
      </w:r>
      <w:r>
        <w:rPr>
          <w:rFonts w:cs="Times New Roman" w:ascii="Times New Roman" w:hAnsi="Times New Roman"/>
          <w:color w:val="000000"/>
          <w:sz w:val="24"/>
          <w:szCs w:val="24"/>
          <w:u w:val="single"/>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erm “Good Governance” has been a buzzword capturing the attention of development experts and international community at large. In Africa, the governance debate came from the observation that structural adjustment polices/programs (SAPs) had not led to the expected economic growth. In 1989 report, the World Bank identified governance as the main cause of Africa’s sustained economic crisis and pointed to corruption, nepotism, and bad policies as the factors that hampered development (Mudacumura &amp; Morçöl 2014; A.M Kjaer 2014:20). The structural adjustment programs in Africa were woeful partly due to leadership challenges coupled with high rate of bureaucratic corruption. The high rate of corruption is a manifestation of institutional deficiencies in Africa. Again, the other explanation why the prescription of economic policy reforms had failed to cure the patient (Africa), the World Bank report pointed to “bad governance” in terms of corruption, inefficiency, and lack of accountability as the problem (World Bank, 1989: 60). To quote the Bank: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nderlying the litany of Africa’s development problems is a crisis of good governance. By governance is meant the exercise of political power to manage a nation's affairs. Because countervailing power has been lacking, state officials in many countries have served their own interest without fear of being called to account. In self-defense, individuals have built up personal networks of influence rather than hold the allpowerful state accountable for its systemic failure. In this way, politics becomes personalized and patronage becomes essential to maintain power. The leadership assumes broad discretionary authority and loses its legitimacy, information is controlled, and voluntary associations are co-opted or disbanded. The environment cannot readily support a dynamic economy (World Bank, 1989: 60-6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governance debate has been evolving for the past two decades in to the traditional view of governance, which focuses on state power steering the affairs of the government and the new governance concept which emphasize on network and partnership with stakeholder to initiate workable policy and making decision for societal good. The United Nations, Commonwealth, and some other non-state actors has begun to incorporated democracy, human rights, and governance in their programs and activities. Africa’s development would not be sustainable without strong and committed political leadership, and accountability mechanism to fight against bureaucratic corruption. The manifestation of civil unrest, long rule of dictators, corruption, undemocratic election, and monopolies media, were the root causes of bad governance in Africa.</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Weak Leadership and Ineffective Political Institu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the past four decades, the crisis of leadership has bedeviled Africa due to unclear ideology, frequent changes of government, and civil wars. The issue of leadership had and has been the greatest challenge Africa is facing in the 21st century. Political commitment is lacking in Africa, and the leader’s inability to understand the responsibilities and challenges that comes with governing developing society. As Afegbua and Adejuwon (2012) noted, leadership is one of the most observed and least understood phenomena on earth. The aforementioned claim is a clear evident in Africa where people rise to power without understanding of what governance is all about and hence leads to failed and autocratic leaders in Africa. The staggering wave of violence, insecurity, increasing crime wave, economic recession, coupled with the break in law and order are the attributes to the problem of leadership and governance in Africa. Therefore, the quest for good leadership is a sine-qua-non for governance and sustainable development (Afegbua and Adejuwon, 2012:141-2). The point to note here is that, good leadership is indispensable for governance and sustainable growth. In other words, they complement each other and one cannot be achieved without the other. Thus, it would be safe to say that there is a nexus between political leadership and sustainable growth.</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World Bank, International Monetary Fund (IMF) and development donors has recognized that Africa’s inability to meet its development huddles are partly due to weak leadership and poor institutional structures to hold political officials accountable for their actions. The numerous problems which have been bedeviling African states vis-à-vis ethnic and communal clashes, increasing crime wave, drug trafficking, advanced fee fraud etc, have been blamed on ineffective leadership (Afegbua and Adejuwon, 2012:142). The Rwandan genocide, civil wars in Sierra Leone, Liberia etc, is a clear testimony of the aforementioned claim. As a result of leadership woes, abject poverty, corruption, civil wars, etc, Africa is being describe as the ‘dark contin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other predicament of the continent of Africa is poor institutional structures which is often blame on bureaucracy. The principle of checks and balance remains an abstract idea which left leaders to treat their nations as their own property. This has further weakened bureaucratic institutions for proper accountability and hence massive corruption at top leve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reaucracy is blame for Africa’s institutional weaknesses. Bureaucracy has been largely criticized throughout much organization theory and management literature, having been seen as inefficient and incapable of being able to respond to external changes. Instead, a variety of more fluid and flexible organization forms, capable of responding to new challenges and new human demands and expectations are advocated. Bureaucracy is, for its detractors, one of the predicaments of modern life and must be examined as what is, at best, a functional solution to administrative problems and, at worst, an immediate and living threat to the open society. As Gormley and Balla (2013) noted, contemporary government addresses issues that are not only wide ranging but often complex. Bureaucracies are also valuable to government actors pursuing specific, self-interested goals (Gormley &amp; Balla, 2013:76-7). “Bureaucracy is a term so loaded with negative meaning for most people that, it is mainly used as a negative rhetorical resource and it is difficult to make an explicit ideological case for bureaucracy” (Thompson and Alvesson, 2005: 105). Bureaucracy has many detractors and few friends. Bureaucratic institutions in Africa are used as scapegoat for administrative challenges the continent is facing. A number of authors criticized and exaggerate the problems and do not acknowledge that governments and organizations are capable of working quite well (Goodsell, 2004:19). This paper advances the opinion that, the problem is not bureaucracy per se, but rather the institutions within which bureaucracy operates is the problem. However, Africa needs institutional and bureaucratic reforms to attain sustainable development.</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emocracy and Democratic Principl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e of the daunting challenge of contemporary African states is democracy. Many see it as a foreign concept that contradicts the African traditional beliefs and principles. However, this claims are baseless and politically motivated. It has been empirically proven that significant improvement in democracy would lead to socio-economic development. The developed countries such as America, England, and France etc, is a clear testimony of the above stated claim. Democracy has expanded over the past few decades with challenges and misconceptions. As Larry Diamond (2005,b) observed in the opening statement of his report on Promoting Democracy in Post-Conflict and Failed States: Lessons and Challenges that, ‘as the number of democracies has increased—from about 40 in 1974 to around 120 today (slightly over 60 percent of all independent states)—the task of promoting democratic transitions and consolidation has become more difficult, because the countries with the economic, social, historical and geographic conditions most conducive to democracy have already installed (and in many cases, largely consolidated) democracy’ (Diamond,2005 b:1). Here, it is vital to note that democracy has a greater tendency to succeed in countries where the economic, political, and social conditions are favorable. Democratic principles such as rule of law, freedom of speech, human rights, periodic free and fair elections etc, are key elements for Africa in meeting its contemporary development challeng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tab/>
        <w:t>THE GOOD GOVERNANCE AND DEVELOPMENT AGENDA IN AFRIC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World Bank, IMF, and other international development donors view Africa’s inability to attain high level development partly due to it records of bad governance. Good governance is a means to achieve socio-economic development especially in Africa where there is high influx of foreign aid with little result to show for it. The World Bank indicators of good governance encompassing democracy, transparency and accountability, it may be said that, the whole idea of good governance is that of a participative system in which those who are called upon to govern on behalf of the people are motivated with a will to giving their best, serving and doing good to the people, solving their problems and making their lives more liveable, satisfying and enjoyable (Subbarao &amp; Kumar, 2015:89). Governance is development oriented and aims at improving the living standard of people.</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ccording to the APRM themes, Good economic governance, including transparency in financial management, is an essential pre-requisite for promoting economic growth and reducing poverty.</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Mindful of this, there are five key objectives pursued: Promote macroeconomic policies that support sustainable development, Implement transparent, predictable and credible government economic policies, Promote sound public finance management, Fight corruption and money laundering, Accelerate regional integration by participating in the harmonization of monetary, trade and investment policies amongst the participating states.</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EPAD outlined the following as the agenda for Africa development upon which are achievable based on good governance:</w:t>
      </w:r>
    </w:p>
    <w:p>
      <w:pPr>
        <w:pStyle w:val="Heading2"/>
        <w:numPr>
          <w:ilvl w:val="0"/>
          <w:numId w:val="2"/>
        </w:numPr>
        <w:shd w:fill="FFFFFF" w:val="clear"/>
        <w:spacing w:lineRule="auto" w:line="480" w:before="0" w:after="0"/>
        <w:jc w:val="both"/>
        <w:rPr>
          <w:b w:val="false"/>
          <w:b w:val="false"/>
          <w:bCs w:val="false"/>
          <w:color w:val="000000"/>
          <w:sz w:val="24"/>
          <w:szCs w:val="24"/>
        </w:rPr>
      </w:pPr>
      <w:r>
        <w:rPr>
          <w:b w:val="false"/>
          <w:bCs w:val="false"/>
          <w:color w:val="000000"/>
          <w:sz w:val="24"/>
          <w:szCs w:val="24"/>
        </w:rPr>
        <w:t>Uplift the welfare of Africans and strengthen effectiveness and capability of institutions</w:t>
      </w:r>
    </w:p>
    <w:p>
      <w:pPr>
        <w:pStyle w:val="Heading2"/>
        <w:numPr>
          <w:ilvl w:val="0"/>
          <w:numId w:val="2"/>
        </w:numPr>
        <w:shd w:fill="FFFFFF" w:val="clear"/>
        <w:spacing w:lineRule="auto" w:line="480" w:before="0" w:after="0"/>
        <w:jc w:val="both"/>
        <w:rPr>
          <w:b w:val="false"/>
          <w:b w:val="false"/>
          <w:bCs w:val="false"/>
          <w:color w:val="000000"/>
          <w:sz w:val="24"/>
          <w:szCs w:val="24"/>
        </w:rPr>
      </w:pPr>
      <w:r>
        <w:rPr>
          <w:b w:val="false"/>
          <w:bCs w:val="false"/>
          <w:color w:val="000000"/>
          <w:sz w:val="24"/>
          <w:szCs w:val="24"/>
        </w:rPr>
        <w:t>Build Healthy National and Regional Food Systems and Culture and Empower Rural Communities</w:t>
      </w:r>
    </w:p>
    <w:p>
      <w:pPr>
        <w:pStyle w:val="Heading2"/>
        <w:numPr>
          <w:ilvl w:val="0"/>
          <w:numId w:val="2"/>
        </w:numPr>
        <w:shd w:fill="FFFFFF" w:val="clear"/>
        <w:spacing w:lineRule="auto" w:line="480" w:before="0" w:after="0"/>
        <w:jc w:val="both"/>
        <w:rPr>
          <w:b w:val="false"/>
          <w:b w:val="false"/>
          <w:bCs w:val="false"/>
          <w:color w:val="000000"/>
          <w:sz w:val="24"/>
          <w:szCs w:val="24"/>
        </w:rPr>
      </w:pPr>
      <w:r>
        <w:rPr>
          <w:b w:val="false"/>
          <w:bCs w:val="false"/>
          <w:color w:val="000000"/>
          <w:sz w:val="24"/>
          <w:szCs w:val="24"/>
        </w:rPr>
        <w:t>Facilitate access to affordable and sustainable energy</w:t>
      </w:r>
    </w:p>
    <w:p>
      <w:pPr>
        <w:pStyle w:val="Heading2"/>
        <w:numPr>
          <w:ilvl w:val="0"/>
          <w:numId w:val="2"/>
        </w:numPr>
        <w:shd w:fill="FFFFFF" w:val="clear"/>
        <w:spacing w:lineRule="auto" w:line="480" w:before="0" w:after="0"/>
        <w:jc w:val="both"/>
        <w:rPr>
          <w:b w:val="false"/>
          <w:b w:val="false"/>
          <w:bCs w:val="false"/>
          <w:color w:val="000000"/>
          <w:sz w:val="24"/>
          <w:szCs w:val="24"/>
        </w:rPr>
      </w:pPr>
      <w:r>
        <w:rPr>
          <w:b w:val="false"/>
          <w:bCs w:val="false"/>
          <w:color w:val="000000"/>
          <w:sz w:val="24"/>
          <w:szCs w:val="24"/>
        </w:rPr>
        <w:t>Promote Climate Resilience, Environmental Protection and Sustainable Management of Natural Resources</w:t>
      </w:r>
    </w:p>
    <w:p>
      <w:pPr>
        <w:pStyle w:val="Heading2"/>
        <w:numPr>
          <w:ilvl w:val="0"/>
          <w:numId w:val="2"/>
        </w:numPr>
        <w:shd w:fill="FFFFFF" w:val="clear"/>
        <w:spacing w:lineRule="auto" w:line="480" w:before="0" w:after="0"/>
        <w:jc w:val="both"/>
        <w:rPr>
          <w:b w:val="false"/>
          <w:b w:val="false"/>
          <w:bCs w:val="false"/>
          <w:color w:val="000000"/>
          <w:sz w:val="24"/>
          <w:szCs w:val="24"/>
        </w:rPr>
      </w:pPr>
      <w:r>
        <w:rPr>
          <w:b w:val="false"/>
          <w:bCs w:val="false"/>
          <w:color w:val="000000"/>
          <w:sz w:val="24"/>
          <w:szCs w:val="24"/>
        </w:rPr>
        <w:t>Advance African economies scientifically and technologically, intensify generation and application of knowledge and innovation</w:t>
      </w:r>
    </w:p>
    <w:p>
      <w:pPr>
        <w:pStyle w:val="Normal"/>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HREE</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EARCH METHODOLOGY AND OVERVIEW OF NEPAD</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tab/>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discuss the research methodology adopted for this research and overview of New Partnership for Africans Development (NEPAD).</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tab/>
        <w:t>RESEARCH DESIGN</w:t>
      </w:r>
    </w:p>
    <w:p>
      <w:pPr>
        <w:pStyle w:val="Normal"/>
        <w:tabs>
          <w:tab w:val="clear" w:pos="720"/>
          <w:tab w:val="center" w:pos="721" w:leader="none"/>
          <w:tab w:val="right" w:pos="904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thod used in this study is mainly of doctrinal or library research in nature. The theory-based teaching methodology will allow the researcher to consult, address, examine, study and fill in the gaps in the authors’ work contained in textbooks, magazines and the Internet. The data collected through library research, which the researcher reads, writes and collects relevant information about this project. When seeking information from related documents, such as books, scientific journals and others that consider the main problem of this subject of study, the researcher tries to draw conclusions from examining various views.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tab/>
        <w:t xml:space="preserve">SOURCES OF DATA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ary sources of data would be used in this study. The secondary data sources would include journals, research papers, official documents on NEPAD, APRM, Good governance and Africa Development and papers presented by scholars.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tab/>
        <w:t>METHOD OF DATA COLLECTION AND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cumentaries, comments, and information gathered from secondary sources such as books, journals, magazines, internets, published and unpublished articles were selected on a validated by comparing them with works of scholars in the field to ensure dependability and validity of the data.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data gathered were transcribed, analyzed and interpreted with the qualitative approach. Also, the collected information was scrutinized in a manner that did not alter the author’s meanings and positions due to precision and bias avoidanc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tab/>
        <w:t xml:space="preserve">THE NEW PARTNERSHIP FOR AFRICA’S DEVELOPMENT (NEPAD)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1</w:t>
        <w:tab/>
        <w:t xml:space="preserve">The origin of NEPAD </w:t>
      </w:r>
    </w:p>
    <w:p>
      <w:pPr>
        <w:pStyle w:val="NormalWeb"/>
        <w:spacing w:lineRule="auto" w:line="480" w:before="0" w:after="0"/>
        <w:jc w:val="both"/>
        <w:rPr>
          <w:color w:val="000000"/>
        </w:rPr>
      </w:pPr>
      <w:r>
        <w:rPr>
          <w:color w:val="000000"/>
        </w:rPr>
        <w:t>NEPAD is a merger of two plans for the economic regeneration of Africa: the Millennium Partnership for the African Recovery Programme (MAP), led by Former President </w:t>
      </w:r>
      <w:r>
        <w:rPr>
          <w:color w:val="000000"/>
          <w:u w:val="none"/>
        </w:rPr>
        <w:t>Thabo Mbeki</w:t>
      </w:r>
      <w:r>
        <w:rPr>
          <w:color w:val="000000"/>
        </w:rPr>
        <w:t> of </w:t>
      </w:r>
      <w:r>
        <w:rPr>
          <w:color w:val="000000"/>
          <w:u w:val="none"/>
        </w:rPr>
        <w:t>South Africa</w:t>
      </w:r>
      <w:r>
        <w:rPr>
          <w:color w:val="000000"/>
        </w:rPr>
        <w:t> in conjunction with Former President </w:t>
      </w:r>
      <w:r>
        <w:rPr>
          <w:color w:val="000000"/>
          <w:u w:val="none"/>
        </w:rPr>
        <w:t>Olusegun Obasanjo</w:t>
      </w:r>
      <w:r>
        <w:rPr>
          <w:color w:val="000000"/>
        </w:rPr>
        <w:t> of </w:t>
      </w:r>
      <w:r>
        <w:rPr>
          <w:color w:val="000000"/>
          <w:u w:val="none"/>
        </w:rPr>
        <w:t>Nigeria</w:t>
      </w:r>
      <w:r>
        <w:rPr>
          <w:color w:val="000000"/>
        </w:rPr>
        <w:t> and President </w:t>
      </w:r>
      <w:r>
        <w:rPr>
          <w:color w:val="000000"/>
          <w:u w:val="none"/>
        </w:rPr>
        <w:t>Abdelaziz Bouteflika</w:t>
      </w:r>
      <w:r>
        <w:rPr>
          <w:color w:val="000000"/>
        </w:rPr>
        <w:t> of </w:t>
      </w:r>
      <w:r>
        <w:rPr>
          <w:color w:val="000000"/>
          <w:u w:val="none"/>
        </w:rPr>
        <w:t>Algeria</w:t>
      </w:r>
      <w:r>
        <w:rPr>
          <w:color w:val="000000"/>
        </w:rPr>
        <w:t>; and the OMEGA Plan for Africa developed by President </w:t>
      </w:r>
      <w:r>
        <w:rPr>
          <w:color w:val="000000"/>
          <w:u w:val="none"/>
        </w:rPr>
        <w:t>Abdoulaye Wade</w:t>
      </w:r>
      <w:r>
        <w:rPr>
          <w:color w:val="000000"/>
        </w:rPr>
        <w:t> of </w:t>
      </w:r>
      <w:r>
        <w:rPr>
          <w:color w:val="000000"/>
          <w:u w:val="none"/>
        </w:rPr>
        <w:t>Senegal</w:t>
      </w:r>
      <w:r>
        <w:rPr>
          <w:color w:val="000000"/>
        </w:rPr>
        <w:t>. At a summit in </w:t>
      </w:r>
      <w:r>
        <w:rPr>
          <w:color w:val="000000"/>
          <w:u w:val="none"/>
        </w:rPr>
        <w:t>Sirte</w:t>
      </w:r>
      <w:r>
        <w:rPr>
          <w:color w:val="000000"/>
        </w:rPr>
        <w:t>, </w:t>
      </w:r>
      <w:r>
        <w:rPr>
          <w:color w:val="000000"/>
          <w:u w:val="none"/>
        </w:rPr>
        <w:t>Libya</w:t>
      </w:r>
      <w:r>
        <w:rPr>
          <w:color w:val="000000"/>
        </w:rPr>
        <w:t>, March 2001, the </w:t>
      </w:r>
      <w:r>
        <w:rPr>
          <w:color w:val="000000"/>
          <w:u w:val="none"/>
        </w:rPr>
        <w:t>Organisation of African Unity</w:t>
      </w:r>
      <w:r>
        <w:rPr>
          <w:color w:val="000000"/>
        </w:rPr>
        <w:t xml:space="preserve"> (OAU) agreed that the MAP and OMEGA Plans should be merged. </w:t>
      </w:r>
    </w:p>
    <w:p>
      <w:pPr>
        <w:pStyle w:val="NormalWeb"/>
        <w:spacing w:lineRule="auto" w:line="480" w:before="0" w:after="0"/>
        <w:jc w:val="both"/>
        <w:rPr>
          <w:color w:val="000000"/>
        </w:rPr>
      </w:pPr>
      <w:r>
        <w:rPr>
          <w:color w:val="000000"/>
        </w:rPr>
        <w:t>The UN </w:t>
      </w:r>
      <w:r>
        <w:rPr>
          <w:color w:val="000000"/>
          <w:u w:val="none"/>
        </w:rPr>
        <w:t>Economic Commission for Africa</w:t>
      </w:r>
      <w:r>
        <w:rPr>
          <w:color w:val="000000"/>
        </w:rPr>
        <w:t> (UNECA) developed a "Compact for Africa’s Recovery" based on both these plans and on resolutions on Africa adopted by the United Nations Millennium Summit in September 2000, and submitted a merged document to the Conference of African Ministers of Finance and Ministers of Development and Planning in </w:t>
      </w:r>
      <w:hyperlink r:id="rId2">
        <w:r>
          <w:rPr>
            <w:rStyle w:val="InternetLink"/>
            <w:color w:val="000000"/>
          </w:rPr>
          <w:t>Algiers</w:t>
        </w:r>
      </w:hyperlink>
      <w:r>
        <w:rPr>
          <w:color w:val="000000"/>
        </w:rPr>
        <w:t xml:space="preserve">, May 2001. </w:t>
      </w:r>
    </w:p>
    <w:p>
      <w:pPr>
        <w:pStyle w:val="NormalWeb"/>
        <w:spacing w:lineRule="auto" w:line="480" w:before="0" w:after="0"/>
        <w:jc w:val="both"/>
        <w:rPr>
          <w:color w:val="000000"/>
        </w:rPr>
      </w:pPr>
      <w:r>
        <w:rPr>
          <w:color w:val="000000"/>
        </w:rPr>
        <w:t>In July 2001, the OAU Assembly of Heads of State and Government meeting in Lusaka, Zambia, adopted this document under the name of the New African Initiative (NAI). The leaders of </w:t>
      </w:r>
      <w:r>
        <w:rPr>
          <w:color w:val="000000"/>
          <w:u w:val="none"/>
        </w:rPr>
        <w:t>G8</w:t>
      </w:r>
      <w:r>
        <w:rPr>
          <w:color w:val="000000"/>
        </w:rPr>
        <w:t> countries endorsed the plan on July 20, 2001; and other international development partners, including the </w:t>
      </w:r>
      <w:r>
        <w:rPr>
          <w:color w:val="000000"/>
          <w:u w:val="none"/>
        </w:rPr>
        <w:t>European Union</w:t>
      </w:r>
      <w:r>
        <w:rPr>
          <w:color w:val="000000"/>
        </w:rPr>
        <w:t>, </w:t>
      </w:r>
      <w:r>
        <w:rPr>
          <w:color w:val="000000"/>
          <w:u w:val="none"/>
        </w:rPr>
        <w:t>China</w:t>
      </w:r>
      <w:r>
        <w:rPr>
          <w:color w:val="000000"/>
        </w:rPr>
        <w:t>, and </w:t>
      </w:r>
      <w:r>
        <w:rPr>
          <w:color w:val="000000"/>
          <w:u w:val="none"/>
        </w:rPr>
        <w:t>Japan</w:t>
      </w:r>
      <w:r>
        <w:rPr>
          <w:color w:val="000000"/>
        </w:rPr>
        <w:t> also made public statements indicating their support for the program. The Heads of State and Government Implementation Committee (HSGIC) for the project finalized the policy framework and named it the New Partnership for Africa's Development on 23 October 2001. NEPAD is now a program of the </w:t>
      </w:r>
      <w:r>
        <w:rPr>
          <w:color w:val="000000"/>
          <w:u w:val="none"/>
        </w:rPr>
        <w:t>African Union</w:t>
      </w:r>
      <w:r>
        <w:rPr>
          <w:color w:val="000000"/>
        </w:rPr>
        <w:t> (AU) that has replaced the OAU in 2002, though it has its own secretariat based in South Africa to coordinate and implement its programmes.</w:t>
      </w:r>
    </w:p>
    <w:p>
      <w:pPr>
        <w:pStyle w:val="NormalWeb"/>
        <w:spacing w:lineRule="auto" w:line="480" w:before="0" w:after="0"/>
        <w:jc w:val="both"/>
        <w:rPr>
          <w:color w:val="000000"/>
        </w:rPr>
      </w:pPr>
      <w:r>
        <w:rPr>
          <w:color w:val="000000"/>
        </w:rPr>
        <w:t>NEPAD's four primary objectives are: to eradicate poverty, promote sustainable growth and development, integrate Africa in the world economy, and accelerate the empowerment of women. It is based on underlying principles of a commitment to </w:t>
      </w:r>
      <w:r>
        <w:rPr>
          <w:color w:val="000000"/>
          <w:u w:val="none"/>
        </w:rPr>
        <w:t>good governance</w:t>
      </w:r>
      <w:r>
        <w:rPr>
          <w:color w:val="000000"/>
        </w:rPr>
        <w:t>, democracy, human rights and conflict resolution; and the recognition that maintenance of these standards is fundamental to the creation of an environment conducive to investment and long-term economic growth. NEPAD seeks to attract increased investment, capital flows and funding, providing an African-owned framework for development as the foundation for partnership at regional and international levels.</w:t>
      </w:r>
    </w:p>
    <w:p>
      <w:pPr>
        <w:pStyle w:val="NormalWeb"/>
        <w:spacing w:lineRule="auto" w:line="480" w:before="0" w:after="0"/>
        <w:jc w:val="both"/>
        <w:rPr>
          <w:color w:val="000000"/>
        </w:rPr>
      </w:pPr>
      <w:r>
        <w:rPr>
          <w:color w:val="000000"/>
        </w:rPr>
        <w:t xml:space="preserve">In July 2002, the Durban AU summit supplemented NEPAD with a Declaration on Democracy, Political, Economic and Corporate Governance. According to the Declaration, states participating in NEPAD ‘believe in just, honest, transparent, accountable and participatory government and probity in public life’. Accordingly, they ‘undertake to work with renewed determination to enforce’, among other things, the rule of law; the equality of all citizens before the law; individual and collective freedoms; the right to participate in free, credible and democratic political processes; and adherence to the separation of powers, including protection for the independence of the judiciary and the effectiveness of parliaments.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2</w:t>
        <w:tab/>
        <w:t xml:space="preserve">The Rationale of NEPAD </w:t>
      </w:r>
    </w:p>
    <w:p>
      <w:pPr>
        <w:pStyle w:val="NormalWeb"/>
        <w:spacing w:lineRule="auto" w:line="480" w:before="0" w:after="0"/>
        <w:jc w:val="both"/>
        <w:rPr>
          <w:color w:val="000000"/>
        </w:rPr>
      </w:pPr>
      <w:r>
        <w:rPr>
          <w:color w:val="000000"/>
        </w:rPr>
        <w:t>The rationale behind NEPAD was ‘to eradicate poverty and to place our countries, individually and collectively, on a path of sustainable growth and development’ and ensure that Africa would ‘participate actively in the world economy and body politic on equal footing’ (NEPAD 2002). The main focus was thus on ‘reversing the relationship that underpins Africa’s underdevelopment, particularly with the North and the donor community’, whilst philosophically the mandate was for NEPAD to be driven ‘by Africans, for Africans’, through a ‘new partnership’ with the outside world rather than continuing the old forms of paternalism under a different guise (NEPAD Secretariat 2002).</w:t>
      </w:r>
    </w:p>
    <w:p>
      <w:pPr>
        <w:pStyle w:val="NormalWeb"/>
        <w:spacing w:lineRule="auto" w:line="480" w:before="0" w:after="0"/>
        <w:jc w:val="both"/>
        <w:rPr>
          <w:color w:val="000000"/>
        </w:rPr>
      </w:pPr>
      <w:r>
        <w:rPr>
          <w:color w:val="000000"/>
        </w:rPr>
        <w:t>NEPAD set out to inculcate ‘a new way of doing things, at all levels’, as its architects insisted on the ‘demonstration of political leadership at the highest level’, with an ‘acknowledgement that Africans have to take more responsibility for their development than they have done in the past’. It was thus ‘more than a collection of projects’ and ‘meant to rebuild the confidence of Africans, and for them to take charge of their development agenda’ (NEPAD Secretariat 2002).</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3</w:t>
        <w:tab/>
        <w:t>The aims and objectives of NEPAD</w:t>
      </w:r>
    </w:p>
    <w:p>
      <w:pPr>
        <w:pStyle w:val="Normal"/>
        <w:spacing w:lineRule="auto" w:line="480" w:before="0" w:after="0"/>
        <w:jc w:val="both"/>
        <w:rPr>
          <w:rFonts w:ascii="Times New Roman" w:hAnsi="Times New Roman" w:eastAsia="Times New Roman" w:cs="Times New Roman"/>
          <w:color w:val="000000"/>
          <w:sz w:val="24"/>
          <w:szCs w:val="24"/>
        </w:rPr>
      </w:pPr>
      <w:hyperlink r:id="rId3" w:tgtFrame="_blank">
        <w:r>
          <w:rPr>
            <w:rStyle w:val="InternetLink"/>
            <w:rFonts w:eastAsia="Times New Roman" w:cs="Times New Roman" w:ascii="Times New Roman" w:hAnsi="Times New Roman"/>
            <w:color w:val="000000"/>
            <w:sz w:val="24"/>
            <w:szCs w:val="24"/>
          </w:rPr>
          <w:t>NEPAD</w:t>
        </w:r>
      </w:hyperlink>
      <w:r>
        <w:rPr>
          <w:rFonts w:eastAsia="Times New Roman" w:cs="Times New Roman" w:ascii="Times New Roman" w:hAnsi="Times New Roman"/>
          <w:color w:val="000000"/>
          <w:sz w:val="24"/>
          <w:szCs w:val="24"/>
        </w:rPr>
        <w:t> is a vision and strategic programme of action intended to support Africa’s development. It is designed with the specific intention to address the challenges of poverty, under-development and marginalization in Africa. The programme focuses on establishing improved global partnerships and a revised approach to resource mobilisation for the continent. It is considered the mechanism through which efforts for Africa’s development can best be supported and achieved.</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pecific objectives of NEPAD are as follows:</w:t>
      </w:r>
    </w:p>
    <w:p>
      <w:pPr>
        <w:pStyle w:val="Normal"/>
        <w:numPr>
          <w:ilvl w:val="0"/>
          <w:numId w:val="6"/>
        </w:numPr>
        <w:tabs>
          <w:tab w:val="left" w:pos="720" w:leader="none"/>
        </w:tabs>
        <w:spacing w:lineRule="auto" w:line="480" w:before="0" w:after="0"/>
        <w:ind w:left="60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eradicate poverty;</w:t>
      </w:r>
    </w:p>
    <w:p>
      <w:pPr>
        <w:pStyle w:val="Normal"/>
        <w:numPr>
          <w:ilvl w:val="0"/>
          <w:numId w:val="6"/>
        </w:numPr>
        <w:tabs>
          <w:tab w:val="left" w:pos="720" w:leader="none"/>
        </w:tabs>
        <w:spacing w:lineRule="auto" w:line="480" w:before="0" w:after="0"/>
        <w:ind w:left="60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place African countries, individually and collectively, on a path of sustainable growth and development;</w:t>
      </w:r>
    </w:p>
    <w:p>
      <w:pPr>
        <w:pStyle w:val="Normal"/>
        <w:numPr>
          <w:ilvl w:val="0"/>
          <w:numId w:val="6"/>
        </w:numPr>
        <w:tabs>
          <w:tab w:val="left" w:pos="720" w:leader="none"/>
        </w:tabs>
        <w:spacing w:lineRule="auto" w:line="480" w:before="0" w:after="0"/>
        <w:ind w:left="60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halt marginalisation of Africa in the globalisation process, and enhance its full and beneficial integration into the global economy; and</w:t>
      </w:r>
    </w:p>
    <w:p>
      <w:pPr>
        <w:pStyle w:val="Normal"/>
        <w:numPr>
          <w:ilvl w:val="0"/>
          <w:numId w:val="6"/>
        </w:numPr>
        <w:tabs>
          <w:tab w:val="left" w:pos="720" w:leader="none"/>
        </w:tabs>
        <w:spacing w:lineRule="auto" w:line="480" w:before="0" w:after="0"/>
        <w:ind w:left="60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accelerate the empowerment of women. (</w:t>
      </w:r>
      <w:r>
        <w:rPr>
          <w:color w:val="000000"/>
        </w:rPr>
        <w:t>NEPAD, 2003</w:t>
      </w:r>
      <w:r>
        <w:rPr>
          <w:rFonts w:eastAsia="Times New Roman"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4</w:t>
        <w:tab/>
        <w:t xml:space="preserve">NEPAD’s Institutional Mechanism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number of organs run NEPAD at different layers. The AU Assembly’s 14th Ordinary Session (Decision 283 of February 2010) outlines the main characteristics of NEPAD governance structures (AU Handbook, 2019). These include the NEPAD Heads of State and Government Orientation Committee (HSGOC), the Steering Committee, the Secretariat, and special task teams (NEPAD, 2012). HSGOC is an AU Assembly sub-committee responsible for providing political leadership and strategic guidance on the NEPAD program and reporting its recommendations for endorsement to the Assembly.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PAD’s Steering Committee acts as the intermediary between the HSGOC and the NEPAD Agency that oversees the NEPAD Agency's activities. The Committee comprises the Heads of State and Government's personal representatives on the HSGOC. Also, the Steering Committee is responsible for developing terms of reference for identified programs and projects and it oversees the secretariat. The NEPAD Secretariat is a small professional team based in Midrand, South Africa's Development Bank (Grimm &amp; Gyimah-Boadi, 2004). It performs liaison and coordination functions; administration and logistics. It also works outsources to lead agencies and/or continental experts on technical detail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wever, in February 2010, the AU Assembly's 14th Ordinary Session endorsed NEPAD’s integration into the AU structures and processes, including the establishment of the NEPAD Agency as the AU’s technical body to replace the NEPAD Secretariat (AU Handbook, 2019). Again, in January 2017, the Assembly proposed the transformation of the NEPAD Agency into an African Union Development Agency (AUDA) as part of the AU's institutional reform. The 31st Ordinary Assembly Session endorsed this recommendation in July 2018. At the February 2019 Assembly Summit, the Assembly requested that the AUDA Statute be submitted for adoption ibid.</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tab/>
        <w:t xml:space="preserve">Conditions for Africa’s sustainable development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overall goal of sustainable development (SD) is the long-term stability of the economy and environment; this is only achievable through the integration and acknowledgement of economic, environmental, and social concerns throughout the decision-making proces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key conditions for Africa’s sustainable development underlying all others is the integration of environmental, social, and economic concerns into all aspects of decision making. All other principles in the Sustainable Development framework have integrated decision making at their core (Dernbach J. C., 2003; Stoddart, 2011). It is this deeply fixed concept of integration that distinguishes sustainability from other forms of policy</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tab/>
        <w:t>International Community views on NEPA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ficials of donor governments and the international financial institutions have expressed general support for NEPAD and indicated that they may provide assistance for it. The broad thrust of NEPAD, but not explicitly the $64 billion in increased capital flows that NEPAD envisions as deriving mainly from outside the continent, was endorsed in principle by the G-8 Group summit in Kananaskis, Canada in June 2002. In their G8 Africa Action Plan, which contains a range of detailed but non-binding commitments to Africa that largely mirror NEPAD goals, G-8 heads of state declared that they woul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stablish enhanced partnerships with African countries whose performance reflects the NEPAD commitments ...on the basis of measured results. This will lead us to focus our efforts on countries that demonstrate a political and financial commitment to good governance and the rule of law, investing in their people, and pursuing policies that spur economic growth and alleviate poverty. We will match their commitment with a commitment on our own part to promote peace and security in Africa, to boost expertise and capacity, to encourage trade and direct growth-oriented investment, and to provide more effective official development assistance ... [while recognizing] that the prime responsibility for Africa’s future lies with Africa itself”.</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me analysts see prospects of exponentially increased capital flows to Africa as unrealistic and interpret the $64 billion figure as a bargaining target, not a set NEPAD requirement. Such views are reflected in a G-8 Kananaskis summit statement entitled Building a New Partnership for Africa’s Development: A New Partnership, which qualifies the G-8 response to NEPAD. It stat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G8 Africa Action Plan is a political response to a political initiative; it is not a pledging document. G8 Leaders nonetheless recognized that additional resources are needed to help give effect to the NEPAD. In the Action Plan, they indicated that half of the new [overseas] development assistance they had announced at Monterrey could go to Africa if the NEPAD is implemented. This would amount to US$6 billion per year for Africa by 2006, in addition to existing development assistance and to the much larger private-sector financial flows that both the NEPAD and G8 Africa Action Plan seek to encourage by creating the conditions necessary to increase trade and investmen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U.S policy during the time of George Bush Administration, NEPAD was welcomed as an ambitious, African-initiated policy framework, but has not offered specific assistance in support of NEPAD. Instead, Administration officials assert that the United States is already pursuing development assistance and supporting policy reforms in Africa by providing substantial assistance under existing and forthcoming U.S. assistance program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gressional reactions to NEPAD have been mixed. On March 20, 2003, Representative Meeks introduced H.Res. 155, which proposes sense of the House language urging the President to encourage support for NEPAD and associated investment and economic development goals. Other members have offered more qualified views of NEPAD. On September 18, 2002, during a hearing on NEPAD before the Subcommittee on Africa of the House Committee on International Relations, Subcommittee Chairman Edward Royce stated tha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EPAD is particularly relevant in light of the Bush Administration’s Millennium Challenge Account (MCA), a developing initiative that seeks to direct added development aid to countries committed to political and economic reform. We need to better understand how these two initiatives complement one another, but also how they differ from past development aid plans and approaches. Calls for greater development aid, whether from Africa or here at home, must confront the fact that hundreds of billions of dollars of such aid has been spent in Africa, much producing</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w results... While I have always had doubts about big economic and social plans and their bureaucracies, I certainly hope NEPAD meets its goal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im (2002), stated that “some congressional and Administration policymakers have warned that future U.S. support for NEPAD may not materialize unless African leaders undertake demonstrable, concrete actions to actively confront and hold to account undemocratic AU/NEPAD member states. Some have specifically cited what they view as the reluctance of African leaders to criticize the government of Zimbabwe for what U.S. officials see as an extensive record of violent political oppression and human rights abuses”.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FOUR</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E AFRICAN PEER REVIEW MECHANISM</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tab/>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discuss in details the African Peer Review Mechanism (APRM), its overview, mandate, thematic areas, governance structures etc.</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tab/>
        <w:t>THE AFRICAN PEER REVIEW MECHANISM (APRM)</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1</w:t>
        <w:tab/>
        <w:t>Overview</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PRM was established in 2003 as an instrument for AU Member States. It is to voluntarily monitor their governance performance by NEPAD’s Heads of State and Government Implementation Committee (HSGIC) (AU Handbook, 2019). The APRM is regarded as a unique, mutually accepted tool aimed at encouraging measures, norms and procedures leading to political stabilization, strong financial growth, viable development and increased sub-regional and continental economic inclusion by exchanging experiences and enhancing effective and best practices, including identifying shortcomings (NEPAD, 2012). Thus, the APRM’s concept is to mutually assess the quality of governance on a voluntary but standardized basis in four fields democratic and political governance, financial governance and management, corporate governance, and socio-economic growth (Grimm &amp; Gyimah-Boadi, 2004: 4).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Mangu (2014), the APRM’s task was to guarantee that member countries’ strategies and procedures comply with accepted principles, codes, and norms of political, financial, and corporate management. He adds that the APRM’s main aim was to promote and create accountable management through a method of self-assessment and positive peer dialog to promote the implementation of measures, norms and procedures that contribute to political stabilization, strong financial growth, viable development and enhanced sub-regional and regional financial inclusion by exchanging experiences and strengthening financial inclusion (Mangu, 2014). Member States agreed to separately evaluate their adherence with Africa and global management obligations by acceding to the APR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so, according to Akokpari (2004: 253), the APRM was seen as a radical move from previous practices when pledges to ensure good governance were made by just signing multilateral agreements as was the case with the African Charter on Human and Peoples’ Rights (1981); the African Charter on Popular Development Participation (1990); the African Charter on the Rights and Welfare of the Child (1990). Akokpari (2004: 253) further postulates that the APRM, on the other hand, is African countries’ very first effort to subject their governments to a surveillance system administered by fellow African nations. In this respect, the APRM provided new possibilities to strengthen democracy, to guarantee that the democratic foundation transcends the small limits of private law, patron-client relationships, or ethno-religious affairs. The APRM offered that an Independent Panel of Eminent Persons (IPEP) be established to be accountable for the review and evaluation method ibid.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APRM had been operating as an autonomous agency since its creation in March 2003 under a memorandum of agreement signed by Member States. In June 2014 however, the AU Assembly decided to integrate the APRM as an autonomous body into the AU system. The Assembly welcomed progress on implementing the Integration Decision in January 2018 (AU Handbook, 2019). Also, the AU Assembly welcomed efforts in January 2017 to revitalize and broaden the APRM’s role. Among other events, the January 2018 Assembly again welcomed measures made to place the APRM as an early warning instrument for conflict avoidance in Africa in the sense of alignment and synergy between the APRM, the African Governance Architecture and the African Peace and Security Architecture. According to the AU Handbook (2019), 37 Member States of the AU joined the APRM in August 2018. 22 Member States were reviewed and the second review was scheduled for Uganda in October 2018. </w:t>
      </w:r>
      <w:r>
        <w:rPr>
          <w:rFonts w:cs="Times New Roman" w:ascii="Times New Roman" w:hAnsi="Times New Roman"/>
          <w:b/>
          <w:bCs/>
          <w:color w:val="000000"/>
          <w:sz w:val="24"/>
          <w:szCs w:val="24"/>
        </w:rPr>
        <w:t xml:space="preserve">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2</w:t>
        <w:tab/>
        <w:t xml:space="preserve">Mandate and Purpose of the APRM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the APRM Base Document (2003), the APRM’s mandate is to ensure that th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licies and practices of participating states conform to the agreed political, economic and corporate governance values, codes and standards contained in the Declaration on Democracy, Political, Economic and Corporate Governance. The APRM is the mutually agreed instrument for self-monitoring by the participating member government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rimary purpose of the APRM is to foster the adoption of policies, standards and practices that lead to political stability, high economic growth, sustainable development and accelerated sub-regional and continental economic integration through sharing of experiences and reinforcement of successful and best practice, including identifying deficiencies and assessing the needs for capacity building.</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3</w:t>
        <w:tab/>
        <w:t xml:space="preserve">APRM thematic area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the APRM Base Document (2003), The four thematic areas of APRM are:</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Democratic and Political Governance</w:t>
      </w:r>
    </w:p>
    <w:p>
      <w:pPr>
        <w:pStyle w:val="NormalWeb"/>
        <w:shd w:fill="FFFFFF" w:val="clear"/>
        <w:spacing w:lineRule="auto" w:line="480" w:before="0" w:after="0"/>
        <w:jc w:val="both"/>
        <w:rPr>
          <w:color w:val="000000"/>
        </w:rPr>
      </w:pPr>
      <w:r>
        <w:rPr>
          <w:color w:val="000000"/>
        </w:rPr>
        <w:t>This thematic area ensures that the respective national constitutions reflect the democratic ethos and provide for demonstrably accountable governance, and that political representation is promoted, thus providing for all citizens to participate in the political process in a free and fair political environment.</w:t>
      </w:r>
    </w:p>
    <w:p>
      <w:pPr>
        <w:pStyle w:val="NormalWeb"/>
        <w:shd w:fill="FFFFFF" w:val="clear"/>
        <w:spacing w:lineRule="auto" w:line="480" w:before="0" w:after="0"/>
        <w:jc w:val="both"/>
        <w:rPr>
          <w:color w:val="000000"/>
        </w:rPr>
      </w:pPr>
      <w:r>
        <w:rPr>
          <w:color w:val="000000"/>
        </w:rPr>
        <w:t>The aim is to enforce strict adherence to the position of the African Union (AU) on unconstitutional changes of government and other decisions of our continental organization aimed at promoting democracy, good governance, peace and security.</w:t>
      </w:r>
    </w:p>
    <w:p>
      <w:pPr>
        <w:pStyle w:val="NormalWeb"/>
        <w:shd w:fill="FFFFFF" w:val="clear"/>
        <w:spacing w:lineRule="auto" w:line="480" w:before="0" w:after="0"/>
        <w:jc w:val="both"/>
        <w:rPr>
          <w:color w:val="000000"/>
        </w:rPr>
      </w:pPr>
      <w:r>
        <w:rPr>
          <w:color w:val="000000"/>
        </w:rPr>
        <w:t>It also aims at establishing and strengthening appropriate electoral administrations and oversight bodies in our respective countries, and providing the necessary resources and capacity to conduct elections that are free, fair and credible.</w:t>
      </w:r>
    </w:p>
    <w:p>
      <w:pPr>
        <w:pStyle w:val="NormalWeb"/>
        <w:shd w:fill="FFFFFF" w:val="clear"/>
        <w:spacing w:lineRule="auto" w:line="480" w:before="0" w:after="0"/>
        <w:jc w:val="both"/>
        <w:rPr>
          <w:color w:val="000000"/>
        </w:rPr>
      </w:pPr>
      <w:r>
        <w:rPr>
          <w:color w:val="000000"/>
        </w:rPr>
        <w:t>There are 9 key objectives in this thematic area:</w:t>
      </w:r>
    </w:p>
    <w:p>
      <w:pPr>
        <w:pStyle w:val="NormalWeb"/>
        <w:shd w:fill="FFFFFF" w:val="clear"/>
        <w:spacing w:lineRule="auto" w:line="480" w:before="0" w:after="0"/>
        <w:jc w:val="both"/>
        <w:rPr>
          <w:color w:val="000000"/>
        </w:rPr>
      </w:pPr>
      <w:r>
        <w:rPr>
          <w:color w:val="000000"/>
        </w:rPr>
        <w:t>Prevent and reduce intra- and inter-country conflicts Constitutional democracy, including periodic political competition and opportunity for choice, the rule of law, a Bill of Rights and the supremacy of the constitution are firmly established in the constitution. Promote and protect economic, social, cultural, civil and political rights as enshrined in all African and international human rights instruments.</w:t>
      </w:r>
    </w:p>
    <w:p>
      <w:pPr>
        <w:pStyle w:val="NormalWeb"/>
        <w:shd w:fill="FFFFFF" w:val="clear"/>
        <w:spacing w:lineRule="auto" w:line="480" w:before="0" w:after="0"/>
        <w:jc w:val="both"/>
        <w:rPr>
          <w:color w:val="000000"/>
        </w:rPr>
      </w:pPr>
      <w:r>
        <w:rPr>
          <w:color w:val="000000"/>
        </w:rPr>
        <w:t>Uphold the separation of powers, including the protection of the independence of the judiciary and of an effective Parliament Ensure accountable, efficient and effective public office holders and civil servants Fight corruption in the political sphere Promote and protect the rights of women Promote and protect the rights of the child and of young persons Promote and protect the rights of vulnerable groups, including displaced persons and refugees.</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Economic Governance and Management</w:t>
      </w:r>
    </w:p>
    <w:p>
      <w:pPr>
        <w:pStyle w:val="Normal"/>
        <w:spacing w:lineRule="auto" w:line="48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Good economic governance, including transparency in financial management, is an essential pre-requisite for promoting economic growth and reducing poverty.</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Mindful of this, there are five key objectives pursued: Promote macroeconomic policies that support sustainable development Implement transparent, predictable and credible government economic policies Promote sound public finance management Fight corruption and money laundering Accelerate regional integration by participating in the harmonization of monetary, trade and investment policies amongst the participating states.</w:t>
      </w:r>
    </w:p>
    <w:p>
      <w:pPr>
        <w:pStyle w:val="Normal"/>
        <w:spacing w:lineRule="auto" w:line="480" w:before="0" w:after="0"/>
        <w:jc w:val="both"/>
        <w:rPr>
          <w:rFonts w:ascii="Times New Roman" w:hAnsi="Times New Roman" w:eastAsia="Times New Roman" w:cs="Times New Roman"/>
          <w:b/>
          <w:b/>
          <w:bCs/>
          <w:color w:val="000000"/>
          <w:sz w:val="24"/>
          <w:szCs w:val="24"/>
          <w:u w:val="single"/>
          <w:shd w:fill="FFFFFF" w:val="clear"/>
        </w:rPr>
      </w:pPr>
      <w:r>
        <w:rPr>
          <w:rFonts w:eastAsia="Times New Roman" w:cs="Times New Roman" w:ascii="Times New Roman" w:hAnsi="Times New Roman"/>
          <w:b/>
          <w:bCs/>
          <w:color w:val="000000"/>
          <w:sz w:val="24"/>
          <w:szCs w:val="24"/>
          <w:u w:val="single"/>
          <w:shd w:fill="FFFFFF" w:val="clear"/>
        </w:rPr>
        <w:t>Socio-Economic Governance</w:t>
      </w:r>
    </w:p>
    <w:p>
      <w:pPr>
        <w:pStyle w:val="Normal"/>
        <w:spacing w:lineRule="auto" w:line="48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overty can be most effectively tackled through the promotion of democracy, good governance, peace and security as well as the development of human and physical resources.</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Key socio-economic thrusts such as promoting gender equality, allocation of appropriate funds to the social sector, as well as promoting new partnerships between governments, the private sector and civil society, are also essential in this area.</w:t>
      </w:r>
      <w:r>
        <w:rPr>
          <w:rFonts w:eastAsia="Times New Roman" w:cs="Times New Roman" w:ascii="Times New Roman" w:hAnsi="Times New Roman"/>
          <w:color w:val="000000"/>
          <w:sz w:val="24"/>
          <w:szCs w:val="24"/>
        </w:rPr>
        <w:br/>
      </w:r>
      <w:r>
        <w:rPr>
          <w:rFonts w:eastAsia="Times New Roman" w:cs="Times New Roman" w:ascii="Times New Roman" w:hAnsi="Times New Roman"/>
          <w:color w:val="000000"/>
          <w:sz w:val="24"/>
          <w:szCs w:val="24"/>
          <w:shd w:fill="FFFFFF" w:val="clear"/>
        </w:rPr>
        <w:t>There are six key objectives pursued: Promote self-reliance in development and build capacity for self-sustaining development. Accelerate socio-economic development to achieve sustainable development and poverty eradic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Strengthen policies, delivery mechanisms and outputs in key social development areas (including education for all, combating of HIV/AIDS and other communicable diseas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shd w:fill="FFFFFF" w:val="clear"/>
        </w:rPr>
        <w:t>Ensure affordable access to water, energy, finance markets (including micro-finance), ICT to all citizens, especially the rural poor Progress towards gender equality, particularly equal access to education for girls at all levels. Encourage broad based participation in development by all stakeholders at all levels.</w:t>
      </w:r>
    </w:p>
    <w:p>
      <w:pPr>
        <w:pStyle w:val="Normal"/>
        <w:spacing w:lineRule="auto" w:line="480" w:before="0" w:after="0"/>
        <w:jc w:val="both"/>
        <w:rPr>
          <w:rFonts w:ascii="Times New Roman" w:hAnsi="Times New Roman" w:eastAsia="Times New Roman" w:cs="Times New Roman"/>
          <w:b/>
          <w:b/>
          <w:bCs/>
          <w:color w:val="000000"/>
          <w:sz w:val="24"/>
          <w:szCs w:val="24"/>
          <w:u w:val="single"/>
          <w:shd w:fill="FFFFFF" w:val="clear"/>
        </w:rPr>
      </w:pPr>
      <w:r>
        <w:rPr>
          <w:rFonts w:eastAsia="Times New Roman" w:cs="Times New Roman" w:ascii="Times New Roman" w:hAnsi="Times New Roman"/>
          <w:b/>
          <w:bCs/>
          <w:color w:val="000000"/>
          <w:sz w:val="24"/>
          <w:szCs w:val="24"/>
          <w:u w:val="single"/>
          <w:shd w:fill="FFFFFF" w:val="clear"/>
        </w:rPr>
        <w:t>Corporate Governance</w:t>
      </w:r>
    </w:p>
    <w:p>
      <w:pPr>
        <w:pStyle w:val="NormalWeb"/>
        <w:shd w:fill="FFFFFF" w:val="clear"/>
        <w:spacing w:lineRule="auto" w:line="480" w:before="0" w:after="0"/>
        <w:jc w:val="both"/>
        <w:rPr>
          <w:color w:val="000000"/>
        </w:rPr>
      </w:pPr>
      <w:r>
        <w:rPr>
          <w:color w:val="000000"/>
        </w:rPr>
        <w:t>The APRM definition of Corporate Governance involves all aspects that govern a company’s relations with shareholders and other stakeholders.</w:t>
        <w:br/>
        <w:t>The APRM’s Objectives, Standards, Criteria and Indicators document defines Corporate Governance as concerned with the ethical principles, values and practices that facilitate holding the balance between economic and social goals, and between individual and communal goals.</w:t>
      </w:r>
    </w:p>
    <w:p>
      <w:pPr>
        <w:pStyle w:val="NormalWeb"/>
        <w:shd w:fill="FFFFFF" w:val="clear"/>
        <w:spacing w:lineRule="auto" w:line="480" w:before="0" w:after="0"/>
        <w:jc w:val="both"/>
        <w:rPr>
          <w:color w:val="000000"/>
        </w:rPr>
      </w:pPr>
      <w:r>
        <w:rPr>
          <w:color w:val="000000"/>
        </w:rPr>
        <w:t>The aim is to align as much as possible the interests of individuals, corporations and society within a framework of sound governance and common good (Paragraph 4.1 Objectives, Standards, Criteria and Indicators document (NEPAD/HSGIC-03-2003/APRM/Guidelines/OSCI 9 March 2003).</w:t>
      </w:r>
    </w:p>
    <w:p>
      <w:pPr>
        <w:pStyle w:val="NormalWeb"/>
        <w:shd w:fill="FFFFFF" w:val="clear"/>
        <w:spacing w:lineRule="auto" w:line="480" w:before="0" w:after="0"/>
        <w:jc w:val="both"/>
        <w:rPr>
          <w:color w:val="000000"/>
        </w:rPr>
      </w:pPr>
      <w:r>
        <w:rPr>
          <w:color w:val="000000"/>
        </w:rPr>
        <w:t>Codes and Standards The Heads of State and Government of the African Union (AU) approved eight codes and standards for corporate governance assessments Principles of Corporate Governance (OECD and Commonwealth) International standards on accounting reporting International standards on auditing Core principles of Effective Banking Supervision Core principles for Securities and Insurance Supervision and Regulations African Charter on Human and Peoples’ Rights Labour Codes of the International Labour Organization (ILO) Codes on industrial and environmental safety and hygiene of the World Health Organization.</w:t>
      </w:r>
    </w:p>
    <w:p>
      <w:pPr>
        <w:pStyle w:val="NormalWeb"/>
        <w:shd w:fill="FFFFFF" w:val="clear"/>
        <w:spacing w:lineRule="auto" w:line="480" w:before="0" w:after="0"/>
        <w:jc w:val="both"/>
        <w:rPr>
          <w:color w:val="000000"/>
        </w:rPr>
      </w:pPr>
      <w:r>
        <w:rPr>
          <w:color w:val="000000"/>
        </w:rPr>
        <w:t>The approved codes and standards have the potential to:</w:t>
        <w:br/>
        <w:t>promote market efficiency, control wasteful spending, consolidate democracy and encourage private financial flows – all of which are critical in the quest to alleviate poverty and promote sustainable development.</w:t>
      </w:r>
    </w:p>
    <w:p>
      <w:pPr>
        <w:pStyle w:val="NormalWeb"/>
        <w:shd w:fill="FFFFFF" w:val="clear"/>
        <w:spacing w:lineRule="auto" w:line="480" w:before="0" w:after="0"/>
        <w:jc w:val="both"/>
        <w:rPr>
          <w:color w:val="000000"/>
        </w:rPr>
      </w:pPr>
      <w:r>
        <w:rPr>
          <w:color w:val="000000"/>
        </w:rPr>
        <w:t>AU members are encouraged to strive within their capabilities to implement these codes, which have been developed through consultative processes that involved active participation and endorsement by African countries.</w:t>
      </w:r>
    </w:p>
    <w:p>
      <w:pPr>
        <w:pStyle w:val="NormalWeb"/>
        <w:shd w:fill="FFFFFF" w:val="clear"/>
        <w:spacing w:lineRule="auto" w:line="480" w:before="0" w:after="0"/>
        <w:jc w:val="both"/>
        <w:rPr>
          <w:color w:val="000000"/>
        </w:rPr>
      </w:pPr>
      <w:r>
        <w:rPr>
          <w:color w:val="000000"/>
        </w:rPr>
        <w:t>Corporate Governance Objectives APRM Corporate Governance Assessments are undertaken along five main objectives:</w:t>
      </w:r>
    </w:p>
    <w:p>
      <w:pPr>
        <w:pStyle w:val="NormalWeb"/>
        <w:shd w:fill="FFFFFF" w:val="clear"/>
        <w:spacing w:lineRule="auto" w:line="480" w:before="0" w:after="0"/>
        <w:jc w:val="both"/>
        <w:rPr>
          <w:color w:val="000000"/>
        </w:rPr>
      </w:pPr>
      <w:r>
        <w:rPr>
          <w:color w:val="000000"/>
        </w:rPr>
        <w:t>Providing an enabling environment and effective regulatory framework for economic activities. Ensuring that corporations act as good corporate citizens with regard to human rights, social responsibility and environmental sustainability Promoting the adoption of codes of good business ethics in achieving the objectives of the organization.</w:t>
      </w:r>
    </w:p>
    <w:p>
      <w:pPr>
        <w:pStyle w:val="NormalWeb"/>
        <w:shd w:fill="FFFFFF" w:val="clear"/>
        <w:spacing w:lineRule="auto" w:line="480" w:before="0" w:after="0"/>
        <w:jc w:val="both"/>
        <w:rPr>
          <w:color w:val="000000"/>
        </w:rPr>
      </w:pPr>
      <w:r>
        <w:rPr>
          <w:color w:val="000000"/>
        </w:rPr>
        <w:t>Ensuring that corporations treat all their stakeholders (shareholders, employees, communities, suppliers and customers) in a fair and just manner. Providing for accountability of corporations and director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4</w:t>
        <w:tab/>
        <w:t>Governance structures of the APR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PRM Basic Document (AHG/235 (XXXVIII) Annex 2), authorized by the NEPAD Heads of State and Government and Implementation Committee and supported by the July 2002 African Union (AU) Summit in Durban, South Africa, provides for four separate organizational components of the APRM (NEPAD, 2003: 1.1).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rst institutional element is the Committee of Heads of State and Participating Government (the APR Heads of State Forum), which is the APRM’s largest decision-making body with general accountability for the APRM (Grimm &amp; Gyimah-Boadi, 2004). The Heads of State Forum of the APRM includes Heads of State and of Government of the member countries of the AU who willingly opted to join the APRM (Hope, 2005). The tasks of the APRM Heads of State Forum include, but are not restricted to;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selecting the APR Panel and its Chairperso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reviewing, accepting and having possession of nation peer evaluation record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ransmitting to peer-reviewed nations the suggestions of the APR Heads of State Forum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exerting peer stress to impact improvements in nation exercise as suggeste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to persuade growth partners to provide technical help to eliminate capability gaps as suggested by nation peer review report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to transmit peer review reports to relevant AU building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to publicize nation peer review reports and related media releases through the APR Secretaria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Eminent Persons Panel (APR Panel) is the next organizational element of the APRM (NEPAD, 2003). This is an autonomous agency that supervises the daily workings of the peer review system and guarantee that the method is credible and integral. Also, the APR Panel supervises the evaluation method of the APRM in order to ensure system consistency, consider review accounts and create suggestions to the APR Forum (Grimm &amp; Gyimah-Boadi, 2004). The APR Panel's tasks include, but are not restricted t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monitoring the APRM method, including offering guidance to nation assessment managers to ensure the autonomy, professionalism and legitimacy of the system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recommending suitable African organizations or people to perform technical reviews (3) preparing and adopting nation peer review papers, including their suggestion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submitting to the APR Heads of State Forum all nation peer review papers with suggestions on steps that could be adopted to help the nations assessed in improving their management and socio-development efficienc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hird organizational element is the APR Secretariat, which through the APR Panel provides the secretarial, organizing and administrative assistance facilities (NEPAD, 2013). The functions of the APR Secretariat includ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providing the APR Panel with secretarial and administrative assistance functions under the direct supervision of the Panel Chairperso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organize regional networks and conferences to exchange experiences and best practices with regard to good governance and sustainable development.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ensuring comprehensive documentation of the APR Secretaria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ultimate organizational element is the APR Teams, which will carry out the real technical evaluations that will represent the peer review of the nation (NEPAD, 2013). Credible and technically competent institutions such as the AfDB, UNECA, and the UNDP had been chosen to assist with some of the technical peer review evaluations (Hope, 2005: 292). UNECA assists in the technical evaluations of economic governance and management, while, for example, the AfDB assists with banking and financial standards. The APR Panel is supposed to pick other reliable and technically qualified organizations or people to conduct peer review evaluations in the fields of political leadership, corporate governance, and socio-economic growth (Grimm &amp; Gyimah Boadi, 2004).</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tab/>
        <w:t>APRM REVIEW PROCES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the APRM Base Document (2003), the APRM Review process “entail periodic reviews of the policies and practices of participating states to ascertain progress being made towards achieving mutually agreed goals and compliance with agreed political, economic and corporate governance values, codes and standards as outlined in the Declaration on Democracy, Political, Economic and Corporate Governanc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eer review process will spur countries to consider seriously the impact of domestic policies, not only on internal political stability and economic growth, but also on neighboring countries. It will promote mutual accountability, as well as compliance with best practic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aring in mind that African countries are at different levels of development, on joining the Mechanism, a country will be assessed (the base review) and a timetable (Programme of Action) for effecting progress towards achieving the agreed standards and goals must be drawn up by the state in question, taking into account the particular circumstances of that stat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1</w:t>
        <w:tab/>
        <w:t xml:space="preserve">Periodicity and types of review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the APRM Base Document (2003) on the periodicity and types of review, the point of formally acceding to the peer review process, each State should clearly define a time-bound Programme of Action for implementing the Declaration on Democracy, Political, Economic and Corporate Governance, including periodic review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our types of reviews ar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first country review is the base review that is carried out within eighteen months of a country becoming a member of the APRM proces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n there is a periodic review that takes place every two to four year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addition to these, a member country can, for its own reasons, ask for a review that is not part of the periodically mandated reviews; and</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arly signs of impending political or economic crisis in a member country would also be sufficient cause for instituting a review. Such a review can be called for by participating Heads of State and Government in a spirit of helpfulness to the Government concerne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3</w:t>
        <w:tab/>
        <w:t xml:space="preserve">Governance quality and accession to the APRM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the APRM Base Document (2003), the governance quality and accession to the APRM state thu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t is proposed that the operations of the APRM be directed and managed by a Panel of between 5 and 7 Eminent Persons. The members of the Panel must Be Africans who have distinguished themselves in careers that are considered relevant to the work of the APRM. In addition, members of the Panel must be persons of high moral stature and demonstrated commitment to the ideals of Pan Africanism.</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ndidates for appointment to the Panel will be nominated by participating, shortlisted by a Committee of Ministers and appointed by Heads of State and Government of the participating countries. In addition to the criteria referred to above, the Heads of State and Government will ensure that the Panel has expertise in the areas of political governance, macro-economic management, public financial management and corporate governance. The composition of the Panel will also reflect broad regional balance, gender equity and cultural diversity.</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bers of the Panel will serve for up to 4 years and will retire by rotation. One of the members of the Panel will be appointed Chairman by the Heads of State and Government of participating countries. The Chairperson will serve for a maximum period of 5 years. The criteria for appointment to the position of Chairperson will be the same as for other members of the Panel, except that the candidate will be a person with a proven leadership record in one of the following areas; Government, public administration, development and private sector.</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anel will exercise the oversight function over the review process, in particular to ensure the integrity of the process. Its mission and duties will be outlined in a Charter, which will also spell out reporting arrangements to the Heads of State and Government of participating countries. The Charter will secure the independence, objectivity and integrity of the Panel.</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ecretariat may engage, with the approval of the Panel, the services of African experts and institutions that it considers competent and appropriate to act as its agents in the peer review proces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anel will be supported by a competent Secretariat that has both the technical capacity to undertake the analytical work that underpins the peer review process and also conforms to the principles of the APRM. The functions of the Secretariat will include; maintaining extensive database information on political and economic developments in all participating countries, preparation of background documents for the Peer Review Teams, proposing performance indicators and tracking performance of individual countri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tab/>
        <w:t>The role of the APRM in building democratic developmental states.</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pen Governance and Transparenc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cceptance of the APRM process shows to what extent African political leaders have opened up to governance transparency, accountability and good habits. The APRM mechanism is also a demonstration of how African governments can build a democratic developmental state and as well can rely on funds from development partners. Hence, the APRM process has witnessed some results, as some African leaders have embraced the initiative. In the words of Prof. Henrietta Mensa-Bonsu, “the APRM has been able to draw attention to some of the deficit in governance which had allowed for corruption, human right abuses and other bad practices to flourish in Africa” (Field Interview, 202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mos Sawyer in an interview with Africa Renewal Magazine (2015: 20) touted some progress of the APRM. According to him, Four or five critical problems were identified in the 2006 assessment of Kenya in the 2007-2008 electoral violence report, which had returned to haunt the nation (Africa Renewal Magazine, 2015). Hence, if the Kenya APRM country report recommendations in 2017 were implemented, there were indication that the 2007-2008 electoral violent could have been prevented. Also, he indicated that the issue of xenophobia was captured in the South Africa Country Review Report, which the government initially denied. The South African government felt the APRM Governing Council was wrong at many sticking points. The Governing Council of the APRM, however, stuck to their report and it passed through. Later on, South African government was caught up with the xenophobia problem, unfortunately after it blew up in 2008. This illustrates that, the 2007 South Africa APRM report warned against the xenophobic conflicts that arose in May 2008 in South Africa. Thus, the APRM reports acted as an early warning system of imminent threats to the continent's peace and stabiliz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ain, Prof. Michael Chege, Chairman of the APRM Governing Council-Kenya, in Kenya’s review documentary (2016) pointed out that, through the review process, the country got very good advice on political governance and corporate governance and some have manifested into laws which have been enacted by parliament, which led to Kenya’s second review in January 2017. Bing-Pappoe (2007: 15-16) asserts that Ghana’s country review mission in drafting its Country Review Report, visited and held conferences in several regional capitals, including Ho (Volta and Eastern areas), Cape Coast (Central and Western areas), Wa (Upper West, Upper East and Northern areas) and Kumasi (Ashanti and Brong-Ahafo areas), to meet with regional stakeholders. During these conferences, the team leaders evaluated, among other factors, the amount of broad involvement, the role of national stakeholders in decision-making, and region-specific difficultie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so, in the words of Prof. Henrietta Mensa- Bonsu:</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APRM has reaffirmed African countries who have undergone the review process long established knowledge and readiness to safeguard and encourage constitutional, democratic and political rights which in turns leads to a nation’s developmendt. The APRM also provides African countries with the possibility to reinforce their governance structures and systems. Thus, the mechanism allows governance in Africa to be benchmarked by joint African and global standards as well as provides the opportunity for citizens of the countries who have availed themselves to be peer reviewed to be involved in the assessment of how they are governed” (Field Interview, 2020)</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5</w:t>
        <w:tab/>
        <w:t>Case Studies of some ‘Peer-Reviewed’ States</w:t>
      </w:r>
    </w:p>
    <w:p>
      <w:pPr>
        <w:pStyle w:val="Normal"/>
        <w:spacing w:lineRule="auto" w:line="480" w:before="0" w:after="0"/>
        <w:jc w:val="both"/>
        <w:rPr>
          <w:rFonts w:ascii="Times New Roman" w:hAnsi="Times New Roman" w:eastAsia="Times New Roman" w:cs="Times New Roman"/>
          <w:b/>
          <w:b/>
          <w:bCs/>
          <w:color w:val="000000"/>
          <w:sz w:val="24"/>
          <w:szCs w:val="24"/>
          <w:u w:val="single"/>
          <w:shd w:fill="FFFFFF" w:val="clear"/>
        </w:rPr>
      </w:pPr>
      <w:r>
        <w:rPr>
          <w:rFonts w:eastAsia="Times New Roman" w:cs="Times New Roman" w:ascii="Times New Roman" w:hAnsi="Times New Roman"/>
          <w:b/>
          <w:bCs/>
          <w:color w:val="000000"/>
          <w:sz w:val="24"/>
          <w:szCs w:val="24"/>
          <w:u w:val="single"/>
          <w:shd w:fill="FFFFFF" w:val="clear"/>
        </w:rPr>
        <w:t>Kenya</w:t>
      </w:r>
    </w:p>
    <w:p>
      <w:pPr>
        <w:pStyle w:val="NormalWeb"/>
        <w:shd w:fill="FFFFFF" w:val="clear"/>
        <w:spacing w:lineRule="auto" w:line="480" w:before="0" w:after="0"/>
        <w:jc w:val="both"/>
        <w:rPr>
          <w:color w:val="000000"/>
        </w:rPr>
      </w:pPr>
      <w:r>
        <w:rPr>
          <w:color w:val="000000"/>
        </w:rPr>
        <w:t>Considerable achievements have been realized in the APR mechanism both locally and across the continent. These include;</w:t>
      </w:r>
    </w:p>
    <w:p>
      <w:pPr>
        <w:pStyle w:val="Normal"/>
        <w:numPr>
          <w:ilvl w:val="0"/>
          <w:numId w:val="4"/>
        </w:numPr>
        <w:shd w:fill="FFFFFF" w:val="clear"/>
        <w:tabs>
          <w:tab w:val="left" w:pos="720" w:leader="none"/>
        </w:tabs>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ya successfully conducted the second APRM Country Review making it the first Country to pioneer the second-generation peer review in Africa.</w:t>
      </w:r>
    </w:p>
    <w:p>
      <w:pPr>
        <w:pStyle w:val="Normal"/>
        <w:numPr>
          <w:ilvl w:val="0"/>
          <w:numId w:val="4"/>
        </w:numPr>
        <w:shd w:fill="FFFFFF" w:val="clear"/>
        <w:tabs>
          <w:tab w:val="left" w:pos="720" w:leader="none"/>
        </w:tabs>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nya has been in the forefront in the revitalization of the APR mechanism, which has led to the entire APRM membership to recommit to the ideals and principles of the mechanism.</w:t>
      </w:r>
    </w:p>
    <w:p>
      <w:pPr>
        <w:pStyle w:val="Normal"/>
        <w:numPr>
          <w:ilvl w:val="0"/>
          <w:numId w:val="4"/>
        </w:numPr>
        <w:shd w:fill="FFFFFF" w:val="clear"/>
        <w:tabs>
          <w:tab w:val="left" w:pos="720" w:leader="none"/>
        </w:tabs>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has been an increase in the number of countries expressing willingness to accede to the APR Mechanism as well as countries ready to be peer reviewed.</w:t>
      </w:r>
    </w:p>
    <w:p>
      <w:pPr>
        <w:pStyle w:val="Normal"/>
        <w:numPr>
          <w:ilvl w:val="0"/>
          <w:numId w:val="4"/>
        </w:numPr>
        <w:shd w:fill="FFFFFF" w:val="clear"/>
        <w:tabs>
          <w:tab w:val="left" w:pos="720" w:leader="none"/>
        </w:tabs>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ocess of integrating the APRM into the African Union system has progressed well as a strategy for achieving institutional stability and sustainability.</w:t>
      </w:r>
    </w:p>
    <w:p>
      <w:pPr>
        <w:pStyle w:val="Normal"/>
        <w:numPr>
          <w:ilvl w:val="0"/>
          <w:numId w:val="4"/>
        </w:numPr>
        <w:shd w:fill="FFFFFF" w:val="clear"/>
        <w:tabs>
          <w:tab w:val="left" w:pos="720" w:leader="none"/>
        </w:tabs>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M member states has continually settled their arrears of annual contributions and the mechanism has attracted additional strategic partners.</w:t>
      </w:r>
    </w:p>
    <w:p>
      <w:pPr>
        <w:pStyle w:val="Normal"/>
        <w:numPr>
          <w:ilvl w:val="0"/>
          <w:numId w:val="4"/>
        </w:numPr>
        <w:shd w:fill="FFFFFF" w:val="clear"/>
        <w:tabs>
          <w:tab w:val="left" w:pos="720" w:leader="none"/>
        </w:tabs>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January 2017, the AU General Assembly granted the APR Mechanism an expanded mandate to spearhead monitoring and evaluation efforts on the implementation of Sustainable Development Goals (SDGs) and Africa Agenda 2063.</w:t>
      </w:r>
    </w:p>
    <w:p>
      <w:pPr>
        <w:pStyle w:val="NormalWeb"/>
        <w:shd w:fill="FFFFFF" w:val="clear"/>
        <w:spacing w:lineRule="auto" w:line="480" w:before="0" w:after="0"/>
        <w:jc w:val="both"/>
        <w:rPr>
          <w:color w:val="000000"/>
        </w:rPr>
      </w:pPr>
      <w:r>
        <w:rPr>
          <w:rStyle w:val="StrongEmphasis"/>
          <w:color w:val="000000"/>
        </w:rPr>
        <w:t>Benefits of Kenya’s Participation in The APRM</w:t>
      </w:r>
    </w:p>
    <w:p>
      <w:pPr>
        <w:pStyle w:val="Normal"/>
        <w:numPr>
          <w:ilvl w:val="0"/>
          <w:numId w:val="5"/>
        </w:numPr>
        <w:shd w:fill="FFFFFF" w:val="clear"/>
        <w:tabs>
          <w:tab w:val="left" w:pos="720" w:leader="none"/>
        </w:tabs>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hanced regional and International visibility – Areas of excellence identified in Kenya’s 1st report have become benchmarks for other countries’ peer reviews.</w:t>
      </w:r>
    </w:p>
    <w:p>
      <w:pPr>
        <w:pStyle w:val="Normal"/>
        <w:numPr>
          <w:ilvl w:val="0"/>
          <w:numId w:val="5"/>
        </w:numPr>
        <w:shd w:fill="FFFFFF" w:val="clear"/>
        <w:tabs>
          <w:tab w:val="left" w:pos="720" w:leader="none"/>
        </w:tabs>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hanced perception of transparency and openness widening of democratic space and thus boosts investor confidence.</w:t>
      </w:r>
    </w:p>
    <w:p>
      <w:pPr>
        <w:pStyle w:val="Normal"/>
        <w:numPr>
          <w:ilvl w:val="0"/>
          <w:numId w:val="5"/>
        </w:numPr>
        <w:shd w:fill="FFFFFF" w:val="clear"/>
        <w:tabs>
          <w:tab w:val="left" w:pos="720" w:leader="none"/>
        </w:tabs>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M as an early warning system</w:t>
      </w:r>
    </w:p>
    <w:p>
      <w:pPr>
        <w:pStyle w:val="Normal"/>
        <w:numPr>
          <w:ilvl w:val="0"/>
          <w:numId w:val="5"/>
        </w:numPr>
        <w:shd w:fill="FFFFFF" w:val="clear"/>
        <w:tabs>
          <w:tab w:val="left" w:pos="720" w:leader="none"/>
        </w:tabs>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RM as a primary catalyst for expeditious constitutional reforms</w:t>
      </w:r>
    </w:p>
    <w:p>
      <w:pPr>
        <w:pStyle w:val="Normal"/>
        <w:numPr>
          <w:ilvl w:val="0"/>
          <w:numId w:val="5"/>
        </w:numPr>
        <w:shd w:fill="FFFFFF" w:val="clear"/>
        <w:tabs>
          <w:tab w:val="left" w:pos="720" w:leader="none"/>
        </w:tabs>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itive impact on Kenya’s governance practices and architecture</w:t>
      </w:r>
    </w:p>
    <w:p>
      <w:pPr>
        <w:pStyle w:val="Normal"/>
        <w:shd w:fill="FFFFFF" w:val="clear"/>
        <w:spacing w:lineRule="auto" w:line="480" w:before="0" w:after="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Benin Republic</w:t>
      </w:r>
    </w:p>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nin signed the Memorandum of Understanding (MOU) on 31 March 2004, indicating to citizens and the international community the commitment of Benin’s political leaders to observe the principles of democracy, socioeconomic development and good political, economic and corporate governance through periodic reviews by the country’s African peers.</w:t>
      </w:r>
    </w:p>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nin’s CRM was conducted by Mrs Marie-Angélique Savané, member of the APR Panel of Eminent Persons, from 15 July to 5 August 2007. Benin thus became the sixth country to be assessed, and in particular, the first francophone country in sub-Saharan Africa, as well as the first non-member country of the New Partnership for Africa’s Development (NEPAD) Implementation Committee. This meant it was less informed on the APRM and less prepared for the process.</w:t>
      </w:r>
    </w:p>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RM managed to meet all those involved in the APRM process in Benin, in particular the president of the republic; the institutions of the republic; members of government; decentralised communities in certain of the country’s communes; political parties; civil society; opinion leaders, including traditional authorities, youth movements and women’s organisations; groups of disadvantaged persons; and the media. It was to carry out the widest possible consultations with all stakeholders in order to deepen the CSAR and to formulate recommendations to reinforce and improve the programme of action.</w:t>
      </w:r>
    </w:p>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work of the CRM began with an audience granted to the president of the CRM by the head of state, followed by the official launch of the review during a ceremony attended by the institutional leaders of the republic, members of government, members of the diplomatic and consular corps, traditional leaders, civil society, the private sector and the entire APRM delegation. The president of the republic reiterated his support and personal involvement in facilitating the review process in his country. He urged all citizens of Benin, especially opinion leaders and decision makers at all levels, to assist the CRM wherever necessary, and especially to provide any requested information frankly and independently.</w:t>
      </w:r>
    </w:p>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RM conducted its work in three stages: the first in Cotonou, the economic capital and a major city in Benin where the majority of governmental and diplomatic services are based; the second at the level of the departments, with the CRM visiting all six departmental prefectures; and the third in Porto-Novo, the administrative capital of Benin and home to the National Assembly and the Mediator of the Republic.</w:t>
      </w:r>
    </w:p>
    <w:p>
      <w:pPr>
        <w:pStyle w:val="Normal"/>
        <w:shd w:fill="FFFFFF" w:val="clear"/>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Rwanda</w:t>
      </w:r>
    </w:p>
    <w:p>
      <w:pPr>
        <w:pStyle w:val="Normal"/>
        <w:autoSpaceDE w:val="false"/>
        <w:spacing w:lineRule="auto" w:line="480" w:before="0" w:after="0"/>
        <w:jc w:val="both"/>
        <w:rPr>
          <w:rFonts w:ascii="Times New Roman" w:hAnsi="Times New Roman" w:eastAsia="ArialUnicodeMS;Malgun Gothic" w:cs="Times New Roman"/>
          <w:color w:val="000000"/>
          <w:sz w:val="24"/>
          <w:szCs w:val="24"/>
        </w:rPr>
      </w:pPr>
      <w:r>
        <w:rPr>
          <w:rFonts w:eastAsia="ArialUnicodeMS;Malgun Gothic" w:cs="Times New Roman" w:ascii="Times New Roman" w:hAnsi="Times New Roman"/>
          <w:color w:val="000000"/>
          <w:sz w:val="24"/>
          <w:szCs w:val="24"/>
        </w:rPr>
        <w:t>The recent history of Rwanda has been marked by ethnic struggles for political dominance by one ethnic group over another. Ethnic rivalry in Rwanda began in 1959, three years before Rwanda attained political independence from Belgium in 1962, when the majority ethnic group, the Hutus, overthrew the ruling Tutsi king and forced thousands of Tutsis to flee into exile in neighbouring countries.</w:t>
      </w:r>
    </w:p>
    <w:p>
      <w:pPr>
        <w:pStyle w:val="Normal"/>
        <w:autoSpaceDE w:val="false"/>
        <w:spacing w:lineRule="auto" w:line="480" w:before="0" w:after="0"/>
        <w:jc w:val="both"/>
        <w:rPr>
          <w:rFonts w:ascii="Times New Roman" w:hAnsi="Times New Roman" w:eastAsia="ArialUnicodeMS;Malgun Gothic" w:cs="Times New Roman"/>
          <w:color w:val="000000"/>
          <w:sz w:val="24"/>
          <w:szCs w:val="24"/>
        </w:rPr>
      </w:pPr>
      <w:r>
        <w:rPr>
          <w:rFonts w:eastAsia="ArialUnicodeMS;Malgun Gothic" w:cs="Times New Roman" w:ascii="Times New Roman" w:hAnsi="Times New Roman"/>
          <w:color w:val="000000"/>
          <w:sz w:val="24"/>
          <w:szCs w:val="24"/>
        </w:rPr>
        <w:t>Rwanda signed a Memorandum of Understanding on the African Peer Review Mechanism (The MOU) on 9 March 2003, committing itself to “ provide all necessary resources to facilitate the processes involved at the national level, access to all the required information and stakeholders” . An important milestone in the exercise was marked by the APRM Country Support Mission, which took place from 21 to 24 June 2004. Rwanda submitted its CSAR and the preliminary POA to the APRM Secretariat in March 2005.</w:t>
      </w:r>
    </w:p>
    <w:p>
      <w:pPr>
        <w:pStyle w:val="Normal"/>
        <w:autoSpaceDE w:val="false"/>
        <w:spacing w:lineRule="auto" w:line="480" w:before="0" w:after="0"/>
        <w:jc w:val="both"/>
        <w:rPr>
          <w:rFonts w:ascii="Times New Roman" w:hAnsi="Times New Roman" w:eastAsia="ArialUnicodeMS;Malgun Gothic" w:cs="Times New Roman"/>
          <w:color w:val="000000"/>
          <w:sz w:val="24"/>
          <w:szCs w:val="24"/>
        </w:rPr>
      </w:pPr>
      <w:r>
        <w:rPr>
          <w:rFonts w:eastAsia="ArialUnicodeMS;Malgun Gothic" w:cs="Times New Roman" w:ascii="Times New Roman" w:hAnsi="Times New Roman"/>
          <w:color w:val="000000"/>
          <w:sz w:val="24"/>
          <w:szCs w:val="24"/>
        </w:rPr>
        <w:t>The APRM’ s Mission found that the effects of genocide still permeate Rwanda’ s policy and development framework, but the negative impacts are gradually being reversed in the effort to rebuild the country. The Review Mission was guided by the Rwanda Country Self-Assessment Report (CSAR), the Programme of Action (POA), the Country Background Document (CBD) and the Country Issues Paper (CIP).</w:t>
      </w:r>
    </w:p>
    <w:p>
      <w:pPr>
        <w:pStyle w:val="Normal"/>
        <w:autoSpaceDE w:val="false"/>
        <w:spacing w:lineRule="auto" w:line="480" w:before="0" w:after="0"/>
        <w:jc w:val="both"/>
        <w:rPr>
          <w:rFonts w:ascii="Times New Roman" w:hAnsi="Times New Roman" w:eastAsia="ArialUnicodeMS;Malgun Gothic" w:cs="Times New Roman"/>
          <w:color w:val="000000"/>
          <w:sz w:val="24"/>
          <w:szCs w:val="24"/>
        </w:rPr>
      </w:pPr>
      <w:r>
        <w:rPr>
          <w:rFonts w:eastAsia="ArialUnicodeMS;Malgun Gothic" w:cs="Times New Roman" w:ascii="Times New Roman" w:hAnsi="Times New Roman"/>
          <w:color w:val="000000"/>
          <w:sz w:val="24"/>
          <w:szCs w:val="24"/>
        </w:rPr>
        <w:t>Between 18 and 30 April 2005, a Country Review Mission took place to discuss extensively the CSAR, Action Plan and the CIP, and to ascertain that Rwanda’ s National Assessment Process was technically competent, credible and free of political manipulation. All of Rwanda’ s twelve provinces were visited in order to interact widely with stakeholders, in addition to exchanging views with the Head of State, H.E. Paul Kagame, government officials, parliamentarians, civil society and the private sector in the capital. Following the CRM, the Panel’ s Report of Rwanda was drafted, highlighting the findings on the state of governance in the four thematic areas to be taken up by the Heads of State in the spirit of peer learning and peer press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6</w:t>
        <w:tab/>
        <w:t xml:space="preserve">Key issues arising from the implementation of the APRM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those who express the fear that the policies embodied in the NEPAD initiative and the peer review process may gradually become conditions for receiving official development assistance from the West. Such aid has proven to be a crucial part of the war against poverty in many African nations."' It is likely that foreign donors will gradually begin to condition foreign assistance to the recipient African countries committing themselves to implementing governance reforms and participating in the peer monitoring of their progres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not surprising that foreign donors have expectations about how the funds they provide will be used and about the quality of governance in the countries they support financially. After all, foreign donors give aid to African countries in an effort to alleviate the economic and social deprivations in the continent, not to support kleptocracies that scarcely care about the welfare of their people. Herbert (2004)</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7</w:t>
        <w:tab/>
        <w:t>Successes and achievements of the African Peer Review Mechanis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venteen years has elapsed since the APRM was adopted. Has the initiative brought about changes in the way African governments touted it as a ground-breaking initiative? Has the initiative been able to prove that African leaders have moved away from the culture of indifferent and have indeed opened up their government to be peer review by their peer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PRM has since its inception made significant strides both nationally and in terms of the number of countries acceding to it, the rolling out of structures, the institutions as well as the deepening of the review process. Also, the experts interviewed, pointed out that the APRM has opened up the political arena for citizens to participate in policy discussions, encouraged domestic dialog and stimulus for innovation, clarified complicated issues, strengthened advocacy for excellent governance and better service delivery (Herbert (2004)).</w:t>
      </w:r>
    </w:p>
    <w:p>
      <w:pPr>
        <w:pStyle w:val="Normal"/>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s indicated, 38 out of the 52 African countries have acceded to the APRM, 22 of the 38 countries had undergone their first review, out of which, only one country (Kenya) has had its second review. This signifies a major milestone for Africa. Given Africa’s history and the resulting catastrophic impacts of poor governance, lack of openness and rampant corruption, acceding to the APRM reflects a cultural shift in African leaders’ thinking and a significant milestone in the continent’s political growth and history (Hope, 2005).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major achievement of the APRM is that the process has diagnosed and highlighted systemic and structural issues that affect most African states in their governance systems and pose barriers to sustainable economic growth and development. Generally, the APRM country review process has revealed four major systemic issues: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management of religious, or ethnic diversity;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land and resource governance;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corruption and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elections and electoral management. </w:t>
      </w:r>
    </w:p>
    <w:p>
      <w:pPr>
        <w:pStyle w:val="Normal"/>
        <w:spacing w:lineRule="auto" w:line="48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rPr>
        <w:t>A fifth which could be added to this shortlist is mismanagement of human capital and resources. Africa has the youngest population in the world with about 200 million people between the ages of 15 and 24. Unfortunately this has translated into a high incidence of youth unemployment which in the long run poses a significant challenge to development, and political stability</w:t>
      </w:r>
      <w:r>
        <w:rPr>
          <w:rFonts w:eastAsia="Times New Roman" w:cs="Times New Roman" w:ascii="Times New Roman" w:hAnsi="Times New Roman"/>
          <w:color w:val="000000"/>
          <w:sz w:val="24"/>
          <w:szCs w:val="24"/>
          <w:shd w:fill="FFFFFF" w:val="clear"/>
        </w:rPr>
        <w:t>.</w:t>
      </w:r>
      <w:r>
        <w:rPr>
          <w:rFonts w:cs="Times New Roman" w:ascii="Times New Roman" w:hAnsi="Times New Roman"/>
          <w:color w:val="000000"/>
          <w:sz w:val="24"/>
          <w:szCs w:val="24"/>
        </w:rPr>
        <w:t xml:space="preserve"> Herbert (2004)</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8</w:t>
        <w:tab/>
        <w:t>CHALLENGES OF THE APRM</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Voluntary Participatio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rightly explained, the APRM is a self-monitoring system, in which Member States of the African Union have to willingly accede to. This institutional provision is, however, problematic. With the APRM being the most innovative and critically significant aspect of NEPAD, making its membership voluntarily somehow defeats the holistic approach of the NEPAD. Voluntary involvement in the APRM undermines African leaders’ commitment to the principles of good governance as set out in the NEPAD. It is ridiculous that African leaders make a collective commitment to promoting socio-economic growth and promising good political and economic governance, but oppose the tool that is intended to assist them enhance governance. Thus, collective attempts to enhance governance are undermined by voluntary involvement. Also, Akokpari (2004: 253) postulates that, the challenge with the membership of the APRM being voluntary is how, for example, a regime that persists in violations of human rights and bad governance practices can be reformed if it withdraws from the APRM or simply refuses to accede to the APR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the APRM lacks certain compulsion elements. The process does not have clear ways to compel deviant states to reform. This rather loose set-up, with no apparent internal mechanisms of coercion, failed to force some African countries to enter the APRM. This has also accounted for some Members states of the APRM, though acceding to the initiative, have not undergone the review progress.</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olitical Wil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PRM's success or failure relies on the political will of member states to enforce the APRM programs. The APRM expect African leaders to conduct their affairs in an honest, democratic, efficient, and transparent manner and voluntarily submit to peer review and implement policies that may be unpopular. Akokpari (2004) explicates that historically, only the global creditor community, using the menace of suspension of assistance and the use of the impact of their home governments by international non-governmental organizations (NGOs), was efficient in spawning reversals in African countries’ national, even foreign, policies. The APRM on the other hand which is touted as a home-grown initiative meant to induce good governance, has been met with political resistance from some African countries who stand to lose without countervailing support from those who might gain from the initiative. Though as indicated, 22 of 37 Member States have undergone the rigorous review process, follow-up and implementation of recommendations however, have failed. Gruzd &amp; Turianskyi (2018) postulate that most countries have not implemented their National Program of Action, and where the APRM set up early warnings, flagging Kenya's potential for electoral violence, Mozambique's instability and South Africa's xenophobia, there was a lack of political will to address these clefts at the highest leve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so, the experts interviewed indicated that the inability of heads of state and government to be active at the APRM forum has been a major challenge. Only 10 Heads of State participated in the January 2018 Forum conference of 37 Member States. However, this was the highest average participation in latest forums since only a few were held after 2010 due to lack of interest in the forums by member states. This is as a result of a change in leadership tide in Africa. Hence, most of the leaders who adopted the APRM and were committed to the initiative are no longer in power. The effective and efficient working of the initiative, including fair and detailed ‘peer reviews’ and implementation of the Programme of Action, is not achievable without political engagement to the APRM at the level of Heads of State.</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Funding</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experts interviewed alluded that, the major challenge confronting the APRM both at the continental and national level is financial constraint. The APRM is financed from participating countries’ contributions, while sought, donor financial assistance is not regarded the primary source of financing. The APRM Secretariat has struggled for years to have Member States pay their minimum $100,000 annual subscriptions, which went up to $200,000 in 2016 (Field Interview, 2019). This contribution does not include financing the country-level APRM procedures. This money, according to Bing-Pappoe (2007), is used to fund the operations of the APRM Panel of Eminent Persons and the Continental APRM Secretariat. In addition, an “APRM Trust Fund” has been created, to be managed by the UNDP, in which donors and African nations can put their economic assistance. To obtain the desired outcomes, sufficient funds would be needed to guarantee that all APRM mandates are financed. A nation needs an outlay of adequate human, material, and economic assets for a method as broadly advisory as the APRM (Field Interview, 2019). Gruzd &amp; Turianskyi (2018) assert that at the 10th anniversary of the APRM, donor funds had been depleted and dues had not been paid by Member States. Therefore, while self-financing would guarantee the African ownership and leadership of the APRM, many African nations have failed to make such contribution.</w:t>
      </w:r>
    </w:p>
    <w:p>
      <w:pPr>
        <w:pStyle w:val="Normal"/>
        <w:spacing w:lineRule="auto" w:line="48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tional and Continental Structur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tween 2010 and 2015, the continental APRM was plagued with leadership crisis, with no leader in the helm of affairs. Gruzd &amp; Turianskyi (2018) asserts that, the APRM came to a halt around its 10th anniversary with allegations of financial mismanagement at the Secretariat and questions about the absence of a permanent Chief Executive Officer (CEO). Also, Mr. Marrah asserted that, the lack of a CEO at the Continental APRM Secretariat at Midrand affected the functions of the APRM, as within that period, no country underwent review, as well, only three countries acceded to the APRM (Field Interview, 202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 the national structure level, Ghana for instance had its initial Governing Council made up some eminent persons. President Kufuor, the first president to accede to APRM constituted the first Governing Council, made up of eminent persons. However, under the erstwhile Mahama administration, the new Council was constituted base on institutional representation. Also, it took the National Democratic Congress (NDC) under President Mahama more than two years to reconstitute the new Governing Council, which was done on institutional representation (Field Interview, 2020). According to Prof. Henrietta Mensa-Bonsu, the second Governing Council was made up of ex-officio members who due to their busy schedule hardly made it to meetings and this affected the effectiveness of the Governing Council (Field Interview, 2020). She also asserted that, she was the only female on the Governing Council and that was because she was the Director for the institution she represented and not for gender representation (Field Interview, 2020). She further indicated that some members had to resign from the Governing Council including herself because their tenure of office of the institutions they represented had elapsed (Field Interview, 2020). According to Mr. Marrah, Prof. Kwesi Botwey, for instance, had to resign as the chairperson of NDPC because his government had lost power, he represented the NDPC on the council (Field Interview, 2020).</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9</w:t>
        <w:tab/>
        <w:t>Criticism of the APRM and its good governance underpinnings</w:t>
      </w:r>
    </w:p>
    <w:p>
      <w:pPr>
        <w:pStyle w:val="Normal"/>
        <w:spacing w:lineRule="auto" w:line="48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In counting the successes of the APRM, one cannot lose sight of the shortcomings. Lack of political will continues to be a stumbling block, affecting the financial and human resources necessary for the Mechanism to fulfill its mandate. Similarly, the APRM process has been criticised in that some countries’ NPoAs are mere carbon copies of pre-existing development initiatives. Finally, the APRM process has also been criticised for the failure of some reports, such as the 2011 Mali Report and the 2006 Kenya Country Report to give sufficient attention to early warning signs of the crisis in Mali and the 2007-2008 post-election violence in Keny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PRM and NEPAD as a whole have been criticized as a donor-imposed development plan repackaged under supposed African ownership (Olukushi, 2002:9). Olukushi (2002), asserts that, NEPAD in premised on the view that the tenets of good governance are upheld by Africa, in return, the Global West offer more support, debt alleviation and market opening.</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so, the NEPAD document has committed African leaders to respecting ‘global norms of democracy’ that include multi-party democracy, market liberalization, political pluralism and fair, open and democratic elections organized periodically so that individuals may choose their leaders (NEPAD, 2001). Thus, the choice of ‘global democratic norms’ poses the question of the absence of other democracy principles such as African values to guide the growth of African countries. Historically, African leaders’ efforts towards political reform have turned out to be a ‘smokescreen’ as they seem to react to pressure from donors and global lending organizations, leading to ‘convenient democracies’ that do not address Africans’ genuine political reform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me African leaders, on the other hand, have adopted the strategy of ‘wait and see’. What this mean is that, most African countries were reluctant to accede to the APRM, accounting for only three countries acceding to it at its birth. Also, as indicated, 14 African countries have not acceded to the APRM as at 2018, while 15 countries have acceded, yet have not undergone the review process. Although there may be a variety of reasons for not participation, it can be argued that some African leaders seem to consider the APRM as a scorecard and fear that the review mechanism might threaten their state sovereignty through the imposition of governance or an ‘unseen hand’ on governance by outside parties. In Africa, the APRM is therefore suffering from the absence of wide buy-in, despite the imperatives for good governanc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mportant role played by the APRM as a NEPAD program focusing on good governance and development cannot be overemphasized, as NEPAD and the AU’s achievement depends on it. Although the APRM encountered some challenges as indicated, it has launched a process of dialogue which was alien to Africa, including how to address issues of governance and development, among public organizations, civil societies and industry players. Moreover, the APRM Guidelines have shown that the execution and tracking of the Program of Action arising out of the peer review process has encompassed the inputs from various stakeholders. The APRM initiative has thus, created and reinforced in the long term, the culture that is crucial to consolidate democracy and better governance in Africa for common involvement in decision making.</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MARY, RECOMMENDATIONS AND CONCLUS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tab/>
        <w:t>Summa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bjective of this research was to ascertain the contributions of the APRM in encouraging good governance and development in Africa. The study used qualitative research methods that included; deals with the use of secondary sources of data such as books, internet, journals etc.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 outlines and explains some of the tenets of the NEPAD and APRM. The concept of peer review, mandate, purpose, principles, participation, as well as the process of the APRM are discussed in detail. The funding of the APRM is also discussed in detail. The activities of the APRM are financed by individual countries who have acceded to the APRM. In addition, an “APRM Trust Fund” has been created, to be managed by the UNDP, in which donors and African nations can put their economic assista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reveals that the APRM has since its inception made significant strides both at the continental and national level. The APRM has opened up the political arena for citizens to participate in policy discussions, encouraged domestic dialog and stimulus for innovation, strengthened advocacy for excellent governance and better service delivery. At 2018, 38 out of the 52 African countries had acceded to the APRM. 22 of the 38 countries had undergone their first review, out of which, Kenya has had its second review. Thus, the countries that underwent the review examined nearly every facet of governance by their own people, African experts and ultimately fellow heads of state, which produced frank evaluations of actual issues and the setup of the Program of Action to address gaps in governa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 further points out that the APRM has induced good governance in Africa. In Africa, various countries that underwent the review process have included the Program of Action and the Annual Progress Report in their development strategies. The APRM has also served as early warning mechanism prompting countries like South Africa and Kenya of emerging viole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 also discusses some of the challenges of the APRM, which have affected its efficiency and effectiveness. These challenges include; the APRM’s voluntary nature, issues with the APRM’s national and continental structures, absence of adequate financing, the lack of political will, and leadership crisis in Africa.</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tab/>
        <w:t>Recommenda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findings, the following recommendation are mad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nancing of the APRM must be negotiated and determined, depending on a country’s financial ability. Hence, the APRM must avoid the one-fits-all model, where regardless of an African country’s economic growth and resources, it is tasked to contribute resources because it cut across. While the values and principles of good governance are universal, it is necessary to recognize and consider the cultural and social, political and economic differences that are characteristic of African countries. It is also imperative for African leaders to commit financial resources to supporting these projects. African leaders cannot continue to depend on donors for their initiativ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kewise, the AU must make the benefits of NEPAD projects conditional upon accession to the APRM. This will involve a state to acknowledge peer review to engage in a specific NEPAD project. Indeed, peer review is essential because some collective initiatives may require harmonization of standards and practices. This will further compel African states to accede to the APR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addition, the AU should implement the APRM at the Regional level, rather than centralizing the mechanism. This would ensure that various leaders are committed to the initiative. If implemented at the Regional Economics Communities level, peer reviews may be more acceptable and efficient for African nations. All African States belong to one or two Regional Economics Communities and the feeling of belonging to these regional blocs seems to be more pronounced than continental structures. The Regional Economics Communities could be more efficient in ensuring that the peer review is carried out in all member states, as they have the authority to impose penalties, if need be. Regionalizing the APRM, however, may be costly, since it needs human, financial, technical resourc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w:t>
        <w:tab/>
        <w:t>Conclus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recap, the APRM is an African governance tool developed in 2003 to monitor and assess African countries’ political, economic and corporate governance. It is mainly designed to encourage political stability, high economic growth, sustainability and accelerated continental economic integration through policies, norms and procedures. The concept of setting up an African surveillance system originated as an answer to the issues and difficulties of governance facing the continent since independence and the consequent political instability and underperformance of the econom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 analyzed the APRM’s capacity to tackle critical political governance problems in Africa. The analyses and suggestions in this study have highlighted the APRM’s major limitations. These include the APRM’s voluntary nature, issues with the APRM’s national and continental structures, absence of adequate financing, the lack of political will as well as leadership crisis in Africa. The APRM’s uniqueness lies in its broad participatory process, enabling people to participate in their country’s governance and public affairs surveilla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however in its assessment of the APRM, does not pretend to be exhaustive. The study concludes that, further research on a number of problems is needed to further elucidate the multiple problems facing the APRM in its efforts to promote governance, and bring political stability and economic development in Africa.</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IBLIOGRAPHY</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dejumobi, S. (2000). Elections in Africa: A fading shadow of democracy?. International Political Science Review, 21(1), 59-73.</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bebrese, J. (2011). Social Protection in Ghana: An overview of existing programmes and their prospects and challenges. Friedrich-Ebert-Stiftung.</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 (2000). The Constitutive Act. Addis Ababa. Retrieved from https://debate.uvm.edu/asnider/IDAS_2011_CD/Resources/International%20Organizatio ns/African%20Union%20Doc%201.pdf (Accessed on 24th April, 2019). </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chieng, R. M. (2014). Can we speak of African agency? APRM and Africa’s Agenda 2063. African Sociological Review, 18(1), 49-63.</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detula, V. (2011). Measuring Democracy and ‘Good Governance’ in Africa: A Critique of Assumptions and Methods [Chapter 2].</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ke, C. (2001). Democracy and development in Africa. Brookings institution press.</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kokpari, J. K. (2004). The AU, NEPAD and the promotion of good governance in Africa. Nordic Journal of African Studies, 13(3), 243-263.</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li, M. (2015). Governance and good governance: A conceptual perspective. The Dialogue, 10(1)</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muwo, K. (2002). Globalisation, NEPAD, and the governance question in Africa. In African Studies Quarterly 6, no. 3 http://web.africa.ufl.edu/asq/v6/v6i3a4.htm. Accessed on 7th June, 2019.</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ppiah, J (2007). ‘Integration in Africa: An Appraisal of the Constitutive Act of the African Union.’ LEJIA Vol. 4 No. 1, May.</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ppiah, J. (2015). “A Decade of the African Union and the Quest for Democracy and Good Governance in Africa: 2002 – 2012” in Constitutionalism, Democratic Governance and the African State, Chapter 4. Black Mask Ltd, Accra.</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PRM Kenya. (2016). APRM: Kenya’s Review Documentary. Kenya. Trued Pictures. Retrieved from https://www.youtube.com/watch?v=nW_cuVTGMUc (Accessed on 16th July, 20119)</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PRM. (2003). African Peer Review Mechanism Base Document (AHG/235(XXXVIII) Annex II).</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U. (2015). Agenda 2063 report of the commission on the African Union Agenda 2063: The Africa we want in 2063.</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wung, S. E. (2011). A critical analysis on the reasons of underdevelopment in Africa: Failed states and reasons for social unrest in Africa. Grin Verlag.</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ttaglia, M. P. (2011). Purposive Sample. In P. J. Lavrakas, Encyclopedia of Survey Research Methods (pp.645-647). Sage Publications, Inc. doi:: </w:t>
      </w:r>
      <w:hyperlink r:id="rId4">
        <w:r>
          <w:rPr>
            <w:rStyle w:val="InternetLink"/>
            <w:rFonts w:cs="Times New Roman" w:ascii="Times New Roman" w:hAnsi="Times New Roman"/>
            <w:color w:val="000000"/>
            <w:sz w:val="24"/>
            <w:szCs w:val="24"/>
          </w:rPr>
          <w:t>http://dx.doi.org/10.4135/9781412963947</w:t>
        </w:r>
      </w:hyperlink>
      <w:r>
        <w:rPr>
          <w:rFonts w:cs="Times New Roman" w:ascii="Times New Roman" w:hAnsi="Times New Roman"/>
          <w:color w:val="000000"/>
          <w:sz w:val="24"/>
          <w:szCs w:val="24"/>
        </w:rPr>
        <w:t>.</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ing-Pappoe, A. (2007). Ghana and the APRM: A critical assessment. AFRIMAP. Retrieved from http://www.pambazuka.net/actionalerts/images/uploads/AfriMAP_APRM_Ghana_EN.pd f. (last assessed June 23, 2019).</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loom, D. E., Sachs, J. D., Collier, P., &amp; Udry, C. (1998). Geography, demography, and economic growth in Africa. Brookings papers on economic activity, 1998(2), 207-295.</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ollen, K. (1993). Liberal democracy: Validity and method factors in cross-national measures. American Journal of Political Science, 37(4), 1207-1230.</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higbu, U. E. (2007). Addressing good governance in Africa. Retrieved from https://www.aggn.org/sites/default/files/field/publicationpdf/ArticleAGGN_AdressingGo odGovernance.pdf (Accessed on 9th April, 2019).</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illiers, J., &amp; Sturman, K. (2016). The future of democracy in Africa. African Security Studies. Retrieved from https://issafrica.s3.amazonaws.com/site/uploads/af19.pdf (accessed 10th April, 2019).</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reswell, J. W. (2009) Research Design: Qualitative, Quantitative, and Mixed Methods Approaches. 3rd Edition. Los Angeles: Sage Publications, Inc.</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reswell, J. W. (2013). Qualitative inquiry &amp; research design: Choosing among five approaches (3rd ed.). Thousand Oaks, CA: Sage Publications, Inc.</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rnbach, J. C. (1998). Sustainable development as a framework for national governance. Case Western Reserve Law Review, 1-103. </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Dernbach, J. C. (2003). Achieving sustainable development: The Centrality and multiple facets of integrated decisionmaking. Indiana Journal of Global Legal Studies, 247-285.</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Ebrahim, A. (2003). Making sense of accountability: Conceptual perspectives for northern and southern nonprofits. Nonprofit management and leadership, 14(2), 191-212.</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ECA. (2011). Capturing the 21St Century: African Peer Review (APRM) Best Practices and Lessons Learned.</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Frey, L. R., Carl H. B., &amp; Gary L. K. (2000) Investigating Communication: An Introduction to Research Methods. 2nd ed. Boston: Allyn and Bacon.</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Gisselquist, R. M. (2012). Good governance as a concept, and why this matters for development policy (No. 2012/30). WIDER Working Paper.</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od governance: origin, importance and development in India. International Journal of Development Research, 07(11), 16968-16970. Retrieved June 6, 2019, from </w:t>
      </w:r>
      <w:hyperlink r:id="rId5">
        <w:r>
          <w:rPr>
            <w:rStyle w:val="InternetLink"/>
            <w:rFonts w:cs="Times New Roman" w:ascii="Times New Roman" w:hAnsi="Times New Roman"/>
            <w:color w:val="000000"/>
            <w:sz w:val="24"/>
            <w:szCs w:val="24"/>
          </w:rPr>
          <w:t>https://www.journalijdr.com/sites/default/files/issue-pdf/11084.pdf</w:t>
        </w:r>
      </w:hyperlink>
      <w:r>
        <w:rPr>
          <w:rFonts w:cs="Times New Roman" w:ascii="Times New Roman" w:hAnsi="Times New Roman"/>
          <w:color w:val="000000"/>
          <w:sz w:val="24"/>
          <w:szCs w:val="24"/>
        </w:rPr>
        <w:t>.</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Gottschalk, K. (2012). The African Union and its sub-regional structures. Journal of African Union Studies, 1(1), 9-39.</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Grebe, E. (2015). The evolution of social protection policy in Ghana’s ‘Fourth Republic’: Contributory social insurance reform and limited social assistance for the ‘extreme poor’under NPP and NDC governments, 2000-2014</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imm, S., &amp; Gyimah-Boadi, E. (2008). Regional Organisations and Incentives to Improve Governance: The APRM Experience, with Particular Reference to Ghana. Working Paper, 4. Retrieved June 11, 2019, from </w:t>
      </w:r>
      <w:hyperlink r:id="rId6">
        <w:r>
          <w:rPr>
            <w:rStyle w:val="InternetLink"/>
            <w:rFonts w:cs="Times New Roman" w:ascii="Times New Roman" w:hAnsi="Times New Roman"/>
            <w:color w:val="000000"/>
            <w:sz w:val="24"/>
            <w:szCs w:val="24"/>
          </w:rPr>
          <w:t>https://www.die-gdi.de/externepublikationen/article/regional-organisations-and-incentives-to-improve-governance-theaprm-experience-with-particular-reference-to-ghana/</w:t>
        </w:r>
      </w:hyperlink>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Grimm, S., Nawrath, K., Roth, R., Triebel, S., &amp; Utz, B. (2009). The African Peer Review Mechanism (APRM) as a tool to improve governance? Experience in Ghana (Vol. 45, p. 182). DEU.</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Gruzd, S. (2009). The African Peer Review Mechanism: assessing origins, institutional relations and achievements.</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Gruzd, S. (2010). Grappling with governance: perspectives on the African Peer Review Mechanism. Johannesburg: South African Institute of International Affairs.</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Gruzd, S., &amp; Turianskyi, Y. (2018). The African Peer Review Mechanism at 15: Achievements and aspirations.</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yimah-Brempong, K., &amp; UNECA. (2007). Challenges and prospects in the implementation of NEPAD: a draft report (pp. 17- 35). Retrieved June 26, 2019, form </w:t>
      </w:r>
      <w:hyperlink r:id="rId7">
        <w:r>
          <w:rPr>
            <w:rStyle w:val="InternetLink"/>
            <w:rFonts w:cs="Times New Roman" w:ascii="Times New Roman" w:hAnsi="Times New Roman"/>
            <w:color w:val="000000"/>
            <w:sz w:val="24"/>
            <w:szCs w:val="24"/>
          </w:rPr>
          <w:t>http://www1.uneca.org/Portals/rcm/2009/reports/Challenges%20and%20Prospects.pdf</w:t>
        </w:r>
      </w:hyperlink>
      <w:r>
        <w:rPr>
          <w:rFonts w:cs="Times New Roman" w:ascii="Times New Roman" w:hAnsi="Times New Roman"/>
          <w:color w:val="000000"/>
          <w:sz w:val="24"/>
          <w:szCs w:val="24"/>
        </w:rPr>
        <w:t>.</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ammed, H. A., &amp; Kabo, S. E. (2013). African Peer Review Mechanism and Crisis of Good Governance in Africa. JL Pol'y &amp; Globalization, 19, 14.</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ancock B., Windridge K., &amp; Ockleford E. (2007) An Introduction to Qualitative Research. The NIHR RDS EM / YH.</w:t>
      </w:r>
    </w:p>
    <w:p>
      <w:pPr>
        <w:pStyle w:val="Normal"/>
        <w:autoSpaceDE w:val="false"/>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ouse Committee on International Relations, Subcommittee on Africa, “Statement of Chairman</w:t>
      </w:r>
    </w:p>
    <w:p>
      <w:pPr>
        <w:pStyle w:val="Normal"/>
        <w:autoSpaceDE w:val="false"/>
        <w:spacing w:lineRule="auto" w:line="480"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d Royce,” Hearing entitled </w:t>
      </w:r>
      <w:r>
        <w:rPr>
          <w:rFonts w:cs="Times New Roman" w:ascii="Times New Roman" w:hAnsi="Times New Roman"/>
          <w:i/>
          <w:iCs/>
          <w:color w:val="000000"/>
          <w:sz w:val="24"/>
          <w:szCs w:val="24"/>
        </w:rPr>
        <w:t>The New Partnership for Africa’s Development: An African</w:t>
      </w:r>
    </w:p>
    <w:p>
      <w:pPr>
        <w:pStyle w:val="Normal"/>
        <w:spacing w:lineRule="auto" w:line="480" w:before="0" w:after="120"/>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ab/>
        <w:t>Initiative</w:t>
      </w:r>
      <w:r>
        <w:rPr>
          <w:rFonts w:cs="Times New Roman" w:ascii="Times New Roman" w:hAnsi="Times New Roman"/>
          <w:color w:val="000000"/>
          <w:sz w:val="24"/>
          <w:szCs w:val="24"/>
        </w:rPr>
        <w:t>, September 18, 2002.</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andbook, A. U. (2019). A guide for those working with and within the African Union. Retrieved from https://au.int/en/handbook (Accessed on 25th April, 2019).</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eidhues, F. (2013). Why is development in Sub-Saharan Africa so difficult: challenges and lessons learned, 2009, 339-402.</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erbert, R. (2004). The survival of NEPAD and the African Peer Review Mechanism: A critical analysis. South African Journal of International Affairs, 11(1), 21-38.</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erbert, R., &amp; Gruzd, S. (2008). The African peer review mechanism. Lessons from the pioneers. Johannesburg: South African Institute of International Affairs.</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erbst, J. I., &amp; Mills, G. (2012). Africa's third liberation: The New search for prosperity and jobs. Penguin Books.</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ope, K. R. (2002). From crisis to renewal: Development policy and management in Africa (Vol. 5). Brill.</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ope, K. R. (2003, April). The UNECA and good governance in Africa. In Harvard Presentation at the International Conference (pp. 4-5).</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ope, K. R. (2005). Toward good governance and sustainable development: The African peer review mechanism. Governance, 18(2), 283-311.</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untington, S. P. (1991). Democracy's third wave. Journal of democracy, 2(2), 12-34.</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Johnston, M. (2009). Good governance: Rule of law, transparency, and accountability. New York: United Nations Public Administration Network.</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ajee, A. 2004. “Nepad’s APRM: A Progress Report – Practical Limitations and Challenges” in SA Yearbook of International Affairs 2003/04. SAIIA: Johannesburg South Africa.</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halil-Babatunde, M. (2014). Lessons from Implementing the APRM National Programme of Action in Nigeria.</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nutsen, C. H. (2011). Africa's growth tragedy revisited: weak states, strong rulers. University of Warwick, Centre for the Study of Globalisation and Regionalisation.</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Landell-Mills, P., &amp; Serageldin, I. (1991). Governance and the external factor. The World Bank Economic Review, 5(suppl_1), 303-320.</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Landman, T., &amp; Larizza, M. (2010). EU policy discourse: Democracy, governance, and human rights. Stockholm: International Institute for Democracy and Electoral Assistance.</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Lynch, G., &amp; Crawford, G. (2011). Democratization in Africa 1990–2010: an assessment. Democratization, 18(2), 275-310.</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ack, N., Woodsong, C., MacQueen, K. M., Guest, G., Namey, E. (2005). Qualitative Research Methods: a Data Collector’s Guide. USA: Family Health International.</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angu, A. M. (2014). The African Union and the promotion of democracy and good political governance under the African Peer-Review Mechanism: 10 years on. Africa Review, 6(1), 59-72.</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asterson, G. (2006). Defining civil society in the context of the African Peer Review Mechanism.</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yaki, I. A. (2017). Political governance issues must be solved – NEPAD. Interviewed by African news. (Video clip). Retrieved from </w:t>
      </w:r>
      <w:hyperlink r:id="rId8">
        <w:r>
          <w:rPr>
            <w:rStyle w:val="InternetLink"/>
            <w:rFonts w:cs="Times New Roman" w:ascii="Times New Roman" w:hAnsi="Times New Roman"/>
            <w:color w:val="000000"/>
            <w:sz w:val="24"/>
            <w:szCs w:val="24"/>
          </w:rPr>
          <w:t>http://www.africanews.com/2017/05/23/political-governance-issues-must-be-solvednepad/</w:t>
        </w:r>
      </w:hyperlink>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badlanyana, T. (2014). The role of the African Peer-Review Mechanism (APRM) in preventing mass atrocities in Africa.</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eredith, M. (2005). The state of Africa: a history of fifty years of independence. Africa Watch, 126.</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unroe, T. (1994). Samuel P. Huntington, The Third Wave: Democratization in the Late Twentieth Century. Social and Economic Studies, 43(3), 206.</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anda, V. P. (2006). The “good governance” concept revisited. The ANNALS of the American academy of political and social science, 603(1), 269-283.</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EPAD (2003) ‘African Peer Review Mechanism: Organisation and Processes’, http://www.nepad/HGSIC-3-2003/APRM/guideline/O&amp;P (accessed 11 January 2007).</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EPAD (2003) ‘The New Partnership for Africa’s development (NEPAD): The African Peer Review Mechanism (APRM)’, http://www.nepad.org/2005/files/documents/49.pdf (accessed 29 January 2007).</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EPAD (2013). ‘Governance in Africa’s Development: Progress, Prospects and Challenges’. Thematic paper prepared by the NEPAD Secretariat, in conjunction with the African Peer Review Secretariat and in consultation with the African Union Commission, for the 9th Africa Partnership Forum, Algiers, Algeria, 12-13 November.</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EPAD (2015). The New Partnership for Africa’s Development: Annual Progress Report.</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souli, M. S. M., &amp; Funke, M. N. (2003). The New Partnership for Africa's Development (NEPAD) Opportunities and Challenges (No. 3-69). International Monetary Fund.</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OECD. (2003). Peer Review: An OECD Tool for Cooperation and Change. Paris: OECD.</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Oluwole, O., &amp; Bissessar, N. (2012). Bad Governance and Corruption in Africa: Symptoms of Leadership and Institutional Failure. Published by Department of Economics, Western Connecticut State University, Danbury, Connecticut United States of America.</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Opdenakker, R. (2006). Advantages and disadvantages of four interview techniques in qualitative research. In Forum Qualitative Sozialforschung/Forum: Qualitative Social Research (Vol. 7, No. 4).</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Osei R., &amp; P. Quartey, (2001): “The HIPC Initiative and Poverty Reduction in Ghana: An Assessment” WIDER Working Paper 2001/119. Helsinki: UNU-WIDER.</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acker, C. A., &amp; Rukare, D. (2002). The new African Union and its constitutive act. American Journal of International Law, 96(2), 365-379.</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agani, F. (2002). Peer Review: A tool for cooperation and change: An analysis of OECD working method. Paris: OECD.</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Patrick, O., Mathew Olusola, O., &amp; Vincent Alaba, E. (2016). From Political Transitions to Good Governance in Africa: Resolving the Socio-Economic Roots of Insecurity in the 21st Century. SOCRATES: Vol 3, No 4 (2015): Issue-December, 3, 76.</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achs, J. (2000). A new map of the world. The Economist, 24(July), 99-101.</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achs, J. D. (2012). From millennium development goals to sustainable development goals. The Lancet, 379(9832), 2206-2211.</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arsar, S. G., &amp; Adekunle, J. (Eds.). (2012). Democracy in Africa: Political Changes and Challenges. Carolina Academic Press.</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ecretariat, NEPAD. (2003). African Peer Review Mechanism: Organization and Processes. Midrand, South Africa: NEPAD Secretariat.</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awfik, R. M. (2008). NEPAD and African development: towards a new partnership between development actors in Africa. African journal of international affairs, 11(1).</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odaro, M. P., &amp; Smith, S. C. (2012). Economic development 11 th Edition. Boston: addisonYWesley Pearson.</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kwandu, D. C., &amp; Jarbandhan, V. (2016) Exploring the relationship between good governance and development in Sub-Saharan Africa: lessons from South America.</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N. (2015). sustainable Development goals. SDGs), Transforming our world: the, 2030.</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NDP. 1997. Reconceptualising Governance. Discussion Paper 2. New York: UNDP/ Division of Public Affairs.</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NDP. 2005. Investing in Development: A Practical Plan to Achieve the Millennium Development Goals. New York: UNDP.</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nited Nations Department of Public Information. (2015). Africa Renewal. NEPAD: Building Foundation for a New Africa.</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nited Nations Development Programme (UNDP) (1997). ‘Governance for Sustainable Human Development’. New York: UNDP.</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nited Nations Development Programme (UNDP) (2007). Supporting Country-Led Democratic Governance Assessments. Practice Note.</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nited Nations Development Programme. (2002). Human development report 2002: Deepening democracy in a fragmented world. Oxford University Press.</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nited Nations Economic Commission for Africa (UNECA), Development Policy Management Division (2003). Public Sector Management Reforms in Africa. Addis Ababa: UNECA.</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Vickers, B. (2017). A handbook on regional integration in Africa: Towards Agenda 2063. Commonwealth Secretariat.</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World Bank (2010). ‘What is Governance?’. Retrieved from http://web.worldbank.org/WBSITE/EXTERNAL/COUNTRIES/MENAEXT/EXTM (last accessed March 18, 2019).</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Waal, A. D. (2002). What's new in the ‘New Partnership for Africa's Development’? International Affairs, 78(3), 463-476.</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Wani, H. A., &amp; Suwirta, A. (2015). Changing Dynamics of Good Governance in Africa. EDUCARE, 7(2).</w:t>
      </w:r>
    </w:p>
    <w:p>
      <w:pPr>
        <w:pStyle w:val="Normal"/>
        <w:spacing w:lineRule="auto" w:line="480" w:before="0" w:after="12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Williams, P. D. (2007). From non-intervention to non-indifference: the origins and development of the African Union's security culture. African Affairs, 106(423), 253-279.</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lgiers" TargetMode="External"/><Relationship Id="rId3" Type="http://schemas.openxmlformats.org/officeDocument/2006/relationships/hyperlink" Target="http://www.nepad.org/" TargetMode="External"/><Relationship Id="rId4" Type="http://schemas.openxmlformats.org/officeDocument/2006/relationships/hyperlink" Target="http://dx.doi.org/10.4135/9781412963947" TargetMode="External"/><Relationship Id="rId5" Type="http://schemas.openxmlformats.org/officeDocument/2006/relationships/hyperlink" Target="https://www.journalijdr.com/sites/default/files/issue-pdf/11084.pdf" TargetMode="External"/><Relationship Id="rId6" Type="http://schemas.openxmlformats.org/officeDocument/2006/relationships/hyperlink" Target="https://www.die-gdi.de/externepublikationen/article/regional-organisations-and-incentives-to-improve-governance-theaprm-experience-with-particular-reference-to-ghana/" TargetMode="External"/><Relationship Id="rId7" Type="http://schemas.openxmlformats.org/officeDocument/2006/relationships/hyperlink" Target="http://www1.uneca.org/Portals/rcm/2009/reports/Challenges and Prospects.pdf" TargetMode="External"/><Relationship Id="rId8" Type="http://schemas.openxmlformats.org/officeDocument/2006/relationships/hyperlink" Target="http://www.africanews.com/2017/05/23/political-governance-issues-must-be-solvednepa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9:31:00Z</dcterms:created>
  <dc:creator>Ambassador Vincent</dc:creator>
  <dc:description/>
  <dc:language>en-US</dc:language>
  <cp:lastModifiedBy>drprinxe</cp:lastModifiedBy>
  <dcterms:modified xsi:type="dcterms:W3CDTF">2024-01-04T05:04:0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42C4C8A604F91A7D4228A1EE92637</vt:lpwstr>
  </property>
  <property fmtid="{D5CDD505-2E9C-101B-9397-08002B2CF9AE}" pid="3" name="KSOProductBuildVer">
    <vt:lpwstr>1033-11.2.0.11225</vt:lpwstr>
  </property>
</Properties>
</file>