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HE </w:t>
      </w:r>
      <w:r>
        <w:rPr>
          <w:rFonts w:eastAsia="Times New Roman" w:cs="Times New Roman" w:ascii="Times New Roman" w:hAnsi="Times New Roman"/>
          <w:b/>
          <w:bCs/>
          <w:color w:val="000000"/>
          <w:sz w:val="28"/>
          <w:szCs w:val="28"/>
          <w:lang w:val="en-GB"/>
        </w:rPr>
        <w:t xml:space="preserve">CHALLENGES OF </w:t>
      </w:r>
      <w:r>
        <w:rPr>
          <w:rFonts w:eastAsia="Times New Roman" w:cs="Times New Roman" w:ascii="Times New Roman" w:hAnsi="Times New Roman"/>
          <w:b/>
          <w:bCs/>
          <w:color w:val="000000"/>
          <w:sz w:val="28"/>
          <w:szCs w:val="28"/>
        </w:rPr>
        <w:t>TEACHING AND LEARNING OF MATHEMATICS:</w:t>
      </w:r>
      <w:r>
        <w:rPr>
          <w:rFonts w:eastAsia="Times New Roman" w:cs="Times New Roman" w:ascii="Times New Roman" w:hAnsi="Times New Roman"/>
          <w:b/>
          <w:bCs/>
          <w:color w:val="000000"/>
          <w:sz w:val="28"/>
          <w:szCs w:val="28"/>
          <w:lang w:val="en-GB"/>
        </w:rPr>
        <w:t xml:space="preserve"> </w:t>
      </w:r>
      <w:r>
        <w:rPr>
          <w:rFonts w:eastAsia="Times New Roman" w:cs="Times New Roman" w:ascii="Times New Roman" w:hAnsi="Times New Roman"/>
          <w:b/>
          <w:bCs/>
          <w:color w:val="000000"/>
          <w:sz w:val="28"/>
          <w:szCs w:val="28"/>
        </w:rPr>
        <w:t>(A CASE STUDY OF OVIA NORTH EAST LOCAL GOVERNMENT AREA OF EDO STATE)</w:t>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pacing w:lineRule="auto" w:line="480" w:before="100" w:after="10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STRACT</w:t>
      </w:r>
    </w:p>
    <w:p>
      <w:pPr>
        <w:pStyle w:val="Normal"/>
        <w:spacing w:lineRule="auto" w:line="36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The problems associated with </w:t>
      </w:r>
      <w:r>
        <w:rPr>
          <w:rFonts w:eastAsia="Times New Roman" w:cs="Times New Roman" w:ascii="Times New Roman" w:hAnsi="Times New Roman"/>
          <w:b w:val="false"/>
          <w:bCs w:val="false"/>
          <w:color w:val="000000"/>
          <w:sz w:val="28"/>
          <w:szCs w:val="28"/>
        </w:rPr>
        <w:t xml:space="preserve">the </w:t>
      </w:r>
      <w:r>
        <w:rPr>
          <w:rFonts w:eastAsia="Times New Roman" w:cs="Times New Roman" w:ascii="Times New Roman" w:hAnsi="Times New Roman"/>
          <w:b w:val="false"/>
          <w:bCs w:val="false"/>
          <w:color w:val="000000"/>
          <w:sz w:val="28"/>
          <w:szCs w:val="28"/>
          <w:lang w:val="en-GB"/>
        </w:rPr>
        <w:t xml:space="preserve">challenges of </w:t>
      </w:r>
      <w:r>
        <w:rPr>
          <w:rFonts w:eastAsia="Times New Roman" w:cs="Times New Roman" w:ascii="Times New Roman" w:hAnsi="Times New Roman"/>
          <w:b w:val="false"/>
          <w:bCs w:val="false"/>
          <w:color w:val="000000"/>
          <w:sz w:val="28"/>
          <w:szCs w:val="28"/>
        </w:rPr>
        <w:t>teaching and learning of mathematics</w:t>
      </w:r>
      <w:r>
        <w:rPr>
          <w:rFonts w:eastAsia="Times New Roman" w:cs="Times New Roman" w:ascii="Times New Roman" w:hAnsi="Times New Roman"/>
          <w:iCs/>
          <w:color w:val="000000"/>
          <w:sz w:val="28"/>
          <w:szCs w:val="28"/>
        </w:rPr>
        <w:t xml:space="preserve"> is of great concern to mathematics educators and mathematicians. However in all the states in Nigeria including Edo State, teaching and learning of mathematics have not been without problem. For some time now, there has been public outcry over the poor state in teaching and learning generally and mathematics to be specific. This reflected in the poor achievement especially in mathematics in the Senior School Certificate Examination. The yearly result in the ordinary level examination in mathematics obviously indicated low numbers of credit passes. The motivation of this study aroused when considering all these. The study sought to explain the problems associated with teaching and learning of mathematics in secondary schools. The poor performance of students in mathematics in secondary schools has generated a lot of heat on the educational system. It was in consideration of this issue that the motivation of this study aroused. The study focused on the problems of teaching and learning mathematics is mostly associated with the teachers under qualification and in-experience in mathematics. However, the researcher recommended that the government and school authorities should employ more qualified mathematics teachers and organize seminars, workshops or conferences and in-service training to upgrade the practicing ones. The official of government agency in charge of secondary school education should faithfully implement the budget to reflect the purpose of the budgeting in our school system.</w:t>
      </w:r>
      <w:r>
        <w:br w:type="page"/>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BLE OF CONTENT</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ONE                              </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ckground to the study</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atement of the problem</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rpose of the study</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ignificance of the study</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ope of the study</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imitation of the study</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earch Question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finitions of Operational Term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TWO                              </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view of Related Literature  </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roduction</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as of problems of teaching and learning of mathematic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sons why students struggle with mathematic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to curb problems of teaching and learning mathematic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mmary on reviewed studies  </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THREE                                              </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earch Design</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pulation of the Study</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ample and Sampling Technique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trumentation</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ministration and Collection of Data</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alidity and Reliability of the instrument</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ta Analysi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OUR                                                </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ta Analysi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IVE                                        </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mmary</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clusion</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ommendations</w:t>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    </w:t>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100" w:after="1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APTER ONE</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NTRODUCTION</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Background of the study</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t is a commonly held belief that a strong foundation in mathematics is essential to the socioeconomic, scientific, and political growth of any country. Because of this widespread occurrence, all countries throughout the world have made mathematics a required subject in all aspects of their educational systems (Sokoto &amp; Kalu 202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In most cases, a basic comprehension of mathematical ideas develops at an early age. When this opportunity is lost, it gives birth to worry, which might manifest as feelings of tension, apprehension, or dread, all of which interfere with one's ability to do well in mathematics. Some pupils in secondary education experience mathematics anxiety as a result of their tendency to misunderstand the subject's fundamental concepts (Kulbir 2022).</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ording to Umionyang (1997), mathematics is the cornerstone for science, and he said that a nation cannot ever be rich and economically independent if it has a strong foundation in mathematics. In addition, he made the point that having a solid grasp of mathematics opens up numerous doors to opportunities for employees in the fields of business, research, and technology as well as education. Taking into account the contributions that mathematics has made to the modern world, one may have anticipated an increase in interest in the subject as a field that is genuinely the language of science and technology. However, it appears that the opposite is the case (Odili 2021).</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results of tests in mathematics are not very good, according to a personal investigation that was carried out. It is ironic that in our pre-scientific and technologically-oriented world, the youths who would have taken charge of global affairs in the future, including the running of industries and the means of production, research laboratories, space technology, and international politics, shy away from the very subject that should have adequately prepared them for such roles as global leaders. These youths are avoiding the subject of global politics. The growing exodus of students from the secondary school concerns us greatly (Sokoto &amp; Kalu 2021).</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 are aware of the historical facts that the ancient indigenous societies were ahead of their time when it came to mathematics, and as a result, they achieved significant scientific discoveries. In Nigeria and Edo State in particular, student performance in mathematics in secondary schools has consistently reflected poor performance over the years. This is perhaps something that could be attributed to the various problems associated with the teaching and learning of mathematics in secondary schools (Sokoto &amp; Kalu 2021).</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ording to Uwadiae (2009), who was cited in punch newspaper, 2009, it was said that seventy seven percent (77 percent) of the candidates who participated in the 2008 West African School Certificate Examination did not receive credit in mathematics. Since mathematics was introduced into the curriculum with proper study, so many problems have been confronting effective teaching and learning of mathematics, such as: i.The attitude of students towards the learning of mathematics. In light of this national challenge, this study sought to find out what could have influenced the problem. Since mathematics was introduced into the curriculum with proper study, so many problems have been confronting effective teaching and learning of mathematic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 The use of non-mathematics specialists or instructors who lack the necessary qualifications to teach mathematics in some Nigerian school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ii.The absence of appropriate educational facilities, such as mathematics laboratories, in educational institution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v.An inappropriate approach to the instruction of mathematical concept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Too many students enrolled in mathematics classes (Kulbir 2022).</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lukewarm attitudes of some mathematics teachers and their ineffectiveness lack mathematical education are examples of the challenges that are related with the teaching and learning of mathematics. In the context in which teaching and learning take place, there has been an observation of a lack of interaction between students and teachers (Kulbir 2022).</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instruction of, as well as the study of mathematics in secondary schools, is of the utmost importance. This is without a doubt due to the fact that mathematics is seen as a yardstick in the growth of any nation.</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 Statement of the problem</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importance of mathematics to the world and to a nation’s technology breakthrough has been highlighted in the foregone section. This has been the reason why mathematics is given prominence in the school curriculum and timetable</w:t>
      </w: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w:t>
      </w:r>
      <w:r>
        <w:rPr>
          <w:rFonts w:cs="Times New Roman" w:ascii="Times New Roman" w:hAnsi="Times New Roman"/>
          <w:color w:val="000000"/>
          <w:sz w:val="28"/>
          <w:szCs w:val="28"/>
        </w:rPr>
        <w:t>Sokoto</w:t>
      </w:r>
      <w:r>
        <w:rPr>
          <w:rFonts w:cs="Times New Roman" w:ascii="Times New Roman" w:hAnsi="Times New Roman"/>
          <w:color w:val="000000"/>
          <w:sz w:val="28"/>
          <w:szCs w:val="28"/>
          <w:lang w:val="en-GB"/>
        </w:rPr>
        <w:t xml:space="preserve"> &amp;</w:t>
      </w:r>
      <w:r>
        <w:rPr>
          <w:rFonts w:cs="Times New Roman" w:ascii="Times New Roman" w:hAnsi="Times New Roman"/>
          <w:color w:val="000000"/>
          <w:sz w:val="28"/>
          <w:szCs w:val="28"/>
        </w:rPr>
        <w:t xml:space="preserve"> Kalu </w:t>
      </w:r>
      <w:r>
        <w:rPr>
          <w:rFonts w:cs="Times New Roman" w:ascii="Times New Roman" w:hAnsi="Times New Roman"/>
          <w:color w:val="000000"/>
          <w:sz w:val="28"/>
          <w:szCs w:val="28"/>
          <w:lang w:val="en-GB"/>
        </w:rPr>
        <w:t>2021</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However, in Edo State, the teaching and learning of mathematics have not been without problems. For some time now, there has been a growing concern over the poor teaching and learning of mathematics with the resultant [poor and falling standard in secondary schools’ student performance in mathematics. The West Africa Senior School Certificate Examination and other related examination body recognized in Nigeria have always indicated decrease in number of passes</w:t>
      </w: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w:t>
      </w:r>
      <w:r>
        <w:rPr>
          <w:rFonts w:cs="Times New Roman" w:ascii="Times New Roman" w:hAnsi="Times New Roman"/>
          <w:color w:val="000000"/>
          <w:sz w:val="28"/>
          <w:szCs w:val="28"/>
        </w:rPr>
        <w:t>Kulbir 20</w:t>
      </w:r>
      <w:r>
        <w:rPr>
          <w:rFonts w:cs="Times New Roman" w:ascii="Times New Roman" w:hAnsi="Times New Roman"/>
          <w:color w:val="000000"/>
          <w:sz w:val="28"/>
          <w:szCs w:val="28"/>
          <w:lang w:val="en-GB"/>
        </w:rPr>
        <w:t>22</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n addition, students are likely to attend schools that are poorly constructed with inadequate teaching and learning facilities. The curriculum with an overcrowded syllabus. Most mathematics teachers lack teaching affective characteristic and insufficient teacher training program</w:t>
      </w: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w:t>
      </w:r>
      <w:r>
        <w:rPr>
          <w:rFonts w:cs="Times New Roman" w:ascii="Times New Roman" w:hAnsi="Times New Roman"/>
          <w:color w:val="000000"/>
          <w:sz w:val="28"/>
          <w:szCs w:val="28"/>
        </w:rPr>
        <w:t>Odili 20</w:t>
      </w:r>
      <w:r>
        <w:rPr>
          <w:rFonts w:cs="Times New Roman" w:ascii="Times New Roman" w:hAnsi="Times New Roman"/>
          <w:color w:val="000000"/>
          <w:sz w:val="28"/>
          <w:szCs w:val="28"/>
          <w:lang w:val="en-GB"/>
        </w:rPr>
        <w:t>21</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On the side of students, is loss of interest in learning mathematics and the teachers not showing enough motivation to arouse student’s interest in learning mathematic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o what extent would all these problems of teaching and learning mathematics affect student performance in mathematics education? All these prompted the researcher to identify problems of teaching and learning of mathematics in some selected schools in Ovia North East Local Government Area of Edo State</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 Purpose of the study</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e main purpose of this study is to find out the </w:t>
      </w:r>
      <w:r>
        <w:rPr>
          <w:rFonts w:eastAsia="Times New Roman" w:cs="Times New Roman" w:ascii="Times New Roman" w:hAnsi="Times New Roman"/>
          <w:color w:val="000000"/>
          <w:sz w:val="28"/>
          <w:szCs w:val="28"/>
          <w:lang w:val="en-GB"/>
        </w:rPr>
        <w:t>challenges</w:t>
      </w:r>
      <w:r>
        <w:rPr>
          <w:rFonts w:eastAsia="Times New Roman" w:cs="Times New Roman" w:ascii="Times New Roman" w:hAnsi="Times New Roman"/>
          <w:color w:val="000000"/>
          <w:sz w:val="28"/>
          <w:szCs w:val="28"/>
        </w:rPr>
        <w:t xml:space="preserve"> of teaching and learning of mathematics in Nigerian schools by considering;</w:t>
      </w:r>
    </w:p>
    <w:p>
      <w:pPr>
        <w:pStyle w:val="Normal"/>
        <w:numPr>
          <w:ilvl w:val="0"/>
          <w:numId w:val="3"/>
        </w:numP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qualities of teachers teaching mathematics in Nigeria schools.</w:t>
      </w:r>
    </w:p>
    <w:p>
      <w:pPr>
        <w:pStyle w:val="Normal"/>
        <w:numPr>
          <w:ilvl w:val="0"/>
          <w:numId w:val="3"/>
        </w:numPr>
        <w:tabs>
          <w:tab w:val="left" w:pos="720" w:leader="none"/>
        </w:tabs>
        <w:spacing w:lineRule="auto" w:line="48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vailability of adequate teaching aids to teach mathematics effectively.</w:t>
      </w:r>
    </w:p>
    <w:p>
      <w:pPr>
        <w:pStyle w:val="Normal"/>
        <w:numPr>
          <w:ilvl w:val="0"/>
          <w:numId w:val="3"/>
        </w:numPr>
        <w:tabs>
          <w:tab w:val="left" w:pos="720" w:leader="none"/>
        </w:tabs>
        <w:spacing w:lineRule="auto" w:line="48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environmental influence affect the performance of student in learning mathematics.</w:t>
      </w:r>
    </w:p>
    <w:p>
      <w:pPr>
        <w:pStyle w:val="Normal"/>
        <w:numPr>
          <w:ilvl w:val="0"/>
          <w:numId w:val="3"/>
        </w:numPr>
        <w:tabs>
          <w:tab w:val="left" w:pos="720" w:leader="none"/>
        </w:tabs>
        <w:spacing w:lineRule="auto" w:line="48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students perceive mathematics as a subject.</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    Research question</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research questions are put forth to guide the researcher in this study:</w:t>
      </w:r>
    </w:p>
    <w:p>
      <w:pPr>
        <w:pStyle w:val="Normal"/>
        <w:numPr>
          <w:ilvl w:val="0"/>
          <w:numId w:val="5"/>
        </w:numPr>
        <w:tabs>
          <w:tab w:val="left" w:pos="720" w:leader="none"/>
        </w:tabs>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re the qualities of teachers teaching mathematics in Nigerian schools?</w:t>
      </w:r>
    </w:p>
    <w:p>
      <w:pPr>
        <w:pStyle w:val="Normal"/>
        <w:numPr>
          <w:ilvl w:val="0"/>
          <w:numId w:val="5"/>
        </w:numPr>
        <w:tabs>
          <w:tab w:val="left" w:pos="720" w:leader="none"/>
        </w:tabs>
        <w:spacing w:lineRule="auto" w:line="48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 there adequate availability of teaching aids to teach mathematics effectively?</w:t>
      </w:r>
    </w:p>
    <w:p>
      <w:pPr>
        <w:pStyle w:val="Normal"/>
        <w:numPr>
          <w:ilvl w:val="0"/>
          <w:numId w:val="5"/>
        </w:numPr>
        <w:tabs>
          <w:tab w:val="left" w:pos="720" w:leader="none"/>
        </w:tabs>
        <w:spacing w:lineRule="auto" w:line="48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what extent does the environmental influence affect the performance of student in learning mathematics?</w:t>
      </w:r>
    </w:p>
    <w:p>
      <w:pPr>
        <w:pStyle w:val="Normal"/>
        <w:numPr>
          <w:ilvl w:val="0"/>
          <w:numId w:val="5"/>
        </w:numPr>
        <w:tabs>
          <w:tab w:val="left" w:pos="720" w:leader="none"/>
        </w:tabs>
        <w:spacing w:lineRule="auto" w:line="480" w:before="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do students perceive mathematics as a subject?   </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    Significance of the study</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e need for this research is to elicit useful information that could be the </w:t>
      </w:r>
      <w:r>
        <w:rPr>
          <w:rFonts w:eastAsia="Times New Roman" w:cs="Times New Roman" w:ascii="Times New Roman" w:hAnsi="Times New Roman"/>
          <w:color w:val="000000"/>
          <w:sz w:val="28"/>
          <w:szCs w:val="28"/>
          <w:lang w:val="en-GB"/>
        </w:rPr>
        <w:t>challenges of</w:t>
      </w:r>
      <w:r>
        <w:rPr>
          <w:rFonts w:eastAsia="Times New Roman" w:cs="Times New Roman" w:ascii="Times New Roman" w:hAnsi="Times New Roman"/>
          <w:color w:val="000000"/>
          <w:sz w:val="28"/>
          <w:szCs w:val="28"/>
        </w:rPr>
        <w:t xml:space="preserve"> teaching and learning of mathematics in secondary schools. Not until useful ideas to the problems militating against mathematics education is unraveled, through a research of this kind, we will not be able to suggest useful and workable solutions to the problem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research will be of help to policy makers in education, in review of curriculum development and implementation, proper repositioning of teacher training program and also be of help to teachers as it will expose areas where the teachers need to put more efforts in the teaching of mathematics. It will further help teachers in employing better techniques and methods of teaching to the best understanding of the students. In addition, the findings of this research will help students concerned to appreciate the subject mathematics, expose the importance of mathematics, the wonders, fun and happiness it gives thereby encouraging them to put in more effort and to remove every negative sentiments, and fear students have towards the study of mathematic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study is an eye opener to the general public in making people see the usefulness of mathematics in day to day activities and the indispensible contribution of mathematics in nation building. It makes the society have a grasp of their action and inaction towards mathematical education.</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6    Scope of the study</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is study is a quantitative survey that will cover five secondary schools selected in Ovia north East Local Government Area of Edo State. Both sexes of teachers and students shall be used as subjects to get information on the teaching and learning of mathematics through a self-report instrument (questionnaire).</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    Definition of term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roblems</w:t>
      </w:r>
      <w:r>
        <w:rPr>
          <w:rFonts w:eastAsia="Times New Roman" w:cs="Times New Roman" w:ascii="Times New Roman" w:hAnsi="Times New Roman"/>
          <w:color w:val="000000"/>
          <w:sz w:val="28"/>
          <w:szCs w:val="28"/>
        </w:rPr>
        <w:t>:</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can be seen as obstacle that is hindering the effectiveness of a thing.</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eaching</w:t>
      </w:r>
      <w:r>
        <w:rPr>
          <w:rFonts w:eastAsia="Times New Roman" w:cs="Times New Roman" w:ascii="Times New Roman" w:hAnsi="Times New Roman"/>
          <w:color w:val="000000"/>
          <w:sz w:val="28"/>
          <w:szCs w:val="28"/>
        </w:rPr>
        <w:t>:</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the process of imparting knowledge</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earning</w:t>
      </w:r>
      <w:r>
        <w:rPr>
          <w:rFonts w:eastAsia="Times New Roman" w:cs="Times New Roman" w:ascii="Times New Roman" w:hAnsi="Times New Roman"/>
          <w:color w:val="000000"/>
          <w:sz w:val="28"/>
          <w:szCs w:val="28"/>
        </w:rPr>
        <w:t>:</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a process whereby there is a relative permanent change in behaviour due to impartation of knowledge.</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cademic qualification</w:t>
      </w:r>
      <w:r>
        <w:rPr>
          <w:rFonts w:eastAsia="Times New Roman" w:cs="Times New Roman" w:ascii="Times New Roman" w:hAnsi="Times New Roman"/>
          <w:color w:val="000000"/>
          <w:sz w:val="28"/>
          <w:szCs w:val="28"/>
        </w:rPr>
        <w:t>:</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an academic skills quality or attribute that make somebody suitable for a teaching job.</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eacher experience</w:t>
      </w:r>
      <w:r>
        <w:rPr>
          <w:rFonts w:eastAsia="Times New Roman" w:cs="Times New Roman" w:ascii="Times New Roman" w:hAnsi="Times New Roman"/>
          <w:color w:val="000000"/>
          <w:sz w:val="28"/>
          <w:szCs w:val="28"/>
        </w:rPr>
        <w:t>:</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is is a kind of skill acquired through being involved in teaching over a period of time.</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eaching techniques</w:t>
      </w:r>
      <w:r>
        <w:rPr>
          <w:rFonts w:eastAsia="Times New Roman" w:cs="Times New Roman" w:ascii="Times New Roman" w:hAnsi="Times New Roman"/>
          <w:color w:val="000000"/>
          <w:sz w:val="28"/>
          <w:szCs w:val="28"/>
        </w:rPr>
        <w:t>:</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s the procedure or skill required to impart mathematics knowledge to the student.</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eaching aids</w:t>
      </w:r>
      <w:r>
        <w:rPr>
          <w:rFonts w:eastAsia="Times New Roman" w:cs="Times New Roman" w:ascii="Times New Roman" w:hAnsi="Times New Roman"/>
          <w:color w:val="000000"/>
          <w:sz w:val="28"/>
          <w:szCs w:val="28"/>
        </w:rPr>
        <w:t>:</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aching materials that helps teacher in transmitting mathematical knowledge to the students.</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udent motivation</w:t>
      </w:r>
      <w:r>
        <w:rPr>
          <w:rFonts w:eastAsia="Times New Roman" w:cs="Times New Roman" w:ascii="Times New Roman" w:hAnsi="Times New Roman"/>
          <w:color w:val="000000"/>
          <w:sz w:val="28"/>
          <w:szCs w:val="28"/>
        </w:rPr>
        <w:t>:</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t is a positive reinforcement that stimulate students to show interest in learning mathematics.</w:t>
      </w:r>
    </w:p>
    <w:p>
      <w:pPr>
        <w:pStyle w:val="Normal"/>
        <w:tabs>
          <w:tab w:val="clear" w:pos="720"/>
          <w:tab w:val="left" w:pos="3060" w:leader="none"/>
        </w:tabs>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ListParagraph"/>
        <w:spacing w:lineRule="auto" w:line="480"/>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spacing w:lineRule="auto" w:line="48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VIEW OF RELATED LITERATUR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Introdu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Wherever a person belongs in a society, he utilizes knowledge of mathematics in one form or the other. Not to speak of a president of a nation, an engineer a businessman, an industrialist, a banker and a financer or a finance minister; a planner or a boss in a parastatal even a labourer has to calculate his wages, make purchases from the market and adjust the expenditure to his income. Whosoever earns and spends uses mathematics. Counting, notation, addition, subtraction, multiplication, division, weighing, measuring, selli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uying and many more are simple and fundamental processes of mathematics which require immense practice. The knowledge and skills in these processes can be provided in an effective and systematic manner only by teaching mathematics in schools. Despite it’s utility, mathematics has been one of the subjects which Nigerian students especially in secondary schools level develop dislike for and likewise perform poorly. The re-branding process in Nigeria which was launched by the former president Umaru Musa Yar’adua on March 17, 2008 was directed towards positive perception of Nigeria at home and abroad. At the launching, the president described the “Re-brand Nigeria Campaign” as a re-awakening call on every Nigerian irrespective of tribe or religion. To develop scientifically, technologically, economically, politically depends on the manpower the country has acquir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is man power includes the mathematics teachers, engineers, medical doctors, technologist and others. In order to produce future scientist and technologists in quality and quantity that are self-reliant, the knowledge of mathematics is paramount.</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2 The theories in the teaching of mathematic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intention of this research is to provide an overview of theories of learning suggested by theories in relation to the learning of mathematics. Theories help teachers to conceptualize learning communication, promote interpersonal relationships between teachers and the students, it helps the teachers to implement professional ethics and exert an impact on how teachers regard themselves. Learning is also explained as a process that involves the emotional, cognitive and environmental influences and experiences for gaining, enhancing or making changes in a person’s values, skills, and knowledge and world view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earning theories have two main values; they provide us with vocabulary and a conceptual framework to interpret the examples of learning that we observe, on the other hand, they also suggest where to look for solutions to practical problems. Theories direct attention to the variables that are important in finding solutions, but do not themselves give the answers. Learning theories fall into three main categories, namely behaviorism, cognitive theories and constructivis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ehaviorism concentrates only on the objectively observable aspects of the learning process, while cognitive theories go beyond that to explain brain based learning and constructivism regards learning as a process in which the child builds new ideas and concepts actively.</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Identification of mathematics difficulties in secondary school student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roark, Mehaffie and Greenberg have clearly documented that the early identification of students who experience difficulties to learning is of critical importance in enabling such youngsters not only to make greater progress but to become participating members of society. It is important to identify students who experience difficulties to learning as early as possible so that services can minimize or eliminate learning difficulties. If students who experience difficulties to learning can be identified during early childhood development, they stand a better chance of success since the problem can be addressed. Early identification of learning mathematics difficulties provides a foundation for later learning and academic success experiences for the students at risk. He also claims that if students who experienced difficulties to learning are identified in the early childhood years, it is much more likely that they will have the opportunity to develop to their true potential. Early identification also prevents secondary difficulties from occurring and students who are identified early will have a greater chance of not developing secondary difficulties such as frustration and anxiety. Early intervention implies some socio-economic benefits in that prevention or early treatment of developmental problems may reduce more serious, burdensome difficulties with which society may need to cope later including the accompanying costs. If students who experience difficulties to learning are not identified early, the learning difficulties continue, which could lead to the students dropping out of school, exhibiting behavioural problems and developing greater academic deficiencies. In addition, early identification of learning difficulties will improve educational opportunities and outcomes for all students with complex needs or particular types or patterns of difficulty in learning in the ordinary school system. Even though every day teachers are faced with students who fail or drop out of school, this does not mean that these students are not capable of doing anything. Possibly these students might not be able to see well or may have hearing problems or handwriting difficulties. For example, students with handwriting difficulties may experience difficulty in keeping up with copying, especially when viewing the material from a distance (such as when they are copying from the chalkboard). They may also 30 experience difficulties in spatial organization when writing or copying. The student’s writing of words or numbers on a page may go upward or downward or may be cramped too close together or spread too far apart, the student’s letters or numbers may appear distorted or rotated.</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The concept of mathematics/teaching</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Odili (2006) defines mathematics as a body of knowledge, a collection of techniques and methods, the product of human activity for solving problems. Oxford Advanced Learners Dictionary (2001) also defines mathematics as the science of size and numbers (which arithmetic, algebra, trigonometry and geometry are branches). New Encyclopedia Britannica defines it as the science of structure, order and relation that has evolved from elementary practices of counting, measuring and describing the shapes of objects. Mathematics is a major aspect of our educational system since it’s application cuts across all areas of human endeavour. For instance from social or economics perspective mathematics is a key element in our day-to-day living that every human being practices in one form or the other. Teaching is an activity which enables pupils or learners to learn and acquire the described knowledge, skills and disposition necessary for becoming functional members of the society. Bidwell (1993) viewed teaching as a series of interaction between the teacher and the learners with the explicit goal of changing one or more of the learner’s cognitive or effective states. Therefore, mathematics teaching can be seen as the interaction between the teacher and the learners to acquire the described mathematical knowledge, skills, and ideas necessary for becoming functional members of the societ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5 Mathematics as a tool for everyday living</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thematics is quite rich in concepts which directly translate to proper life skills. The importance of mathematics to everyday living cannot be over emphasized. The mathematics curriculum in Nigerian secondary schools is developed and structured around four major concepts: Number and Numeration, Algebraic processes, Geometry and Menstruation and everyday statistics. These concepts have direct bearing on people’s way of life. Taking the concept of commercial arithmetic under numbers and numerations, several life skills that can be taught ranges from how to prepare “ready reckoners” for some groceries at shops, how to budget wisely and be able to live within one’s means. It helps both wives and businessmen and women to do their business effectively. It also helps to describe the population of a country, a state, a Local Government Area, a town or a family. The concept of time can be understood by the use of clock; the time to wake up is indicated by the use of the clock. It is the clock that indicates the time to wake up in the morning, prepare for school, have recess, have specific lessons, time to complete studies, get married, retire from the public or private service, etc. These helps to plan and make life worth living. The concept of length helps one to determine the size of his/her shoes, shirts, pieces of cloth required to sew a garment, determine the distance between two towns or villages. The knowledge of weight helps to determine the number of kilogramme of meat required to prepare a delicious soup for a family. The concept of ratio and proportion has wide range of applications in chemistry, especially in the balancing of chemical equations and mass-volume relationships. Furthermore, the application of ratio and proportion had been recognized in taxation, income tax computations, import and export duties, exercise and local duties and insurance. The use of chemical for either weed or pest control require a sound knowledge of ratio in mixing the chemical. Similarly a mason requires the knowledge of ratio and proportion for mixing of concrete. The problems involving inequalities frequently occur in industry and in ordinary life. Many of these problems can be solved graphically and solutions reached. For small and large business to thrive it must minimize cost and maximise profit and this requires the use of linear programming. Re-branding the transport industry requires developing the transport system to match the intended modernization. This will result in development and effective use of the railways, airways, waterways and roads for transportation of goods within the country. Here, a lot of mathematics is used directly and indirectly in developing these networks of transportation. The marking and construction of play fields, courts and pitches for athletic track, football, basket ball, hockey and others, require the knowledge of geometry such as Pythagoras theorem, constructions, measurement of angles and so on. The knowledge of geometry is a mathematical model of shape, size patterns and motion in two and three dimensions. For example in measuring both local and global distances, the knowledge of geometry is very vital. In buying a carpet for the home, even in estimating the number of cement blocks required to build a house, we cannot do without geometry. The mason requires the knowledge of geometry for setting of foundations and its constructions. An individual can be re-branded with the use of mathematical concepts to cut, cost, save time and maximize profit without compromising standard or quality. The concept of variation, (direct, indirect, joint and partial variations) had been found vary useful tools in economics, sciences, technology, industries and others. Direct variation can be useful to tailors, the more the time he spends on a design the more amount of money he charges the owner of the cloth. Similarly, indirect variation is a useful tool for teaching population education. For example, the larger the population of a family, the less attention or care is given to members. Partial variation is also used to determine the total cost of electricity bill in a house. The Power Holding Company of Nigeria (PHCN) uses the concept of partial variation to work out the PHCN bills per month. The cost of servicing meter is usually constant or fixed while the cost per unit of electricity consumed during a month depends on usage of the electricity for the month, which varies. Statistics, deals with collection, organization and interpretation of information based on the number of things. It makes possible, advances in science and technology as well as supplying framework for improved decision making in management and public affairs. It is very important for educational planning and budgeting, statistics helps us to know the pupil-teacher ratio, number of drop outs, enrolment ratio and prediction of outcome of educational programmes. Governments use statistics to know the population of a country, state or local government area for sharing of amenities, planning and managing resources. The application of probability in re-branding the Nigeria citizenry for self-reliance is very important. Ability to predict the outcome of an election or the possibility of winning a war or football match. It is used for forecasting weather based in previous events. The applications of mathematics for everyday living are numerous and cannot be exhausted. When these applications are used in the process of teaching and learning, it will help to make the students better and hence a better citizen in the society. Odilli (2006) sees mathematics as a subject that helps students to form the habit of clarity, brevity, accuracy, precision and certainty in expression and this will go along way in giving us the much needed unity in this country. In preparing students for life, we may consider the power of mathematics in character building. It also demands hard work from the learner, which is what is much needed in our society today in line with the rebranding agend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6 Curriculum Implement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ducators perform well if there is certainty and stability in the curriculum and education system. Here Piaget’s (1977) ideas of assimilation and accommodation can be cited. Educators who were trained at colleges and universities for a particular curriculum have to assimilate and accommodate the new education dispensation regarding curriculum transformation and change. Thus, Mathematics teachers have to assimilate and accommodate these changes in order to implement the compulsory Mathematics curriculum at senior secondary level effectively and efficientl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urriculum implementation entails putting into practice the officially prescribed courses of study, syllabuses and subjects. “It involves helping the learner acquire knowledge or experience. It is important to note that curriculum implementation cannot take place without the learner. The learner is therefore the central figure in the curriculum implementation process. Implementation takes place as the learner acquires the planned or intended experiences, knowledge, skills, ideas and attitudes that are aimed at enabling  the same learner to function effectively in a society” (University of Zimbabwe, 1995, p. 8). Viewed from this perspective, curriculum implementation also refers to the stage when the curriculum itself, as an educational programme, is put into effect. “Putting the curriculum into operation requires an implementing agent” (Ngara, Ngwarai &amp; Ngara, 2013, p. 385). Similarly, Stenhouse (1979) identifies the teacher as the agent in the curriculum implementation process. He argues that implementation is the manner in which the teacher selects and mixes the various aspects of knowledge contained in a curriculum document or syllabus. Implementation takes place when the “teacher-constructed syllabus, the teacher’s personality, the teaching materials and the teaching environment interact with the learner” (University of Zimbabwe, 1995,). Hence, in this study, curriculum implementation refers to how the planned or officially designed course of study is translated by the teacher into syllabuses, schemes of work and lessons to be delivered to student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Curriculu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urriculum can be defined in different ways, and its definition varies depending on how a particular author conducts his or her work (Connelly &amp; Lantz, 1991). A curriculum can be understood and analysed at different levels. Therefore, when studying a curriculum, researchers need to be aware of the complexity of a curriculum, and operationally define it to guide the subsequent data collection and analysis. Chen (2010) defines curriculum as “educational documents, such as standards or syllabus which are devised based on 18 certain theoretical principles, stipulate the details of objectives, content, pedagogy, assessment and resource etc. and serve the compilation of textbooks” (p. 13). Similarly, MoE (2010, p.1) defines curriculum as “a framework for devising syllabuses, learning materials and textbooks to be used in the various subjects and areas of learning, from which teachers’ schemes of work and lesson plans can be developed, so that the goals and aims will be put into practice in a consistent manner”. Particularly in this study, ‘curriculum’ is defined as the official policy for teaching, learning, and assessment and gives direction to planning, organizing and implementing teaching and learning in school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 Implement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mplementation refers to the actual use of innovation or what an innovation consists of in practice (Fullan, 2001). He adds that implementation consists of the process of “putting into practice an idea, program, or set of activities and structures new to the people attempting or expected to change” (Fullan, 2001, p. 69). Therefore in this study, implementation takes place when the teacher and the curriculum materials interact with the learner. Implementing Agents Fullan (1991) explains that successful reform necessitates teachers that are ready to change, and teachers that have the required resources to implement and sustain change. Additionally, Fullan describes reform to be local and restricted by the ‘ownership’ that 19 teachers ascribe to it in the classroom. On the same note, MoE (2010) indicated that the greatest challenge of curriculum reform is in the implementation of the curriculum, and it is therefore essential that all teachers, who are the implementers of the curriculum, take ownership and implement it with commitment.</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9 Mathematics Education Refor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Simon (2013), Mathematics education reform, as conceptualized in the United States and a number of other countries, presents a fundamental change in the teaching of Mathematics and the results it produces for students. On the other hand, Bell et al. (2010) indicate that as progress is made in the direction of reform, teacher education and professional development during the last two decades have been largely unsuccessful in preparing teachers to enact the reform vision. Chapman &amp; Heater (2010) note that, even with the significant growth of the literature on teacher education and professional development, “change is still problematic in terms of achieving it in practice as intended by planned interventions” (p. 446).</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0 Teacher motivation in the teaching and learning of Mathematic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ducators do well in curriculum implementation when they are motivated. According to Maslow’s (1943) theory, people have the need for esteem. This includes factors such as recognition, attention, social status and accomplishment. The atmosphere in our education system should motivate Mathematics teachers to work hard for the successful implementation of the compulsory Mathematics curriculum at senior secondary school level. Mathematics teachers must feel that they are supported by the school management, advisory teachers and inspectors for them to successfully implement the compulsory 30 Mathematics curriculum. Their efforts should be recognized and they should be rewarded for outstanding achievements. Therefore, the school management should lead the implementation of the new curriculum in the school, for they are the key troupes in facilitating, guiding and supervising of the implementation process (Ngara et al., 2013). According to Hoy and Miskel (2008), instructional leadership encompasses those actions the management takes and delegates to others to promote growth in student learning. Instructional leadership of the management has a positive and direct effect on student achievement (Fullan, 2010). Thus, it is clear that the purpose of the management instructional leadership role is to facilitate effective teaching and learning. On the same note, the Ministry of Education and Culture (MEC) (1993) emphasises that effective teaching and learning is more than simply gathering and memorising information. The MEC further notes that learners must become skilled at using information, not only in school or in other educational programmes but throughout their lives; often in ways that were not anticipated during their schooling. Hence, they should become skilled in determining what information they need to address a particular problem. This view sets high expectations for our teachers. Based on this, MEC (1993) notes that effective teaching and learning requires teachers who are not only competent in their subjects but who can also respond creatively to new situations. Manson (2004) also added that effective leadership from the school management is essential in proper implementation of a curriculum. He indicated that an instructional leader provides curriculum direction for the teachers, inspires and energizes them, motivates and mediates educational policy to the teachers, mentors and supports the teachers and monitors their progress. Furthermore, he stated that teachers would not operate effectively in an environment where the leader is not providing directions in matters related to the new curriculum. Therefore, teachers would lack information if the leader who is supposed to provide it is not there for them. Thus, “both strong motivation and enhanced skills on a very large scale are required” (Fullan, 2011, p. 3)</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48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spacing w:lineRule="auto" w:line="480"/>
        <w:ind w:left="1620" w:firstLine="6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numPr>
          <w:ilvl w:val="1"/>
          <w:numId w:val="2"/>
        </w:numPr>
        <w:tabs>
          <w:tab w:val="clear" w:pos="720"/>
        </w:tabs>
        <w:autoSpaceDE w:val="false"/>
        <w:spacing w:lineRule="auto" w:line="480" w:before="0" w:after="0"/>
        <w:ind w:left="90" w:hanging="0"/>
        <w:jc w:val="both"/>
        <w:rPr>
          <w:rFonts w:ascii="Times New Roman" w:hAnsi="Times New Roman" w:cs="Times New Roman"/>
          <w:sz w:val="28"/>
          <w:szCs w:val="28"/>
        </w:rPr>
      </w:pPr>
      <w:r>
        <w:rPr>
          <w:rFonts w:cs="Times New Roman" w:ascii="Times New Roman" w:hAnsi="Times New Roman"/>
          <w:b/>
          <w:sz w:val="28"/>
          <w:szCs w:val="28"/>
        </w:rPr>
        <w:t xml:space="preserve">Introduction </w:t>
      </w:r>
    </w:p>
    <w:p>
      <w:pPr>
        <w:pStyle w:val="Normal"/>
        <w:autoSpaceDE w:val="false"/>
        <w:spacing w:lineRule="auto" w:line="480" w:before="0" w:after="0"/>
        <w:ind w:left="90" w:hanging="0"/>
        <w:jc w:val="both"/>
        <w:rPr>
          <w:rFonts w:ascii="Times New Roman" w:hAnsi="Times New Roman" w:cs="Times New Roman"/>
          <w:sz w:val="28"/>
          <w:szCs w:val="28"/>
        </w:rPr>
      </w:pPr>
      <w:r>
        <w:rPr>
          <w:rFonts w:cs="Times New Roman" w:ascii="Times New Roman" w:hAnsi="Times New Roman"/>
          <w:sz w:val="28"/>
          <w:szCs w:val="28"/>
        </w:rPr>
        <w:t xml:space="preserve">This chapter deals with the method used in collecting data required in carrying out this research work it explains the procedures that were followed and the instrument used in collecting data. </w:t>
      </w:r>
    </w:p>
    <w:p>
      <w:pPr>
        <w:pStyle w:val="Normal"/>
        <w:numPr>
          <w:ilvl w:val="1"/>
          <w:numId w:val="2"/>
        </w:numPr>
        <w:tabs>
          <w:tab w:val="left" w:pos="720" w:leader="none"/>
        </w:tabs>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SOURCES OF DATA COLLECT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Data were collected from two main sources namely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Primary source and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secondary sourc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primary source: </w:t>
      </w:r>
      <w:r>
        <w:rPr>
          <w:rFonts w:cs="Times New Roman" w:ascii="Times New Roman" w:hAnsi="Times New Roman"/>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Secondary data: </w:t>
      </w:r>
      <w:r>
        <w:rPr>
          <w:rFonts w:cs="Times New Roman" w:ascii="Times New Roman" w:hAnsi="Times New Roman"/>
          <w:sz w:val="28"/>
          <w:szCs w:val="28"/>
        </w:rPr>
        <w:t xml:space="preserve">These are data from textbook Journal handset etc. they arise as byproducts of the same other purposes. Example administration, various other unpublished works and write ups were also used. </w:t>
      </w:r>
    </w:p>
    <w:p>
      <w:pPr>
        <w:pStyle w:val="Normal"/>
        <w:autoSpaceDE w:val="false"/>
        <w:spacing w:lineRule="auto" w:line="48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POPULATION OF THE STUDY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opulation of a study is a group of persons or aggregate items, things the researcher in interested in getting information from for the study the problems associated with teaching and learning of mathematics in Ovia North East LGA in Edo state. 200 staff of secondary schools in the LGA was selected randomly as the population of the study.</w:t>
      </w:r>
    </w:p>
    <w:p>
      <w:pPr>
        <w:pStyle w:val="ListParagraph"/>
        <w:numPr>
          <w:ilvl w:val="1"/>
          <w:numId w:val="1"/>
        </w:numPr>
        <w:autoSpaceDE w:val="false"/>
        <w:spacing w:lineRule="auto" w:line="48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SAMPLE AND SAMPLING PROCEDUR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ample is the set people or items which constitute part of a given population sampling. Due to large size of the target population, the researcher used the Taro Yamani formula to arrived at the sample population of the study.</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n= N</w:t>
      </w:r>
    </w:p>
    <w:p>
      <w:pPr>
        <w:pStyle w:val="Normal"/>
        <w:autoSpaceDE w:val="false"/>
        <w:spacing w:lineRule="auto" w:line="48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N(e)</w:t>
      </w:r>
      <w:r>
        <w:rPr>
          <w:rFonts w:cs="Times New Roman" w:ascii="Times New Roman" w:hAnsi="Times New Roman"/>
          <w:sz w:val="28"/>
          <w:szCs w:val="28"/>
          <w:vertAlign w:val="superscript"/>
        </w:rPr>
        <w:t>2</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n= 2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00(0.05)</w:t>
      </w:r>
      <w:r>
        <w:rPr>
          <w:rFonts w:cs="Times New Roman" w:ascii="Times New Roman" w:hAnsi="Times New Roman"/>
          <w:sz w:val="28"/>
          <w:szCs w:val="28"/>
          <w:vertAlign w:val="superscript"/>
        </w:rPr>
        <w:t>2</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7.5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2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200(0.0025) </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9.7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200               2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5      =      1.5       = 133</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5</w:t>
        <w:tab/>
        <w:t xml:space="preserve">INSTRUMENT FOR DATA COLLECT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about 16 structured questions which was divided into sections A and B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360" w:leader="none"/>
        </w:tabs>
        <w:autoSpaceDE w:val="false"/>
        <w:spacing w:lineRule="auto" w:line="48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ALIDATION OF THE RESEARCH INSTRUMENT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4"/>
        </w:numPr>
        <w:tabs>
          <w:tab w:val="clear" w:pos="720"/>
          <w:tab w:val="left" w:pos="360" w:leader="none"/>
        </w:tabs>
        <w:autoSpaceDE w:val="false"/>
        <w:spacing w:lineRule="auto" w:line="48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ETHOD OF DATA ANALYSI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Frequency in this study refers to the arrangement of responses in order of magnitude or occurrence while percentage refers to the arrangements of the responses in order of their proportion.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simple percentage method is believed to be straight forward easy to interpret and understand method. The researcher therefore choose the simple percentage as the method to use. The formula for percentage is shown a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 = f/N x 100/1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where f = frequency of respondents respons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 = Total Number of response of the samp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0 = Consistency in the percentage of respondents for  each item  contained in questions.</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APTER FOUR </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RESENTATION ANALYSIS INTERPRETATION OF DATA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1 Introduction</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DATA ANALYSIS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data collected from the respondents were analyzed in tabular form with simple percentage for easy understanding.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A total of 133(one hundred and thirty three) questionnaires were distributed and 133 questionnaires were returned.</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Question 1</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Gender distribution of the respondents. </w:t>
      </w:r>
    </w:p>
    <w:p>
      <w:pPr>
        <w:pStyle w:val="Normal"/>
        <w:rPr>
          <w:rFonts w:ascii="Times New Roman" w:hAnsi="Times New Roman" w:cs="Times New Roman"/>
          <w:sz w:val="24"/>
          <w:szCs w:val="24"/>
        </w:rPr>
      </w:pPr>
      <w:r>
        <w:rPr>
          <w:rFonts w:cs="Times New Roman" w:ascii="Times New Roman" w:hAnsi="Times New Roman"/>
          <w:sz w:val="24"/>
          <w:szCs w:val="24"/>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he above table it shows that 57.9% of the respondents were male while 42.1% of the respondents were female.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Question 2</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rincipals</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thematics teacher</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SSIII student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SSI&amp;II student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bove tables shown that 37 respondents which represents 27.8% of the respondents are principals, 50 respondents which represents 37.6 % are mathematics teachers, 23 respondents which represents 17. 3% of the respondents are SSSIII students, while 23 respondents which represents 17.3% of the respondents are SSSI &amp;II students </w:t>
      </w:r>
    </w:p>
    <w:p>
      <w:pPr>
        <w:pStyle w:val="Normal"/>
        <w:spacing w:lineRule="auto" w:line="480" w:before="100" w:after="100"/>
        <w:jc w:val="both"/>
        <w:rPr>
          <w:rFonts w:ascii="Times New Roman" w:hAnsi="Times New Roman" w:eastAsia="Times New Roman" w:cs="Times New Roman"/>
          <w:color w:val="000000"/>
          <w:sz w:val="28"/>
          <w:szCs w:val="28"/>
        </w:rPr>
      </w:pPr>
      <w:r>
        <w:rPr>
          <w:rFonts w:cs="Times New Roman" w:ascii="Times New Roman" w:hAnsi="Times New Roman"/>
          <w:sz w:val="28"/>
          <w:szCs w:val="28"/>
        </w:rPr>
        <w:t>Question 5</w:t>
      </w:r>
      <w:r>
        <w:rPr>
          <w:rFonts w:eastAsia="Times New Roman" w:cs="Times New Roman" w:ascii="Times New Roman" w:hAnsi="Times New Roman"/>
          <w:color w:val="000000"/>
          <w:sz w:val="28"/>
          <w:szCs w:val="28"/>
        </w:rPr>
        <w:t xml:space="preserve"> </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re the qualities of teachers teaching mathematics in Nigerian school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BLE III</w:t>
      </w:r>
    </w:p>
    <w:p>
      <w:pPr>
        <w:pStyle w:val="Normal"/>
        <w:spacing w:lineRule="auto" w:line="240" w:before="100" w:after="10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hat are the qualities of teachers teaching mathematics in Nigerian schools?</w:t>
      </w:r>
    </w:p>
    <w:tbl>
      <w:tblPr>
        <w:tblW w:w="6929" w:type="dxa"/>
        <w:jc w:val="left"/>
        <w:tblInd w:w="0" w:type="dxa"/>
        <w:tblLayout w:type="fixed"/>
        <w:tblCellMar>
          <w:top w:w="0" w:type="dxa"/>
          <w:left w:w="0" w:type="dxa"/>
          <w:bottom w:w="0" w:type="dxa"/>
          <w:right w:w="0" w:type="dxa"/>
        </w:tblCellMar>
      </w:tblPr>
      <w:tblGrid>
        <w:gridCol w:w="735"/>
        <w:gridCol w:w="1194"/>
        <w:gridCol w:w="1147"/>
        <w:gridCol w:w="1009"/>
        <w:gridCol w:w="1376"/>
        <w:gridCol w:w="1468"/>
      </w:tblGrid>
      <w:tr>
        <w:trPr>
          <w:cantSplit w:val="true"/>
        </w:trPr>
        <w:tc>
          <w:tcPr>
            <w:tcW w:w="192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 quality</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 quality</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5</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om the table above it can be observed that the researcher asked the respondent </w:t>
      </w:r>
      <w:r>
        <w:rPr>
          <w:rFonts w:eastAsia="Times New Roman" w:cs="Times New Roman" w:ascii="Times New Roman" w:hAnsi="Times New Roman"/>
          <w:color w:val="000000"/>
          <w:sz w:val="28"/>
          <w:szCs w:val="28"/>
        </w:rPr>
        <w:t>What are the qualities of teachers teaching mathematics in Nigerian schools</w:t>
      </w:r>
      <w:r>
        <w:rPr>
          <w:rFonts w:cs="Times New Roman" w:ascii="Times New Roman" w:hAnsi="Times New Roman"/>
          <w:sz w:val="28"/>
          <w:szCs w:val="28"/>
        </w:rPr>
        <w:t>, it was discovered that 91 respondent which represent 68.4% of the respondents said that there are quality teachers, 24 respondent which represents 18% of the respondents said that there is no quality teachers, while 18 respondents which represents 13.5% percent were undecid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searcher therefore conclude that there are quality mathematics teachers in the school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estion 6</w:t>
      </w:r>
    </w:p>
    <w:tbl>
      <w:tblPr>
        <w:tblW w:w="9450" w:type="dxa"/>
        <w:jc w:val="left"/>
        <w:tblInd w:w="0" w:type="dxa"/>
        <w:tblLayout w:type="fixed"/>
        <w:tblCellMar>
          <w:top w:w="0" w:type="dxa"/>
          <w:left w:w="0" w:type="dxa"/>
          <w:bottom w:w="0" w:type="dxa"/>
          <w:right w:w="0" w:type="dxa"/>
        </w:tblCellMar>
      </w:tblPr>
      <w:tblGrid>
        <w:gridCol w:w="9450"/>
      </w:tblGrid>
      <w:tr>
        <w:trPr>
          <w:trHeight w:val="240" w:hRule="atLeast"/>
          <w:cantSplit w:val="true"/>
        </w:trPr>
        <w:tc>
          <w:tcPr>
            <w:tcW w:w="9450" w:type="dxa"/>
            <w:tcBorders/>
            <w:shd w:fill="FFFFFF" w:val="clear"/>
          </w:tcPr>
          <w:p>
            <w:pPr>
              <w:pStyle w:val="Normal"/>
              <w:spacing w:lineRule="auto" w:line="480"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rPr>
              <w:t>Are there ways of improving the teaching and learning of mathematics in secondary schools</w:t>
            </w:r>
            <w:r>
              <w:rPr>
                <w:rFonts w:cs="Times New Roman" w:ascii="Times New Roman" w:hAnsi="Times New Roman"/>
                <w:bCs/>
                <w:sz w:val="28"/>
                <w:szCs w:val="28"/>
              </w:rPr>
              <w:t>?</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I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929" w:type="dxa"/>
        <w:jc w:val="left"/>
        <w:tblInd w:w="0" w:type="dxa"/>
        <w:tblLayout w:type="fixed"/>
        <w:tblCellMar>
          <w:top w:w="0" w:type="dxa"/>
          <w:left w:w="0" w:type="dxa"/>
          <w:bottom w:w="0" w:type="dxa"/>
          <w:right w:w="0" w:type="dxa"/>
        </w:tblCellMar>
      </w:tblPr>
      <w:tblGrid>
        <w:gridCol w:w="735"/>
        <w:gridCol w:w="1194"/>
        <w:gridCol w:w="1147"/>
        <w:gridCol w:w="1009"/>
        <w:gridCol w:w="1376"/>
        <w:gridCol w:w="1468"/>
      </w:tblGrid>
      <w:tr>
        <w:trPr>
          <w:cantSplit w:val="true"/>
        </w:trPr>
        <w:tc>
          <w:tcPr>
            <w:tcW w:w="6929"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20"/>
                <w:szCs w:val="20"/>
              </w:rPr>
              <w:t>Are there ways of improving the teaching and learning of mathematics in secondary schools</w:t>
            </w:r>
            <w:r>
              <w:rPr>
                <w:rFonts w:cs="Times New Roman" w:ascii="Times New Roman" w:hAnsi="Times New Roman"/>
                <w:b/>
                <w:bCs/>
                <w:color w:val="000000"/>
                <w:sz w:val="18"/>
                <w:szCs w:val="18"/>
              </w:rPr>
              <w:t>?</w:t>
            </w:r>
          </w:p>
        </w:tc>
      </w:tr>
      <w:tr>
        <w:trPr>
          <w:cantSplit w:val="true"/>
        </w:trPr>
        <w:tc>
          <w:tcPr>
            <w:tcW w:w="192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1.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4.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Cs/>
          <w:sz w:val="28"/>
          <w:szCs w:val="28"/>
        </w:rPr>
      </w:pPr>
      <w:r>
        <w:rPr>
          <w:rFonts w:cs="Times New Roman" w:ascii="Times New Roman" w:hAnsi="Times New Roman"/>
          <w:sz w:val="28"/>
          <w:szCs w:val="28"/>
        </w:rPr>
        <w:t xml:space="preserve">From the table above it can be observed that the researcher asked the respondents </w:t>
      </w:r>
      <w:r>
        <w:rPr>
          <w:rFonts w:eastAsia="Times New Roman" w:cs="Times New Roman" w:ascii="Times New Roman" w:hAnsi="Times New Roman"/>
          <w:color w:val="000000"/>
          <w:sz w:val="28"/>
          <w:szCs w:val="28"/>
        </w:rPr>
        <w:t>are there ways of improving the teaching and learning of mathematics in secondary schools</w:t>
      </w:r>
      <w:r>
        <w:rPr>
          <w:rFonts w:cs="Times New Roman" w:ascii="Times New Roman" w:hAnsi="Times New Roman"/>
          <w:bCs/>
          <w:sz w:val="28"/>
          <w:szCs w:val="28"/>
        </w:rPr>
        <w:t>, it can be observed that 82 respondents which represents 61.7% said yes, 30 respondents which represents 22.6% said no, while 21 respondents which represents 15.7% were undecided.</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Cs/>
          <w:sz w:val="28"/>
          <w:szCs w:val="28"/>
        </w:rPr>
        <w:t>The researcher therefore concludes that there are various ways of improving the teaching and learning of mathematics in secondary school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Question 7</w:t>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Does the environmental influence affect the performance of student in learning mathematics</w:t>
      </w:r>
      <w:r>
        <w:rPr>
          <w:rFonts w:cs="Times New Roman" w:ascii="Times New Roman" w:hAnsi="Times New Roman"/>
          <w:bCs/>
          <w:sz w:val="28"/>
          <w:szCs w:val="28"/>
        </w:rPr>
        <w: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929" w:type="dxa"/>
        <w:jc w:val="left"/>
        <w:tblInd w:w="0" w:type="dxa"/>
        <w:tblLayout w:type="fixed"/>
        <w:tblCellMar>
          <w:top w:w="0" w:type="dxa"/>
          <w:left w:w="0" w:type="dxa"/>
          <w:bottom w:w="0" w:type="dxa"/>
          <w:right w:w="0" w:type="dxa"/>
        </w:tblCellMar>
      </w:tblPr>
      <w:tblGrid>
        <w:gridCol w:w="735"/>
        <w:gridCol w:w="1194"/>
        <w:gridCol w:w="1147"/>
        <w:gridCol w:w="1009"/>
        <w:gridCol w:w="1376"/>
        <w:gridCol w:w="1468"/>
      </w:tblGrid>
      <w:tr>
        <w:trPr>
          <w:cantSplit w:val="true"/>
        </w:trPr>
        <w:tc>
          <w:tcPr>
            <w:tcW w:w="6929"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oes the environmental influence affect the performance of student in learning mathematics</w:t>
            </w:r>
          </w:p>
        </w:tc>
      </w:tr>
      <w:tr>
        <w:trPr>
          <w:cantSplit w:val="true"/>
        </w:trPr>
        <w:tc>
          <w:tcPr>
            <w:tcW w:w="192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19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7</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7</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From the table above, the researcher asked the </w:t>
      </w:r>
      <w:r>
        <w:rPr>
          <w:rFonts w:eastAsia="Times New Roman" w:cs="Times New Roman" w:ascii="Times New Roman" w:hAnsi="Times New Roman"/>
          <w:color w:val="000000"/>
          <w:sz w:val="28"/>
          <w:szCs w:val="28"/>
        </w:rPr>
        <w:t>does the environmental influence affect the performance of student in learning mathematics</w:t>
      </w:r>
      <w:r>
        <w:rPr>
          <w:rFonts w:cs="Times New Roman" w:ascii="Times New Roman" w:hAnsi="Times New Roman"/>
          <w:sz w:val="28"/>
          <w:szCs w:val="28"/>
        </w:rPr>
        <w:t xml:space="preserve">, it can be observed that 90 respondents which represents 67.7% said yes, 23 respondents which represents 17.3% of the respondents said no, while 20 respondents which represents 15% were undecided.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researcher therefore conclude that environmental influence affects the performance of students in learning mathematic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Question 8</w:t>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How do students perceive mathematics as a subject</w:t>
      </w:r>
      <w:r>
        <w:rPr>
          <w:rFonts w:cs="Times New Roman" w:ascii="Times New Roman" w:hAnsi="Times New Roman"/>
          <w:sz w:val="28"/>
          <w:szCs w:val="28"/>
        </w:rPr>
        <w: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V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184" w:type="dxa"/>
        <w:jc w:val="left"/>
        <w:tblInd w:w="0" w:type="dxa"/>
        <w:tblLayout w:type="fixed"/>
        <w:tblCellMar>
          <w:top w:w="0" w:type="dxa"/>
          <w:left w:w="0" w:type="dxa"/>
          <w:bottom w:w="0" w:type="dxa"/>
          <w:right w:w="0" w:type="dxa"/>
        </w:tblCellMar>
      </w:tblPr>
      <w:tblGrid>
        <w:gridCol w:w="734"/>
        <w:gridCol w:w="2448"/>
        <w:gridCol w:w="1147"/>
        <w:gridCol w:w="1009"/>
        <w:gridCol w:w="1377"/>
        <w:gridCol w:w="1469"/>
      </w:tblGrid>
      <w:tr>
        <w:trPr>
          <w:cantSplit w:val="true"/>
        </w:trPr>
        <w:tc>
          <w:tcPr>
            <w:tcW w:w="8184" w:type="dxa"/>
            <w:gridSpan w:val="6"/>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How do students perceive mathematics as a subject?</w:t>
            </w:r>
          </w:p>
        </w:tc>
      </w:tr>
      <w:tr>
        <w:trPr>
          <w:cantSplit w:val="true"/>
        </w:trPr>
        <w:tc>
          <w:tcPr>
            <w:tcW w:w="318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244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Difficult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mpl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ot interesting</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48"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From the table above, the researcher asked the respondents </w:t>
      </w:r>
      <w:r>
        <w:rPr>
          <w:rFonts w:eastAsia="Times New Roman" w:cs="Times New Roman" w:ascii="Times New Roman" w:hAnsi="Times New Roman"/>
          <w:color w:val="000000"/>
          <w:sz w:val="28"/>
          <w:szCs w:val="28"/>
        </w:rPr>
        <w:t>How do students perceive mathematics as a subject</w:t>
      </w:r>
      <w:r>
        <w:rPr>
          <w:rFonts w:cs="Times New Roman" w:ascii="Times New Roman" w:hAnsi="Times New Roman"/>
          <w:sz w:val="28"/>
          <w:szCs w:val="28"/>
        </w:rPr>
        <w:t xml:space="preserve">. It is observed that 45 respondents which represent 33.8% of the respondents said mathematics is difficult, 30 respondents representing 22.6% said mathematics is quite simple, 38 respondents representing 28.6% said that mathematics as a subject is not interesting to learn and 20 respondents representing 15% were undecided.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researcher therefore conclude that student perception of mathematics as difficult and uninteresting subject makes the learning of mathematics cumbersom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autoSpaceDE w:val="false"/>
        <w:spacing w:lineRule="auto" w:line="480" w:before="0" w:after="0"/>
        <w:ind w:left="720" w:firstLine="720"/>
        <w:jc w:val="both"/>
        <w:rPr>
          <w:rFonts w:ascii="Times New Roman" w:hAnsi="Times New Roman" w:cs="Times New Roman"/>
          <w:b/>
          <w:b/>
          <w:sz w:val="28"/>
          <w:szCs w:val="28"/>
        </w:rPr>
      </w:pPr>
      <w:r>
        <w:rPr>
          <w:rFonts w:cs="Times New Roman" w:ascii="Times New Roman" w:hAnsi="Times New Roman"/>
          <w:b/>
          <w:sz w:val="28"/>
          <w:szCs w:val="28"/>
        </w:rPr>
        <w:t>SUMMARY, CONCLUSION AND RECOMMEND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 Introduction</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t is important to ascertain that the objective of this study is the </w:t>
      </w:r>
      <w:r>
        <w:rPr>
          <w:rFonts w:cs="Times New Roman" w:ascii="Times New Roman" w:hAnsi="Times New Roman"/>
          <w:sz w:val="28"/>
          <w:szCs w:val="28"/>
          <w:lang w:val="en-GB"/>
        </w:rPr>
        <w:t>challenges of</w:t>
      </w:r>
      <w:r>
        <w:rPr>
          <w:rFonts w:cs="Times New Roman" w:ascii="Times New Roman" w:hAnsi="Times New Roman"/>
          <w:sz w:val="28"/>
          <w:szCs w:val="28"/>
        </w:rPr>
        <w:t xml:space="preserve"> teaching and learning of mathematics in Ovia North East LGA of Edo sta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problems associated with teaching and learning of mathematic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2 Summar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t is clear that the Mathematics teachers indicated that they have the knowledge, experience and skills to teach Mathematics. However, changes in the teaching environment can affect the teaching and learning process. If the implementation of the curriculum is not well planned, it can make it difficult for teachers to teach effectively and efficiently. It is very important for teachers to be involved in the whole process of curriculum change, from the planning/designing phase to the implementation phase. Teachers should provide feedback to the Ministry of Education on the challenges they are experiencing in the implementation of the curriculum to ensure that the necessary improvements are mad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3 Conclu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eaching and learning of mathematics for life skills and self reliance implies making the learners see mathematics beyond the classroom boundaries. It means that learners must be brought to the real world of issues and relate the mathematics they learned to the realities of life. The essence of teaching and learning mathematics for self-reliance is to promote responsible citizens as a sure way in the re-branding proces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4 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Haven successfully completed the study, the following recommendations were put forward by the researcher:</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 platform should be created by the National Institute for Educational Development (NIED) where policy-makers and Mathematics teachers will both be involved in the decision-making process of new polici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thematics teachers should endeavor to relate mathematics concepts to real life situation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overnment should employ more mathematics teachers and supply adequate instructional materials and equip mathematics laboratory for effective teaching and learning of mathematics in Nigerian secondary school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thematics curriculum planners should ensure that, there is proper integration of the curriculum in all secondary schools in Nigeria</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thematics Advisory teachers with support from the Ministry of Education should prepare teachers for any change in the curriculum through in-service and workshop trainings for the effective teaching of Mathematic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ferenc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dous-Mycock, C. (2009). The implementation of C2005 in mathematics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d science classes in Mpumalanga. Enschede: PrintPartners Ipskamp. Angula, N., &amp; Lewis, S. (1997). Promoting democratic processes </w:t>
      </w:r>
    </w:p>
    <w:p>
      <w:pPr>
        <w:pStyle w:val="Normal"/>
        <w:spacing w:lineRule="auto" w:line="4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 educational decision making: reflections from Namibia's first 5 years. International Journal for Educational Development, 17(3), 222-249.</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vramidis, E., &amp; Norwich, B. (2002). Teachers' attitudes towards </w:t>
      </w:r>
    </w:p>
    <w:p>
      <w:pPr>
        <w:pStyle w:val="Normal"/>
        <w:spacing w:lineRule="auto" w:line="4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tegration/inclusion: a review of the literature. European Journal of Special Needs Education, 17(2), 129-147.</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adugela, T. (2012). Problems facing educators in implementing the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tional curriculum statement. Pretoria: University of South Africa. Bandele, S., &amp; Faremi, Y. (2012). An investigation into the challenges </w:t>
      </w:r>
    </w:p>
    <w:p>
      <w:pPr>
        <w:pStyle w:val="Normal"/>
        <w:spacing w:lineRule="auto" w:line="4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acing the implementation of technical college curriculum. Journal of Education and Practice, 3(16), 14-19.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ll, C., Wilson, S., Higgins, T., &amp; McCoach, B. (2010). Measuring the </w:t>
      </w:r>
    </w:p>
    <w:p>
      <w:pPr>
        <w:pStyle w:val="Normal"/>
        <w:spacing w:lineRule="auto" w:line="4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ffects of professional development on teacher knowledge: The case of developing Mathematics ideas. Journal of Research in Mathematics Education, 41(5), 479- 51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erman, P., &amp; McLaughlin, M. (1979). Implementation of educational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novation. Educational Forum, 40, 345-370. 86</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ertels, T. (2003). Rath and Strong's six sigma leadership handbook. New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Jersey: John Wiley &amp; Sons.</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est, J., &amp; Khan, J. (1993). Research in Education. Boston: Allyn and Bacon. Boyatzis, R. (1998). Transforming qualitative information: Thematic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nalysis and code development. Thousand Oak, London: Sage. Briggs, A., &amp; Sommefeldt, D. (2002). Managing effective learning and </w:t>
      </w:r>
    </w:p>
    <w:p>
      <w:pPr>
        <w:pStyle w:val="Normal"/>
        <w:spacing w:lineRule="auto" w:line="4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eaching. London: Sage Publications.</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rown, B., &amp; Schulze, S. (2002). Development of working relationships </w:t>
      </w:r>
    </w:p>
    <w:p>
      <w:pPr>
        <w:pStyle w:val="Normal"/>
        <w:spacing w:lineRule="auto" w:line="4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between indigenous and expatriate teachers in Botswana: A case study. Mosenodi, 2(1), 27-37.</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apman, O., &amp; Heater, B. (2010). Understanding change through a high </w:t>
      </w:r>
    </w:p>
    <w:p>
      <w:pPr>
        <w:pStyle w:val="Normal"/>
        <w:spacing w:lineRule="auto" w:line="4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chool mathematics teacher's journey to inquiry-based teaching. Journal of Mathematics Teacher Education, 13(6), 445-458.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en, Q. (2010). Teachers' beliefs and mathematics curriculum reform.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ng Kong: Universirty of Hong Kong.</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hikumbu, T., &amp; Makamure, R. (2000). Curriculum theory, design and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sessment. Zimbabwe: The Commonwealth of Learning. Connelly, F., &amp; Lantz, O. (1991). Definitions of curriculum: An introduction. Oxford: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rgamo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dwell C (1993). The Social Psychology of Teaching in R.M.W. trainers </w:t>
      </w:r>
    </w:p>
    <w:p>
      <w:pPr>
        <w:pStyle w:val="Normal"/>
        <w:spacing w:lineRule="auto" w:line="4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d). Second Hand book of Research on Teaching. Chicago, Ranmenelly.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ornby AS (2001). Oxford Advanced Learners Dictionary of Current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nglish, 6th Edition. Oxford University Press.</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lori SA (1994). The Role of Mathematics in Science and Technology in the </w:t>
      </w:r>
    </w:p>
    <w:p>
      <w:pPr>
        <w:pStyle w:val="Normal"/>
        <w:spacing w:lineRule="auto" w:line="4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rt of National Economic Revival. A paper presented at the Inaugural Lecture of the School of Science. Federal College of Education (Sp),</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yo. Kolawole EB, Oluwatayo JA (2004). Mathematics for Everyday Living. </w:t>
      </w:r>
    </w:p>
    <w:p>
      <w:pPr>
        <w:pStyle w:val="Normal"/>
        <w:spacing w:lineRule="auto" w:line="480"/>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Implication for Secondary Schools”. Mathematical Association of Nigeria (MAN) proceeding of September 2004 National Conference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koto. Kalu C (1999). Verbal and non-verbal, Strategies for effective </w:t>
      </w:r>
    </w:p>
    <w:p>
      <w:pPr>
        <w:pStyle w:val="Normal"/>
        <w:spacing w:lineRule="auto" w:line="4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eaching of Electricity and Modern Physics. A paper presented at the Science. Teachers Association of Nigeria. National Work shop Calabar CrossRiver State from 10th – 15th May 1999.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ulbir SS (2006). Teaching of Mathematics. New Delhi, India Sterling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ublisher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dili GA (2006). Mathematics in Nigeria Secondary Schools. A Teaching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erspective. Port-Harcourt – Rex – Charles and Patrick Ltd.</w:t>
      </w:r>
    </w:p>
    <w:p>
      <w:pPr>
        <w:pStyle w:val="Normal"/>
        <w:spacing w:lineRule="auto" w:line="480"/>
        <w:ind w:left="879" w:hanging="879"/>
        <w:jc w:val="both"/>
        <w:rPr>
          <w:rFonts w:ascii="Times New Roman" w:hAnsi="Times New Roman" w:cs="Times New Roman"/>
          <w:color w:val="000000"/>
          <w:sz w:val="28"/>
          <w:szCs w:val="28"/>
        </w:rPr>
      </w:pPr>
      <w:r>
        <w:rPr>
          <w:rFonts w:cs="Times New Roman" w:ascii="Times New Roman" w:hAnsi="Times New Roman"/>
          <w:color w:val="000000"/>
          <w:sz w:val="28"/>
          <w:szCs w:val="28"/>
        </w:rPr>
        <w:t>Sokoto. Kalu C (</w:t>
      </w:r>
      <w:r>
        <w:rPr>
          <w:rFonts w:cs="Times New Roman" w:ascii="Times New Roman" w:hAnsi="Times New Roman"/>
          <w:color w:val="000000"/>
          <w:sz w:val="28"/>
          <w:szCs w:val="28"/>
          <w:lang w:val="en-GB"/>
        </w:rPr>
        <w:t>2021</w:t>
      </w:r>
      <w:r>
        <w:rPr>
          <w:rFonts w:cs="Times New Roman" w:ascii="Times New Roman" w:hAnsi="Times New Roman"/>
          <w:color w:val="000000"/>
          <w:sz w:val="28"/>
          <w:szCs w:val="28"/>
        </w:rPr>
        <w:t xml:space="preserve">). Verbal and non-verbal, Strategies for </w:t>
      </w:r>
      <w:r>
        <w:rPr>
          <w:rFonts w:cs="Times New Roman" w:ascii="Times New Roman" w:hAnsi="Times New Roman"/>
          <w:color w:val="000000"/>
          <w:sz w:val="28"/>
          <w:szCs w:val="28"/>
          <w:lang w:val="en-GB"/>
        </w:rPr>
        <w:tab/>
      </w:r>
      <w:r>
        <w:rPr>
          <w:rFonts w:cs="Times New Roman" w:ascii="Times New Roman" w:hAnsi="Times New Roman"/>
          <w:color w:val="000000"/>
          <w:sz w:val="28"/>
          <w:szCs w:val="28"/>
        </w:rPr>
        <w:t xml:space="preserve">effective teaching of Electricity and Modern Physics. A paper </w:t>
      </w:r>
      <w:r>
        <w:rPr>
          <w:rFonts w:cs="Times New Roman" w:ascii="Times New Roman" w:hAnsi="Times New Roman"/>
          <w:color w:val="000000"/>
          <w:sz w:val="28"/>
          <w:szCs w:val="28"/>
          <w:lang w:val="en-GB"/>
        </w:rPr>
        <w:tab/>
      </w:r>
      <w:r>
        <w:rPr>
          <w:rFonts w:cs="Times New Roman" w:ascii="Times New Roman" w:hAnsi="Times New Roman"/>
          <w:color w:val="000000"/>
          <w:sz w:val="28"/>
          <w:szCs w:val="28"/>
        </w:rPr>
        <w:t xml:space="preserve">presented at the Science. Teachers Association of Nigeria. </w:t>
      </w:r>
      <w:r>
        <w:rPr>
          <w:rFonts w:cs="Times New Roman" w:ascii="Times New Roman" w:hAnsi="Times New Roman"/>
          <w:color w:val="000000"/>
          <w:sz w:val="28"/>
          <w:szCs w:val="28"/>
          <w:lang w:val="en-GB"/>
        </w:rPr>
        <w:tab/>
      </w:r>
      <w:r>
        <w:rPr>
          <w:rFonts w:cs="Times New Roman" w:ascii="Times New Roman" w:hAnsi="Times New Roman"/>
          <w:color w:val="000000"/>
          <w:sz w:val="28"/>
          <w:szCs w:val="28"/>
        </w:rPr>
        <w:t xml:space="preserve">National Work shop Calabar CrossRiver State from 10th – </w:t>
      </w:r>
      <w:r>
        <w:rPr>
          <w:rFonts w:cs="Times New Roman" w:ascii="Times New Roman" w:hAnsi="Times New Roman"/>
          <w:color w:val="000000"/>
          <w:sz w:val="28"/>
          <w:szCs w:val="28"/>
          <w:lang w:val="en-GB"/>
        </w:rPr>
        <w:tab/>
      </w:r>
      <w:r>
        <w:rPr>
          <w:rFonts w:cs="Times New Roman" w:ascii="Times New Roman" w:hAnsi="Times New Roman"/>
          <w:color w:val="000000"/>
          <w:sz w:val="28"/>
          <w:szCs w:val="28"/>
        </w:rPr>
        <w:t xml:space="preserve">15th May 1999. </w:t>
      </w:r>
    </w:p>
    <w:p>
      <w:pPr>
        <w:pStyle w:val="Normal"/>
        <w:spacing w:lineRule="auto" w:line="480"/>
        <w:ind w:left="879" w:hanging="879"/>
        <w:jc w:val="both"/>
        <w:rPr>
          <w:rFonts w:ascii="Times New Roman" w:hAnsi="Times New Roman" w:cs="Times New Roman"/>
          <w:color w:val="000000"/>
          <w:sz w:val="28"/>
          <w:szCs w:val="28"/>
        </w:rPr>
      </w:pPr>
      <w:r>
        <w:rPr>
          <w:rFonts w:cs="Times New Roman" w:ascii="Times New Roman" w:hAnsi="Times New Roman"/>
          <w:color w:val="000000"/>
          <w:sz w:val="28"/>
          <w:szCs w:val="28"/>
        </w:rPr>
        <w:t>Kulbir SS (20</w:t>
      </w:r>
      <w:r>
        <w:rPr>
          <w:rFonts w:cs="Times New Roman" w:ascii="Times New Roman" w:hAnsi="Times New Roman"/>
          <w:color w:val="000000"/>
          <w:sz w:val="28"/>
          <w:szCs w:val="28"/>
          <w:lang w:val="en-GB"/>
        </w:rPr>
        <w:t>22</w:t>
      </w:r>
      <w:r>
        <w:rPr>
          <w:rFonts w:cs="Times New Roman" w:ascii="Times New Roman" w:hAnsi="Times New Roman"/>
          <w:color w:val="000000"/>
          <w:sz w:val="28"/>
          <w:szCs w:val="28"/>
        </w:rPr>
        <w:t xml:space="preserve">). Teaching of Mathematics. New Delhi, India </w:t>
      </w:r>
      <w:r>
        <w:rPr>
          <w:rFonts w:cs="Times New Roman" w:ascii="Times New Roman" w:hAnsi="Times New Roman"/>
          <w:color w:val="000000"/>
          <w:sz w:val="28"/>
          <w:szCs w:val="28"/>
          <w:lang w:val="en-GB"/>
        </w:rPr>
        <w:tab/>
      </w:r>
      <w:r>
        <w:rPr>
          <w:rFonts w:cs="Times New Roman" w:ascii="Times New Roman" w:hAnsi="Times New Roman"/>
          <w:color w:val="000000"/>
          <w:sz w:val="28"/>
          <w:szCs w:val="28"/>
        </w:rPr>
        <w:t xml:space="preserve">Sterling Publishers. </w:t>
      </w:r>
    </w:p>
    <w:p>
      <w:pPr>
        <w:pStyle w:val="Normal"/>
        <w:spacing w:lineRule="auto" w:line="480"/>
        <w:ind w:left="879" w:hanging="879"/>
        <w:jc w:val="both"/>
        <w:rPr>
          <w:rFonts w:ascii="Times New Roman" w:hAnsi="Times New Roman" w:cs="Times New Roman"/>
          <w:color w:val="000000"/>
          <w:sz w:val="28"/>
          <w:szCs w:val="28"/>
        </w:rPr>
      </w:pPr>
      <w:r>
        <w:rPr>
          <w:rFonts w:cs="Times New Roman" w:ascii="Times New Roman" w:hAnsi="Times New Roman"/>
          <w:color w:val="000000"/>
          <w:sz w:val="28"/>
          <w:szCs w:val="28"/>
        </w:rPr>
        <w:t>Odili GA (20</w:t>
      </w:r>
      <w:r>
        <w:rPr>
          <w:rFonts w:cs="Times New Roman" w:ascii="Times New Roman" w:hAnsi="Times New Roman"/>
          <w:color w:val="000000"/>
          <w:sz w:val="28"/>
          <w:szCs w:val="28"/>
          <w:lang w:val="en-GB"/>
        </w:rPr>
        <w:t>21</w:t>
      </w:r>
      <w:r>
        <w:rPr>
          <w:rFonts w:cs="Times New Roman" w:ascii="Times New Roman" w:hAnsi="Times New Roman"/>
          <w:color w:val="000000"/>
          <w:sz w:val="28"/>
          <w:szCs w:val="28"/>
        </w:rPr>
        <w:t xml:space="preserve">). Mathematics in Nigeria Secondary Schools. A </w:t>
      </w:r>
      <w:r>
        <w:rPr>
          <w:rFonts w:cs="Times New Roman" w:ascii="Times New Roman" w:hAnsi="Times New Roman"/>
          <w:color w:val="000000"/>
          <w:sz w:val="28"/>
          <w:szCs w:val="28"/>
          <w:lang w:val="en-GB"/>
        </w:rPr>
        <w:tab/>
      </w:r>
      <w:r>
        <w:rPr>
          <w:rFonts w:cs="Times New Roman" w:ascii="Times New Roman" w:hAnsi="Times New Roman"/>
          <w:color w:val="000000"/>
          <w:sz w:val="28"/>
          <w:szCs w:val="28"/>
        </w:rPr>
        <w:t xml:space="preserve">Teaching Perspective. Port-Harcourt – Rex – Charles and </w:t>
      </w:r>
      <w:r>
        <w:rPr>
          <w:rFonts w:cs="Times New Roman" w:ascii="Times New Roman" w:hAnsi="Times New Roman"/>
          <w:color w:val="000000"/>
          <w:sz w:val="28"/>
          <w:szCs w:val="28"/>
          <w:lang w:val="en-GB"/>
        </w:rPr>
        <w:tab/>
      </w:r>
      <w:r>
        <w:rPr>
          <w:rFonts w:cs="Times New Roman" w:ascii="Times New Roman" w:hAnsi="Times New Roman"/>
          <w:color w:val="000000"/>
          <w:sz w:val="28"/>
          <w:szCs w:val="28"/>
        </w:rPr>
        <w:t>Patrick Ltd.</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alisu AR (2009). Re-branding Nigeria. The Role of Primary and Secondary </w:t>
      </w:r>
    </w:p>
    <w:p>
      <w:pPr>
        <w:pStyle w:val="Normal"/>
        <w:spacing w:lineRule="auto" w:line="4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ducation. Being a paper presented at the National Conference of Schools of Arts and Social Sciences, Education and Languages. F.C.E. Pankshi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ntera W, Kajubi LJ, Taiwa EO (1974). Oxford African Encyclopaedia for </w:t>
      </w:r>
    </w:p>
    <w:p>
      <w:pPr>
        <w:pStyle w:val="Normal"/>
        <w:spacing w:lineRule="auto" w:line="4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chools and Colleges. The Fletcher and Son Ltd, Bungun. Oxford University Press.</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spacing w:lineRule="auto" w:line="48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QUESTIONNAIRE</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Gender distribution of the respondents. </w:t>
      </w:r>
    </w:p>
    <w:tbl>
      <w:tblPr>
        <w:tblW w:w="7446" w:type="dxa"/>
        <w:jc w:val="left"/>
        <w:tblInd w:w="0" w:type="dxa"/>
        <w:tblLayout w:type="fixed"/>
        <w:tblCellMar>
          <w:top w:w="0" w:type="dxa"/>
          <w:left w:w="0" w:type="dxa"/>
          <w:bottom w:w="0" w:type="dxa"/>
          <w:right w:w="0" w:type="dxa"/>
        </w:tblCellMar>
      </w:tblPr>
      <w:tblGrid>
        <w:gridCol w:w="734"/>
        <w:gridCol w:w="2092"/>
        <w:gridCol w:w="3828"/>
        <w:gridCol w:w="792"/>
      </w:tblGrid>
      <w:tr>
        <w:trPr>
          <w:cantSplit w:val="true"/>
        </w:trPr>
        <w:tc>
          <w:tcPr>
            <w:tcW w:w="6654"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Gender distribution of the respondents</w:t>
            </w:r>
          </w:p>
        </w:tc>
        <w:tc>
          <w:tcPr>
            <w:tcW w:w="792"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826"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4620"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ease tick</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2092"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le</w:t>
            </w:r>
          </w:p>
        </w:tc>
        <w:tc>
          <w:tcPr>
            <w:tcW w:w="462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2"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Female</w:t>
            </w:r>
          </w:p>
        </w:tc>
        <w:tc>
          <w:tcPr>
            <w:tcW w:w="4620" w:type="dxa"/>
            <w:gridSpan w:val="2"/>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2"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462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The positions held by respondents</w:t>
      </w:r>
    </w:p>
    <w:tbl>
      <w:tblPr>
        <w:tblW w:w="7449" w:type="dxa"/>
        <w:jc w:val="left"/>
        <w:tblInd w:w="0" w:type="dxa"/>
        <w:tblLayout w:type="fixed"/>
        <w:tblCellMar>
          <w:top w:w="0" w:type="dxa"/>
          <w:left w:w="0" w:type="dxa"/>
          <w:bottom w:w="0" w:type="dxa"/>
          <w:right w:w="0" w:type="dxa"/>
        </w:tblCellMar>
      </w:tblPr>
      <w:tblGrid>
        <w:gridCol w:w="735"/>
        <w:gridCol w:w="2091"/>
        <w:gridCol w:w="4623"/>
      </w:tblGrid>
      <w:tr>
        <w:trPr>
          <w:cantSplit w:val="true"/>
        </w:trPr>
        <w:tc>
          <w:tcPr>
            <w:tcW w:w="7449"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The positions held by respondents</w:t>
            </w:r>
          </w:p>
        </w:tc>
      </w:tr>
      <w:tr>
        <w:trPr>
          <w:cantSplit w:val="true"/>
        </w:trPr>
        <w:tc>
          <w:tcPr>
            <w:tcW w:w="2826"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462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ease tick</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209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principals</w:t>
            </w:r>
          </w:p>
        </w:tc>
        <w:tc>
          <w:tcPr>
            <w:tcW w:w="4623"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thematics teacher</w:t>
            </w:r>
          </w:p>
        </w:tc>
        <w:tc>
          <w:tcPr>
            <w:tcW w:w="4623"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SSIII students</w:t>
            </w:r>
          </w:p>
        </w:tc>
        <w:tc>
          <w:tcPr>
            <w:tcW w:w="4623"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SSI&amp;II students </w:t>
            </w:r>
          </w:p>
        </w:tc>
        <w:tc>
          <w:tcPr>
            <w:tcW w:w="4623"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9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4623"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re the qualities of teachers teaching mathematics in Nigerian schools?</w:t>
      </w:r>
    </w:p>
    <w:p>
      <w:pPr>
        <w:pStyle w:val="Normal"/>
        <w:spacing w:lineRule="auto" w:line="240" w:before="100" w:after="10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What are the qualities of teachers teaching mathematics in Nigerian schools?</w:t>
      </w:r>
    </w:p>
    <w:tbl>
      <w:tblPr>
        <w:tblW w:w="7276" w:type="dxa"/>
        <w:jc w:val="left"/>
        <w:tblInd w:w="0" w:type="dxa"/>
        <w:tblLayout w:type="fixed"/>
        <w:tblCellMar>
          <w:top w:w="0" w:type="dxa"/>
          <w:left w:w="0" w:type="dxa"/>
          <w:bottom w:w="0" w:type="dxa"/>
          <w:right w:w="0" w:type="dxa"/>
        </w:tblCellMar>
      </w:tblPr>
      <w:tblGrid>
        <w:gridCol w:w="735"/>
        <w:gridCol w:w="1891"/>
        <w:gridCol w:w="4650"/>
      </w:tblGrid>
      <w:tr>
        <w:trPr>
          <w:cantSplit w:val="true"/>
        </w:trPr>
        <w:tc>
          <w:tcPr>
            <w:tcW w:w="2626"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465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ease tick</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89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High quality</w:t>
            </w:r>
          </w:p>
        </w:tc>
        <w:tc>
          <w:tcPr>
            <w:tcW w:w="4650"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Low quality</w:t>
            </w:r>
          </w:p>
        </w:tc>
        <w:tc>
          <w:tcPr>
            <w:tcW w:w="4650"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4650"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4650"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9459" w:type="dxa"/>
        <w:jc w:val="left"/>
        <w:tblInd w:w="-9" w:type="dxa"/>
        <w:tblLayout w:type="fixed"/>
        <w:tblCellMar>
          <w:top w:w="0" w:type="dxa"/>
          <w:left w:w="0" w:type="dxa"/>
          <w:bottom w:w="0" w:type="dxa"/>
          <w:right w:w="0" w:type="dxa"/>
        </w:tblCellMar>
      </w:tblPr>
      <w:tblGrid>
        <w:gridCol w:w="9459"/>
      </w:tblGrid>
      <w:tr>
        <w:trPr>
          <w:trHeight w:val="240" w:hRule="atLeast"/>
          <w:cantSplit w:val="true"/>
        </w:trPr>
        <w:tc>
          <w:tcPr>
            <w:tcW w:w="9459" w:type="dxa"/>
            <w:tcBorders/>
            <w:shd w:fill="FFFFFF" w:val="clear"/>
          </w:tcPr>
          <w:p>
            <w:pPr>
              <w:pStyle w:val="Normal"/>
              <w:spacing w:lineRule="auto" w:line="480" w:before="0" w:after="20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Are there ways of improving the teaching and learning of mathematics in secondary schools</w:t>
            </w:r>
            <w:r>
              <w:rPr>
                <w:rFonts w:cs="Times New Roman" w:ascii="Times New Roman" w:hAnsi="Times New Roman"/>
                <w:b/>
                <w:bCs/>
                <w:sz w:val="28"/>
                <w:szCs w:val="28"/>
              </w:rPr>
              <w:t>?</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236" w:type="dxa"/>
        <w:jc w:val="left"/>
        <w:tblInd w:w="0" w:type="dxa"/>
        <w:tblLayout w:type="fixed"/>
        <w:tblCellMar>
          <w:top w:w="0" w:type="dxa"/>
          <w:left w:w="0" w:type="dxa"/>
          <w:bottom w:w="0" w:type="dxa"/>
          <w:right w:w="0" w:type="dxa"/>
        </w:tblCellMar>
      </w:tblPr>
      <w:tblGrid>
        <w:gridCol w:w="735"/>
        <w:gridCol w:w="1911"/>
        <w:gridCol w:w="4283"/>
        <w:gridCol w:w="307"/>
      </w:tblGrid>
      <w:tr>
        <w:trPr>
          <w:cantSplit w:val="true"/>
        </w:trPr>
        <w:tc>
          <w:tcPr>
            <w:tcW w:w="6929"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rPr>
            </w:pPr>
            <w:r>
              <w:rPr>
                <w:rFonts w:cs="Times New Roman" w:ascii="Times New Roman" w:hAnsi="Times New Roman"/>
                <w:b/>
                <w:bCs/>
                <w:color w:val="000000"/>
                <w:sz w:val="20"/>
                <w:szCs w:val="20"/>
              </w:rPr>
              <w:t>Are there ways of improving the teaching and learning of mathematics in secondary schools</w:t>
            </w:r>
            <w:r>
              <w:rPr>
                <w:rFonts w:cs="Times New Roman" w:ascii="Times New Roman" w:hAnsi="Times New Roman"/>
                <w:b/>
                <w:bCs/>
                <w:color w:val="000000"/>
                <w:sz w:val="18"/>
                <w:szCs w:val="18"/>
              </w:rPr>
              <w:t>?</w:t>
            </w:r>
          </w:p>
        </w:tc>
        <w:tc>
          <w:tcPr>
            <w:tcW w:w="307"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646"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4590"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ease tick</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91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459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4590" w:type="dxa"/>
            <w:gridSpan w:val="2"/>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4590" w:type="dxa"/>
            <w:gridSpan w:val="2"/>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1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459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Does the environmental influence affect the performance of student in learning mathematics</w:t>
      </w:r>
      <w:r>
        <w:rPr>
          <w:rFonts w:cs="Times New Roman" w:ascii="Times New Roman" w:hAnsi="Times New Roman"/>
          <w:b/>
          <w:bCs/>
          <w:sz w:val="28"/>
          <w:szCs w:val="28"/>
        </w:rPr>
        <w: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7431" w:type="dxa"/>
        <w:jc w:val="left"/>
        <w:tblInd w:w="0" w:type="dxa"/>
        <w:tblLayout w:type="fixed"/>
        <w:tblCellMar>
          <w:top w:w="0" w:type="dxa"/>
          <w:left w:w="0" w:type="dxa"/>
          <w:bottom w:w="0" w:type="dxa"/>
          <w:right w:w="0" w:type="dxa"/>
        </w:tblCellMar>
      </w:tblPr>
      <w:tblGrid>
        <w:gridCol w:w="735"/>
        <w:gridCol w:w="1896"/>
        <w:gridCol w:w="4298"/>
        <w:gridCol w:w="502"/>
      </w:tblGrid>
      <w:tr>
        <w:trPr>
          <w:cantSplit w:val="true"/>
        </w:trPr>
        <w:tc>
          <w:tcPr>
            <w:tcW w:w="6929" w:type="dxa"/>
            <w:gridSpan w:val="3"/>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Does the environmental influence affect the performance of student in learning mathematics</w:t>
            </w:r>
          </w:p>
        </w:tc>
        <w:tc>
          <w:tcPr>
            <w:tcW w:w="502"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63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4800" w:type="dxa"/>
            <w:gridSpan w:val="2"/>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ease tick</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896"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4800" w:type="dxa"/>
            <w:gridSpan w:val="2"/>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4800" w:type="dxa"/>
            <w:gridSpan w:val="2"/>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4800" w:type="dxa"/>
            <w:gridSpan w:val="2"/>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96"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4800" w:type="dxa"/>
            <w:gridSpan w:val="2"/>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bCs/>
          <w:sz w:val="28"/>
          <w:szCs w:val="28"/>
        </w:rPr>
      </w:pPr>
      <w:r>
        <w:rPr>
          <w:rFonts w:eastAsia="Times New Roman" w:cs="Times New Roman" w:ascii="Times New Roman" w:hAnsi="Times New Roman"/>
          <w:b/>
          <w:bCs/>
          <w:color w:val="000000"/>
          <w:sz w:val="28"/>
          <w:szCs w:val="28"/>
        </w:rPr>
        <w:t>How do students perceive mathematics as a subject</w:t>
      </w:r>
      <w:r>
        <w:rPr>
          <w:rFonts w:cs="Times New Roman" w:ascii="Times New Roman" w:hAnsi="Times New Roman"/>
          <w:b/>
          <w:bCs/>
          <w:sz w:val="28"/>
          <w:szCs w:val="28"/>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0" w:type="dxa"/>
        <w:tblLayout w:type="fixed"/>
        <w:tblCellMar>
          <w:top w:w="0" w:type="dxa"/>
          <w:left w:w="0" w:type="dxa"/>
          <w:bottom w:w="0" w:type="dxa"/>
          <w:right w:w="0" w:type="dxa"/>
        </w:tblCellMar>
      </w:tblPr>
      <w:tblGrid>
        <w:gridCol w:w="837"/>
        <w:gridCol w:w="2801"/>
        <w:gridCol w:w="4702"/>
        <w:gridCol w:w="1020"/>
      </w:tblGrid>
      <w:tr>
        <w:trPr>
          <w:cantSplit w:val="true"/>
        </w:trPr>
        <w:tc>
          <w:tcPr>
            <w:tcW w:w="9360" w:type="dxa"/>
            <w:gridSpan w:val="4"/>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How do students perceive mathematics as a subject?</w:t>
            </w:r>
          </w:p>
        </w:tc>
      </w:tr>
      <w:tr>
        <w:trPr>
          <w:cantSplit w:val="true"/>
        </w:trPr>
        <w:tc>
          <w:tcPr>
            <w:tcW w:w="3638"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470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ease tick</w:t>
            </w:r>
          </w:p>
        </w:tc>
        <w:tc>
          <w:tcPr>
            <w:tcW w:w="1020" w:type="dxa"/>
            <w:tcBorders/>
          </w:tcPr>
          <w:p>
            <w:pPr>
              <w:pStyle w:val="Normal"/>
              <w:snapToGrid w:val="false"/>
              <w:spacing w:before="0" w:after="20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r>
          </w:p>
        </w:tc>
      </w:tr>
      <w:tr>
        <w:trPr>
          <w:cantSplit w:val="true"/>
        </w:trPr>
        <w:tc>
          <w:tcPr>
            <w:tcW w:w="837"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280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Difficult </w:t>
            </w:r>
          </w:p>
        </w:tc>
        <w:tc>
          <w:tcPr>
            <w:tcW w:w="4702" w:type="dxa"/>
            <w:tcBorders>
              <w:top w:val="single" w:sz="16" w:space="0" w:color="000000"/>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simple</w:t>
            </w:r>
          </w:p>
        </w:tc>
        <w:tc>
          <w:tcPr>
            <w:tcW w:w="4702"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Not interesting</w:t>
            </w:r>
          </w:p>
        </w:tc>
        <w:tc>
          <w:tcPr>
            <w:tcW w:w="4702"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4702" w:type="dxa"/>
            <w:tcBorders>
              <w:left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837"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0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4702"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spacing w:lineRule="atLeast" w:line="320" w:before="0" w:after="0"/>
              <w:ind w:left="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0"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before="0" w:after="20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GB"/>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30:00Z</dcterms:created>
  <dc:creator>HP</dc:creator>
  <dc:description/>
  <dc:language>en-US</dc:language>
  <cp:lastModifiedBy>drprinxe</cp:lastModifiedBy>
  <dcterms:modified xsi:type="dcterms:W3CDTF">2024-01-02T02:36: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243B79F324F7AA5F606C869F8544B</vt:lpwstr>
  </property>
  <property fmtid="{D5CDD505-2E9C-101B-9397-08002B2CF9AE}" pid="3" name="KSOProductBuildVer">
    <vt:lpwstr>1033-11.2.0.11225</vt:lpwstr>
  </property>
</Properties>
</file>