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CHALLENGES OF MODERN AUTOMATION ON THE JOB PERFORMANCE OF SECRETARIES IN FINANCIAL INSTITUTIONS</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eastAsia="SimSun" w:cs="Times New Roman"/>
          <w:color w:val="000000"/>
          <w:sz w:val="24"/>
          <w:szCs w:val="24"/>
          <w:lang w:val="en-US"/>
        </w:rPr>
      </w:pPr>
      <w:r>
        <w:rPr>
          <w:rFonts w:cs="Times New Roman" w:ascii="Times New Roman" w:hAnsi="Times New Roman"/>
          <w:sz w:val="24"/>
          <w:szCs w:val="24"/>
          <w:lang w:val="en-US"/>
        </w:rPr>
        <w:t xml:space="preserve">This study was carried out to examine </w:t>
      </w:r>
      <w:r>
        <w:rPr>
          <w:rFonts w:eastAsia="SimSun" w:cs="Times New Roman" w:ascii="Times New Roman" w:hAnsi="Times New Roman"/>
          <w:sz w:val="24"/>
          <w:szCs w:val="24"/>
          <w:lang w:val="en-US"/>
        </w:rPr>
        <w:t>the challenges of modern technology autonomy on the job performances of secretaries in financial institution using Guarantee Trust Bank, Ijebu-od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b w:val="false"/>
          <w:bCs w:val="false"/>
          <w:color w:val="000000"/>
          <w:sz w:val="24"/>
          <w:szCs w:val="24"/>
          <w:shd w:fill="auto" w:val="clear"/>
          <w:lang w:val="en-US"/>
        </w:rPr>
        <w:t xml:space="preserve">secretaries and clerical staff in </w:t>
      </w:r>
      <w:r>
        <w:rPr>
          <w:rFonts w:eastAsia="SimSun" w:cs="Times New Roman" w:ascii="Times New Roman" w:hAnsi="Times New Roman"/>
          <w:sz w:val="24"/>
          <w:szCs w:val="24"/>
          <w:lang w:val="en-US"/>
        </w:rPr>
        <w:t>selected branches of GTB in Ijebu-ode, Ogun Sta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39 respondents and 35 were validated. Self-constructed and validated questionnaire was used for data collection. The collected and validated questionnaires were analyzed using frequency tables and mean scores, while the hypothesis were tested using Chi-square statistical tool, SPSS v23.  </w:t>
      </w:r>
      <w:r>
        <w:rPr>
          <w:rFonts w:cs="Times New Roman" w:ascii="Times New Roman" w:hAnsi="Times New Roman"/>
          <w:sz w:val="24"/>
          <w:szCs w:val="24"/>
          <w:lang w:val="en-US"/>
        </w:rPr>
        <w:t>The result of the findings reveals that; t</w:t>
      </w:r>
      <w:r>
        <w:rPr>
          <w:rFonts w:eastAsia="Times New Roman" w:cs="Times New Roman" w:ascii="Times New Roman" w:hAnsi="Times New Roman"/>
          <w:b w:val="false"/>
          <w:bCs/>
          <w:sz w:val="24"/>
          <w:szCs w:val="24"/>
          <w:lang w:val="en-US"/>
        </w:rPr>
        <w:t>here is significant relationship between modern office technology and secretaries productivity</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t</w:t>
      </w:r>
      <w:r>
        <w:rPr>
          <w:rFonts w:cs="Times New Roman" w:ascii="Times New Roman" w:hAnsi="Times New Roman"/>
          <w:color w:val="000000"/>
          <w:sz w:val="24"/>
          <w:szCs w:val="24"/>
          <w:lang w:val="en-US"/>
        </w:rPr>
        <w:t xml:space="preserve">he ever changing work environment will significantly enhance secretaries productivity. And </w:t>
      </w:r>
      <w:r>
        <w:rPr>
          <w:rFonts w:eastAsia="Times New Roman" w:cs="Times New Roman" w:ascii="Times New Roman" w:hAnsi="Times New Roman"/>
          <w:b w:val="false"/>
          <w:bCs/>
          <w:sz w:val="24"/>
          <w:szCs w:val="24"/>
          <w:lang w:val="en-US"/>
        </w:rPr>
        <w:t>secretaries will significantly appreciate changes in modern technology.</w:t>
      </w:r>
      <w:r>
        <w:rPr>
          <w:rFonts w:cs="Times New Roman" w:ascii="Times New Roman" w:hAnsi="Times New Roman"/>
          <w:sz w:val="24"/>
          <w:szCs w:val="24"/>
          <w:lang w:val="en-US"/>
        </w:rPr>
        <w:t xml:space="preserve"> The findings further show that </w:t>
      </w:r>
      <w:r>
        <w:rPr>
          <w:rFonts w:cs="Times New Roman" w:ascii="Times New Roman" w:hAnsi="Times New Roman"/>
          <w:color w:val="000000"/>
          <w:sz w:val="24"/>
          <w:szCs w:val="24"/>
          <w:lang w:val="en-US"/>
        </w:rPr>
        <w:t>the use of automated equipment influences secretaries in-job effectiveness and efficiency</w:t>
      </w:r>
      <w:r>
        <w:rPr>
          <w:rFonts w:cs="Times New Roman" w:ascii="Times New Roman" w:hAnsi="Times New Roman"/>
          <w:sz w:val="24"/>
          <w:szCs w:val="24"/>
          <w:lang w:val="en-US"/>
        </w:rPr>
        <w:t>. T</w:t>
      </w:r>
      <w:r>
        <w:rPr>
          <w:rFonts w:eastAsia="SimSun" w:cs="Times New Roman" w:ascii="Times New Roman" w:hAnsi="Times New Roman"/>
          <w:sz w:val="24"/>
          <w:szCs w:val="24"/>
        </w:rPr>
        <w:t xml:space="preserve">herefore it is recommended that </w:t>
      </w:r>
      <w:r>
        <w:rPr>
          <w:rFonts w:eastAsia="SimSun" w:cs="Times New Roman" w:ascii="Times New Roman" w:hAnsi="Times New Roman"/>
          <w:color w:val="000000"/>
          <w:sz w:val="24"/>
          <w:szCs w:val="24"/>
          <w:lang w:val="en-US"/>
        </w:rPr>
        <w:t>o</w:t>
      </w:r>
      <w:r>
        <w:rPr>
          <w:rFonts w:eastAsia="SimSun" w:cs="Times New Roman" w:ascii="Times New Roman" w:hAnsi="Times New Roman"/>
          <w:color w:val="000000"/>
          <w:sz w:val="24"/>
          <w:szCs w:val="24"/>
        </w:rPr>
        <w:t>rganizations should involve the secretaries in deciding the kind of technological device they wish to procure since the latter are going to use them</w:t>
      </w:r>
      <w:r>
        <w:rPr>
          <w:rFonts w:eastAsia="SimSun" w:cs="Times New Roman" w:ascii="Times New Roman" w:hAnsi="Times New Roman"/>
          <w:sz w:val="24"/>
          <w:szCs w:val="24"/>
          <w:lang w:val="en-US"/>
        </w:rPr>
        <w:t>. And s</w:t>
      </w:r>
      <w:r>
        <w:rPr>
          <w:rFonts w:eastAsia="SimSun" w:cs="Times New Roman" w:ascii="Times New Roman" w:hAnsi="Times New Roman"/>
          <w:color w:val="000000"/>
          <w:sz w:val="24"/>
          <w:szCs w:val="24"/>
        </w:rPr>
        <w:t>ecretaries who lack adequate knowledge and skill in the usage of modern office technology/equipment should be retrained to fit into the current trend of technological advancement for effective performance</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Times New Roman" w:cs="Times New Roman"/>
          <w:b/>
          <w:b/>
          <w:bCs w:val="false"/>
          <w:sz w:val="24"/>
          <w:szCs w:val="24"/>
          <w:lang w:val="en-US"/>
        </w:rPr>
      </w:pPr>
      <w:r>
        <w:rPr>
          <w:rFonts w:eastAsia="SimSun" w:cs="Times New Roman" w:ascii="Times New Roman" w:hAnsi="Times New Roman"/>
          <w:b/>
          <w:bCs/>
          <w:color w:val="000000"/>
          <w:sz w:val="24"/>
          <w:szCs w:val="24"/>
          <w:lang w:val="en-US"/>
        </w:rPr>
        <w:t>Keyword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i/>
          <w:iCs/>
          <w:color w:val="000000"/>
          <w:sz w:val="24"/>
          <w:szCs w:val="24"/>
          <w:lang w:val="en-US"/>
        </w:rPr>
        <w:t>Office, Automated Office, Secretaries</w:t>
      </w:r>
      <w:r>
        <w:br w:type="page"/>
      </w:r>
    </w:p>
    <w:p>
      <w:pPr>
        <w:pStyle w:val="Normal"/>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r>
    </w:p>
    <w:p>
      <w:pPr>
        <w:pStyle w:val="Normal"/>
        <w:spacing w:lineRule="auto" w:line="480"/>
        <w:jc w:val="center"/>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CHAPTER ONE</w:t>
      </w:r>
    </w:p>
    <w:p>
      <w:pPr>
        <w:pStyle w:val="Normal"/>
        <w:spacing w:lineRule="auto" w:line="480"/>
        <w:jc w:val="center"/>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INTRODUCTION</w:t>
      </w:r>
    </w:p>
    <w:p>
      <w:pPr>
        <w:pStyle w:val="Normal"/>
        <w:spacing w:lineRule="auto" w:line="480"/>
        <w:jc w:val="both"/>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1.1       Background of the stud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Work was the major activities of man before the industrial revolution, that was the period marked with mechanization of work, presently computer is representing mechanization thereby turning the work into automation. The 21st century has witnessed a lot of advancement both in science and technology. This advancement has been growing rapidly since the end of the Second World War both in manufacturing, aviation, medicine, engineering, finance and administration, such advances has affected adversely in all aspects of life. This technological advancement includes the modern office automation which we use in our day to day activities in the business organizations (Ajayi, 2000).</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owever modern automation in all works of life does not exempt secretarial productivity. The required unchanged while the procedure continues to change as more and more sophisticated machines are introduced in the office.</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impacts brought about the invention of the new office machines are immeasurable many of those office automation out-ways the secretaries performance due to their effectiveness, speed and time saving. The introduction of most office automation might go as far as costing secretaries their jobs as a result of limited numbers being employed (Merony, 2001).</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fear of cost of craftsmanship as new product (automation) replaces the old ones becomes the issue at stake. Consequently, the issue of bearing extra cost in training and retraining secretaries to get accustomed with these inventions becomes a problem. There is apprehension in offices by secretaries as to what is t heir fate due to inventions and innovations in modern technologies. The computer has been invented to do many things that are hitherto done by the secretary. A chief executive can stay in his office or room to make flight and hotel reservations. He can manage information. He does not need any knowledge of keyboard to input his information. He can now use a pen to input his letter or document on the computer and with internet facility and with efficient server he can send his mail and receive reply. He can store, edit, retrieve and print his information.</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owever, the secretary’s roles and personal attributes still make him somebody to reckon with in the office and in the organization.</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re are wide range of office machines and equipment which now enable secretaries to improve their performances. Such new machines take the form of electronic typewriters that have replaced the manual ones. Word processors with multi-purpose facilities, computers and other sophisticated office machines and equipment are now provided by employers. Some of the physical equipment used by secretaries includes computer communication equipment and electronic pocket organizers (Lucas, 2007). New technological equipment that has altered the procedures and technique for office functions include the computers, electronic mail/commerce, voice mail, and the internet. A secretary is an office-staff who combines the mastery secretarial skills of typewriting and shorthand with office routine functions. Automation is an innovation and a consequence of the industrial revolution. It is a collection of methods for controlling machinery and production processes by mechanical method, usually with electronic equipment. Spencer (2001) defined automation as the process of replacing human work with work done by machines or system designed to perform a specific combination of action automatically or repeatedly. Mayer (2007) defines a secretary as an executive assistant, who possesses a mastery of office skills, demonstrates the ability to assume responsibility with or without supervision, exercises initiatives and judgment and makes decision within the scope of assigned authority. It means that a qualified secretary should have a wide knowledge of business acumen, versatile knowledge in accounting, personnel, office practice, and communication and inside knowledge of the operation of all departments within the organization where he works, unlike a half-baked secretary who possesses only knowledge of shorthand, typewriting and basic office practices. The advent of the word processor has helped to make the secretarial career path cleaner. For a secretary to be employable in an automated office, Merony (2001) believed that such a secretary must be well versed in the following specific automated office equipment training:</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i.            The concept and theory of specific automated office equipment.</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b w:val="false"/>
          <w:bCs/>
          <w:sz w:val="24"/>
          <w:szCs w:val="24"/>
          <w:lang w:val="en-US"/>
        </w:rPr>
        <w:t>ii. Knowledge of the categories of equipment and their intended uses and differences.</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iii.            The skill to use resources or reference materials properl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b w:val="false"/>
          <w:bCs/>
          <w:sz w:val="24"/>
          <w:szCs w:val="24"/>
          <w:lang w:val="en-US"/>
        </w:rPr>
        <w:t>iv.            Hands-on equipment training, etc.</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success of the newly introduced equipment depends on people, procedure and equipment (PPE). Automation can only be successful if a careful study is carried out to assure the need of the equipment and the financial resources available for the purpose. It is important to note however, that technology is not static; therefore it is essential that while planning to equip the office with modern technology, great care should be taken of the changing nature of technology. As such finance should not be invested into technology that is likely to become obsolete in a short time. It is believed that for new equipment to be installed in any organization, it has to win the good will of the staff, since they are the ones to use it. By getting the good will of the user staff, the introduction and procedures will be accepted and effective.</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An automated office, undoubtedly, offers new roles and responsibilities for the secretary. Such new roles presuppose that additional training and qualifications are required from the secretaries. The relevance of automation in business was identified by Aromolaran (2003) as follow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Creating a distinct career path for the secretary.</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Automation creates a prominent place for the secretary on the organization chart.</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It creates routine and assigned roles for the secretary.</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With automation the secretary now spends less time in correcting, revising, proof-reading and reproducing documents.</w:t>
      </w:r>
    </w:p>
    <w:p>
      <w:pPr>
        <w:pStyle w:val="Normal"/>
        <w:spacing w:lineRule="auto" w:line="480"/>
        <w:jc w:val="both"/>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1.2       Statement of the problem</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world is undergoing a rapid change due to the innovation of modern automation. The evolution continues and financial institutions in Nigeria, in order to cope with the modern age needs to know the effects of all these automated machines on staff output. What are the effects of these changes on the productivity of secretaries in the office, his or her ability to cope, his/her job security, her relevance to the office work for which she is employed and moreover, the training which is to prepare her to meet the challenges of her ever-changing work environment. For financial institutions to equip their office with modern automation they need enough capital to import these machines since they are not produced in Nigeria. Modern office automation as we know needs expertise as regards to repair and like air-conditioned room, isolated pace and wide space. It is against this background that this study seeks to investigate into the challenges of modern automation on the job performance of secretaries in financial institutions with specific reference to Guarantee Trust Bank, Ijebu-ode.</w:t>
      </w:r>
    </w:p>
    <w:p>
      <w:pPr>
        <w:pStyle w:val="Normal"/>
        <w:spacing w:lineRule="auto" w:line="480"/>
        <w:jc w:val="both"/>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1.3       Objectives of the stud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broad objective of this study is to access the challenges of modern technology autonomy on the job performances of secretaries on financial institution with reference to Guarantee Trust Bank, Ijebu-ode. However, specific objectives include:</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I.            The identification of personal characteristics of respondents in the study area.</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II. The evaluation on the effect of automation on job effectiveness of secretaries.</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III. Identification of the problems of automation for secretaries in changing business environment.</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IV.            Suggestion and recommendations for policy makers land stakeholders.</w:t>
      </w:r>
    </w:p>
    <w:p>
      <w:pPr>
        <w:pStyle w:val="Normal"/>
        <w:spacing w:lineRule="auto" w:line="480"/>
        <w:jc w:val="both"/>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1.4       Research questions</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is research is aimed at finding answers to these questions.</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1. What are the effects of modern office automation on the productivity of secretaries in GTB, Ijebu-ode?</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2.      What are the problems secretaries’encounters in using that automation?</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3.      What type of modern office automation used in our offices toda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4.      What are the recommendations on how the secretaries can make maximal use of this office modern automation?</w:t>
      </w:r>
    </w:p>
    <w:p>
      <w:pPr>
        <w:pStyle w:val="Normal"/>
        <w:spacing w:lineRule="auto" w:line="480"/>
        <w:jc w:val="both"/>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1.5       Research hypothesis</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0 :      There is no significant relationship between modern office technology and secretaries productivit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1 :      There is significant relationship between modern office technology and secretaries productivit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02 :     the ever changing work environment will not significantly enhance secretaries productivit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1 : The ever changing work environment will significantly enhance secretaries productivit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03 : Secretaries will not significantly appreciate changes in modern technolog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1 :      Secretaries will significantly appreciate changes in modern technology.</w:t>
      </w:r>
    </w:p>
    <w:p>
      <w:pPr>
        <w:pStyle w:val="Normal"/>
        <w:spacing w:lineRule="auto" w:line="480"/>
        <w:jc w:val="both"/>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1.6      Significance of the stud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research is carried out in the sense that its findings will reassure the secretaries who think their skill is no longer useful in the office as a result of the introduction of new modern automation. This ought to be done in order to boost their morale and increase their productivity as well. It will also be useful  to both practicing secretaries and secretaries to be, not to fear about the future prospect of their profession, the study will also be very handy to various institutions where secretaries are trained to design healthy training programs for secretaries in schools so that experience gained will be useful in the world of work if all the study will be immensely important to the general public especially the financial institutions to appreciate the best way to make sue of automation available to them.</w:t>
      </w:r>
    </w:p>
    <w:p>
      <w:pPr>
        <w:pStyle w:val="Normal"/>
        <w:spacing w:lineRule="auto" w:line="480"/>
        <w:jc w:val="both"/>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1.7       Delimitations and limitation of the stud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scope of this study is based on the financial institutions in Nigeria with specific reference to Guarantee Trust Bank in Ijebu-ode. The study would have best been carried out on the financial housed in financial housed in Ogun state but for time and financial constraints.</w:t>
      </w:r>
      <w:r>
        <w:br w:type="page"/>
      </w:r>
    </w:p>
    <w:p>
      <w:pPr>
        <w:pStyle w:val="Normal"/>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In the contemporary work environment, employers are in search for secretaries who possessed knowledge, skills and competencies that would enhance better job performance. As such the development of high level of efficacy in ICT will affect the success of the secretary’s job performance in the ever increasing information-based environment. Information technology has drastically changed the office functions, jobs are now done in a new way. Information could be transferred, stored, retrieved and processed for onward transmission with the use of technology. As opined by Nwaokwa and Okoli (2012), many secretaries lack the communication technology skills required in the various offices and this has greatly affected their performance. The effect of office automation is to increase the organizational productivity by redefining the office work, improve the quality and accuracy of output.For an office secretary, office automation redu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tress of role overload/identification; it affects the perceived status and job satisfaction and it has a significant influence on the workers’ feelings towar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organizational goals. The introduction and development in Inform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mmunication Technology (ICT) have changed the methods and procedure of doing office work by the Secretarial staff.As described by Iyanda (1990), the word “Secretary” means the chief administrator of an organization or a person who performs the functions of organizing and recording the proceedings of meetings, skilled in shorthand and keyboarding; responsible to an executive; as such a Secretary has been regarded to be the brain box of the organisation. Bolade (2002) opined that a secretary 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warm personality, endlessly helpful, understanding and tolerant, whose principal function is to alleviate, solve, prevent or soften problems/workloads for the executive. Some years ago, secretaries are made to type with manual typewriters to make enormous copies through cutting of stencils.But nowadays, it has been discovered that there has been an explosive increase in the use of the computer to perform office tasks by Secretaries.As such, secretaries cannot ignore the u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office automation and information system. There are many benefits being derived from the use of office automation and information technology by the secretaries, these include: production of good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rror free work; record-keeping and retrieval; accessibility to information, word processing/desktop publishing/spreadsheet packages, database management system etc. Managers are looking for secretaries wh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e exposed to office technology and office automation including the internet to make knowledge accessible and the office work easier.Job effectiveness is the extent to which an activity fulfils its intended purpose or function. Ayelotan (2012) defined effectiveness as a measure of the match between stated goals and achievements, which is doing the right thing. Job effectiveness in context of this research work is the professional secretary’s ability to use appropriately available office machinery/automation/tools to carry out the assigned duties or tasks in an efficient manner in line with the employer’s expectations. It is a known fact that employees are the key elements of any organisation and professional secretaries are integral part. It is imperative that any organisation that wishes to achieve its aims and objective must be ICT compliant. The employees must be versatile and competent in handling ICT office facilities and equipment that would enhance their job effectiveness, most especially, the professional secretaries who are the core centre of the organisation’s information processing activities. The secretary’s functions could be categorized into four (4) namely: the secretary must communicate effectively within and outside the organization; that is, ability to write good memos/reports/letter; and being able to express oneself fluently in English Language to clients. Secondly, the secretary is responsible for information storage and retrieval – either through storage into the computer or manually stored information.Also, the secretary serves as the brain and memory of the office. Lastly, the secretary supplies the boss with information both from the telephone calls and the visitors; as such the secretary is termed the “house-keeper of the office”; that is why some bosses are disorganized when their secretary is absent from work. All these functions and responsibilit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uld be done better and faster with modern office automation and ICT. Many scholars and experts opined that coping with today’s ICT challenges require better development of secretaries’ abilities to tackle complex mental tasks, doing well beyond the basic reproduction of accumulated knowledge – the writing of shorthand and typewriting skills. Efforts should be made by them to improve in developing the ICT competencies which involve cognitive and practical skills, creative abilities etc. Federal Ministry of Education, Nigeria (2013) defines ICT as encompassing all equipment and tools (inclusive of traditional technologies of radio, video and television to the newer technologies of computers, hardware, software, etc.) as well as the methods, practices, processes, procedures, concepts, and principles that come into play in the conduct of the information and communication activities. Also, Yusuf (2000) defined ICT as an electric application of computing, communication, telecommunication and satellite technology. Sholagbade (2012) opined that technology has certainly changed the ways many office tasks are being performed. Technology has simplified many routine secretarial tasks, thereby making secretaries to assume new responsibilities in the office setting. Office automation is the use of self-regulating machines to execute office tasks formerly done manually or through semi-mechanical means.Office automation has changed the secretari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uties from the manual method to purely mechanized process.According to Olsgaard (1989), office automation involves the application of integrated information handling tools and methods to improve the productivity of people in an office operation. As such, office automation is the integr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the computer application into the office tasks to make the work faster, easier and consistent. Spencer (1981) described office automation as the process of replacing human work with work done by machines or system designed to perform a specific combination of action automatically or repeatedly. To this end, a secretary who still wa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o be relevant at work must be prepared for the challenging tasks of automated office.</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formation and Communication 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ormation and Communication Technology (ICT) is concerned with managing and processing information. This is made possible through the use of electronic computers and computer software to manage information (Okute, 2001). According to Atakpa (2010), secretarial functions the world over have undergone tremendous technical transformations. He noted further that secretarial functions which were previously done manually have been mechanized. On the other hand, Okwuanaso and Obayi (2003) have noted that ICT has posed several challenges to secretaries in the execution of their duties. Supporting this claim, Eze (2000) asserted that any office staff of today that is lacking in Information Communication Technology would find work boring and uninterest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Nwaokwa and Okoli (2012), the introduction of ICT has changed the roles of secretaries. They opined that ICT has influenced the performance of secretaries in delivery of information, accuracy and effectiveness at the work place. Nonye (2013) researching into the need for capacity building of secretaries in modern office technology concluded that secretaries should be abreast of the use of modern office technology and recommended the need for periodic training programmes to be organized for secretaries to update their knowledge on modern office skil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ing the effects of information and communication technology on the performance of public sector secretaries, Buseni (2013) asserted that the quality of a secretary is a function of reliable and reporting framework. The study revealed that the use of computer, telecommunication and video techniques positively and significantly affected productivity of public sector secretaries. Defining a computer, Oliver and Chapman (1993) espoused the functions in an office setting. Kenedy (2004) stated that, influence of workers in job performance will reshape our society and will continue to be a dynamic force in future generations. It is important that social workers understand the role that technology plays in shaping the lives of clients and the services that are delivered. These rapidly developing technologies, and the individual that utilize them are producing virtual networks of greater size and valu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urban et al (2008), argues that, today’s internet sites produce vast social networks that provide opportunities for professionals and employers to advertise and communication to effectively use social networks, whether need to understand the capabilities of these networks, and how they can be effectively understood, managed and utilized within a digital environment. Technology innovations are encouraging a trend towards the digitization of the world is information and knowledge, essentially creating stores of the accumulated human experience. Chukwumezie (2002) asserted that, ICT has become integrated into the modern global society, serving a whole range of functions and purposes with such growth are extensive arguments that internet access is a human right because it is necessary to fully participate in today’s ICT reform as the use of ICTs continues to grow, it is important to realize the importance of convergence, and low convergence shapes the transmission of information and services delivery. This concept refers to the coming together of information technolog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walbe (2013), stated that the internet and other telecommunication networks have an enormous impact on defining the future of human interaction, and to date, these changes have largely been positive across social contexts. Boladale (2000) opined that, the field of social work needs to understand how these changes are influencing and will continue to influence all aspect of social work. As it related to social work, it is critically important that such a research agenda builds an understanding of both the positive and negative impacts of ICT and human interaction. Ayelotan (2012) stated that, information communication technology has replaced the traditional equipment used by office managers which are now considered obsolete and office professionals task are now modified. Office activities and functions are today being undertaken by electronic and computer based technology leading to office automation and a paperless office. Ayelotan (2012), in his remark, stated that the emerging growth of information communication technology and drastic change in office operations is posting serious changes to office manager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ffice Autom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ffice automation refers to the use of electronic devices in office activities in order to increase efficiency. This increased efficiency is resulted by completion of information exchange inside office and between offices and their environment and finally could help to manager by provide better information ( Beheshtian, 1999). Office automation is a mechanism which aims to improve organization efficiency and productivity through use of effective and efficient management by utilizing electronic flow of correspondence in organization level , easy searching stored data, quick and timely response to client, removal of paper from administrative correspondence cycle, proper control over users, maintaining and recording data efficiently and improve communications within organization( Rahimian, 1998) , increase nonproductive activities like physical archiving of documents, maintaining records of operation in less volum, high safety and easy access, producing necessary report with different diagrams, decrease duties of office managers, typists and secretaries, possibility to telephone supervising on tasks and activities in any time , control over classified data, precision in doing operation and recording all affairs, removal of paper completely in performing work process, facility and speed in operation flow, high security in maintaining documents and possibility to rapid access them( Starifar, 1998). Regarding conducted researches in information technology, the first step is identification of office automation system that is very important. Today implementation of office automation in organizations and companies is one of the issues being considered especially in both academic and applied communities (Esmall &amp; Yasin,2002).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utomated Office Syste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broad definition of office automation may include all use of computer technology to support the "knowledge worker"; this definition includes computer-aided graphics and design tools, decision support systems, and any use of personal computers for work-related tasks. In this paper a more narrow view of office automation has been taken, concentrating on the administrative component of an organization's functioning. We are concerned with the coactions and dissemination of information that prior to office automation was not supported by the organization's formal computer based information systems. A critical component of automated office systems under this focus is their communication functions; it has been suggested that communications technology is the most significant factor in redesign of organizations through office automation . The other major components to be considered here are text processing functions and personal applications supporting the administrative responsibilities of office workers. In the restricted definition, automated office systems are generally based on interactive workstations connected to a communications network. The workstations have intelligence and storage capabilities managed either through a central computer or distributed to the workstation themselves. Workstation functions may be tailored to different roles, e.g., managerial, professional, secretarial, or even to individuals. Each workstation would have some degree of functionality of three components: communications, text processing, and personal applications. Text processing capabilities of automated office systems are in common use today. The features that prepare, edit, and store text will in the future be augmented by the ability to fries documents electronically with cross-reference indexes and keyword searching. Equipment for automatic facsimile transmission and automatic phototypesetting is also available. Aids for interpersonal communication include any facilities for distribution of correspondence to an electronic "mailbox" of the recipient. The most common form of interpersonal communication is "electronic mail," where a user types a message at a workstation or computer terminal that sends it automatically to the mailbox. Upon transmission the message is immediately available to recipients. Store-and-forward message systems based on audio recording are also available. The significant feature of electronic mail and its audio counterparts is the asynchronous nature of communication. Both sender and recipient control the timing of their portion of the communication, thus eliminating the inefficiency of incomplete calls and minimizing the need for interruptions. Personal applications include the capability for streamlining individual administrative tasks and are used by individuals at their own discretion. Examples of personal applications are on-line calendar and scheduling programs which can be used to keep a record of an individual's schedule and, if feasible, compare schedules of multiple individuals in order to select meeting times. Reminder systems can be used for follow-up on previous messages, for reminders of appointments based on the automatic calendar, and for tracking project schedules. Personal contacts may be electronically fried with multiple reference indexes for retrieval in order to generate personal correspondence or obtain such information as telephone numbers. An important feature of automated office systems under this definition is easy accessibility. At a minimum, terminals or other access facilities should be readily available to "principals" (primarily, managers and professionals) and support staff. With the decreasing cost of electronic equipment, centralized office support facilities, which were motivated by economies of scale for equipment, should give way to an acceptance of the need for convenient access.</w:t>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utomated Office Systems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the potential for office automation to improve office productivity appears compelling, such improvements will not accrue automatically. What is the appropriate strategy for implementing such systems? Designers emphasize clear objectives, proper planning, choosing an appropriate site for a prototype, eliciting the support and involvement of affected parties, etc. Given that automated office systems are successfully implemented in the organization, are productivity improvements assured? Even more important, how will the new systems affect patterns of work, individual and group interactions, and organizational structure? How will the organization of the future look given the new technology? Although there have been a number of major evaluations of the effects of automated office systems on office activities and communication patterns, little attention has been paid to its long-term effects on organizational functioning. The purpose of this paper is to consider some potential long-term organizational implications of office automation in order to can attention to the need for research to increase our understanding of the potential effects of the technology and alert practitioners to take a broad perspective when implementing these systems. Some possible effects of office automation components on the organization and its members are illustrated. The figure represents organizational characteristics affected by the successful implementation and integration of system components. The figure suggests that employee attitudes, management processes, interpersonal relations, interdepartmental relations, and organizational structure will be altered by automated office systems through intervening changes in the location and temporal definition of work, shifts in the mode and timing of communication, and changes in the work product itself. The descriptive model assumes that a certain level of system implementation and utilization has been achieved. The level of maturity of an automated office system may be considered to be a function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the number of individuals with access to the system</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number of organizational subgroups connected to the network</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percentage of work accomplished through the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 large number of individuals need to utilize the communications component of the system before the system will affect organizational communications pat terns. For instance, if one member of the target group of a communication does not have access to the system, other procedures need to be instituted to accommodate the exception. This reduces the overall effectiveness of communications substantially. An organizationally mature system is utilized across major organizational subgroups. For instance, the authors utilize an electronic mail system in a university for intradepartmental communications only. Although it is used extensively, under this definition it will not be a "mature" system until it is implemented in other academic departments and the Dean's Office. In general, several subgroups that are central to the organization's major workflow need to utilize the system before this criterion is met. The third determinant of system maturity is a minimum percentage of use by each organizational member on the system. Although an arbitrary definition in terms of time spent at a workstation, etc. is not very helpful, casual use for an occasional inquiry or demonstration clearly does not meet the criterion. Instead, it is assumed that after a period of utilization an individual will become more dependent on the automated office system. If access to the system is denied, the individual would be seriously hampered in performing his or her duties. The descriptive model shows classes of interacting effects of mature automated office systems. Although research to date has focused on the individual productivity of secretaries and clerical workers, little has been said about potential changes in role definitions or in quality of work life. Impacts on managerial workers are more difficult to determine, primarily because the work a manager does is it not well understood. Changes in communications may affect both the formal aspects of intragroup relations (such as managerial span of control) and informal social interaction among individuals. The locational and temporal definition of work may be altered, requiring that managers monitor and control employees remotely. Enhanced availability of communications paths across departmental boundaries may have significant impacts on interdepartmental relations. Ultimately, the goal of any intraorganizational change or intervention is improved organizational effectiveness; increased organizational flexibility in structure and processes are expected to contribute to this goal. This paper assumes what can best be termed a "sociotechnical" perspective of organizations, that is, social and technical-economic elements of the organization as a system interact to produce outcomes such as those predicted here. It is more representative of the views of "structural" and "human relations" perspectives of organizations, as described in, than a "class politics" view. A word should be said, however, about this latter perspective. The political view assumes that automation (in this case, of the office) implies a division of labor that leads to decreases in skill, knowledge, and worker control over activities. In this view, "The question for management is... not simply one of saving money through reducing the payroll, but clearly one of securing the maximum control over the labour process in pursuit of maximum profitability The political view is not totally ignored. We recognize that the way in which an automated office system is implemented may lead to such outcomes; however, automation itself does not necessarily reduce individual skills or control over work. The socio-technical perspective assumes that the tools of automation are neutral; the social, task, and structural factors combine with technical factors to influence the nature of the work activit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retary</w:t>
      </w:r>
    </w:p>
    <w:p>
      <w:pPr>
        <w:pStyle w:val="Normal"/>
        <w:spacing w:lineRule="auto" w:line="48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The word secretary simply means a person who works in an office and manages the organization. Although a secretary is perceived more as a personal assistant or administrative assistant, the professional secretary is one of the most essential human resources in a business organization because he helps make the wheel of the organization to turn. Secretaries provide the unseen services which make the organizations to prosper. Secretaries according to Ahukannah and Ekelegbe (2008) are classified into four categories:</w:t>
      </w:r>
    </w:p>
    <w:p>
      <w:pPr>
        <w:pStyle w:val="Normal"/>
        <w:numPr>
          <w:ilvl w:val="0"/>
          <w:numId w:val="8"/>
        </w:numPr>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Professional Secretary: </w:t>
      </w:r>
      <w:r>
        <w:rPr>
          <w:rFonts w:cs="Times New Roman" w:ascii="Times New Roman" w:hAnsi="Times New Roman"/>
          <w:bCs/>
          <w:sz w:val="24"/>
          <w:szCs w:val="24"/>
        </w:rPr>
        <w:t>This is the secretary by reason of training, ethics, orientation and skills. He must be an expert in shorthand writing, typewriting and use of computer and ability to deal with office routine activities. This category (in other words termed as confidential secretary) is the researcher area of concern.</w:t>
      </w:r>
    </w:p>
    <w:p>
      <w:pPr>
        <w:pStyle w:val="Normal"/>
        <w:numPr>
          <w:ilvl w:val="0"/>
          <w:numId w:val="8"/>
        </w:numPr>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The Honorary Secretary: </w:t>
      </w:r>
      <w:r>
        <w:rPr>
          <w:rFonts w:cs="Times New Roman" w:ascii="Times New Roman" w:hAnsi="Times New Roman"/>
          <w:bCs/>
          <w:sz w:val="24"/>
          <w:szCs w:val="24"/>
        </w:rPr>
        <w:t>This is the one who is in charge of the correspondence, records and other business affairs of a society, club and other associations. He is not a professional secretary because he has not acquired the necessary skills/training.</w:t>
      </w:r>
    </w:p>
    <w:p>
      <w:pPr>
        <w:pStyle w:val="Normal"/>
        <w:numPr>
          <w:ilvl w:val="0"/>
          <w:numId w:val="8"/>
        </w:numPr>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Private Secretary: </w:t>
      </w:r>
      <w:r>
        <w:rPr>
          <w:rFonts w:cs="Times New Roman" w:ascii="Times New Roman" w:hAnsi="Times New Roman"/>
          <w:bCs/>
          <w:sz w:val="24"/>
          <w:szCs w:val="24"/>
        </w:rPr>
        <w:t>This is an employee who deals with correspondence, keep records and files in the office.</w:t>
      </w:r>
    </w:p>
    <w:p>
      <w:pPr>
        <w:pStyle w:val="Normal"/>
        <w:numPr>
          <w:ilvl w:val="0"/>
          <w:numId w:val="8"/>
        </w:numPr>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Corporate/Company Secretary: </w:t>
      </w:r>
      <w:r>
        <w:rPr>
          <w:rFonts w:cs="Times New Roman" w:ascii="Times New Roman" w:hAnsi="Times New Roman"/>
          <w:bCs/>
          <w:sz w:val="24"/>
          <w:szCs w:val="24"/>
        </w:rPr>
        <w:t>Companies established under the Companies Act 1990 are normally required by the statute to engage the services of a Company Secretary. He/ She takes charge of the administration of the company, as well as functions as secretary to the board of directors. Registrars of government establishment such as polytechnics, universities et cetera are the secretaries of their various institutions who take charge of general administration as well as cover the meetings of their various councils and produce the minute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 secretary is a person, whose work consists of supporting management, including executives, using a variety of professional ethics and communication and organizational skills. Wordnet (2008) defines secretary as a person who assists a member of staff or top management level, and who undertakes a lot of administrative tasks for the smooth running of the office. This definition was confirmed by wikipedia (2008) where a secretary is seen as a person employed to write orders, letters, dispatch public or private papers, records and the like, an official scribe, one who attends to correspondence and transacts other business for an association, a public body, or an individual. A secretary is an indispensable element in achieving organizational goals. He serves as a memory bank in his organization, scrutinizes visitors so as to give the executive enough time to do some other office activities, keep records so as to prevent embracement and the lot of important document which could consequently have a negative effect to the organiz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ief Overview of Office Equipment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Office equipment refers to the machines used for the efficiency of workers in the office. Office equipment free workers from many of the routines and time-consuming tasks done manually. These are categorized into three accounting, secretarial, and general.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Accounting Machines</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They are either operated manually or electrically. Accounting machines are used for posting the ledger cards, writing cheques, receipts and preparing the payroll. Some accounting machines are calculators, electronic calculators, adding machines other basic accounting machines are book-keeping, electronic billing, and electronic alpha-numeric accounting machine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i/>
          <w:i/>
          <w:color w:val="000000"/>
          <w:sz w:val="24"/>
          <w:szCs w:val="24"/>
        </w:rPr>
      </w:pPr>
      <w:r>
        <w:rPr>
          <w:rFonts w:cs="Times New Roman"/>
          <w:b/>
          <w:i/>
          <w:color w:val="000000"/>
          <w:sz w:val="24"/>
          <w:szCs w:val="24"/>
        </w:rPr>
        <w:t xml:space="preserve">Secretarial Machine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They are machines used for secretarial office routine. They include typewriters, franking, and reprographic machines. Others are Dictaphone, automatic time-and-date stamping machines envelope sealing machine, jogger, shredder, etc.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Typewriters are either manually or electrically operated. Franking machine is used to print stamp impression on envelopes without the use of adhesive stamps. Reprographic machines are photocopier, spirit or ink duplicating machine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Chief executives make use of Dictaphone to dictate messages for secretaries to type on either computer or typewriter. The automatic time and data stamping machine is used to print the impression of the time and date of receipt on office correspondence. The envelope sealing machine moisturizes the flap of envelope before sealing it. The jogger is used to collate papers before binding. A shredder is used to destroy unused office document into unreadable form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i/>
          <w:i/>
          <w:color w:val="000000"/>
          <w:sz w:val="24"/>
          <w:szCs w:val="24"/>
        </w:rPr>
      </w:pPr>
      <w:r>
        <w:rPr>
          <w:rFonts w:cs="Times New Roman"/>
          <w:b/>
          <w:i/>
          <w:color w:val="000000"/>
          <w:sz w:val="24"/>
          <w:szCs w:val="24"/>
        </w:rPr>
        <w:t xml:space="preserve">General Office Machin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are generally used in the office. They include computers, fax, offset litho and laminating machines. Computer processes data and it is most commonly used in offices. There are desktop laptop and series of other forms of computers in offices today. The fax or facsimile facilitates the dissemination of information and diagrams over telephone wires through facsimile telegraphy. Documents are scanned by a beam of light and an identical image is reproduced on the other fax machine operated by another subscriber at the other end. The offset litho is more of printing machine. It is good for producing staff magazine, inter-office memoranda, etc. The laminating machine is used for protecting documents against moisture, dirt, creasing and tampering by the use of cellophane. This is done through the heat process. The machine seals the document automatically for durabili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ief List of Modern Office Technologie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 xml:space="preserve">The computer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Everybody knows what a computer is. It can simply be defined as an accurate electronic device that performs calculations and processes information at great speed.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Computers come in different sizes, shapes, capacities, etc. We have desktops, laptops, and palmtops. The computer is used in medicine, engineering, architecture, education, banking, etc.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 xml:space="preserve">Telephones – mobile and land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The land line is the most basic office communications tool used by secretaries. The most popular mobile phone used in the business place is the GSM Global Systems for Mobile Communication.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 xml:space="preserve">Fax Machin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ust like the telephones, the fax machine transmits information, but in text or document format</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Internet (www, e-mail, search engine, etc.)</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is is an intangible facility on the computer. WWW stands for worldwide web and it is a collection of information in multimedia form on the internet. This information is stored at locations, called websites, in the form of web pages. Websites are an effective way of distributing information, such as advertisements, technical information, comments, ideas, etc. Other applications on the internet are chatting for simultaneous communication between people and the use of a web camera for seeing while chatting. Search engines like Google, yahoo, msn, etc. are used to find information on the internet – looking through millions of sources all over the world</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 xml:space="preserve">Teleconferencing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This facility, usually embedded in the telephone technology, allows more than two people to communicate via phone at the same time. This makes it possible for people in different cities to hold meetings together.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Video Conferencing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This facility usually makes use of the internet with or without the telephone and allows visual and speech communication among several people at the same time. Like teleconferencing, it enhances remote communication. For example, your colleague in America can remotely participate in a meeting held in Ghana whereby he sees and hears everybody who attends the meeting in Ghana as he makes his own contribution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Scanner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This machine is used to convert hard copy documents into soft copies to later be transmitted from one place to the other via the internet. This format can include colors, unlike the typical fax machine.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Printers and Photocopier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Printers are used to convert our documents from soft copy formats to hard copies and photocopiers are used to make additional copies of such document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Summary of the Advantages of Office Equipments </w:t>
      </w:r>
    </w:p>
    <w:p>
      <w:pPr>
        <w:pStyle w:val="Default"/>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Information that is the most important to the office can be stored, processed, and retrieved by computer facilities. </w:t>
      </w:r>
    </w:p>
    <w:p>
      <w:pPr>
        <w:pStyle w:val="Default"/>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They can be used to produce fast and accurate information. </w:t>
      </w:r>
    </w:p>
    <w:p>
      <w:pPr>
        <w:pStyle w:val="Default"/>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They provide very cheap services. </w:t>
      </w:r>
    </w:p>
    <w:p>
      <w:pPr>
        <w:pStyle w:val="Default"/>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Messages can be sent to many people simultaneously. </w:t>
      </w:r>
    </w:p>
    <w:p>
      <w:pPr>
        <w:pStyle w:val="Default"/>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Security of information is assured. </w:t>
      </w:r>
    </w:p>
    <w:p>
      <w:pPr>
        <w:pStyle w:val="Default"/>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Time, effort and money are saved. </w:t>
      </w:r>
    </w:p>
    <w:p>
      <w:pPr>
        <w:pStyle w:val="Default"/>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Stress is minimized. </w:t>
      </w:r>
    </w:p>
    <w:p>
      <w:pPr>
        <w:pStyle w:val="Default"/>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color w:val="000000"/>
          <w:sz w:val="24"/>
          <w:szCs w:val="24"/>
        </w:rPr>
        <w:t xml:space="preserve">Space is saved as little or no paper is used in the offic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odern Office Technology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ditionally, a professional secretary performs his normal office skills which take much physical and mental ability. The introduction of electronic equipments of various forms in the offices has placed an uphill task to the secretaries working in the organization for effective service delivery. The areas of modern office technology are Communication, telecommunication, reprography, and micrograph</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munication:</w:t>
      </w:r>
      <w:r>
        <w:rPr>
          <w:rFonts w:cs="Times New Roman" w:ascii="Times New Roman" w:hAnsi="Times New Roman"/>
          <w:sz w:val="24"/>
          <w:szCs w:val="24"/>
        </w:rPr>
        <w:t xml:space="preserve"> The equipments introduced under communication ar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ord processor</w:t>
      </w:r>
      <w:r>
        <w:rPr>
          <w:rFonts w:cs="Times New Roman" w:ascii="Times New Roman" w:hAnsi="Times New Roman"/>
          <w:sz w:val="24"/>
          <w:szCs w:val="24"/>
        </w:rPr>
        <w:t xml:space="preserve">: Word processing is the use of advanced hardware to manipulate words, sentences and paragraphs. The word processor is a type of electric typewriter with storage and processing components. One of the major features of the word processor is that as the words are typed, they are displayed simultaneously at the VDU which enables the secretary to effect corrections like deleting or inserting words, sentences and paragraphs before printing the documents (Agomuo, 2005). Word processors are programmed for automatic centering, line wrap around i.e no carriage return and a variety of other features designed to increase a secretary’s efficiency. They can easily accommodate diverse tasks in a business environment. Word processors can design documents, fill forms, store information, retrieve information, print information. They add, delete, revise, rearrange, tabulate, justify margins etc. (Azuka, 2007). Nwosu (2002) observed that the word processing equipment may be divided into four basic categories: Standalone hardcopy word processor, Standalone display word processor, shared logic word processor, and time shared service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puters:</w:t>
      </w:r>
      <w:r>
        <w:rPr>
          <w:rFonts w:cs="Times New Roman" w:ascii="Times New Roman" w:hAnsi="Times New Roman"/>
          <w:sz w:val="24"/>
          <w:szCs w:val="24"/>
        </w:rPr>
        <w:t xml:space="preserve"> Oliver and Chapman (1993) defined a computer as a device that works under the control of stored programs, automatically accepting, storing and processing data to produce the information that is the result of the processing. The introduction of the computer has affected the works performed in the offices by the secretaries. It is difficult to find a standard office where there is no provision of computers. The computer is used for processing written communications by using various word processing software and hardware that are currently in use. Computers can be main computers, micro computers, main frame or super computers. Computers produce copies of works, scan images used for computer graphics, working accounting information like the spread sheet excel programme. The use of computers facilitates the use of the internet and organization of data using data bas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ernet:</w:t>
      </w:r>
      <w:r>
        <w:rPr>
          <w:rFonts w:cs="Times New Roman" w:ascii="Times New Roman" w:hAnsi="Times New Roman"/>
          <w:sz w:val="24"/>
          <w:szCs w:val="24"/>
        </w:rPr>
        <w:t xml:space="preserve"> This is a worldwide system of computer network. Users of one computer in an environment if permitted can gain access to information from computers in other environments. The internet provides accessibility to wide areas of information on various subject matter. The internet has turned the world into a global village with people from different nations and socio-cultural background can effectively communicate via the internet by exchanging their ideas, values and interests in an interactive manner. Chukwumezie (2002) stated that the following skills are needed by the secretaries in other to manage information effectively via the ne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boarding skill and accurac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mmatical and communication skil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puter fluenc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ing the telephon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fing the web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owsing the net offline and onli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wnloading and uploading the softwar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atabase management</w:t>
      </w:r>
      <w:r>
        <w:rPr>
          <w:rFonts w:cs="Times New Roman" w:ascii="Times New Roman" w:hAnsi="Times New Roman"/>
          <w:sz w:val="24"/>
          <w:szCs w:val="24"/>
        </w:rPr>
        <w:t>: the level of efficiency required in the production, storage and retrieval of information in the required format in the information age has necessitated the need for database and database management competency. The term data base refers to a collection of data organized for storage in a computer memory and designed for easy access by authorized users (Agomuo, 2005). The essence of having a data base is to meet the information needs of an organization. Using the data base gives you the opportunity of adding information to already existing ones and helps to show relationship between the items in the different object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lectronic mail (E-mail):</w:t>
      </w:r>
      <w:r>
        <w:rPr>
          <w:rFonts w:cs="Times New Roman" w:ascii="Times New Roman" w:hAnsi="Times New Roman"/>
          <w:sz w:val="24"/>
          <w:szCs w:val="24"/>
        </w:rPr>
        <w:t xml:space="preserve"> This facilitates letters to be sent and received without using the post office. It is a form of information interchange where messages are sent from one computer to another. The text to be sent is typed in one computer and then sent to another person on the network. The mail box is provided for every e-mail use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lectronic commerce</w:t>
      </w:r>
      <w:r>
        <w:rPr>
          <w:rFonts w:cs="Times New Roman" w:ascii="Times New Roman" w:hAnsi="Times New Roman"/>
          <w:sz w:val="24"/>
          <w:szCs w:val="24"/>
        </w:rPr>
        <w:t xml:space="preserve">: This is a modern technology that emphasize on the use of information technology as an important tool in carrying out business transactions. E-commerce involves the exchange of goods and services via the use of internet resources. It operates on the same principle as the traditional commerce which entails buyers and sellers coming together to exchange goods and services. Instead of the traditional method of using of doing buying and selling, e-commerce entails transactions of buyers and sellers over networked computer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leconferencing</w:t>
      </w:r>
      <w:r>
        <w:rPr>
          <w:rFonts w:cs="Times New Roman" w:ascii="Times New Roman" w:hAnsi="Times New Roman"/>
          <w:sz w:val="24"/>
          <w:szCs w:val="24"/>
        </w:rPr>
        <w:t xml:space="preserve">: This makes it possible for organization of meeting among geographically separated participants thus saving transport cost, traveling risk and time as well as the logistics of scheduling a face to face meeting. Members also express themselves freely without fear (Salami, 2009). The communication system has enabled managers of different bodies or organizations conduct meetings successfully while staying at different locations. This is because teleconferencing provides wider access to public meetings as well as widens the reaching of the public. The audio interaction makes the discussion to be lively and interesting.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Video conferencing</w:t>
      </w:r>
      <w:r>
        <w:rPr>
          <w:rFonts w:cs="Times New Roman" w:ascii="Times New Roman" w:hAnsi="Times New Roman"/>
          <w:sz w:val="24"/>
          <w:szCs w:val="24"/>
        </w:rPr>
        <w:t xml:space="preserve">: This is a phase of electronic conferencing in which a number of users are simultaneously on line chatting and discussing. Video conferencing can be used to conduct meetings, seminars, workshops and other activities. In video conferencing, the meetings are conducted in rooms equipped with computers, television camera and receivers with the participants viewing themselves in a television screen. The mechanism involves transmission of graphics through cameras connected to computer in which the participants view themselves as they are engaged in a discuss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le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elephone:</w:t>
      </w:r>
      <w:r>
        <w:rPr>
          <w:rFonts w:cs="Times New Roman" w:ascii="Times New Roman" w:hAnsi="Times New Roman"/>
          <w:sz w:val="24"/>
          <w:szCs w:val="24"/>
        </w:rPr>
        <w:t xml:space="preserve"> the telephone is one of the means of communication used within and outside the organization. The mode of use of telephone in an organization is determined by the size of the organizatio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scimile (Fax) machine</w:t>
      </w:r>
      <w:r>
        <w:rPr>
          <w:rFonts w:cs="Times New Roman" w:ascii="Times New Roman" w:hAnsi="Times New Roman"/>
          <w:sz w:val="24"/>
          <w:szCs w:val="24"/>
        </w:rPr>
        <w:t>: This machine sends and receives documents and letters over telephone lines reproducing both text and pictur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he cellphone/global system for mobile communication (GSM):</w:t>
      </w:r>
      <w:r>
        <w:rPr>
          <w:rFonts w:cs="Times New Roman" w:ascii="Times New Roman" w:hAnsi="Times New Roman"/>
          <w:sz w:val="24"/>
          <w:szCs w:val="24"/>
        </w:rPr>
        <w:t xml:space="preserve"> These are wireless phones with different shapes and sizes and they perform various functions. Cell phone has the advantage of the secretary carrying it about from one place to another.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prography</w:t>
      </w:r>
      <w:r>
        <w:rPr>
          <w:rFonts w:cs="Times New Roman" w:ascii="Times New Roman" w:hAnsi="Times New Roman"/>
          <w:sz w:val="24"/>
          <w:szCs w:val="24"/>
        </w:rPr>
        <w:t>: This is the process of producing many copies of original document. The equipment varies in size depending on the volume of multiple copies to be made. Equipment under reprography is photocopier, cyclostyling/mimeograph machines and lithopr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Micrograph</w:t>
      </w:r>
      <w:r>
        <w:rPr>
          <w:rFonts w:cs="Times New Roman" w:ascii="Times New Roman" w:hAnsi="Times New Roman"/>
          <w:sz w:val="24"/>
          <w:szCs w:val="24"/>
        </w:rPr>
        <w:t>: entails the photographic reduction of images of text into slide stripes. Office documents can be assembled at the end of the year and reduced into slide stripes with the use of microfilm. This helps to save a lot of storage space in an organization. When the secretary wants to retrieve particular information, he needs to indicate the day, month and year of the document to view the information from the microfilm and to print the document when needed</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T</w:t>
      </w:r>
      <w:r>
        <w:rPr>
          <w:rFonts w:cs="Times New Roman" w:ascii="Times New Roman" w:hAnsi="Times New Roman"/>
          <w:b/>
          <w:bCs/>
          <w:sz w:val="24"/>
          <w:szCs w:val="24"/>
        </w:rPr>
        <w:t>he Secretary And The Modern Offi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Collins English Dictionary (Complete and Unabridged 2003) defines a secretary as a person who handles correspondence, keeps records and does general clerical work for an individual, organization etc. For Mayer (1997) a secretary is an executive assistant who possesses a mastery of office skills, demonstrates the ability to assume responsibility with or without supervision, exercises initiatives and judgment and makes decision within the scope of assigned authority. Armah (2015) posits that in modern office technology, the role of the secretary is crucial to the progress of an organization. This is buttressed by Akpomi and Ordu (2009) who believe that the effective performance of the professional secretary depends upon the office equipment, knowledge and skills of that person. The concise Oxford English dictionary published in London, UK, defines modern technology as using the most up to date techniques and equipment and also as the application of scientific knowledge for practical purposes. According to Atakpa (2010) secretarial functions which were previously done manually have been mechanized or automated. Spencer (198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defined automation as the process of replacing human work with work done by machines or system designed to perform a specific combination of action automatically or repeatedly. The advent of the word processor has helped to make the secretarial career path cleaner. For a secretary to be employable in an automated office, Merony (1983) argues that such a secretary must be well equipped in the following specific automated office equipment train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i) Knowledge of the categories of equipment and their intended uses and differenc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ii) The concept and theory of specific automated office equip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iii) The skill to use resource or reference materials properl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iv) Hands on equipment training, etc. </w:t>
      </w:r>
    </w:p>
    <w:p>
      <w:pPr>
        <w:pStyle w:val="Normal"/>
        <w:spacing w:lineRule="auto" w: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n automated office, obviously, grants the secretary new roles and responsibilities. With such new roles secretaries are required to gain additional training and qualifications. Aromolaran (2003) postulated that automation in offices creates a distinct career path for the secretary and gives him/her a prominent position in the organizational chart. Additionally, with automation, the secretary now spends less time in correcting, revising, proof-reading and reproducing documents. Furthermore, Agomuo, 2005, Azuka, 2000&amp;Nwosu, 2002 identified that modern office skills allow words, sentences and paragraphs to be manipulated through the use of word processor. This modern office facility makes it possible for all range of editing options such as deleting and insertions before printing of the document. Furthermore, word processors have simplified tasks like documents designing, forms filling, information retrieval and printing. Silver and Silver (1981) confirmed that based on the reorganization of the office and the introduction of the automated office equipment, the secretary’s work is produced faster and with professional touch. In support of this assertion, Spencer (1981) agreed that automation remains a prominent factor that has contributed immensely and positively to the complete information processing revolution. In recent times, the secretary’s routine has reached an advanced stage due to the invention of automated office equipment. Most of the traditional and routine tasks are performed by automated office equipment such as computers and telephones. According to Lucas (1997) there are a wide range of office machines and equipment which now enable secretaries to improve their performance. Such machines are electronic typewriters that replaced the manual ones, photocopiers, word processors with multipurpose facilities, computers and other sophisticated office machines and equipment are now provided by management of organizations. Some of the physical equipment includes communication equipment and electronic pocket organizers. Dulek and Fielden(1999) explained that Microsoft computer software programme help the user-secretary to write and edit memos, letters and reports, data management or databases, which help the user-secretary to use long list of data and spreadsheet programme which handles tables and numbers. Akpomi and Ordu (2009) opined that new technological equipment has altered the procedure and technique for office functions. They mentioned electronic mail/commerce, voice mail, smart phones and internet as examples. Akpomi (2003) confirmed that this technological advanced office equipment enhance proficiency and productivity (Akpomi, 2003).</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retarial Productivit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Style w:val="A"/>
          <w:rFonts w:cs="Times New Roman" w:ascii="Times New Roman" w:hAnsi="Times New Roman"/>
          <w:color w:val="000000"/>
          <w:sz w:val="24"/>
          <w:szCs w:val="24"/>
        </w:rPr>
        <w:t xml:space="preserve">According to Baile( 1986) productivity is often defined as a measurement of output relative to an input. At lower levels, various methods are used to track productivity performance and identify opportunities for productivity improvement, but there is still a wide gap between productivity measurement and managerial behavior. The output can be any outcome of the process, whether a product or service, while input factors consist of any human and physical resources used in a process. It follows that, in order to increase productivity, the system must either produce more or better goods from the same resources, or the same goods from fewer resources. Stated differently, productivity improvement refers to an increase in the ratio of produced goods or services in relation to resources used.  </w:t>
      </w:r>
      <w:r>
        <w:rPr>
          <w:rFonts w:eastAsia="Times New Roman" w:cs="Times New Roman" w:ascii="Times New Roman" w:hAnsi="Times New Roman"/>
          <w:color w:val="000000"/>
          <w:sz w:val="24"/>
          <w:szCs w:val="24"/>
        </w:rPr>
        <w:t>Productivity is closely related to the use and availability of resources as well as to value creation. This means that a company’s productivity is reduced if its resources are not properly used or if there is a lack of resourc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Style w:val="L6"/>
          <w:rFonts w:ascii="Times New Roman" w:hAnsi="Times New Roman" w:cs="Times New Roman"/>
          <w:color w:val="000000"/>
          <w:sz w:val="24"/>
          <w:szCs w:val="24"/>
        </w:rPr>
      </w:pPr>
      <w:r>
        <w:rPr>
          <w:rStyle w:val="A"/>
          <w:rFonts w:cs="Times New Roman" w:ascii="Times New Roman" w:hAnsi="Times New Roman"/>
          <w:color w:val="000000"/>
          <w:sz w:val="24"/>
          <w:szCs w:val="24"/>
        </w:rPr>
        <w:t xml:space="preserve">Allen et al. view productivity measurement is the quantification of both the output and input resources of a </w:t>
      </w:r>
      <w:r>
        <w:rPr>
          <w:rStyle w:val="L6"/>
          <w:rFonts w:cs="Times New Roman" w:ascii="Times New Roman" w:hAnsi="Times New Roman"/>
          <w:color w:val="000000"/>
          <w:sz w:val="24"/>
          <w:szCs w:val="24"/>
        </w:rPr>
        <w:t xml:space="preserve">productive system. The intent is to </w:t>
      </w:r>
      <w:r>
        <w:rPr>
          <w:rStyle w:val="L7"/>
          <w:rFonts w:cs="Times New Roman" w:ascii="Times New Roman" w:hAnsi="Times New Roman"/>
          <w:color w:val="000000"/>
          <w:sz w:val="24"/>
          <w:szCs w:val="24"/>
        </w:rPr>
        <w:t xml:space="preserve">come up </w:t>
      </w:r>
      <w:r>
        <w:rPr>
          <w:rStyle w:val="L6"/>
          <w:rFonts w:cs="Times New Roman" w:ascii="Times New Roman" w:hAnsi="Times New Roman"/>
          <w:color w:val="000000"/>
          <w:sz w:val="24"/>
          <w:szCs w:val="24"/>
        </w:rPr>
        <w:t xml:space="preserve">with a quantified </w:t>
      </w:r>
      <w:r>
        <w:rPr>
          <w:rStyle w:val="L8"/>
          <w:rFonts w:cs="Times New Roman" w:ascii="Times New Roman" w:hAnsi="Times New Roman"/>
          <w:color w:val="000000"/>
          <w:sz w:val="24"/>
          <w:szCs w:val="24"/>
        </w:rPr>
        <w:t>monitoring i</w:t>
      </w:r>
      <w:r>
        <w:rPr>
          <w:rStyle w:val="L6"/>
          <w:rFonts w:cs="Times New Roman" w:ascii="Times New Roman" w:hAnsi="Times New Roman"/>
          <w:color w:val="000000"/>
          <w:sz w:val="24"/>
          <w:szCs w:val="24"/>
        </w:rPr>
        <w:t xml:space="preserve">ndex. The goal </w:t>
      </w:r>
      <w:r>
        <w:rPr>
          <w:rStyle w:val="A"/>
          <w:rFonts w:cs="Times New Roman" w:ascii="Times New Roman" w:hAnsi="Times New Roman"/>
          <w:color w:val="000000"/>
          <w:sz w:val="24"/>
          <w:szCs w:val="24"/>
        </w:rPr>
        <w:t>of productivity measurement is productivity improvement, which involves a combination of increased effectiveness and a better use of available resources. While productivity can be gi</w:t>
      </w:r>
      <w:r>
        <w:rPr>
          <w:rStyle w:val="L6"/>
          <w:rFonts w:cs="Times New Roman" w:ascii="Times New Roman" w:hAnsi="Times New Roman"/>
          <w:color w:val="000000"/>
          <w:sz w:val="24"/>
          <w:szCs w:val="24"/>
        </w:rPr>
        <w:t xml:space="preserve">ven the sort of shorthand definition as the ratio between output and </w:t>
      </w:r>
      <w:r>
        <w:rPr>
          <w:rStyle w:val="A"/>
          <w:rFonts w:cs="Times New Roman" w:ascii="Times New Roman" w:hAnsi="Times New Roman"/>
          <w:color w:val="000000"/>
          <w:sz w:val="24"/>
          <w:szCs w:val="24"/>
        </w:rPr>
        <w:t xml:space="preserve">input, what productivity really </w:t>
      </w:r>
      <w:r>
        <w:rPr>
          <w:rStyle w:val="L6"/>
          <w:rFonts w:cs="Times New Roman" w:ascii="Times New Roman" w:hAnsi="Times New Roman"/>
          <w:color w:val="000000"/>
          <w:sz w:val="24"/>
          <w:szCs w:val="24"/>
        </w:rPr>
        <w:t xml:space="preserve">is as well as how it can be measured has always provoked a great </w:t>
      </w:r>
      <w:r>
        <w:rPr>
          <w:rStyle w:val="A"/>
          <w:rFonts w:cs="Times New Roman" w:ascii="Times New Roman" w:hAnsi="Times New Roman"/>
          <w:color w:val="000000"/>
          <w:sz w:val="24"/>
          <w:szCs w:val="24"/>
        </w:rPr>
        <w:t xml:space="preserve">deal of </w:t>
      </w:r>
      <w:r>
        <w:rPr>
          <w:rStyle w:val="L6"/>
          <w:rFonts w:cs="Times New Roman" w:ascii="Times New Roman" w:hAnsi="Times New Roman"/>
          <w:color w:val="000000"/>
          <w:sz w:val="24"/>
          <w:szCs w:val="24"/>
        </w:rPr>
        <w:t xml:space="preserve">controversy among experts. In essence, it </w:t>
      </w:r>
      <w:r>
        <w:rPr>
          <w:rStyle w:val="L8"/>
          <w:rFonts w:cs="Times New Roman" w:ascii="Times New Roman" w:hAnsi="Times New Roman"/>
          <w:color w:val="000000"/>
          <w:sz w:val="24"/>
          <w:szCs w:val="24"/>
        </w:rPr>
        <w:t xml:space="preserve">can be said </w:t>
      </w:r>
      <w:r>
        <w:rPr>
          <w:rStyle w:val="L7"/>
          <w:rFonts w:cs="Times New Roman" w:ascii="Times New Roman" w:hAnsi="Times New Roman"/>
          <w:color w:val="000000"/>
          <w:sz w:val="24"/>
          <w:szCs w:val="24"/>
        </w:rPr>
        <w:t>that the meas</w:t>
      </w:r>
      <w:r>
        <w:rPr>
          <w:rStyle w:val="L6"/>
          <w:rFonts w:cs="Times New Roman" w:ascii="Times New Roman" w:hAnsi="Times New Roman"/>
          <w:color w:val="000000"/>
          <w:sz w:val="24"/>
          <w:szCs w:val="24"/>
        </w:rPr>
        <w:t>urement of </w:t>
      </w:r>
      <w:r>
        <w:rPr>
          <w:rStyle w:val="A"/>
          <w:rFonts w:cs="Times New Roman" w:ascii="Times New Roman" w:hAnsi="Times New Roman"/>
          <w:color w:val="000000"/>
          <w:sz w:val="24"/>
          <w:szCs w:val="24"/>
        </w:rPr>
        <w:t xml:space="preserve">productivity is only simple conceptually. In practice, however, both measurements of outputs and inputs involves aggregation problem, and this problem alone has situated productivity measurement in </w:t>
      </w:r>
      <w:r>
        <w:rPr>
          <w:rStyle w:val="L7"/>
          <w:rFonts w:cs="Times New Roman" w:ascii="Times New Roman" w:hAnsi="Times New Roman"/>
          <w:color w:val="000000"/>
          <w:sz w:val="24"/>
          <w:szCs w:val="24"/>
        </w:rPr>
        <w:t xml:space="preserve">the realm </w:t>
      </w:r>
      <w:r>
        <w:rPr>
          <w:rStyle w:val="L6"/>
          <w:rFonts w:cs="Times New Roman" w:ascii="Times New Roman" w:hAnsi="Times New Roman"/>
          <w:color w:val="000000"/>
          <w:sz w:val="24"/>
          <w:szCs w:val="24"/>
        </w:rPr>
        <w:t>of complexit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Style w:val="L6"/>
          <w:rFonts w:ascii="Times New Roman" w:hAnsi="Times New Roman" w:cs="Times New Roman"/>
          <w:color w:val="000000"/>
          <w:sz w:val="24"/>
          <w:szCs w:val="24"/>
        </w:rPr>
      </w:pPr>
      <w:r>
        <w:rPr>
          <w:rStyle w:val="L6"/>
          <w:rFonts w:cs="Times New Roman" w:ascii="Times New Roman" w:hAnsi="Times New Roman"/>
          <w:color w:val="000000"/>
          <w:sz w:val="24"/>
          <w:szCs w:val="24"/>
        </w:rPr>
        <w:t xml:space="preserve">The concept of secretarial productivity can be seen the level of performance of secretaries in relation to their tasks. This study advocates the level of modern secretaries’ performance is far greater than those of the previous generation.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conducted by study mode, a web researcher concluded that the factors that affected the performance include the following, </w:t>
      </w:r>
    </w:p>
    <w:p>
      <w:pPr>
        <w:pStyle w:val="ListParagraph"/>
        <w:keepNext w:val="false"/>
        <w:keepLines w:val="false"/>
        <w:pageBreakBefore w:val="false"/>
        <w:widowControl/>
        <w:numPr>
          <w:ilvl w:val="0"/>
          <w:numId w:val="6"/>
        </w:numPr>
        <w:tabs>
          <w:tab w:val="clear" w:pos="720"/>
          <w:tab w:val="left" w:pos="420" w:leader="none"/>
        </w:tabs>
        <w:kinsoku w:val="true"/>
        <w:overflowPunct w:val="true"/>
        <w:autoSpaceDE w:val="fals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qual pay for all employees according to the level of responsibility and work done</w:t>
      </w:r>
    </w:p>
    <w:p>
      <w:pPr>
        <w:pStyle w:val="ListParagraph"/>
        <w:keepNext w:val="false"/>
        <w:keepLines w:val="false"/>
        <w:pageBreakBefore w:val="false"/>
        <w:widowControl/>
        <w:numPr>
          <w:ilvl w:val="0"/>
          <w:numId w:val="6"/>
        </w:numPr>
        <w:tabs>
          <w:tab w:val="clear" w:pos="720"/>
          <w:tab w:val="left" w:pos="420" w:leader="none"/>
        </w:tabs>
        <w:kinsoku w:val="true"/>
        <w:overflowPunct w:val="true"/>
        <w:autoSpaceDE w:val="fals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cretaries be taken for further training and only employ those with enough skills and qualifications</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6"/>
        </w:numPr>
        <w:tabs>
          <w:tab w:val="clear" w:pos="720"/>
          <w:tab w:val="left" w:pos="420" w:leader="none"/>
        </w:tabs>
        <w:kinsoku w:val="true"/>
        <w:overflowPunct w:val="true"/>
        <w:autoSpaceDE w:val="fals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rking relations be encouraged at all levels</w:t>
      </w:r>
    </w:p>
    <w:p>
      <w:pPr>
        <w:pStyle w:val="ListParagraph"/>
        <w:keepNext w:val="false"/>
        <w:keepLines w:val="false"/>
        <w:pageBreakBefore w:val="false"/>
        <w:widowControl/>
        <w:numPr>
          <w:ilvl w:val="0"/>
          <w:numId w:val="6"/>
        </w:numPr>
        <w:tabs>
          <w:tab w:val="clear" w:pos="720"/>
          <w:tab w:val="left" w:pos="420" w:leader="none"/>
        </w:tabs>
        <w:kinsoku w:val="true"/>
        <w:overflowPunct w:val="true"/>
        <w:autoSpaceDE w:val="fals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hysical working environment be improved and equipment be purchased </w:t>
      </w:r>
    </w:p>
    <w:p>
      <w:pPr>
        <w:pStyle w:val="ListParagraph"/>
        <w:keepNext w:val="false"/>
        <w:keepLines w:val="false"/>
        <w:pageBreakBefore w:val="false"/>
        <w:widowControl/>
        <w:numPr>
          <w:ilvl w:val="0"/>
          <w:numId w:val="6"/>
        </w:numPr>
        <w:tabs>
          <w:tab w:val="clear" w:pos="720"/>
          <w:tab w:val="left" w:pos="420" w:leader="none"/>
        </w:tabs>
        <w:kinsoku w:val="true"/>
        <w:overflowPunct w:val="true"/>
        <w:autoSpaceDE w:val="fals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e of modern equipment </w:t>
      </w:r>
    </w:p>
    <w:p>
      <w:pPr>
        <w:pStyle w:val="Normal"/>
        <w:spacing w:lineRule="auto" w:line="480"/>
        <w:jc w:val="both"/>
        <w:rPr>
          <w:rFonts w:ascii="Times New Roman" w:hAnsi="Times New Roman" w:cs="Times New Roman"/>
          <w:sz w:val="24"/>
          <w:szCs w:val="24"/>
          <w:lang w:val="en-US" w:eastAsia="zh-CN"/>
        </w:rPr>
      </w:pPr>
      <w:r>
        <w:rPr>
          <w:rFonts w:cs="Times New Roman" w:ascii="Times New Roman" w:hAnsi="Times New Roman"/>
          <w:color w:val="000000"/>
          <w:sz w:val="24"/>
          <w:szCs w:val="24"/>
        </w:rPr>
        <w:t>The focus of this study is to examine the relationship between secretaries’ productivity and their use of modern equipment. A number of study present successful experiences of how the introduction of modern office technologies led to tremendous benefits. For example, an Administrative Management article (Hansen, 1977) reports surveying a number of companies that had installed word processing systems; all indicated "productivity gains and cost effectiveness" with the system. Another study (Anderson, 1978) finds that computer-based message systems improve productivity by saving time, by increasing the volume of work performed, and by more efficient problem-solving. Specific positive accounts range from a pharmaceutical firm (Clutterbuck, 1978) whose office system had saved time at both the managerial and secretarial levels (increasing productivity at the latter level as well) to a life insurance firm (McCormick, 1980) whose introduction of minicomputers and distributed processing had cut proposal preparation time from days to half an hour.</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Effect Of Office Automation On Individual</w:t>
      </w:r>
      <w:r>
        <w:rPr>
          <w:rFonts w:cs="Times New Roman" w:ascii="Times New Roman" w:hAnsi="Times New Roman"/>
          <w:b/>
          <w:sz w:val="24"/>
          <w:szCs w:val="24"/>
          <w:lang w:val="en-US"/>
        </w:rPr>
        <w:t xml:space="preserve"> Secretar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Where the first three propositions focused on the nature of work itself, the propositions in this section are concerned with how automated office systems, influenced by changes in the nature of work, affect individuals' attitudes toward their work. A recent report cites numerous studies of office workers showing that stress is a major problem in this work group. In particular, the report concludes that machine pacing of work, monotonous, repetitive work, and service work (responsibility for people rather than "things") are major sources of stress. Turner and Karasek identify four characteristics of task environments that affect operator performance and physical health for tasks requiring computer interaction: operator autonomy over control of the work, uncertainty about the system, changed task interdependencies, and overall workload. These characteristics have been identified as stress-related in white-collar jobs. Factors of the task environment specific to automated office systems might be the increased speed of communications with superiors and increased workload through having a greater number of principals to serve per secretary. As discussed under Proposition 3, the degree to which stress-related conditions are enhanced is highly dependent on the organization of the work activities to be supported by automated tools. Turner and Karasek present a number of suggestions for design of systems to decrease stress and improve performance, many of which pertain directly to office automation. It is expected that there will be little or no increase in role overload or stress for professionals or managers as a result of automated office systems. For managerial workers, one can expect greater time pressures to respond to electronic memoranda that previously would have been typed and transmitted by mail. However, to the extent that electronic mail replaces phone messages, the manager has the opportunity to think and respond to a message without having to react immediately on the telephone. Thus, the advantage of the greater transmission speed combined with the ability to defer reading as well as answering messages should result in greater control over daily interaction when electronic systems substitute for some face-to-face communications Evidence from research on job satisfaction shows that greater satisfaction and higher perceived status can result from increasing the task variety, skill requirements, and direct feedback of a job. If the task environment is organized appropriately, the training involved in the use of automated office systems can represent an upgrading of skills, increased status, and job enrichment for clerical and secretarial workers. Those jobs such as filing that are typically considered the most boring and repetitive can be incorporated into other jobs and eventually disappear altogether. In the long run, the function of "information specialist" can provide not only an upgrading of skills, but greater opportunity for advancement and increased responsibility. It is conceivable that administrative work will be a significant organizational function with a hierarchy of authority and career paths that do not exist for the typical administrative worker today. The potential for a negative impact on the status and job satisfaction of clerical and secretarial workers also exists, especially if poor work designs accompany the new systems. Examples exist of centralized word processing systems where secretaries who had previously gained status and satisfaction from support of a particular manager were reduced to membership in glorified "typing pools" and experienced decreases in status and satisfaction with the work Automated office systems can be designed to either enhance or decrease the perceived status and job satisfaction of affected employees. The automated systems are themselves basically neutral; their implementation provides the opportunity to consider perceived status and job satisfaction in the redesign of the tasks they are to support. The majority of tasks performed by professionals in an organization are project-oriented with relatively longterm deadlines. Many professional functions are supported by computer and communications technology. This proposition is based on the premise that given the nature of their work, many professionals can work in relative isolation from the organizational environment for at least some period of time. While it may be very attractive to a professional to work at home several days a week in relative "peace and quiet," for instance, it is conceivable that such work patterns could discourage organizational commitment and encourage professional autonomy. Such a shift could be very dysfunctional to the organization overall and may also be dysfunctional to individuals; lack of visibility, for instance, may negatively affect their chances of promotion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Organizational Information Theory (OI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rganizational Information Theory (OIT) is a communication theory, developed by Karl Weick offering systemic insight into the processing and exchange of information within organizations and among its members. Unlike the past structure-centered theory, OIT focuses on the process of organizing in dynamic, information-rich environments. Given that, it contents that the main activity of organizations is the process of making sense of equivocal information. Organizational members are instrumental to reduce equivocality and achieve sensemaking through some strategies - enactment, selection, and retention of information (Richard and Lyman 2014). With a framework that is interdisciplinary in nature, organizational information theory's desire to eliminate both ambiguity and complexity from workplace messaging builds upon earlier findings from general systems theory and phenomenology. Unlike senders and receivers models, OIT stands on the situational perspective (Putman and Sorenson 1982). Karl Weick views a human organization as an open social system. People in that system develop a mechanism to establish goals, obtain and process information, or perceive the environment (Karl and, Richard 1984). In this process, people and the environment come to conclusions on "what's going on here?" Weick's posits that numerous feasible interpretations of reality exist when organizations process information. Their varying levels of understandability lead to different outcomes of information inputs (Richard and Lyman 2014). OIT proposes that information processing within organizations is a social activity. Sharing is the key feature of organizational information processing (Karl and, Richard 1984) in that particular context; members jointly make sense the reality by reducing equivocality (Colville 1994). In other words, the sense making is a joint responsibility which includes numerous interdependent people to accomplish. In this process, organizations and its members combine actions and attributions together in order to find the balance between the complexity of thoughts and the simplicity of actions (Colville 199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pplying this theory to our study, internet for communication technology involve dynamic process of making sense of equivocal information. Secretaries are instrumental to reduce equivocality and achieve sense making through some strategies - enactment, selection, and retention of information. The basic objective of the organisation, through the ICT is to eliminate both ambiguity and complexity from workplace. In this process, secretaries and its members combine actions and attributions together in order to find the balance between the complexity of thoughts and the simplicity of actions through the I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STUD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 xml:space="preserve">In a study conducted by Phylis A. 2016, </w:t>
      </w:r>
      <w:r>
        <w:rPr>
          <w:rFonts w:eastAsia="SimSun" w:cs="Times New Roman" w:ascii="Times New Roman" w:hAnsi="Times New Roman"/>
          <w:sz w:val="24"/>
          <w:szCs w:val="24"/>
        </w:rPr>
        <w:t>The secretary plays a very important role in the running of an organization. No matter how skillful and competent secretaries are the effectiveness of their functions largely depend on the availability of office technology. The study was carried out to examine modern office technology/equipment and its impact on the secretary’s performance in some selected organizations. It was specifically to find out the availability of modern office technology/equipment, the secretary’s knowledge and the usage of the technological equipment and its contributions to productivity and the secretary’s performance. Simple random technique was used to draw a sample of 60 respondents for the study. Questionnaires and interview were used for collecting data. The questionnaire was made up of open-ended and closed ended questions. For the close ended, the researcher used category and rating questions using the Likert-style rating scale. The researcher used Statistical Package for Social Sciences (version 21) to analyze the empirical data. A narrative approach and frequency tables and percentages were used to arrange and present the data. The study revealed that organizations had modern equipment which aided the performance of the secretary’s tasks; the secretary’s operational knowledge enhances the usage of the modern equipment which goes to improve their productivity and performance. It was recommended that for organizations to survive and to increase productivity, they should provide their secretaries with adequate modern technology/equipment and training in order to enhance their skills and competencies and fit them into the current trend of technological advancemen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4 </w:t>
      </w:r>
      <w:r>
        <w:rPr>
          <w:rFonts w:cs="Times New Roman" w:ascii="Times New Roman" w:hAnsi="Times New Roman"/>
          <w:b/>
          <w:bCs/>
          <w:color w:val="000000"/>
          <w:sz w:val="24"/>
          <w:szCs w:val="24"/>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lang w:val="en-US"/>
        </w:rPr>
        <w:t xml:space="preserve">In this study, the researcher gathered the thoughts and opinions of a number of writers and academics on the concept of </w:t>
      </w:r>
      <w:r>
        <w:rPr>
          <w:rFonts w:cs="Times New Roman" w:ascii="Times New Roman" w:hAnsi="Times New Roman"/>
          <w:b w:val="false"/>
          <w:bCs/>
          <w:color w:val="000000"/>
          <w:sz w:val="24"/>
          <w:szCs w:val="24"/>
          <w:lang w:val="en-US"/>
        </w:rPr>
        <w:t xml:space="preserve">information and communication technology, office automation, automated office systems, </w:t>
      </w:r>
      <w:r>
        <w:rPr>
          <w:rFonts w:cs="Times New Roman" w:ascii="Times New Roman" w:hAnsi="Times New Roman"/>
          <w:b w:val="false"/>
          <w:bCs/>
          <w:sz w:val="24"/>
          <w:szCs w:val="24"/>
          <w:lang w:val="en-US"/>
        </w:rPr>
        <w:t>a</w:t>
      </w:r>
      <w:r>
        <w:rPr>
          <w:rFonts w:cs="Times New Roman" w:ascii="Times New Roman" w:hAnsi="Times New Roman"/>
          <w:b w:val="false"/>
          <w:bCs/>
          <w:sz w:val="24"/>
          <w:szCs w:val="24"/>
        </w:rPr>
        <w:t>utomated office systems in the organization</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secretary</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effect of office automation on individual</w:t>
      </w:r>
      <w:r>
        <w:rPr>
          <w:rFonts w:cs="Times New Roman" w:ascii="Times New Roman" w:hAnsi="Times New Roman"/>
          <w:b w:val="false"/>
          <w:bCs/>
          <w:sz w:val="24"/>
          <w:szCs w:val="24"/>
          <w:lang w:val="en-US"/>
        </w:rPr>
        <w:t xml:space="preserve"> secretaries, etc. </w:t>
      </w:r>
      <w:r>
        <w:rPr>
          <w:rFonts w:cs="Times New Roman" w:ascii="Times New Roman" w:hAnsi="Times New Roman"/>
          <w:b w:val="false"/>
          <w:bCs w:val="false"/>
          <w:sz w:val="24"/>
          <w:szCs w:val="24"/>
          <w:lang w:val="en-US"/>
        </w:rPr>
        <w:t>As a result, the conceptual, theoretical, and empirical criteria of this chapter have been met.</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study was carried out the challenges of modern technology autonomy on the job performances of secretaries in financial institution using Guarantee Trust Bank, Ijebu-ode as a case study. Hence, the population of this study comprises of secretaries and clerks in some selected branches of GTB in Ijebu-ode, Ogun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ecretaries and clerks in the selected branches of GTB in Ijebu-ode, Ogun State, </w:t>
      </w:r>
      <w:r>
        <w:rPr>
          <w:rFonts w:cs="Times New Roman" w:ascii="Times New Roman" w:hAnsi="Times New Roman"/>
          <w:color w:val="000000"/>
          <w:sz w:val="24"/>
          <w:szCs w:val="24"/>
          <w:lang w:val="en-US"/>
        </w:rPr>
        <w:t xml:space="preserve">the researcher conveniently selected 39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highlight w:val="none"/>
        </w:rPr>
      </w:pPr>
      <w:r>
        <w:rPr>
          <w:rFonts w:cs="Times New Roman" w:ascii="Times New Roman" w:hAnsi="Times New Roman"/>
          <w:sz w:val="26"/>
          <w:szCs w:val="26"/>
        </w:rPr>
        <w:t>The responses were analy</w:t>
      </w:r>
      <w:r>
        <w:rPr>
          <w:rFonts w:cs="Times New Roman" w:ascii="Times New Roman" w:hAnsi="Times New Roman"/>
          <w:sz w:val="26"/>
          <w:szCs w:val="26"/>
          <w:lang w:val="en-US"/>
        </w:rPr>
        <w:t>z</w:t>
      </w:r>
      <w:r>
        <w:rPr>
          <w:rFonts w:cs="Times New Roman" w:ascii="Times New Roman" w:hAnsi="Times New Roman"/>
          <w:sz w:val="26"/>
          <w:szCs w:val="26"/>
        </w:rPr>
        <w:t xml:space="preserve">ed using </w:t>
      </w:r>
      <w:r>
        <w:rPr>
          <w:rFonts w:cs="Times New Roman" w:ascii="Times New Roman" w:hAnsi="Times New Roman"/>
          <w:sz w:val="26"/>
          <w:szCs w:val="26"/>
          <w:lang w:val="en-US"/>
        </w:rPr>
        <w:t xml:space="preserve">frequency tables, and </w:t>
      </w:r>
      <w:r>
        <w:rPr>
          <w:rFonts w:cs="Times New Roman" w:ascii="Times New Roman" w:hAnsi="Times New Roman"/>
          <w:sz w:val="26"/>
          <w:szCs w:val="26"/>
        </w:rPr>
        <w:t>the mean and standard deviation,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highlight w:val="none"/>
        </w:rPr>
      </w:pPr>
      <w:r>
        <w:rPr>
          <w:rFonts w:cs="Times New Roman" w:ascii="Times New Roman" w:hAnsi="Times New Roman"/>
          <w:sz w:val="26"/>
          <w:szCs w:val="26"/>
        </w:rPr>
        <w:t>In analyzing the data collected, a mean score was used to achieve this. The four-point rating scale will be 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highlight w:val="none"/>
        </w:rPr>
      </w:pPr>
      <w:r>
        <w:rPr>
          <w:rFonts w:cs="Times New Roman" w:ascii="Times New Roman" w:hAnsi="Times New Roman"/>
          <w:sz w:val="26"/>
          <w:szCs w:val="26"/>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highlight w:val="none"/>
        </w:rPr>
      </w:pPr>
      <w:r>
        <w:rPr>
          <w:rFonts w:cs="Times New Roman" w:ascii="Times New Roman" w:hAnsi="Times New Roman"/>
          <w:sz w:val="26"/>
          <w:szCs w:val="26"/>
        </w:rPr>
        <w:t>A = Agree</w:t>
        <w:tab/>
        <w:tab/>
      </w:r>
      <w:r>
        <w:rPr>
          <w:rFonts w:cs="Times New Roman" w:ascii="Times New Roman" w:hAnsi="Times New Roman"/>
          <w:sz w:val="26"/>
          <w:szCs w:val="26"/>
          <w:lang w:val="en-US"/>
        </w:rPr>
        <w:tab/>
      </w:r>
      <w:r>
        <w:rPr>
          <w:rFonts w:cs="Times New Roman" w:ascii="Times New Roman" w:hAnsi="Times New Roman"/>
          <w:sz w:val="26"/>
          <w:szCs w:val="26"/>
        </w:rPr>
        <w:tab/>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highlight w:val="none"/>
        </w:rPr>
      </w:pPr>
      <w:r>
        <w:rPr>
          <w:rFonts w:cs="Times New Roman" w:ascii="Times New Roman" w:hAnsi="Times New Roman"/>
          <w:sz w:val="26"/>
          <w:szCs w:val="26"/>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highlight w:val="none"/>
        </w:rPr>
      </w:pPr>
      <w:r>
        <w:rPr>
          <w:rFonts w:cs="Times New Roman" w:ascii="Times New Roman" w:hAnsi="Times New Roman"/>
          <w:sz w:val="26"/>
          <w:szCs w:val="26"/>
        </w:rPr>
        <w:t>SD = Strongly Disagree</w:t>
      </w:r>
      <w:r>
        <w:rPr>
          <w:rFonts w:cs="Times New Roman" w:ascii="Times New Roman" w:hAnsi="Times New Roman"/>
          <w:sz w:val="26"/>
          <w:szCs w:val="26"/>
          <w:lang w:val="en-US"/>
        </w:rPr>
        <w:tab/>
        <w:tab/>
      </w:r>
      <w:r>
        <w:rPr>
          <w:rFonts w:cs="Times New Roman" w:ascii="Times New Roman" w:hAnsi="Times New Roman"/>
          <w:sz w:val="26"/>
          <w:szCs w:val="26"/>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highlight w:val="none"/>
        </w:rPr>
      </w:pPr>
      <w:r>
        <w:rPr>
          <w:rFonts w:cs="Times New Roman" w:ascii="Times New Roman" w:hAnsi="Times New Roman"/>
          <w:sz w:val="26"/>
          <w:szCs w:val="26"/>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6"/>
                <w:sz w:val="26"/>
                <w:szCs w:val="26"/>
                <w:highlight w:val="none"/>
                <w:vertAlign w:val="baseline"/>
                <w:lang w:val="en-US"/>
              </w:rPr>
            </w:pPr>
            <w:r>
              <w:rPr>
                <w:rFonts w:cs="Times New Roman" w:ascii="Times New Roman" w:hAnsi="Times New Roman"/>
                <w:position w:val="0"/>
                <w:sz w:val="26"/>
                <w:sz w:val="26"/>
                <w:szCs w:val="26"/>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6"/>
                <w:sz w:val="26"/>
                <w:szCs w:val="26"/>
                <w:highlight w:val="none"/>
                <w:vertAlign w:val="baseline"/>
                <w:lang w:val="en-US"/>
              </w:rPr>
            </w:pPr>
            <w:r>
              <w:rPr>
                <w:rFonts w:eastAsia="Times New Roman" w:cs="Times New Roman" w:ascii="Times New Roman" w:hAnsi="Times New Roman"/>
                <w:position w:val="0"/>
                <w:sz w:val="26"/>
                <w:sz w:val="26"/>
                <w:szCs w:val="26"/>
                <w:vertAlign w:val="baseline"/>
                <w:lang w:val="en-US"/>
              </w:rPr>
              <w:t xml:space="preserve">      </w:t>
            </w:r>
            <w:r>
              <w:rPr>
                <w:rFonts w:cs="Times New Roman" w:ascii="Times New Roman" w:hAnsi="Times New Roman"/>
                <w:position w:val="0"/>
                <w:sz w:val="26"/>
                <w:sz w:val="26"/>
                <w:szCs w:val="26"/>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highlight w:val="none"/>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6"/>
          <w:szCs w:val="26"/>
        </w:rPr>
        <w:t>Any score that was 2.5 and above was accepted, while any score that was below 2.5 was rejected. Therefore, 2.5 was the cut-off mean score for decision taken.</w:t>
      </w:r>
      <w:r>
        <w:rPr>
          <w:rFonts w:cs="Times New Roman" w:ascii="Times New Roman" w:hAnsi="Times New Roman"/>
          <w:sz w:val="26"/>
          <w:szCs w:val="26"/>
          <w:lang w:val="en-US"/>
        </w:rPr>
        <w:t xml:space="preserv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eight (3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35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35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Ethnicit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us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Igbo</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b w:val="false"/>
                <w:bCs w:val="false"/>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Yoru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b w:val="false"/>
                <w:bCs w:val="false"/>
                <w:color w:val="000000"/>
                <w:sz w:val="24"/>
                <w:szCs w:val="24"/>
                <w:lang w:val="en-US"/>
              </w:rPr>
              <w:t>3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Research Question 1</w:t>
      </w:r>
      <w:r>
        <w:rPr>
          <w:rFonts w:cs="Times New Roman" w:ascii="Times New Roman" w:hAnsi="Times New Roman"/>
          <w:b/>
          <w:sz w:val="24"/>
          <w:szCs w:val="24"/>
          <w:lang w:val="en-US"/>
        </w:rPr>
        <w:t>: What are the effects of modern office automation on the productivity of secretaries in GTB, Ijebu-o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Mean Responses on the effects of modern office automation on the productivity of secretaries in GTB, Ijebu-ode.</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Times New Roman" w:cs="Times New Roman" w:ascii="Times New Roman" w:hAnsi="Times New Roman"/>
                <w:b w:val="false"/>
                <w:bCs/>
                <w:sz w:val="24"/>
                <w:szCs w:val="24"/>
                <w:lang w:val="en-US"/>
              </w:rPr>
              <w:t>Faster and increase productivit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Retention and storage of inform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Helps in time-saving</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Make tasks easier and enables efficienc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From the responses derived as described in table 4.3 on </w:t>
      </w:r>
      <w:r>
        <w:rPr>
          <w:rFonts w:cs="Times New Roman" w:ascii="Times New Roman" w:hAnsi="Times New Roman"/>
          <w:sz w:val="24"/>
          <w:szCs w:val="24"/>
          <w:lang w:val="en-US"/>
        </w:rPr>
        <w:t>the effects of modern office automation on the productivity of secretaries in GTB, Ijebu-ode</w:t>
      </w:r>
      <w:r>
        <w:rPr>
          <w:rFonts w:cs="Times New Roman" w:ascii="Times New Roman" w:hAnsi="Times New Roman"/>
          <w:sz w:val="24"/>
          <w:szCs w:val="24"/>
        </w:rPr>
        <w:t>, the table shows that all the items(item1-item</w:t>
      </w:r>
      <w:r>
        <w:rPr>
          <w:rFonts w:cs="Times New Roman" w:ascii="Times New Roman" w:hAnsi="Times New Roman"/>
          <w:sz w:val="24"/>
          <w:szCs w:val="24"/>
          <w:lang w:val="en-US"/>
        </w:rPr>
        <w:t>4</w:t>
      </w:r>
      <w:r>
        <w:rPr>
          <w:rFonts w:cs="Times New Roman" w:ascii="Times New Roman" w:hAnsi="Times New Roman"/>
          <w:sz w:val="24"/>
          <w:szCs w:val="24"/>
        </w:rPr>
        <w:t>): stating; faster and increase productivity</w:t>
      </w:r>
      <w:r>
        <w:rPr>
          <w:rFonts w:cs="Times New Roman" w:ascii="Times New Roman" w:hAnsi="Times New Roman"/>
          <w:sz w:val="24"/>
          <w:szCs w:val="24"/>
          <w:lang w:val="en-US"/>
        </w:rPr>
        <w:t xml:space="preserve">, </w:t>
      </w:r>
      <w:r>
        <w:rPr>
          <w:rFonts w:cs="Times New Roman" w:ascii="Times New Roman" w:hAnsi="Times New Roman"/>
          <w:sz w:val="24"/>
          <w:szCs w:val="24"/>
        </w:rPr>
        <w:t>retention and storage of information</w:t>
      </w:r>
      <w:r>
        <w:rPr>
          <w:rFonts w:cs="Times New Roman" w:ascii="Times New Roman" w:hAnsi="Times New Roman"/>
          <w:sz w:val="24"/>
          <w:szCs w:val="24"/>
          <w:lang w:val="en-US"/>
        </w:rPr>
        <w:t xml:space="preserve">, </w:t>
      </w:r>
      <w:r>
        <w:rPr>
          <w:rFonts w:cs="Times New Roman" w:ascii="Times New Roman" w:hAnsi="Times New Roman"/>
          <w:sz w:val="24"/>
          <w:szCs w:val="24"/>
        </w:rPr>
        <w:t>helps in time-saving</w:t>
      </w:r>
      <w:r>
        <w:rPr>
          <w:rFonts w:cs="Times New Roman" w:ascii="Times New Roman" w:hAnsi="Times New Roman"/>
          <w:sz w:val="24"/>
          <w:szCs w:val="24"/>
          <w:lang w:val="en-US"/>
        </w:rPr>
        <w:t xml:space="preserve">, and </w:t>
      </w:r>
      <w:r>
        <w:rPr>
          <w:rFonts w:cs="Times New Roman" w:ascii="Times New Roman" w:hAnsi="Times New Roman"/>
          <w:sz w:val="24"/>
          <w:szCs w:val="24"/>
        </w:rPr>
        <w:t>make tasks easier and enables efficiency</w:t>
      </w:r>
      <w:r>
        <w:rPr>
          <w:rFonts w:cs="Times New Roman" w:ascii="Times New Roman" w:hAnsi="Times New Roman"/>
          <w:sz w:val="24"/>
          <w:szCs w:val="24"/>
          <w:lang w:val="en-US"/>
        </w:rPr>
        <w:t>,</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w:t>
      </w:r>
      <w:r>
        <w:rPr>
          <w:rFonts w:cs="Times New Roman" w:ascii="Times New Roman" w:hAnsi="Times New Roman"/>
          <w:sz w:val="24"/>
          <w:szCs w:val="24"/>
          <w:lang w:val="en-US"/>
        </w:rPr>
        <w:t>2</w:t>
      </w:r>
      <w:r>
        <w:rPr>
          <w:rFonts w:cs="Times New Roman" w:ascii="Times New Roman" w:hAnsi="Times New Roman"/>
          <w:sz w:val="24"/>
          <w:szCs w:val="24"/>
        </w:rPr>
        <w:t>, 3.</w:t>
      </w:r>
      <w:r>
        <w:rPr>
          <w:rFonts w:cs="Times New Roman" w:ascii="Times New Roman" w:hAnsi="Times New Roman"/>
          <w:sz w:val="24"/>
          <w:szCs w:val="24"/>
          <w:lang w:val="en-US"/>
        </w:rPr>
        <w:t>2</w:t>
      </w:r>
      <w:r>
        <w:rPr>
          <w:rFonts w:cs="Times New Roman" w:ascii="Times New Roman" w:hAnsi="Times New Roman"/>
          <w:sz w:val="24"/>
          <w:szCs w:val="24"/>
        </w:rPr>
        <w:t>, 3.</w:t>
      </w:r>
      <w:r>
        <w:rPr>
          <w:rFonts w:cs="Times New Roman" w:ascii="Times New Roman" w:hAnsi="Times New Roman"/>
          <w:sz w:val="24"/>
          <w:szCs w:val="24"/>
          <w:lang w:val="en-US"/>
        </w:rPr>
        <w:t>1</w:t>
      </w:r>
      <w:r>
        <w:rPr>
          <w:rFonts w:cs="Times New Roman" w:ascii="Times New Roman" w:hAnsi="Times New Roman"/>
          <w:sz w:val="24"/>
          <w:szCs w:val="24"/>
        </w:rPr>
        <w:t xml:space="preserve">, and 3.1 were accepted. This indicates that respondents accepted </w:t>
      </w:r>
      <w:r>
        <w:rPr>
          <w:rFonts w:cs="Times New Roman" w:ascii="Times New Roman" w:hAnsi="Times New Roman"/>
          <w:sz w:val="24"/>
          <w:szCs w:val="24"/>
          <w:lang w:val="en-US"/>
        </w:rPr>
        <w:t>the effects of modern office automation on the productivity of secretaries in GTB, Ijebu-ode</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2: What are the problems secretaries’encounters in using that automation</w:t>
      </w:r>
      <w:r>
        <w:rPr>
          <w:rFonts w:cs="Times New Roman" w:ascii="Times New Roman" w:hAnsi="Times New Roman"/>
          <w:b/>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4:</w:t>
      </w:r>
      <w:r>
        <w:rPr>
          <w:rFonts w:cs="Times New Roman" w:ascii="Times New Roman" w:hAnsi="Times New Roman"/>
          <w:sz w:val="24"/>
          <w:szCs w:val="24"/>
          <w:lang w:val="en-US"/>
        </w:rPr>
        <w:t xml:space="preserve"> Mean Responses on the problems secretaries’ encounters in using that automation.</w:t>
      </w:r>
    </w:p>
    <w:tbl>
      <w:tblPr>
        <w:tblW w:w="4950" w:type="pct"/>
        <w:jc w:val="left"/>
        <w:tblInd w:w="-113" w:type="dxa"/>
        <w:tblLayout w:type="fixed"/>
        <w:tblCellMar>
          <w:top w:w="0" w:type="dxa"/>
          <w:left w:w="108" w:type="dxa"/>
          <w:bottom w:w="0" w:type="dxa"/>
          <w:right w:w="108" w:type="dxa"/>
        </w:tblCellMar>
      </w:tblPr>
      <w:tblGrid>
        <w:gridCol w:w="569"/>
        <w:gridCol w:w="3222"/>
        <w:gridCol w:w="554"/>
        <w:gridCol w:w="553"/>
        <w:gridCol w:w="440"/>
        <w:gridCol w:w="506"/>
        <w:gridCol w:w="498"/>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Lack of good background knowledge of new technologies by secretarie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480"/>
              <w:ind w:left="0" w:hanging="0"/>
              <w:jc w:val="both"/>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Inadequate skill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Lack of information technology facilitie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Inadequate training being given to trainee  secretari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1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06</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eastAsia="Times New Roman" w:cs="Times New Roman" w:ascii="Times New Roman" w:hAnsi="Times New Roman"/>
                <w:b w:val="false"/>
                <w:bCs/>
                <w:sz w:val="24"/>
                <w:szCs w:val="24"/>
                <w:lang w:val="en-US"/>
              </w:rPr>
              <w:t>Lack of constant and alternative power supply</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eastAsia="en-US" w:bidi="ar-SA"/>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eastAsia="en-US" w:bidi="ar-SA"/>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4</w:t>
      </w:r>
      <w:r>
        <w:rPr>
          <w:rFonts w:cs="Times New Roman" w:ascii="Times New Roman" w:hAnsi="Times New Roman"/>
          <w:sz w:val="24"/>
          <w:szCs w:val="24"/>
        </w:rPr>
        <w:t xml:space="preserve"> on </w:t>
      </w:r>
      <w:r>
        <w:rPr>
          <w:rFonts w:cs="Times New Roman" w:ascii="Times New Roman" w:hAnsi="Times New Roman"/>
          <w:sz w:val="24"/>
          <w:szCs w:val="24"/>
          <w:lang w:val="en-US"/>
        </w:rPr>
        <w:t>the effects of modern office automation on the productivity of secretaries in GTB, Ijebu-ode</w:t>
      </w:r>
      <w:r>
        <w:rPr>
          <w:rFonts w:cs="Times New Roman" w:ascii="Times New Roman" w:hAnsi="Times New Roman"/>
          <w:sz w:val="24"/>
          <w:szCs w:val="24"/>
        </w:rPr>
        <w:t>, the table shows that all the items(item1-item</w:t>
      </w:r>
      <w:r>
        <w:rPr>
          <w:rFonts w:cs="Times New Roman" w:ascii="Times New Roman" w:hAnsi="Times New Roman"/>
          <w:sz w:val="24"/>
          <w:szCs w:val="24"/>
          <w:lang w:val="en-US"/>
        </w:rPr>
        <w:t>5</w:t>
      </w:r>
      <w:r>
        <w:rPr>
          <w:rFonts w:cs="Times New Roman" w:ascii="Times New Roman" w:hAnsi="Times New Roman"/>
          <w:sz w:val="24"/>
          <w:szCs w:val="24"/>
        </w:rPr>
        <w:t>): stating; lack of good background knowledge of new technologies by secretaries</w:t>
      </w:r>
      <w:r>
        <w:rPr>
          <w:rFonts w:cs="Times New Roman" w:ascii="Times New Roman" w:hAnsi="Times New Roman"/>
          <w:sz w:val="24"/>
          <w:szCs w:val="24"/>
          <w:lang w:val="en-US"/>
        </w:rPr>
        <w:t xml:space="preserve">, </w:t>
      </w:r>
      <w:r>
        <w:rPr>
          <w:rFonts w:cs="Times New Roman" w:ascii="Times New Roman" w:hAnsi="Times New Roman"/>
          <w:sz w:val="24"/>
          <w:szCs w:val="24"/>
        </w:rPr>
        <w:t>inadequate skills</w:t>
      </w:r>
      <w:r>
        <w:rPr>
          <w:rFonts w:cs="Times New Roman" w:ascii="Times New Roman" w:hAnsi="Times New Roman"/>
          <w:sz w:val="24"/>
          <w:szCs w:val="24"/>
          <w:lang w:val="en-US"/>
        </w:rPr>
        <w:t xml:space="preserve">, </w:t>
      </w:r>
      <w:r>
        <w:rPr>
          <w:rFonts w:cs="Times New Roman" w:ascii="Times New Roman" w:hAnsi="Times New Roman"/>
          <w:sz w:val="24"/>
          <w:szCs w:val="24"/>
        </w:rPr>
        <w:t>lack of information technology facilities</w:t>
      </w:r>
      <w:r>
        <w:rPr>
          <w:rFonts w:cs="Times New Roman" w:ascii="Times New Roman" w:hAnsi="Times New Roman"/>
          <w:sz w:val="24"/>
          <w:szCs w:val="24"/>
          <w:lang w:val="en-US"/>
        </w:rPr>
        <w:t xml:space="preserve">, </w:t>
      </w:r>
      <w:r>
        <w:rPr>
          <w:rFonts w:cs="Times New Roman" w:ascii="Times New Roman" w:hAnsi="Times New Roman"/>
          <w:sz w:val="24"/>
          <w:szCs w:val="24"/>
        </w:rPr>
        <w:t>inadequate training being given to trainee  secretaries</w:t>
      </w:r>
      <w:r>
        <w:rPr>
          <w:rFonts w:cs="Times New Roman" w:ascii="Times New Roman" w:hAnsi="Times New Roman"/>
          <w:sz w:val="24"/>
          <w:szCs w:val="24"/>
          <w:lang w:val="en-US"/>
        </w:rPr>
        <w:t xml:space="preserve">, and </w:t>
      </w:r>
      <w:r>
        <w:rPr>
          <w:rFonts w:cs="Times New Roman" w:ascii="Times New Roman" w:hAnsi="Times New Roman"/>
          <w:sz w:val="24"/>
          <w:szCs w:val="24"/>
        </w:rPr>
        <w:t>lack of constant and alternative power supply</w:t>
      </w:r>
      <w:r>
        <w:rPr>
          <w:rFonts w:cs="Times New Roman" w:ascii="Times New Roman" w:hAnsi="Times New Roman"/>
          <w:sz w:val="24"/>
          <w:szCs w:val="24"/>
          <w:lang w:val="en-US"/>
        </w:rPr>
        <w:t>,</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w:t>
      </w:r>
      <w:r>
        <w:rPr>
          <w:rFonts w:cs="Times New Roman" w:ascii="Times New Roman" w:hAnsi="Times New Roman"/>
          <w:sz w:val="24"/>
          <w:szCs w:val="24"/>
        </w:rPr>
        <w:t>mean score of 3.1</w:t>
      </w:r>
      <w:r>
        <w:rPr>
          <w:rFonts w:cs="Times New Roman" w:ascii="Times New Roman" w:hAnsi="Times New Roman"/>
          <w:sz w:val="24"/>
          <w:szCs w:val="24"/>
          <w:lang w:val="en-US"/>
        </w:rPr>
        <w:t xml:space="preserve">, </w:t>
      </w: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3.0</w:t>
      </w:r>
      <w:r>
        <w:rPr>
          <w:rFonts w:cs="Times New Roman" w:ascii="Times New Roman" w:hAnsi="Times New Roman"/>
          <w:sz w:val="24"/>
          <w:szCs w:val="24"/>
          <w:lang w:val="en-US"/>
        </w:rPr>
        <w:t xml:space="preserve">, </w:t>
      </w:r>
      <w:r>
        <w:rPr>
          <w:rFonts w:cs="Times New Roman" w:ascii="Times New Roman" w:hAnsi="Times New Roman"/>
          <w:sz w:val="24"/>
          <w:szCs w:val="24"/>
        </w:rPr>
        <w:t>3.1 and 2.9</w:t>
      </w:r>
      <w:r>
        <w:rPr>
          <w:rFonts w:cs="Times New Roman" w:ascii="Times New Roman" w:hAnsi="Times New Roman"/>
          <w:sz w:val="24"/>
          <w:szCs w:val="24"/>
          <w:lang w:val="en-US"/>
        </w:rPr>
        <w:t xml:space="preserve"> respectively, </w:t>
      </w:r>
      <w:r>
        <w:rPr>
          <w:rFonts w:cs="Times New Roman" w:ascii="Times New Roman" w:hAnsi="Times New Roman"/>
          <w:sz w:val="24"/>
          <w:szCs w:val="24"/>
        </w:rPr>
        <w:t xml:space="preserve">were accepted. This indicates that respondents accepted </w:t>
      </w:r>
      <w:r>
        <w:rPr>
          <w:rFonts w:cs="Times New Roman" w:ascii="Times New Roman" w:hAnsi="Times New Roman"/>
          <w:sz w:val="24"/>
          <w:szCs w:val="24"/>
          <w:lang w:val="en-US"/>
        </w:rPr>
        <w:t>the problems secretaries’ encounters in using that automation</w:t>
      </w:r>
      <w:r>
        <w:rPr>
          <w:rFonts w:cs="Times New Roman" w:ascii="Times New Roman" w:hAnsi="Times New Roman"/>
          <w:sz w:val="24"/>
          <w:szCs w:val="24"/>
        </w:rPr>
        <w:t>. This is proven as the respective items (item1-item5)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 What type of modern office automation used in our offices toda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5:</w:t>
      </w:r>
      <w:r>
        <w:rPr>
          <w:rFonts w:cs="Times New Roman" w:ascii="Times New Roman" w:hAnsi="Times New Roman"/>
          <w:sz w:val="24"/>
          <w:szCs w:val="24"/>
          <w:lang w:val="en-US"/>
        </w:rPr>
        <w:t xml:space="preserve"> Mean Responses on the type of modern office automation used in offices.</w:t>
      </w:r>
    </w:p>
    <w:tbl>
      <w:tblPr>
        <w:tblW w:w="4950" w:type="pct"/>
        <w:jc w:val="left"/>
        <w:tblInd w:w="-113" w:type="dxa"/>
        <w:tblLayout w:type="fixed"/>
        <w:tblCellMar>
          <w:top w:w="0" w:type="dxa"/>
          <w:left w:w="108" w:type="dxa"/>
          <w:bottom w:w="0" w:type="dxa"/>
          <w:right w:w="108" w:type="dxa"/>
        </w:tblCellMar>
      </w:tblPr>
      <w:tblGrid>
        <w:gridCol w:w="569"/>
        <w:gridCol w:w="3226"/>
        <w:gridCol w:w="552"/>
        <w:gridCol w:w="551"/>
        <w:gridCol w:w="440"/>
        <w:gridCol w:w="505"/>
        <w:gridCol w:w="499"/>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eastAsia="Times New Roman" w:cs="Times New Roman" w:ascii="Times New Roman" w:hAnsi="Times New Roman"/>
                <w:b w:val="false"/>
                <w:bCs/>
                <w:sz w:val="24"/>
                <w:szCs w:val="24"/>
                <w:lang w:val="en-US"/>
              </w:rPr>
              <w:t>Computers set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480"/>
              <w:ind w:left="0" w:hanging="0"/>
              <w:jc w:val="both"/>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Fax machine</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printer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Photocopy machines.</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eastAsia="Times New Roman" w:cs="Times New Roman" w:ascii="Times New Roman" w:hAnsi="Times New Roman"/>
                <w:b w:val="false"/>
                <w:bCs/>
                <w:sz w:val="24"/>
                <w:szCs w:val="24"/>
                <w:lang w:val="en-US"/>
              </w:rPr>
              <w:t>Scanner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5</w:t>
      </w:r>
      <w:r>
        <w:rPr>
          <w:rFonts w:cs="Times New Roman" w:ascii="Times New Roman" w:hAnsi="Times New Roman"/>
          <w:sz w:val="24"/>
          <w:szCs w:val="24"/>
        </w:rPr>
        <w:t xml:space="preserve"> on </w:t>
      </w:r>
      <w:r>
        <w:rPr>
          <w:rFonts w:cs="Times New Roman" w:ascii="Times New Roman" w:hAnsi="Times New Roman"/>
          <w:sz w:val="24"/>
          <w:szCs w:val="24"/>
          <w:lang w:val="en-US"/>
        </w:rPr>
        <w:t>the type of modern office automation used in offices</w:t>
      </w:r>
      <w:r>
        <w:rPr>
          <w:rFonts w:cs="Times New Roman" w:ascii="Times New Roman" w:hAnsi="Times New Roman"/>
          <w:sz w:val="24"/>
          <w:szCs w:val="24"/>
        </w:rPr>
        <w:t>, the table shows that all the items(item1-item</w:t>
      </w:r>
      <w:r>
        <w:rPr>
          <w:rFonts w:cs="Times New Roman" w:ascii="Times New Roman" w:hAnsi="Times New Roman"/>
          <w:sz w:val="24"/>
          <w:szCs w:val="24"/>
          <w:lang w:val="en-US"/>
        </w:rPr>
        <w:t>5</w:t>
      </w:r>
      <w:r>
        <w:rPr>
          <w:rFonts w:cs="Times New Roman" w:ascii="Times New Roman" w:hAnsi="Times New Roman"/>
          <w:sz w:val="24"/>
          <w:szCs w:val="24"/>
        </w:rPr>
        <w:t>): stating; computers sets</w:t>
      </w:r>
      <w:r>
        <w:rPr>
          <w:rFonts w:cs="Times New Roman" w:ascii="Times New Roman" w:hAnsi="Times New Roman"/>
          <w:sz w:val="24"/>
          <w:szCs w:val="24"/>
          <w:lang w:val="en-US"/>
        </w:rPr>
        <w:t xml:space="preserve">, </w:t>
      </w:r>
      <w:r>
        <w:rPr>
          <w:rFonts w:cs="Times New Roman" w:ascii="Times New Roman" w:hAnsi="Times New Roman"/>
          <w:sz w:val="24"/>
          <w:szCs w:val="24"/>
        </w:rPr>
        <w:t>fax machine</w:t>
      </w:r>
      <w:r>
        <w:rPr>
          <w:rFonts w:cs="Times New Roman" w:ascii="Times New Roman" w:hAnsi="Times New Roman"/>
          <w:sz w:val="24"/>
          <w:szCs w:val="24"/>
          <w:lang w:val="en-US"/>
        </w:rPr>
        <w:t xml:space="preserve">, </w:t>
      </w:r>
      <w:r>
        <w:rPr>
          <w:rFonts w:cs="Times New Roman" w:ascii="Times New Roman" w:hAnsi="Times New Roman"/>
          <w:sz w:val="24"/>
          <w:szCs w:val="24"/>
        </w:rPr>
        <w:t>printers</w:t>
      </w:r>
      <w:r>
        <w:rPr>
          <w:rFonts w:cs="Times New Roman" w:ascii="Times New Roman" w:hAnsi="Times New Roman"/>
          <w:sz w:val="24"/>
          <w:szCs w:val="24"/>
          <w:lang w:val="en-US"/>
        </w:rPr>
        <w:t xml:space="preserve">, </w:t>
      </w:r>
      <w:r>
        <w:rPr>
          <w:rFonts w:cs="Times New Roman" w:ascii="Times New Roman" w:hAnsi="Times New Roman"/>
          <w:sz w:val="24"/>
          <w:szCs w:val="24"/>
        </w:rPr>
        <w:t>photocopy machines</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scanners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w:t>
      </w:r>
      <w:r>
        <w:rPr>
          <w:rFonts w:cs="Times New Roman" w:ascii="Times New Roman" w:hAnsi="Times New Roman"/>
          <w:sz w:val="24"/>
          <w:szCs w:val="24"/>
          <w:lang w:val="en-US"/>
        </w:rPr>
        <w:t>3</w:t>
      </w:r>
      <w:r>
        <w:rPr>
          <w:rFonts w:cs="Times New Roman" w:ascii="Times New Roman" w:hAnsi="Times New Roman"/>
          <w:sz w:val="24"/>
          <w:szCs w:val="24"/>
        </w:rPr>
        <w:t>, 3.</w:t>
      </w:r>
      <w:r>
        <w:rPr>
          <w:rFonts w:cs="Times New Roman" w:ascii="Times New Roman" w:hAnsi="Times New Roman"/>
          <w:sz w:val="24"/>
          <w:szCs w:val="24"/>
          <w:lang w:val="en-US"/>
        </w:rPr>
        <w:t>5</w:t>
      </w:r>
      <w:r>
        <w:rPr>
          <w:rFonts w:cs="Times New Roman" w:ascii="Times New Roman" w:hAnsi="Times New Roman"/>
          <w:sz w:val="24"/>
          <w:szCs w:val="24"/>
        </w:rPr>
        <w:t>, 3.</w:t>
      </w:r>
      <w:r>
        <w:rPr>
          <w:rFonts w:cs="Times New Roman" w:ascii="Times New Roman" w:hAnsi="Times New Roman"/>
          <w:sz w:val="24"/>
          <w:szCs w:val="24"/>
          <w:lang w:val="en-US"/>
        </w:rPr>
        <w:t>3</w:t>
      </w:r>
      <w:r>
        <w:rPr>
          <w:rFonts w:cs="Times New Roman" w:ascii="Times New Roman" w:hAnsi="Times New Roman"/>
          <w:sz w:val="24"/>
          <w:szCs w:val="24"/>
        </w:rPr>
        <w:t>, 3.</w:t>
      </w:r>
      <w:r>
        <w:rPr>
          <w:rFonts w:cs="Times New Roman" w:ascii="Times New Roman" w:hAnsi="Times New Roman"/>
          <w:sz w:val="24"/>
          <w:szCs w:val="24"/>
          <w:lang w:val="en-US"/>
        </w:rPr>
        <w:t>2</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3.1 </w:t>
      </w:r>
      <w:r>
        <w:rPr>
          <w:rFonts w:cs="Times New Roman" w:ascii="Times New Roman" w:hAnsi="Times New Roman"/>
          <w:sz w:val="24"/>
          <w:szCs w:val="24"/>
        </w:rPr>
        <w:t xml:space="preserve">were accepted. This indicates that respondents accepted </w:t>
      </w:r>
      <w:r>
        <w:rPr>
          <w:rFonts w:cs="Times New Roman" w:ascii="Times New Roman" w:hAnsi="Times New Roman"/>
          <w:sz w:val="24"/>
          <w:szCs w:val="24"/>
          <w:lang w:val="en-US"/>
        </w:rPr>
        <w:t>the type of modern office automation used in offices</w:t>
      </w:r>
      <w:r>
        <w:rPr>
          <w:rFonts w:cs="Times New Roman" w:ascii="Times New Roman" w:hAnsi="Times New Roman"/>
          <w:sz w:val="24"/>
          <w:szCs w:val="24"/>
        </w:rPr>
        <w:t>. This is proven as the respective items (item1-item5)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4: What are the recommendations on how the secretaries can make maximal use of this office modern auto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6:</w:t>
      </w:r>
      <w:r>
        <w:rPr>
          <w:rFonts w:cs="Times New Roman" w:ascii="Times New Roman" w:hAnsi="Times New Roman"/>
          <w:sz w:val="24"/>
          <w:szCs w:val="24"/>
          <w:lang w:val="en-US"/>
        </w:rPr>
        <w:t xml:space="preserve"> Mean Responses on the recommendations on how the secretaries can make maximal use of this office modern automation.</w:t>
      </w:r>
    </w:p>
    <w:tbl>
      <w:tblPr>
        <w:tblW w:w="4950" w:type="pct"/>
        <w:jc w:val="left"/>
        <w:tblInd w:w="-113" w:type="dxa"/>
        <w:tblLayout w:type="fixed"/>
        <w:tblCellMar>
          <w:top w:w="0" w:type="dxa"/>
          <w:left w:w="108" w:type="dxa"/>
          <w:bottom w:w="0" w:type="dxa"/>
          <w:right w:w="108" w:type="dxa"/>
        </w:tblCellMar>
      </w:tblPr>
      <w:tblGrid>
        <w:gridCol w:w="569"/>
        <w:gridCol w:w="3226"/>
        <w:gridCol w:w="552"/>
        <w:gridCol w:w="551"/>
        <w:gridCol w:w="440"/>
        <w:gridCol w:w="505"/>
        <w:gridCol w:w="499"/>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Times New Roman" w:cs="Times New Roman" w:ascii="Times New Roman" w:hAnsi="Times New Roman"/>
                <w:b w:val="false"/>
                <w:bCs/>
                <w:sz w:val="24"/>
                <w:szCs w:val="24"/>
                <w:lang w:val="en-US"/>
              </w:rPr>
              <w:t>Self-motivation by secretaries towards acquiring new knowledge of modern technologie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eastAsia="en-US" w:bidi="ar-SA"/>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eastAsia="en-US" w:bidi="ar-SA"/>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360"/>
              <w:ind w:left="0" w:hanging="0"/>
              <w:jc w:val="both"/>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Good background knowledge of new technologies by secretaries</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eastAsia="en-US" w:bidi="ar-SA"/>
              </w:rPr>
              <w:t>12</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Constant and alternative power supply</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b w:val="false"/>
                <w:bCs/>
                <w:sz w:val="24"/>
                <w:szCs w:val="24"/>
                <w:lang w:val="en-US"/>
              </w:rPr>
              <w:t>Training and retraining of secretaries on the use of new technologies</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03</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Times New Roman" w:cs="Times New Roman" w:ascii="Times New Roman" w:hAnsi="Times New Roman"/>
                <w:b w:val="false"/>
                <w:bCs/>
                <w:sz w:val="24"/>
                <w:szCs w:val="24"/>
                <w:lang w:val="en-US"/>
              </w:rPr>
              <w:t>Provision of modern technologies for secretarie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eastAsia="en-US" w:bidi="ar-SA"/>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6</w:t>
      </w:r>
      <w:r>
        <w:rPr>
          <w:rFonts w:cs="Times New Roman" w:ascii="Times New Roman" w:hAnsi="Times New Roman"/>
          <w:sz w:val="24"/>
          <w:szCs w:val="24"/>
        </w:rPr>
        <w:t xml:space="preserve"> on </w:t>
      </w:r>
      <w:r>
        <w:rPr>
          <w:rFonts w:cs="Times New Roman" w:ascii="Times New Roman" w:hAnsi="Times New Roman"/>
          <w:sz w:val="24"/>
          <w:szCs w:val="24"/>
          <w:lang w:val="en-US"/>
        </w:rPr>
        <w:t>the recommendations on how the secretaries can make maximal use of this office modern automation</w:t>
      </w:r>
      <w:r>
        <w:rPr>
          <w:rFonts w:cs="Times New Roman" w:ascii="Times New Roman" w:hAnsi="Times New Roman"/>
          <w:sz w:val="24"/>
          <w:szCs w:val="24"/>
        </w:rPr>
        <w:t>, the table shows that all the items(item1-item</w:t>
      </w:r>
      <w:r>
        <w:rPr>
          <w:rFonts w:cs="Times New Roman" w:ascii="Times New Roman" w:hAnsi="Times New Roman"/>
          <w:sz w:val="24"/>
          <w:szCs w:val="24"/>
          <w:lang w:val="en-US"/>
        </w:rPr>
        <w:t>5</w:t>
      </w:r>
      <w:r>
        <w:rPr>
          <w:rFonts w:cs="Times New Roman" w:ascii="Times New Roman" w:hAnsi="Times New Roman"/>
          <w:sz w:val="24"/>
          <w:szCs w:val="24"/>
        </w:rPr>
        <w:t>): stating; self-motivation by secretaries towards acquiring new knowledge of modern technologies</w:t>
      </w:r>
      <w:r>
        <w:rPr>
          <w:rFonts w:cs="Times New Roman" w:ascii="Times New Roman" w:hAnsi="Times New Roman"/>
          <w:sz w:val="24"/>
          <w:szCs w:val="24"/>
          <w:lang w:val="en-US"/>
        </w:rPr>
        <w:t xml:space="preserve">, </w:t>
      </w:r>
      <w:r>
        <w:rPr>
          <w:rFonts w:cs="Times New Roman" w:ascii="Times New Roman" w:hAnsi="Times New Roman"/>
          <w:sz w:val="24"/>
          <w:szCs w:val="24"/>
        </w:rPr>
        <w:t>good background knowledge of new technologies by secretaries</w:t>
      </w:r>
      <w:r>
        <w:rPr>
          <w:rFonts w:cs="Times New Roman" w:ascii="Times New Roman" w:hAnsi="Times New Roman"/>
          <w:sz w:val="24"/>
          <w:szCs w:val="24"/>
          <w:lang w:val="en-US"/>
        </w:rPr>
        <w:t xml:space="preserve">, </w:t>
      </w:r>
      <w:r>
        <w:rPr>
          <w:rFonts w:cs="Times New Roman" w:ascii="Times New Roman" w:hAnsi="Times New Roman"/>
          <w:sz w:val="24"/>
          <w:szCs w:val="24"/>
        </w:rPr>
        <w:t>constant and alternative power supply</w:t>
      </w:r>
      <w:r>
        <w:rPr>
          <w:rFonts w:cs="Times New Roman" w:ascii="Times New Roman" w:hAnsi="Times New Roman"/>
          <w:sz w:val="24"/>
          <w:szCs w:val="24"/>
          <w:lang w:val="en-US"/>
        </w:rPr>
        <w:t xml:space="preserve">, </w:t>
      </w:r>
      <w:r>
        <w:rPr>
          <w:rFonts w:cs="Times New Roman" w:ascii="Times New Roman" w:hAnsi="Times New Roman"/>
          <w:sz w:val="24"/>
          <w:szCs w:val="24"/>
        </w:rPr>
        <w:t>training and retraining of secretaries on the use of new technologies</w:t>
      </w:r>
      <w:r>
        <w:rPr>
          <w:rFonts w:cs="Times New Roman" w:ascii="Times New Roman" w:hAnsi="Times New Roman"/>
          <w:sz w:val="24"/>
          <w:szCs w:val="24"/>
          <w:lang w:val="en-US"/>
        </w:rPr>
        <w:t xml:space="preserve">, and </w:t>
      </w:r>
      <w:r>
        <w:rPr>
          <w:rFonts w:cs="Times New Roman" w:ascii="Times New Roman" w:hAnsi="Times New Roman"/>
          <w:sz w:val="24"/>
          <w:szCs w:val="24"/>
        </w:rPr>
        <w:t>provision of modern technologies for secretaries</w:t>
      </w:r>
      <w:r>
        <w:rPr>
          <w:rFonts w:cs="Times New Roman" w:ascii="Times New Roman" w:hAnsi="Times New Roman"/>
          <w:sz w:val="24"/>
          <w:szCs w:val="24"/>
          <w:lang w:val="en-US"/>
        </w:rPr>
        <w:t>,</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0</w:t>
      </w:r>
      <w:r>
        <w:rPr>
          <w:rFonts w:cs="Times New Roman" w:ascii="Times New Roman" w:hAnsi="Times New Roman"/>
          <w:sz w:val="24"/>
          <w:szCs w:val="24"/>
          <w:lang w:val="en-US"/>
        </w:rPr>
        <w:t xml:space="preserve">, </w:t>
      </w: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3.2</w:t>
      </w:r>
      <w:r>
        <w:rPr>
          <w:rFonts w:cs="Times New Roman" w:ascii="Times New Roman" w:hAnsi="Times New Roman"/>
          <w:sz w:val="24"/>
          <w:szCs w:val="24"/>
          <w:lang w:val="en-US"/>
        </w:rPr>
        <w:t xml:space="preserve">, and </w:t>
      </w:r>
      <w:r>
        <w:rPr>
          <w:rFonts w:cs="Times New Roman" w:ascii="Times New Roman" w:hAnsi="Times New Roman"/>
          <w:sz w:val="24"/>
          <w:szCs w:val="24"/>
        </w:rPr>
        <w:t>2.7</w:t>
      </w:r>
      <w:r>
        <w:rPr>
          <w:rFonts w:cs="Times New Roman" w:ascii="Times New Roman" w:hAnsi="Times New Roman"/>
          <w:sz w:val="24"/>
          <w:szCs w:val="24"/>
          <w:lang w:val="en-US"/>
        </w:rPr>
        <w:t xml:space="preserve"> </w:t>
      </w:r>
      <w:r>
        <w:rPr>
          <w:rFonts w:cs="Times New Roman" w:ascii="Times New Roman" w:hAnsi="Times New Roman"/>
          <w:sz w:val="24"/>
          <w:szCs w:val="24"/>
        </w:rPr>
        <w:t>were accepted. This is proven as the respective items (item1-item5) had mean scores of 2.50, and abov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294" w:hanging="0"/>
        <w:jc w:val="both"/>
        <w:textAlignment w:val="auto"/>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b/>
          <w:bCs/>
          <w:i w:val="false"/>
          <w:iCs w:val="false"/>
          <w:caps w:val="false"/>
          <w:smallCaps w:val="false"/>
          <w:color w:val="000000"/>
          <w:spacing w:val="1"/>
          <w:sz w:val="24"/>
          <w:szCs w:val="24"/>
          <w:shd w:fill="FCFCFC" w:val="clear"/>
          <w:lang w:val="en-US"/>
        </w:rPr>
        <w:t>TEST OF HYPOTHESES</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0 : There is no significant relationship between modern office technology and secretaries productivit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02 : The ever changing work environment will not significantly enhance secretaries productivity.</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H03 : Secretaries will not significantly appreciate changes in modern technology.</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7: There is no significant relationship between modern office technology and secretaries productiv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7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0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78</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3.7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13.78</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w:t>
      </w:r>
      <w:r>
        <w:rPr>
          <w:rFonts w:eastAsia="Times New Roman" w:cs="Times New Roman" w:ascii="Times New Roman" w:hAnsi="Times New Roman"/>
          <w:b w:val="false"/>
          <w:bCs/>
          <w:sz w:val="24"/>
          <w:szCs w:val="24"/>
          <w:lang w:val="en-US"/>
        </w:rPr>
        <w:t>here is significant relationship between modern office technology and secretaries productivity</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8: The ever changing work environment will not significantly enhance secretaries productiv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1</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01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sz w:val="24"/>
          <w:szCs w:val="24"/>
        </w:rPr>
        <w:t>10.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w:t>
      </w:r>
      <w:r>
        <w:rPr>
          <w:rFonts w:eastAsia="Times New Roman" w:cs="Times New Roman" w:ascii="Times New Roman" w:hAnsi="Times New Roman"/>
          <w:b w:val="false"/>
          <w:bCs/>
          <w:sz w:val="24"/>
          <w:szCs w:val="24"/>
          <w:lang w:val="en-US"/>
        </w:rPr>
        <w:t>he ever changing work environment will significantly enhance secretaries productivity</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hre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9: Secretaries will not significantly appreciate changes in modern technolog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6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9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8.93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sz w:val="24"/>
          <w:szCs w:val="24"/>
        </w:rPr>
        <w:t>8.93</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secretaries will significantly appreciate changes in modern technology</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eastAsia="SimSun" w:cs="Times New Roman" w:ascii="Times New Roman" w:hAnsi="Times New Roman"/>
          <w:sz w:val="24"/>
          <w:szCs w:val="24"/>
          <w:lang w:val="en-US"/>
        </w:rPr>
        <w:t xml:space="preserve"> the challenges of modern technology autonomy on the job performances of secretaries in financial institution using Guarantee Trust Bank, Ijebu-ode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eastAsia="SimSun" w:cs="Times New Roman" w:ascii="Times New Roman" w:hAnsi="Times New Roman"/>
          <w:sz w:val="24"/>
          <w:szCs w:val="24"/>
          <w:lang w:val="en-US"/>
        </w:rPr>
        <w:t xml:space="preserve"> the challenges of modern technology autonomy on the job performances of secretaries in financial institution using Guarantee Trust Bank, Ijebu-od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rPr>
        <w:t>identif</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personal characteristics of respondents in the study area</w:t>
      </w:r>
      <w:r>
        <w:rPr>
          <w:rFonts w:cs="Times New Roman" w:ascii="Times New Roman" w:hAnsi="Times New Roman"/>
          <w:sz w:val="24"/>
          <w:szCs w:val="24"/>
          <w:lang w:val="en-US"/>
        </w:rPr>
        <w:t>, e</w:t>
      </w:r>
      <w:r>
        <w:rPr>
          <w:rFonts w:cs="Times New Roman" w:ascii="Times New Roman" w:hAnsi="Times New Roman"/>
          <w:sz w:val="24"/>
          <w:szCs w:val="24"/>
        </w:rPr>
        <w:t>valuat</w:t>
      </w:r>
      <w:r>
        <w:rPr>
          <w:rFonts w:cs="Times New Roman" w:ascii="Times New Roman" w:hAnsi="Times New Roman"/>
          <w:sz w:val="24"/>
          <w:szCs w:val="24"/>
          <w:lang w:val="en-US"/>
        </w:rPr>
        <w:t>e</w:t>
      </w:r>
      <w:r>
        <w:rPr>
          <w:rFonts w:cs="Times New Roman" w:ascii="Times New Roman" w:hAnsi="Times New Roman"/>
          <w:sz w:val="24"/>
          <w:szCs w:val="24"/>
        </w:rPr>
        <w:t xml:space="preserve"> the effect of automation on job effectiveness of secretaries</w:t>
      </w:r>
      <w:r>
        <w:rPr>
          <w:rFonts w:cs="Times New Roman" w:ascii="Times New Roman" w:hAnsi="Times New Roman"/>
          <w:sz w:val="24"/>
          <w:szCs w:val="24"/>
          <w:lang w:val="en-US"/>
        </w:rPr>
        <w:t xml:space="preserve">, </w:t>
      </w:r>
      <w:r>
        <w:rPr>
          <w:rFonts w:cs="Times New Roman" w:ascii="Times New Roman" w:hAnsi="Times New Roman"/>
          <w:sz w:val="24"/>
          <w:szCs w:val="24"/>
        </w:rPr>
        <w:t>identif</w:t>
      </w:r>
      <w:r>
        <w:rPr>
          <w:rFonts w:cs="Times New Roman" w:ascii="Times New Roman" w:hAnsi="Times New Roman"/>
          <w:sz w:val="24"/>
          <w:szCs w:val="24"/>
          <w:lang w:val="en-US"/>
        </w:rPr>
        <w:t>y</w:t>
      </w:r>
      <w:r>
        <w:rPr>
          <w:rFonts w:cs="Times New Roman" w:ascii="Times New Roman" w:hAnsi="Times New Roman"/>
          <w:sz w:val="24"/>
          <w:szCs w:val="24"/>
        </w:rPr>
        <w:t xml:space="preserve"> the problems of automation for secretaries in changing business environment.</w:t>
      </w:r>
      <w:r>
        <w:rPr>
          <w:rFonts w:cs="Times New Roman" w:ascii="Times New Roman" w:hAnsi="Times New Roman"/>
          <w:sz w:val="24"/>
          <w:szCs w:val="24"/>
          <w:lang w:val="en-US"/>
        </w:rPr>
        <w:t xml:space="preserve"> And make s</w:t>
      </w:r>
      <w:r>
        <w:rPr>
          <w:rFonts w:cs="Times New Roman" w:ascii="Times New Roman" w:hAnsi="Times New Roman"/>
          <w:sz w:val="24"/>
          <w:szCs w:val="24"/>
        </w:rPr>
        <w:t>uggestion and recommendations for policy makers land stakehold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were s</w:t>
      </w:r>
      <w:r>
        <w:rPr>
          <w:rFonts w:eastAsia="SimSun" w:cs="Times New Roman" w:ascii="Times New Roman" w:hAnsi="Times New Roman"/>
          <w:sz w:val="24"/>
          <w:szCs w:val="24"/>
          <w:lang w:val="en-US"/>
        </w:rPr>
        <w:t>ecretaries and clerks in selected branches of GTB in Ijebu-ode, Ogun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dern office automation enhance the productivity of secretaries in GTB, Ijebu-ode as it helps in time-saving, retention and storage of information, and make tasks easier and enables efficiency among many other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re is significant relationship between modern office technology and secretaries productivity.</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ever changing work environment will significantly enhance secretaries productivity.</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Secretaries will significantly appreciate changes in modern technology.</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problems secretaries’ encounters in using that automation include; lack of good background knowledge of new technologies by secretaries, inadequate skills, lack of information technology facilities, inadequate training being given to trainee  secretaries, and lack of constant and alternative power supply.</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types of modern office automation used in the offices by secretaries include; computers sets, fax machine, printers, photocopy machines, and scanner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o maximize the use of office modern automation by secretaries, it is imperative to ensure provision of modern technologies for secretaries, training and retraining of secretaries on the use of new technologies, constant and alternative power supply, good background knowledge of new technologies by secretaries, and self-motivation by secretaries towards acquiring new knowledge of modern technologie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3"/>
        </w:numPr>
        <w:tabs>
          <w:tab w:val="clear" w:pos="720"/>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oth government and private organizations should procure adequate modern office technology/equipment to enhance the productivity of their secretaries.</w:t>
      </w:r>
    </w:p>
    <w:p>
      <w:pPr>
        <w:pStyle w:val="Normal"/>
        <w:numPr>
          <w:ilvl w:val="0"/>
          <w:numId w:val="3"/>
        </w:numPr>
        <w:tabs>
          <w:tab w:val="clear" w:pos="720"/>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Organizations should involve the secretaries in deciding the kind of technological device they wish to procure since the latter are going to use them. </w:t>
      </w:r>
    </w:p>
    <w:p>
      <w:pPr>
        <w:pStyle w:val="Normal"/>
        <w:numPr>
          <w:ilvl w:val="0"/>
          <w:numId w:val="3"/>
        </w:numPr>
        <w:tabs>
          <w:tab w:val="clear" w:pos="720"/>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ecretaries who lack adequate knowledge and skill in the usage of modern office technology/equipment should be retrained to fit into the current trend of technological advancement for effective performance.</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color w:val="000000"/>
          <w:sz w:val="24"/>
          <w:szCs w:val="24"/>
          <w:highlight w:val="none"/>
          <w:lang w:val="en-US"/>
        </w:rPr>
      </w:pPr>
      <w:r>
        <w:rPr>
          <w:rFonts w:eastAsia="SimSun" w:cs="Times New Roman" w:ascii="Times New Roman" w:hAnsi="Times New Roman"/>
          <w:color w:val="000000"/>
          <w:sz w:val="24"/>
          <w:szCs w:val="24"/>
          <w:lang w:val="en-US"/>
        </w:rPr>
        <w:t xml:space="preserve">Organization should ensure performance monitoring of the secretaries in the use of latest communication office equipment: </w:t>
      </w:r>
      <w:r>
        <w:rPr>
          <w:rFonts w:cs="Times New Roman" w:ascii="Times New Roman" w:hAnsi="Times New Roman"/>
          <w:color w:val="000000"/>
          <w:sz w:val="24"/>
          <w:szCs w:val="24"/>
        </w:rPr>
        <w:t>Performance monitoring involves an in-depth analysis of a process or project, to determine whether it is efficient and efficacious.  It involves developing criteria, conducting interviews and examining documentation to determine how the process or project is conducted. Additionally, Compliance monitoring and compliance auditing aim to establish whether a process or procedure is carried out in conformance with pertinent external requisites, whether set through legislation, regulations or directions.</w:t>
      </w:r>
      <w:r>
        <w:rPr>
          <w:rFonts w:eastAsia="SimSun" w:cs="Times New Roman" w:ascii="Times New Roman" w:hAnsi="Times New Roman"/>
          <w:color w:val="000000"/>
          <w:sz w:val="24"/>
          <w:szCs w:val="24"/>
        </w:rPr>
        <w:t xml:space="preserve"> </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color w:val="000000"/>
          <w:sz w:val="24"/>
          <w:szCs w:val="24"/>
          <w:highlight w:val="none"/>
          <w:lang w:val="en-US"/>
        </w:rPr>
      </w:pPr>
      <w:r>
        <w:rPr>
          <w:rFonts w:eastAsia="SimSun" w:cs="Times New Roman" w:ascii="Times New Roman" w:hAnsi="Times New Roman"/>
          <w:color w:val="000000"/>
          <w:sz w:val="24"/>
          <w:szCs w:val="24"/>
        </w:rPr>
        <w:t>Generally secretaries should undergo regular training on the usage of new technological gadgets in order to enhance their skill and keep them abreast with the technological dynamism in the 21st century</w:t>
      </w:r>
      <w:r>
        <w:rPr>
          <w:rFonts w:eastAsia="SimSun" w:cs="Times New Roman" w:ascii="Times New Roman" w:hAnsi="Times New Roman"/>
          <w:color w:val="000000"/>
          <w:sz w:val="24"/>
          <w:szCs w:val="24"/>
          <w:lang w:val="en-US"/>
        </w:rPr>
        <w:t>.</w:t>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lagheband, Ali, ( 1994). Theoretical principles and education management. Besat publication in Persian, 4th editio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Armstrong, M. (1994). Performance Management, Key Strategies and Practical Guidlines. Great Britain: Kogan Page Limite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rmstrong M., (1997). Performance management, Fundamental strategies and practical guidance, translated by Nasser Mirsepasi and Ismaeelkavoosi and Esmaeil Kavousi. Termeh publicatio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Almasi, Hassan, (1995). From Performance Evaluation to Performance Management. Journal of Tadbir in Persian , No. 56, Mehr.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miri, M., (1990). Thought About Future Changes in Education. Tehran: Madreseh publications in Persian.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heshtian, Mahdi &amp; Abolhassani, Hossein, ( 1999). Management Information Systems. Tehran: Pardis company, 9-17.</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Bernadin, H. K., kane, J. S., Spina, J. D. R., &amp; Johnson, D. L. (1995). Performance appraisal design, development and implemention. In G. R. Ferris, S. D. Rosen, &amp; D. J. Barnum (Eds.). Handbook of human resource management, Blackwell, Cambridge, mas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Brumbach, G. B. (1988). Some ideas, issues and predictions about performance management. Public Personnel Management, Winter, 387–402.</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Chariani A., ( 2001). Effect of ICT on Curriculum. Office of Technical &amp; professional and Vocational &amp; Technical Educations planning and writing in Persia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Chan, L, Ho, S.K .(1997). The use of balancedscorecard in Canadian hospital, available from: http://aaahq.Org/north east/2000/q17.</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Dalouz Zh., (2001). Education for 21 Century, Translated by Eftekharzadeh, Seyed Farhad. Tehran: Abed publication in Persian.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small, Michael. Yasin, Mahmoud.(2002).Advanced manufacturing technology adoption and performance: the role of management information systems departments.Integrated Manufacturing Systems. 14/5, 409-42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reenberg, J., &amp; Baron, R. A. (2000). Behavior in organizations. Prentice Hall, Inc.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einz, A. (2001). Applying the balanced scorecard concept: an experience report. Long Range Planning, 34(4), 441-461.</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Kane, J. S. (1996). The conceptualization and representation of total perfformance efectivness. Human resource management review, summer, 45-123.</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Kaplan R.S. and Norton D.P.(1992). "The Balanced Scorecard– measures that drive Performance" Journal:. Harvard Business Review.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aplan R.S. and Norton D.P.(1996). "Using the Balanced Scorecard as a strategic management system". Journal:Harvard Business Review.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Carneron RVL (1982). How Technology will Change Your Career Canadian Secretarial Journal. Ontario 11 (12): 70-74.</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Dulek ER Fielden JS (1999). Introduction to a modern business office. New York: Macmillan Publishing company.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dwin AE (2008). Self-employment: An option for professional secretaries in Nigeria. J. Contemporary Bus. Edu. Res. (JOCBER) 1 (1): 25-30.</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Ezoem NN (1995). The changing world of secretaries for selfemployment. J. Natl. A. Prof. Secretarial. Staff. Nigeria. 1(2): 40-50.</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Lucas HC (1997). Information technology for management. New York. The McGraw-Hill Co. Inc.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yer RN (1977). A Progressive Approach to Secretarial Classification. Pers J. 11 (3): 28-3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erony JW (1988). Teaching Word/Information Processing: Truth or Consequence? Century 21 Report. 11 (1): 91-96.</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Nwosu BO (2000) Competencies in Office Information Systems for a Sustainable Secretarial Studies Programme in the 21 stCentury. A Critical Analysis. Bus. Edu. J. 111 (2): 46-5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wosu BO (2001). Word Processing and Electronic Office Operations Competencies Currently Needed by Secretaries in Selected Business Offices in Abia and Imo States. Paper Presented at the 2001 National Conference Held at the Federal Polytechnic Idah, Kogi State, 27 th November-1 st December.</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Nzerem TAN (1992). Business Education for self employment: prospects and constraints. J. Tech. Teach. Edu. 2(3): 25-35.</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Ohakwe, SN (2001) Manual Skills in Information Technology Era. Bus. Edu. J.111 (4): 61-6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suala EC (2004). Principles and methods of business and computer education. Enugu: Cheston Agency Lt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ilver G Silver JB (1981). Data Processing for Business. New York. Harcourt Brace Jovanovich, Inc.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pencer DD (1981) Introduction to Information Processing. Columbus. Charles E. Meril Publishing Coy.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lfensohn JD (2001). The Challenges of Globalization: The role of World Bank. Washington DC 20433, World Ban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male </w:t>
        <w:tab/>
        <w:t>[  ]</w:t>
      </w:r>
    </w:p>
    <w:p>
      <w:pPr>
        <w:pStyle w:val="Normal"/>
        <w:numPr>
          <w:ilvl w:val="0"/>
          <w:numId w:val="4"/>
        </w:numPr>
        <w:spacing w:lineRule="auto" w:line="480"/>
        <w:jc w:val="both"/>
        <w:rPr>
          <w:rFonts w:ascii="Times New Roman" w:hAnsi="Times New Roman" w:eastAsia="Droid Serif;Times New Roman" w:cs="Times New Roman"/>
          <w:b/>
          <w:b/>
          <w:bCs/>
          <w:color w:val="000000"/>
          <w:sz w:val="24"/>
          <w:szCs w:val="24"/>
          <w:lang w:val="en-US"/>
        </w:rPr>
      </w:pPr>
      <w:r>
        <w:rPr>
          <w:rFonts w:eastAsia="Droid Serif;Times New Roman" w:cs="Times New Roman" w:ascii="Times New Roman" w:hAnsi="Times New Roman"/>
          <w:b/>
          <w:bCs/>
          <w:color w:val="000000"/>
          <w:sz w:val="24"/>
          <w:szCs w:val="24"/>
          <w:lang w:val="en-US"/>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3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0-4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5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1+</w:t>
        <w:tab/>
      </w:r>
      <w:r>
        <w:rPr>
          <w:rFonts w:eastAsia="SimSun" w:cs="Times New Roman" w:ascii="Times New Roman" w:hAnsi="Times New Roman"/>
          <w:sz w:val="24"/>
          <w:szCs w:val="24"/>
          <w:lang w:val="en-US"/>
        </w:rPr>
        <w:t>[  ]</w:t>
      </w:r>
    </w:p>
    <w:p>
      <w:pPr>
        <w:pStyle w:val="Normal"/>
        <w:numPr>
          <w:ilvl w:val="0"/>
          <w:numId w:val="4"/>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AEC</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ND/BSC</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STERS</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HD</w:t>
        <w:tab/>
        <w:tab/>
      </w:r>
      <w:r>
        <w:rPr>
          <w:rFonts w:eastAsia="SimSun" w:cs="Times New Roman" w:ascii="Times New Roman" w:hAnsi="Times New Roman"/>
          <w:sz w:val="24"/>
          <w:szCs w:val="24"/>
          <w:lang w:val="en-US"/>
        </w:rPr>
        <w:t>[  ]</w:t>
      </w:r>
    </w:p>
    <w:p>
      <w:pPr>
        <w:pStyle w:val="Normal"/>
        <w:numPr>
          <w:ilvl w:val="0"/>
          <w:numId w:val="4"/>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ri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parat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Widowed</w:t>
        <w:tab/>
      </w:r>
      <w:r>
        <w:rPr>
          <w:rFonts w:eastAsia="SimSun" w:cs="Times New Roman" w:ascii="Times New Roman" w:hAnsi="Times New Roman"/>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1: </w:t>
      </w:r>
      <w:r>
        <w:rPr>
          <w:rFonts w:eastAsia="Times New Roman" w:cs="Times New Roman"/>
          <w:b w:val="false"/>
          <w:bCs/>
          <w:color w:val="000000"/>
          <w:sz w:val="24"/>
          <w:szCs w:val="24"/>
          <w:lang w:val="en-US"/>
        </w:rPr>
        <w:t>Does  modern office technology significant enhance secretaries productivit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color w:val="000000"/>
          <w:sz w:val="24"/>
          <w:szCs w:val="24"/>
          <w:lang w:val="en-US"/>
        </w:rPr>
        <w:t xml:space="preserve">Question 2: </w:t>
      </w:r>
      <w:r>
        <w:rPr>
          <w:rFonts w:eastAsia="Times New Roman" w:cs="Times New Roman" w:ascii="Times New Roman" w:hAnsi="Times New Roman"/>
          <w:b w:val="false"/>
          <w:bCs/>
          <w:sz w:val="24"/>
          <w:szCs w:val="24"/>
          <w:lang w:val="en-US"/>
        </w:rPr>
        <w:t>Will the ever changing work environment enhance secretaries productivit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color w:val="000000"/>
          <w:sz w:val="24"/>
          <w:szCs w:val="24"/>
          <w:lang w:val="en-US"/>
        </w:rPr>
        <w:t xml:space="preserve">Question 3: </w:t>
      </w:r>
      <w:r>
        <w:rPr>
          <w:rFonts w:eastAsia="Times New Roman" w:cs="Times New Roman" w:ascii="Times New Roman" w:hAnsi="Times New Roman"/>
          <w:b w:val="false"/>
          <w:bCs/>
          <w:sz w:val="24"/>
          <w:szCs w:val="24"/>
          <w:lang w:val="en-US"/>
        </w:rPr>
        <w:t>Will the secretaries significantly appreciate changes in modern technolog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Research Question 4: What are the effects of modern office automation on the productivity of secretaries in GTB, Ijebu-ode?</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Faster and increase productivit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Retention and storage of information</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Helps in time-saving</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Make tasks easier and enables efficienc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Research Question 5: What are the problems secretaries’encounters in using that automation?</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Lack of good background knowledge of new technologies by secretari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Inadequate skil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Lack of information technology faciliti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b w:val="false"/>
                <w:bCs/>
                <w:sz w:val="24"/>
                <w:szCs w:val="24"/>
                <w:lang w:val="en-US"/>
              </w:rPr>
              <w:t>Inadequate training being given to trainee  secretari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b w:val="false"/>
                <w:bCs/>
                <w:sz w:val="24"/>
                <w:szCs w:val="24"/>
                <w:lang w:val="en-US"/>
              </w:rPr>
              <w:t>Lack of constant and alternative power suppl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Research Question 6: What type of modern office automation used in our offices today?</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Computers set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Fax machine</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printer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b w:val="false"/>
                <w:bCs/>
                <w:sz w:val="24"/>
                <w:szCs w:val="24"/>
                <w:lang w:val="en-US"/>
              </w:rPr>
              <w:t>Photocopy machin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b w:val="false"/>
                <w:bCs/>
                <w:sz w:val="24"/>
                <w:szCs w:val="24"/>
                <w:lang w:val="en-US"/>
              </w:rPr>
              <w:t>Scanner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Research Question 7: What are the recommendations on how the secretaries can make maximal use of this office modern automation?</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Self-motivation by secretaries towards acquiring new knowledge of modern technologi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Good background knowledge of new technologies by secretari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sz w:val="24"/>
                <w:szCs w:val="24"/>
                <w:lang w:val="en-US"/>
              </w:rPr>
              <w:t>Constant and alternative power suppl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Times New Roman" w:cs="Times New Roman" w:ascii="Times New Roman" w:hAnsi="Times New Roman"/>
                <w:b w:val="false"/>
                <w:bCs/>
                <w:sz w:val="24"/>
                <w:szCs w:val="24"/>
                <w:lang w:val="en-US"/>
              </w:rPr>
              <w:t>Training and retraining of secretaries on the use of new technologi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Times New Roman" w:cs="Times New Roman" w:ascii="Times New Roman" w:hAnsi="Times New Roman"/>
                <w:b w:val="false"/>
                <w:bCs/>
                <w:sz w:val="24"/>
                <w:szCs w:val="24"/>
                <w:lang w:val="en-US"/>
              </w:rPr>
              <w:t>Provision of modern technologies for secretari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35:00Z</dcterms:created>
  <dc:creator>HP</dc:creator>
  <dc:description/>
  <dc:language>en-US</dc:language>
  <cp:lastModifiedBy>drprinxe</cp:lastModifiedBy>
  <dcterms:modified xsi:type="dcterms:W3CDTF">2024-01-02T02: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74492D05F46BDAFC39A78F903A561</vt:lpwstr>
  </property>
  <property fmtid="{D5CDD505-2E9C-101B-9397-08002B2CF9AE}" pid="3" name="KSOProductBuildVer">
    <vt:lpwstr>1033-11.2.0.11225</vt:lpwstr>
  </property>
</Properties>
</file>