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THE </w:t>
      </w:r>
      <w:r>
        <w:rPr>
          <w:rFonts w:cs="Times New Roman" w:ascii="Times New Roman" w:hAnsi="Times New Roman"/>
          <w:b/>
          <w:bCs/>
          <w:color w:val="000000"/>
          <w:sz w:val="28"/>
          <w:szCs w:val="28"/>
        </w:rPr>
        <w:t>CHALLENGES OF COLLECTION DEVELOPMENT IN NIGERIA PUBLIC LIBRARIES</w:t>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OF CONTENT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tle page i</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roval page ii</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dication iii</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knowledgement iv</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 v</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s vi</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 Introduc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 Statement of problem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3 Objectives of the stud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4 Scope of the stud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5 Significance of the stud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6 Research quest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7 Definition of term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0 Literature review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1 Concepts of library and its funct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2 Acquisi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3 Acquisition polic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4 Library materials/stock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5 Types of library stock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6 Methods of acquisi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7 Problems of acquisition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0 Research methodolog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1 Research desig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2 Area of stud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3 Popula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Sample and sampling techniqu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5 Treatment procedur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6 Validity of instrumen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7 Distribution and retrieval of the instrumen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8 Data analysis techniqu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0 Presentation and analysis of data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1 Presentation and data/finding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2 Discussion/finding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Summary, Conclusion, Recommendation, Sugges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1 Summar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2 Recommendat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3 Conclus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4 Suggestion for further studie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ference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ppendixes </w:t>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 the challenges of collection development in nigeria public librari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 </w:t>
      </w:r>
      <w:r>
        <w:rPr>
          <w:rFonts w:cs="Times New Roman" w:ascii="Times New Roman" w:hAnsi="Times New Roman"/>
          <w:color w:val="000000"/>
          <w:sz w:val="28"/>
          <w:szCs w:val="28"/>
          <w:lang w:val="en-US"/>
        </w:rPr>
        <w:t xml:space="preserve">central librar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nugu </w:t>
      </w:r>
      <w:r>
        <w:rPr>
          <w:rFonts w:cs="Times New Roman" w:ascii="Times New Roman" w:hAnsi="Times New Roman"/>
          <w:color w:val="000000"/>
          <w:sz w:val="28"/>
          <w:szCs w:val="28"/>
        </w:rPr>
        <w:t>State. Specifically, the study examined To find out the state of collection development in Nigeria libraries.</w:t>
      </w:r>
      <w:r>
        <w:rPr>
          <w:rFonts w:cs="Times New Roman" w:ascii="Times New Roman" w:hAnsi="Times New Roman"/>
          <w:color w:val="000000"/>
          <w:sz w:val="28"/>
          <w:szCs w:val="28"/>
          <w:lang w:val="en-US"/>
        </w:rPr>
        <w:t xml:space="preserve"> It also,</w:t>
      </w:r>
      <w:r>
        <w:rPr>
          <w:rFonts w:cs="Times New Roman" w:ascii="Times New Roman" w:hAnsi="Times New Roman"/>
          <w:color w:val="000000"/>
          <w:sz w:val="28"/>
          <w:szCs w:val="28"/>
        </w:rPr>
        <w:t xml:space="preserve"> identify the problems of collection development in Nigeria public librarie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identify solution to the problems of collection development.in  </w:t>
      </w:r>
      <w:r>
        <w:rPr>
          <w:rFonts w:cs="Times New Roman" w:ascii="Times New Roman" w:hAnsi="Times New Roman"/>
          <w:color w:val="000000"/>
          <w:sz w:val="28"/>
          <w:szCs w:val="28"/>
          <w:lang w:val="en-US"/>
        </w:rPr>
        <w:t xml:space="preserve">Enugu </w:t>
      </w:r>
      <w:r>
        <w:rPr>
          <w:rFonts w:cs="Times New Roman" w:ascii="Times New Roman" w:hAnsi="Times New Roman"/>
          <w:color w:val="000000"/>
          <w:sz w:val="28"/>
          <w:szCs w:val="28"/>
        </w:rPr>
        <w:t>State.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 Collection development is the systematic planning and rational building of library material.</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Collection development is the process of systematically building the collection of a particular library to meet the information needs of the library users in a timely and economical manner</w:t>
      </w:r>
      <w:r>
        <w:rPr>
          <w:rFonts w:cs="Times New Roman" w:ascii="Times New Roman" w:hAnsi="Times New Roman"/>
          <w:color w:val="000000"/>
          <w:sz w:val="28"/>
          <w:szCs w:val="28"/>
          <w:lang w:val="en-US"/>
        </w:rPr>
        <w:t>. And lastly,</w:t>
      </w:r>
      <w:r>
        <w:rPr>
          <w:rFonts w:cs="Times New Roman" w:ascii="Times New Roman" w:hAnsi="Times New Roman"/>
          <w:color w:val="000000"/>
          <w:sz w:val="28"/>
          <w:szCs w:val="28"/>
        </w:rPr>
        <w:t>Collection development is an ongoing process, undertaken by librarians and library services staff, with input from faculty, administrators, staff. The study</w:t>
      </w:r>
      <w:r>
        <w:rPr>
          <w:rFonts w:cs="Times New Roman" w:ascii="Times New Roman" w:hAnsi="Times New Roman"/>
          <w:color w:val="000000"/>
          <w:sz w:val="28"/>
          <w:szCs w:val="28"/>
          <w:lang w:val="en-US"/>
        </w:rPr>
        <w:t xml:space="preserve"> hereby </w:t>
      </w:r>
      <w:r>
        <w:rPr>
          <w:rFonts w:cs="Times New Roman" w:ascii="Times New Roman" w:hAnsi="Times New Roman"/>
          <w:color w:val="000000"/>
          <w:sz w:val="28"/>
          <w:szCs w:val="28"/>
        </w:rPr>
        <w:t xml:space="preserve"> recommend</w:t>
      </w:r>
      <w:r>
        <w:rPr>
          <w:rFonts w:cs="Times New Roman" w:ascii="Times New Roman" w:hAnsi="Times New Roman"/>
          <w:color w:val="000000"/>
          <w:sz w:val="28"/>
          <w:szCs w:val="28"/>
          <w:lang w:val="en-US"/>
        </w:rPr>
        <w:t xml:space="preserve"> that </w:t>
      </w:r>
      <w:r>
        <w:rPr>
          <w:rFonts w:cs="Times New Roman" w:ascii="Times New Roman" w:hAnsi="Times New Roman"/>
          <w:color w:val="000000"/>
          <w:sz w:val="28"/>
          <w:szCs w:val="28"/>
        </w:rPr>
        <w:t>public libraries should train more of their staff on collection development from time to time for knowledge acquisition.</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The state government should provide adequate funds to select materials that are needed for a better services to users.</w:t>
      </w:r>
      <w:r>
        <w:rPr>
          <w:rFonts w:cs="Times New Roman" w:ascii="Times New Roman" w:hAnsi="Times New Roman"/>
          <w:color w:val="000000"/>
          <w:sz w:val="28"/>
          <w:szCs w:val="28"/>
          <w:lang w:val="en-US"/>
        </w:rPr>
        <w:t xml:space="preserve"> Lastly,</w:t>
      </w:r>
      <w:r>
        <w:rPr>
          <w:rFonts w:cs="Times New Roman" w:ascii="Times New Roman" w:hAnsi="Times New Roman"/>
          <w:color w:val="000000"/>
          <w:sz w:val="28"/>
          <w:szCs w:val="28"/>
        </w:rPr>
        <w:t>The management of the public library should notify the board, the importance of having a collection development plan and formulate policies that should guide the process of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in objective of establishing any library is to satisfy the needs of its clientele by providing the materials relevant to their needs in orders to achieve the aim of setting up library, adequate collection required by the users should be made available to them at the right time. It is necessary to beef up the collections of library from time to time so that appropriate library materials are made available to user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lection development is the beefing up of collection to satisfy the needs of users. Harrods librarians Glossary (2000) defined collection development as the process of planning a stock acquisition programmes not simply to cater for immediate need but to build a coherent and reliable collection over a number of years to meet the objective of the services.Collection development must be planned as to cater for needs of the users. The planning should be based on immediate and future needs to project into the future to find out possible needs of the users because the society is dynamic. The need of the users changes considerably over the years. In addition the quality of stock and others issues that will help in achieving the objectives of collection development like: adequate staffing, staff training funds etc. are also taken into consideration Evans (1979) defined collection development as the process of identifying the strength and weaknesses of a library’s material collection in terms of patrons needs and community resources and attempting to correct existing weakness if any “collection development helps the library to know the subject areas that are lacking behind and the areas, which have enough materials. In order to identify the strength and weakness of the library collection, regular evaluation of library materials and study of the needs of library clienteles should be carried out.Thus, collection development includes everything that goes into acquiring materials including selection, ordering and payment. It is a chain of events that includes planning, administration, and control, collection development serves as a foundation upon which other library service are built. Public library, this is library that services the public, UNESCO (1960) defined public popular libraries as those, which serves the population of community or region free of charge or for a normal fee. They may serve the general public or special categories of the public such as children; members of the armed forces, hospital patients, prisoner’s workers and employees.Public libraries in the real sense started in Nigeria as a result of UNESCO seminar that was held in 1933. This resulted to the establishment of eastern regional library board in 1955, which was a UNESCO P. lot pubic library project that had legal backing. Many states have public library’s backed by law (Colankun and Salisu 1993) Nigeria, the establishment of public libraries is the responsibility of the various states. The states promulgate enabling laws or acts that gives legal backing to the libraries. They specifies the funding, administration and other duties. Generally, a public library is a social institution and as such it is tied to the political and social realities of the political and social realities of the community of which it is a part. Public libraries differ in their functions and aims from one community to the other, one culture to another. Nevertheless a public library is usually a place where people go for all kinds of knowledge. The public library is often regarded as the poor man’s university. Its clientele is heterogeneous devoid of race, status, ranks bias as who would avail of its services. It stocks every conceivable item that would and to knowledge’s education, research information and culture needs of the society. The public library is expected to be culture centers that will serve the need of non-literature the various states cater for acquisition, cataloging and other activities in the library. The public libraries in Nigeria are bedeviled by poor funding, poor patronage, a result of death of current materials, accommodation problem, poor reading habit on the part of the clientele, lack of staff motivation etc.</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 STATEMENT OF PROBLEM</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igeria public libraries are designed to serve the general public, irrespective of their background, sex, age, states and religious. In order to achieve the aim of setting up a public library, adequate collection required by the users should be made available to them at the right time. Considering the purpose of establishing a public library. It is necessary to beef up the collections of the public library from time to time so that appropriate library materials are made available to the users. Now for the Nigeria public libraries to provide good service to their patron, at require finance to beef up the collections of the public library, but due to scarcity of funds most of purpose of having public libraries are not undertaken at all.Also the problems of gifts and exchanged affects collections development in Nigeria public libraries, the preponderance of gift received in public libraries are not relevant to the needs of the users. Large proportions of those gifts are book, discovered from libraries in oversea countries that do not suit the local situation. When the materials exchanged are loaded in favour of one library the exchange agreement is usually terminated. The exchanged programme is supposed to be a symbiotic relationship that benefits all the libraries involved in the agreemen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bove stated problems and lot more has affected the collection development in Nigeria public libraries, which has laded inadequate supply of library colle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 OBJECTIVE OF STUDY</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aims of this project is to find out the problems of collection development in Nigeria .</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find out the state of collection development in Nigeria librarie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dentify the problems of collection development in Nigeria public librarie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dentify solution to the problems of collection developmen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w:t>
        <w:tab/>
        <w:t>RESEARCH QUES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questions have been prepared for the stud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e there collectors for public university librarie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collection develop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re  challenges of collection development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 there solutions to the problems of collection developmen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SIGNIFICANCE OF THE STUD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ignificance of this study is to help in following way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lp in supplying adequate library materials and making them available at the right tim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helps to know the needs and demands of library patrons in search of inform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helps in carrying out community analysi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t>SCOPE OF THE STUD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he scope of this study is focused on the problem of collection development with emphasis on Nigeria public libraries, the study will also examine the inherent problem to the issues of collection development of public libraries.hence it will be delimited to librarians in Enugu state library board, central library</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as constrained by a number of factors which are as follow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just like any other research, ranging from unavailability of needed accurate materials on the topic under study, inability to get dat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ancial constraint , was faced by  the researcher ,in getting relevant materials  and  in printing and collation of questionnaires</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w:t>
        <w:tab/>
        <w:t>DEFINATION OF TERM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llection:</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It is the means by which information items or materials are finding in the libraries .</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the means of assembling of materials to insure that the collection is good enough to certify the collection by up dating the library with qualitative books.</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VIEW OF LITERATURE</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cisely,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1 Concepts of library and its funct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Acquisition</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cquisition is an essential activity which is crucial to the satisfaction of the information needs of library  users and the attainment of library objectives in general. It is an essential activity which is done continuously in libraries due to the dynamic nature of knowledge and the need for libraries to meet the  diverse information needs of their patrons. Evans (2000) defines acquisition as the process of  securing materials for the library collection, whether by purchase, as gifts, or through exchange  programmes. It is a means by which books and non-book materials are added to the library  (Nnadozie, 2006). Acquisition entails the process of identifying and verifying the information resources  needed by library users, placing order for them, making payments for such information resources and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eiving them accordingly into the library collection. The purpose of acquisition is traditionally to build  local collections and to increasingly control access to library materials (Onoriode and Ivwighreghweta,  2012). Acquisition of relevant information resources becomes expedient for libraries to remain  relevant in this information age which is characterized by rapid advances in different disciplines and  exponential increase in the rate of information produced. Acquisition of information resources is a very important aspect of librarianship since the quality and  strength of a library collection solely depends on the materials acquired (Essien, 2007). Acquisition is  preceded by selection of information resources. Selection is a systematic process of choosing  relevant information resources from different sources using bibliographic tools and established criteria  with the aim of adding them to the library collection. It is a vital process which serves as a prerequisit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the acquisition of information resources into the library collection. Selection and acquisition of  library materials depend on the kind of library since each library is interested in serving primarily its  clientele which could be homogeneous or heterogeneous (Attama and Ezema, 2002). The different  methods of acquisition of information resources adopted by libraries include purchase, gift, donation,  exchange, subscription, legal deposit and internal generation. In the same vein, Imam et al. (2008)  enumerated six methods of acquiring materials into the library which include purchase, exchange, gift,  donation, bequest and legal deposi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ue to the importance of acquisition in libraries, it follows series of steps and guidelines which are  usually in accordance with the services rendered in the libraries and the goals of the parent  institutions. As a technical service aimed at improving the quality of library collections, acquisition of  information resources is usually guided by policies formulated by library professionals in order to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tisfy the diverse information needs of users. Acquisition policy acts as a guide for the acquisition of  the library materials to be added to the library collection (Essien, 2007). Merritt (1970) also opined tha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quisition policy is intended as a tool to enable libraries to provide a good collection, tailor-made to  the needs, interests and dreams of the community which the library serv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3 ACQUISITION POLIC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ibrary acquisition policy is a formal statement that guides the library’s acquisition of materials to be added to its collections. It has a number of elements each addressing a specific purpose. This paper provides a justification of the elements included in the policy.A written library acquisition policy is an indispensable document in the library because of the following reason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It defines the scope of the libraries acquisition activity. For example, the scope of collection coverage could for example be described in the following terms: languages collected or excluded; geographical areas covered and/or specific areas excluded; chronological periods covered by the collection in terms of intellectual content and in terms of publication dates and specific periods exclud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t lays the guidelines for acquiring materials for the collection of the librar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policies forces the staff to think through library’s goals and commit themselves to these goal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t helps the staff to identify the long-and-short-range needs of users and to establish priorities for allocating fund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ccording to IFLA (2001), such a policy provides a sound foundation for future planning, thereby assisting in determining priorities, especially when financial resources are limited. This provides a basis for the fair allocation of resources, and helps to protect library funds by explaining the rationale behind acquisitions bid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IFLA’s Guidelines for a collection development policy using the Conspectus mode (2001) also argues that the policy enables individual selection decisions to be justified on a standardized basis. By referring to the official statement, library staff can deflect criticism or censorship arising from special interest groups, and politely but firmly refuse unwanted gifts, inappropriate materials, sectarian materials or potentially offensive items at the same time defending these acquisition decisions(if they are challeng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t ensures continuity and consistency in selection and revision even in cases where there are staff changes and transfers. The incoming staff are handed the policy, and with little guidance, they are able to take up the responsibilities. So it can be argued that the policy also serves as an in-service training tool for new staff.</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policy contributes to operational efficiency by reducing the time wasted consulting within the library since most repetitive selection issues are clearly outlined in the polic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policy ensures compliance with legal and statutory responsibilities. For example, it guides the library in meeting acquisition standards set by the Commission for University Education. The act of preparing this policy is a step towards compliance with these requirement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n addition, the policy provides a basis for cooperative activities with other libraries thus avoiding duplication of effort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4 LIBRARY MATERIALS/STOCK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storically libraries have depended on what materials were available to build collections. The evolution of libraries in antiquity involved the search for a material durable enough to survive as a permanent record and relatively easy to use. Clay and stone provided permanence, but inscribing the records required considerable labour. Palm leaves, bamboo strips, and papyrus offered a flat surface that more readily accepted handwriting, and it was said that parchment came into use in Asia Minor after the export of papyrus from Egypt was banned. In 105 CE the invention of paper was announced by (Cai Lun) to the Chinese emperor Ho-ti, and the British Museum has a paper fragment dated about 137.The use of paper spread slowly, however, and most of the oldest surviving manuscripts are of other materials, particularly vellum (fine-grained lambskin, kidskin, or calfskin).Samples of ancient writing are rare and therefore are highly valued, and national and other scholarly libraries collect and preserve them as part of their responsibility to the preservation of history and the advancement of learning. Most universities have collections of rare books. Eton College, for example, has a fine collection of incunabula, some of which were purchased when they were first printed. A Gutenberg Bible is one of its finest examples. Some, such as the Duke Humphrey Library in the Bodleian at Oxford and the Beinecke Library at Yale University, contain collections of manuscripts, and wealthy private collectors have established world-famous institutions such as the Henry E. Huntington Library in San Marino, California, the Folger Shakespeare Library in Washington, D.C., and the Cotton and Harley collections in the British Library Reference Divis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5 TYPES OF LIBRARY STOCK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includes encyclopaedias, dictionaries and atlases. Reference books are used to find quick answers, check fact, answers students questions and discover new information. Because reference books are often large, expensive and in constant demand, most libraries do not lend them. Instead librarians put them on clearly labelled reference bookshelves next to the information book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formation material</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ometimes known as non-fiction and is stock about people, places and things. Most of the stock in your library, including textbooks, will belong to this group. To help library users find the book they want, it is recommended that teachers- librarian organises all the information stock into different subject areas. For example, put all the books on tress and forest on bookshelves close to each other.</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Fi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se books are also known as storybooks or novels. Some fiction books are used by language teachers e.g. Animal farm, George Owell and Things fall apart by Chinua Achebe. Fiction books are not just for studying, they can also be read for fun: Tales of the Tikongs by Epeli Hau’ opa is a good example of a novel that students will enjo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ce you have divided the stock into reference, information and fiction sections, it will be clear to you that the stock comes in many different shapes and forms- including books, pamphlets, booklets, magazines, newspapers, flipcharts, posters, photo albums of school forms, maps videos, audio cassette, etc. The most important type of stock, however, will be the book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Photograph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vention of photography in the 19th century made possible a new kind of record, and collections of photographs are popular, particularly in public libraries with an interest in local history. Specialized photo libraries, such as the BBC Hulton Picture Library, are regularly used to provide illustrative material for film and television programs.For the general use of libraries, however, microphotography has played a much more important role. Many leading newspapers and periodicals have reproduced their entire sets of back issues on roll film, which offers a considerable saving of space and makes it feasible for even a small library to house an entire set. The disadvantage of roll film is that the user must start searching the roll film from the beginning of the reel, no matter where the relevant pages may be on the reel. A considerable advance was achieved by the invention of the transparent Microcard, or microfiche. This is a piece of film cut to a specified size and shap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ually approximating a library catalog card but available in more than one size (although the most favoured size is 5 by 3 inches [8 by 13 centimetres]). The microfiche offers the advantage of random access; that is, instead of starting at the beginning, the user can bring any section of the microfiche directly into view on the screen. Microfiche also are more convenient to store and handle, and they have become very popular for the production of catalogs and bibliographies as well as for reproduction of text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udiovisual material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here are various forms of audiovisual media. The most common in libraries is the audio recording on disc or tape, and most libraries, especially public and school libraries, have built up extensive collections of non book materials, from the recordings of symphony orchestras on long-playing records or compact discs to tape-recorded oral history interviews. Videotape loans are also available from many libraries. Cooperation among school and public libraries in this field has made a considerable contribution to local history. The importance attached to these media, particularly in schools, is indicated by the use of the name resource centre for what was formerly called the school library When teachers are eager to use audiovisual materials, they are often also eager to create materials, and this enthusiasm can enable school librarians to build up a strong and productive relationship between the library and the teaching program.</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6 METHODS OF ACQUISI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asic methods of acquisition are: purchase, gift (including bequest), exchange and field collection. The first three of these are legal transactions. The fourth has legal ramifications. All of them have the effect of acquiring the title in the object for the museum.</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never the museum acquires an object it undertakes a bundle of obligations including storage, maintenance, conservation, insurance, security, documentation. Each of these adds to the demand on the museum's resources and it accordingly essential that the museum develop acquisition procedures that are considered and carefully articulated. Attention given to acquisition procedures is essential to good governance of the collection. As the collection is the core of any museum, so those responsible for the acquisition of material must ensure that the methods of acquisition  adopted, protect the widest interests of the museum. Irrespective of the method of acquisition one must consider (a) the relevance of the item to th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itution’s collection policy, (b) the ethics of the acquisition, and (c) assurance as to title and provenance.1 Once it has been determined that the material is appropriate, the issue is how to achieve that en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ere the acquisition is by means of purchase, gift (including bequest), exchange, the narrow legal issue is whether the parties have concluded a clear, unambiguous and enforceable agreement. Th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chnical legal issues are sometimes the easiest to satisfy. On the other hand, proving legal title to the item is often quite difficult. Given that provenance is so often imperfect, there is inevitably an element of risk in acquiring collection material. It is a risk i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idered that must be considered. To fail to do so is either the result of ignorance or negligence. These matters come back to haunt one’s successors. For example, every major art gallery in Australia has had to review its collection in light of the international proliferation of claims made by descendants of the owners of works stolen by the Germans during World War II. Sometimes the issue is not who owns the title but what can be done with the item. How do you overcome the difficulty of disposing of an object that has been lent to the museum and whose owners (or heirs) cannot be found? In such cases the museum has only the right to possess the material, not to dispose of it (for to do so can only be done by an owner, not a mere bailee.) Many museums are stuck holding material in their storerooms that they would rather divest but lack either a contractual or a statutory right to do so. This is one of the reasons that long-term loans are discouraged. It is also one of the reasons that museums established by statute should alway scontain a provision in their Act, which empowers them to dispose of such material after a certai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ngth of time and after certain enquiries have been made.2 These problems are exacerbated where the acquisition is as a result of field collection. The laws as to ownership of apparently abandoned goods; fauna flora and specimens found on private, leasehold, public or other lands; items taken contrary to statute, regulation or licence, all of these raise complexities as to the legal title that can be claimed for material collected in the field. In almost all cases, illegality has a detrimental effect on the enforceability of title and the professional</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ed to record and publish the time, place and circumstances of the field collection also provides concrete evidence of the illegality surrounding the acquisi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7 Problems of acquisi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cquisition librarian is always facing the problem of distance from the wholesalers. To solve this problem they prefer employing agents. The special libraries is also face with exchanges difficulties and the usual high prices of resourses. However in recent years, the N.I.T.T library system has become more apprehensive of the resources utilization by the users, like their counterparts all over the world they have become increasingly worried about the situation which is unfortunately seen to be deteriorating progressively in the last few years even through here is paucity of statistical evidence to expose the magnitude of the various threats to library resources in the N.I.T.T library which is undeniable. Onadiran (2004) said “it’s also lack personal content absence of an approval service. Sometim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also faces the problem of unnecessary expenditure on the return of imperfect books to the dealers. The N.I.T.T library will continue to face the problems if the services of indigenous book dealers are more or less books sellers rather than book dealers". This low standard of services according to Odeninde (2007) occurs as a results o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The lack of sufficient capital to embark on the adverting and carrying adequate stoc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Insufficient books selling experi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The lack of knowledge of the needs of the special librar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Insufficient content with source of supp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The absence of patronage from the libraria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pecial libraries also experience the problems of space this is because it receives all its orders in bulk and as such the processing unit gets crowded with delivering resources/materials related to this is the diversity in language in which the new users read. There are far too few resources in our dominant languages to meet up the demand for them. As a result new users often get disappointed when they visit the library without finding the kind of books they want which i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levant to their needs at their level and in the languages of their literacy. In special libraries these are no specific bodies established either administratively or by edit in form of library committees or boards to handle and monitor the acquisition and resources utilization of the special libraries resources for good library services. In such cases it is usually a librarian or small section within a department assigned library acquisition and utilization work. The special</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libraries duty is so weak, that in most cases the little funds for such services are usually diverted, in short lack of the following trends in the provision of goods library service atone for poor stages of the special libraries acquisition and resources utilization</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8</w:t>
        <w:tab/>
        <w:t>COLLECTION 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llection development has become a very popular term in the library world especially when a  library is working for a balanced collection that will serve library users need. It includes  everything that goes into acquiring resources, including selection, ordering, and payment.  Collection development serves as a foundation upon which other library services are built. It is  the systematic building of a library collection based on meaningful data rather than subjecti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oice. It is the process of accessing the strength and weaknesses of a collection and then  creating a plan to correct the weakness and maintain the strength. The process of collection  building includes the selection of current as well as retrospective materials and the evaluation of  the existing collection observed Kumbar and Hadagali in Igiamoh and Duro (2012). Zijl (1998)  sees collection development as the selection, maintenance, acquisition and evaluation of  information sources in libraries. Mosher (1982) observed that collection development is a  process that should constitute a rational documented program guided by written policies and  protocols and should reflect, in a sense, a contract between library users and staff as to what will  be acquired, for whom and at what level. Collection development as defined by Seetharama an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buja cited by Igiamoh and Duro (2012) is a communication tool for management, librarians,  users and other libraries; a detailed outline of collecting levels; a description of collection  development responsibilities; and budgeting tool that helps librarians decide where to place  resources. Furthermore, Elaturoti (1995) sees collection development as the process of assessing  the strength and weaknesses in a collection and then creating a plan to correct the weakness an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intain the strength.  Gabriel (1995) defined collection development as a term representing the process of  systematically building library collections to serve study, teaching, research, recreational, and  other needs of library users. According to Mansur (2012), collection development is the selection, acquisition, and processing of library materials in varied formats meant for user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urrent needs and their future requirements. He further highlighted the process of collection  development to include selection and deselection of current and retrospective materials, planning  of coherent strategies for continuing acquisition, and evaluation of collections to ascertain how  well they serve users need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9</w:t>
        <w:tab/>
        <w:t>VARIOUS STEPS INVOLVED IN COLLECTION 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Analysis of information need of the us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 Formulation and implementation of selection policy to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it the objectives of the libra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3. Acquisition programmes to build-up a balance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l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4. Resource sharing and its impact on collec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5. Weeding out programmes to ensure effectiveness of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l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lection development implies selection, acquisition and  evaluation of the library collection in order to see that  both print and non print materials that are available in a  library are really useful to the clientele. Its purpose is to  find out the users information needs to; find out the users  information needs, select and acquire documents, that  are really useful to the clientele, periodically review the  collection for weeding out unwanted and outdated  documents from it (Dhimal and Sinha, 2002)</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0</w:t>
        <w:tab/>
        <w:t>COLLECTION DEVELOPMENT POLI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llection development policy is the course of action  adopted for developing the collection or stock in a library.  A policy can be unwritten convention or a written document. Preparation and review of a written policy  should also encourage the library and institution to define  or refine their goals and help the library collection to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nform to the aims and objectives of the institution and  of the library, by translating those aims and objective into  clear and specific guideline, for each stage of materials  handling – Selection, acquisition, processing, housing,  weeding and discard. These guidelines should cover all  subject fields and all types of library material. The library  has to acquire materials in various formats to assist the  academic staff in preparing course materials for variou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dia and students to earn through them (Chopra,  1994). (Figure 2). Several author like Katz, MA grill and Hickey” mentioned the advantages of a written collection development policy. Their view can be summarized as follow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collection development poli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Expresses openly its relationship with the objectives of  the parent organization / libra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Forms the basis for planning collection 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Provides practical guidance in day to day selection of  reading material free from personal bi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Helps in determining the best method of acquisi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Support and assists in justifying the selection a  coll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Acts as a rational guide for budget allocation and also  helps in long range budget planning by stating priorities  and outlining growth and development go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7. Helps in making best use of resour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8. Facilitates cooperative programmers like inter library  loans, resource sharing and networ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9. Assists in establishing methods of reviewing materials  before purcha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 Offer suggestions on types of materials to be stored,  weeded and discar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lection development policy of an academic library  should be guided by the aims and objectives of the  organization/institution, the needs of the users community,  and the availability of financial and other resources (Krishna, 1986).</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weeding polic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eeding policy is an important component of CD policy.  Weeding documents means removing documents which  are found not useful or not serviceable from a library.  Document removed from the library may be completely  discarded where they are not serviceable; and they are  donated to some other library where they may be useful;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r kept in a reserve place called a dormitory library.  Weeding policy means a policy statement 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What materials are to be wee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 When to we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 Should we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 How to we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 What to do with weeded material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ith the explosion of knowledge, documents are now  being published in millions. New areas of knowledge are  coming up and some of the earlier ideas and thoughts  are becoming outdated. For a modern library it is a  question of money and space to get all new documents  which are relevant and useful. Particularly space from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keeping the documents has become a major problem for  University Libraries. Saving space is not the only reason  for thinking about weeding of documents. Some of the  documents may get worn out because of continuous  usage. But most important of all is that some documents  may become useless since the though content therei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 been modified in a subsequent edition; or because  the information in the document has become absolute. In  modern times, documents may be weeded out after  transferring the information contained in them on to  micro forms and computer tapes and dis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port of library committee of the University Grants  Commission speaking on the need for weeding out says;  "Many works lose their value within one generation, say  in twenty-five years. By that time, their thought-content of  same may even turn out to be wrong. In a service library  no useful purpose is served by retaining such pedestrian  books and providing self space for them after they ha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come obsolete. The proper course is to weed out periodically. They should give place to current variations  of them (Indira Gandhi National open university 1998)."</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1</w:t>
        <w:tab/>
        <w:t>PROBLEMS IN COLLECTION ORGANIZ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rganization means systematically arranging in a  planned way things or activities to achieve some  functional goals. In a library, the document collection  should be organized in order to achieve effective use of  the collection. Once a library acquires information records  under its collection development policy they should b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ut to real use. That can be achieved only by organizing  the collections. Documents procured will have to be  systematically arranged in the library. Then only they can  be searched with ease and comfort. We may think that  arrangement of things or documents is very simple. But  we face several problems as we begin arranging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formation records in a library. The documents so  procured should be made accessible to the users  because satisfying users‟ needs is a major concern of a  collection development policy. Shelf arrangement,  classification and cataloguing techniques followed should  help in this regard. Several problems crop up in collection organization in  deciding the way the documents should be grouped, and  how they are to be classified and catalogued. Circulation service, reference service, inter library loan and other cooperative activities and the like will help the users in  getting the information they need and will result in  maximum use of the library collection. Care an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servation of the library materials is also significant for  collection organization for it is not at all contrary to the  optimum use of the documents. Privilege does not mean  abuse of the facilities. Library materials should be  protected from misuse, mutilation and theft. They should  also be protected from insects and environmental  dangers. Collection development can fulfill its objectives  by periodic evaluation of the collection. Shelf rectification  and stock verification will help the evaluation process.  In order to ascertain whether the collection is really  useful in quality and scope surveys can be conducted  and services of the subject experts can be taken. For  collection evaluation, Webster‟s seventh New collegiat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ctionary says that evaluation means an attempt to  determine either the relative or intrinsic worth of  something in terms other than monetary. Evaluation is an  integral part of library management and administration.  Evaluation of the document collection is an essential and  inevitable component of the collection development  policy. Through evaluation only library can improve its  quality of service (Lax and Rattan, 1993).</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2</w:t>
        <w:tab/>
        <w:t>COLLECTION DEVELOPMENT AND ACQUISITION PROGRAMM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You have studied the concept of collection development, its meaning, purpose and prerequisites. You have also noted that collection development implies selection and  acquisition of useful materials, periodic evaluation of  stock and weeding worn-out, outdated, and unserviceable  documents. It was noted that collection developmen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olicy should preferably be in written form. Therefore,  when we speak of collection development it implies  programmes relating to selection, acquisitions, stock  evaluation and weeding.  Separate policies are to be evolved for each one of  these components. Then you will be aware of the policies  and the programmes relating to collection development.  Before collection development is planned it is necessary  first of all to identify the types of documents that are to be  kept in an academic library. We have seen that in modern  times, information may be available not only in the form  of conventional documents like books and periodicals but  in other forms also. Particularly in the case of a university  library, information available in non-conventional  documents may also be required for teaching and  research. You know the books and other documents are acquire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y purchase, Gifts, Exchange and Legal or statutory  obligation. Whatever be the method of acquisition it is  necessary that the material acquired should be  appropriate to the objectives of the library. In case of gifts  and exchanges the library should keep in mind its  requirements and accept the materials on that basis onl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appropriate materials, even if free, are ultimately  expensive. Like purchases they require clerical work in  the order department, cataloguing and processing and  shelf space (Mittal, 1993).'</w:t>
      </w:r>
      <w:r>
        <w:br w:type="page"/>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 xml:space="preserve">challenges of collection development in </w:t>
      </w:r>
      <w:r>
        <w:rPr>
          <w:rFonts w:cs="Times New Roman" w:ascii="Times New Roman" w:hAnsi="Times New Roman"/>
          <w:b w:val="false"/>
          <w:bCs w:val="false"/>
          <w:color w:val="000000"/>
          <w:sz w:val="24"/>
          <w:szCs w:val="24"/>
          <w:shd w:fill="auto" w:val="clear"/>
          <w:lang w:val="en-US"/>
        </w:rPr>
        <w:t>N</w:t>
      </w:r>
      <w:r>
        <w:rPr>
          <w:rFonts w:cs="Times New Roman" w:ascii="Times New Roman" w:hAnsi="Times New Roman"/>
          <w:b w:val="false"/>
          <w:bCs w:val="false"/>
          <w:color w:val="000000"/>
          <w:sz w:val="24"/>
          <w:szCs w:val="24"/>
          <w:shd w:fill="auto" w:val="clear"/>
        </w:rPr>
        <w:t>igeria public libraries</w:t>
      </w:r>
      <w:r>
        <w:rPr>
          <w:rFonts w:cs="Times New Roman" w:ascii="Times New Roman" w:hAnsi="Times New Roman"/>
          <w:b w:val="false"/>
          <w:bCs w:val="false"/>
          <w:color w:val="000000"/>
          <w:sz w:val="24"/>
          <w:szCs w:val="24"/>
          <w:shd w:fill="auto" w:val="clear"/>
          <w:lang w:val="en-US"/>
        </w:rPr>
        <w:t xml:space="preserve"> in Enugu state central library.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librarians in the central library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 xml:space="preserve">librarians in Enugu state central library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599"/>
        <w:gridCol w:w="2603"/>
        <w:gridCol w:w="2603"/>
      </w:tblGrid>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5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5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6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6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5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6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collectors for public university libraries in Nigeria?</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collection development in public libraries</w:t>
      </w:r>
    </w:p>
    <w:tbl>
      <w:tblPr>
        <w:tblW w:w="8021" w:type="dxa"/>
        <w:jc w:val="left"/>
        <w:tblInd w:w="-113" w:type="dxa"/>
        <w:tblLayout w:type="fixed"/>
        <w:tblCellMar>
          <w:top w:w="0" w:type="dxa"/>
          <w:left w:w="108" w:type="dxa"/>
          <w:bottom w:w="0" w:type="dxa"/>
          <w:right w:w="108" w:type="dxa"/>
        </w:tblCellMar>
      </w:tblPr>
      <w:tblGrid>
        <w:gridCol w:w="2648"/>
        <w:gridCol w:w="2678"/>
        <w:gridCol w:w="2695"/>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is  collection developm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collection development in public libraries</w:t>
      </w:r>
    </w:p>
    <w:tbl>
      <w:tblPr>
        <w:tblW w:w="5000" w:type="pct"/>
        <w:jc w:val="left"/>
        <w:tblInd w:w="-113" w:type="dxa"/>
        <w:tblLayout w:type="fixed"/>
        <w:tblCellMar>
          <w:top w:w="0" w:type="dxa"/>
          <w:left w:w="108" w:type="dxa"/>
          <w:bottom w:w="0" w:type="dxa"/>
          <w:right w:w="108" w:type="dxa"/>
        </w:tblCellMar>
      </w:tblPr>
      <w:tblGrid>
        <w:gridCol w:w="4621"/>
        <w:gridCol w:w="1131"/>
        <w:gridCol w:w="741"/>
        <w:gridCol w:w="1312"/>
      </w:tblGrid>
      <w:tr>
        <w:trPr/>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b w:val="false"/>
                <w:bCs w:val="false"/>
                <w:i w:val="false"/>
                <w:iCs w:val="false"/>
                <w:color w:val="000000"/>
                <w:spacing w:val="0"/>
                <w:sz w:val="21"/>
                <w:szCs w:val="21"/>
                <w:shd w:fill="FFFFFF" w:val="clear"/>
                <w:lang w:val="en-US"/>
              </w:rPr>
              <w:t>C</w:t>
            </w:r>
            <w:r>
              <w:rPr>
                <w:rFonts w:eastAsia="Arial" w:cs="Times New Roman" w:ascii="Times New Roman" w:hAnsi="Times New Roman"/>
                <w:b w:val="false"/>
                <w:bCs w:val="false"/>
                <w:i w:val="false"/>
                <w:iCs w:val="false"/>
                <w:caps w:val="false"/>
                <w:smallCaps w:val="false"/>
                <w:color w:val="000000"/>
                <w:spacing w:val="0"/>
                <w:sz w:val="21"/>
                <w:szCs w:val="21"/>
                <w:shd w:fill="FFFFFF" w:val="clear"/>
                <w:lang w:val="en-US"/>
              </w:rPr>
              <w:t xml:space="preserve">ollection development is </w:t>
            </w:r>
            <w:r>
              <w:rPr>
                <w:rFonts w:eastAsia="Arial" w:cs="Times New Roman" w:ascii="Times New Roman" w:hAnsi="Times New Roman"/>
                <w:b w:val="false"/>
                <w:bCs w:val="false"/>
                <w:i w:val="false"/>
                <w:iCs w:val="false"/>
                <w:caps w:val="false"/>
                <w:smallCaps w:val="false"/>
                <w:color w:val="000000"/>
                <w:spacing w:val="0"/>
                <w:sz w:val="21"/>
                <w:szCs w:val="21"/>
                <w:shd w:fill="FFFFFF" w:val="clear"/>
              </w:rPr>
              <w:t>the systematic planning and rational building of library material</w:t>
            </w:r>
            <w:r>
              <w:rPr>
                <w:rFonts w:eastAsia="Arial" w:cs="Times New Roman" w:ascii="Times New Roman" w:hAnsi="Times New Roman"/>
                <w:i w:val="false"/>
                <w:iCs w:val="false"/>
                <w:caps w:val="false"/>
                <w:smallCaps w:val="false"/>
                <w:color w:val="000000"/>
                <w:spacing w:val="0"/>
                <w:sz w:val="21"/>
                <w:szCs w:val="21"/>
                <w:shd w:fill="FFFFFF" w:val="clea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olor w:val="000000"/>
                <w:spacing w:val="0"/>
                <w:sz w:val="21"/>
                <w:szCs w:val="21"/>
                <w:shd w:fill="FFFFFF" w:val="clear"/>
                <w:lang w:val="en-US"/>
              </w:rPr>
              <w:t>C</w:t>
            </w:r>
            <w:r>
              <w:rPr>
                <w:rFonts w:eastAsia="Arial" w:cs="Times New Roman" w:ascii="Times New Roman" w:hAnsi="Times New Roman"/>
                <w:i w:val="false"/>
                <w:iCs w:val="false"/>
                <w:caps w:val="false"/>
                <w:smallCaps w:val="false"/>
                <w:color w:val="000000"/>
                <w:spacing w:val="0"/>
                <w:sz w:val="21"/>
                <w:szCs w:val="21"/>
                <w:shd w:fill="FFFFFF" w:val="clear"/>
                <w:lang w:val="en-US"/>
              </w:rPr>
              <w:t xml:space="preserve">ollection development is </w:t>
            </w:r>
            <w:r>
              <w:rPr>
                <w:rFonts w:eastAsia="Arial" w:cs="Times New Roman" w:ascii="Times New Roman" w:hAnsi="Times New Roman"/>
                <w:i w:val="false"/>
                <w:iCs w:val="false"/>
                <w:caps w:val="false"/>
                <w:smallCaps w:val="false"/>
                <w:color w:val="000000"/>
                <w:spacing w:val="0"/>
                <w:sz w:val="21"/>
                <w:szCs w:val="21"/>
                <w:shd w:fill="FFFFFF" w:val="clear"/>
              </w:rPr>
              <w:t>the process of systematically building the collection of a particular library to meet the information needs of the library users in a timely and economical mann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aps w:val="false"/>
                <w:smallCaps w:val="false"/>
                <w:color w:val="000000"/>
                <w:spacing w:val="0"/>
                <w:sz w:val="21"/>
                <w:szCs w:val="21"/>
                <w:shd w:fill="FFFFFF" w:val="clear"/>
              </w:rPr>
              <w:t>Collection development is an ongoing process, undertaken by librarians and library services staff, with input from faculty, administrators, staff</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challenges of collection development in Nigeria?</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collection development in public libraries</w:t>
      </w:r>
    </w:p>
    <w:tbl>
      <w:tblPr>
        <w:tblW w:w="8021" w:type="dxa"/>
        <w:jc w:val="left"/>
        <w:tblInd w:w="-113" w:type="dxa"/>
        <w:tblLayout w:type="fixed"/>
        <w:tblCellMar>
          <w:top w:w="0" w:type="dxa"/>
          <w:left w:w="108" w:type="dxa"/>
          <w:bottom w:w="0" w:type="dxa"/>
          <w:right w:w="108" w:type="dxa"/>
        </w:tblCellMar>
      </w:tblPr>
      <w:tblGrid>
        <w:gridCol w:w="2648"/>
        <w:gridCol w:w="2678"/>
        <w:gridCol w:w="2695"/>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solutions to the problems of collection developm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collection development in public libraries</w:t>
      </w:r>
    </w:p>
    <w:tbl>
      <w:tblPr>
        <w:tblW w:w="8021" w:type="dxa"/>
        <w:jc w:val="left"/>
        <w:tblInd w:w="-113" w:type="dxa"/>
        <w:tblLayout w:type="fixed"/>
        <w:tblCellMar>
          <w:top w:w="0" w:type="dxa"/>
          <w:left w:w="108" w:type="dxa"/>
          <w:bottom w:w="0" w:type="dxa"/>
          <w:right w:w="108" w:type="dxa"/>
        </w:tblCellMar>
      </w:tblPr>
      <w:tblGrid>
        <w:gridCol w:w="2648"/>
        <w:gridCol w:w="2678"/>
        <w:gridCol w:w="2695"/>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6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 xml:space="preserve">challenges of collection development in </w:t>
      </w:r>
      <w:r>
        <w:rPr>
          <w:rFonts w:cs="Times New Roman" w:ascii="Times New Roman" w:hAnsi="Times New Roman"/>
          <w:b w:val="false"/>
          <w:bCs/>
          <w:color w:val="000000"/>
          <w:sz w:val="24"/>
          <w:szCs w:val="24"/>
          <w:lang w:val="en-US"/>
        </w:rPr>
        <w:t>N</w:t>
      </w:r>
      <w:r>
        <w:rPr>
          <w:rFonts w:cs="Times New Roman" w:ascii="Times New Roman" w:hAnsi="Times New Roman"/>
          <w:b w:val="false"/>
          <w:bCs/>
          <w:color w:val="000000"/>
          <w:sz w:val="24"/>
          <w:szCs w:val="24"/>
        </w:rPr>
        <w:t>igeria public libraries</w:t>
      </w:r>
      <w:r>
        <w:rPr>
          <w:rFonts w:cs="Times New Roman" w:ascii="Times New Roman" w:hAnsi="Times New Roman"/>
          <w:b w:val="false"/>
          <w:bCs/>
          <w:color w:val="000000"/>
          <w:sz w:val="24"/>
          <w:szCs w:val="24"/>
          <w:lang w:val="en-US"/>
        </w:rPr>
        <w:t xml:space="preserve"> using librarians in Enugu state central library</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the </w:t>
      </w:r>
      <w:r>
        <w:rPr>
          <w:rFonts w:cs="Times New Roman" w:ascii="Times New Roman" w:hAnsi="Times New Roman"/>
          <w:color w:val="000000"/>
          <w:sz w:val="24"/>
          <w:szCs w:val="24"/>
          <w:lang w:val="en-US"/>
        </w:rPr>
        <w:t xml:space="preserve">meaning </w:t>
      </w:r>
      <w:r>
        <w:rPr>
          <w:rFonts w:cs="Times New Roman" w:ascii="Times New Roman" w:hAnsi="Times New Roman"/>
          <w:color w:val="000000"/>
          <w:sz w:val="24"/>
          <w:szCs w:val="24"/>
        </w:rPr>
        <w:t>of collection development in Nigeria librar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problems of collection development in Nigeria public libraries</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solution to the problems of collection develop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librarians in the Enugu state central libr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ction development is the systematic planning and rational building of library material.</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ction development is the process of systematically building the collection of a particular library to meet the information needs of the library users in a timely and economical manner</w:t>
      </w:r>
    </w:p>
    <w:p>
      <w:pPr>
        <w:pStyle w:val="ListParagraph"/>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ction development is an ongoing process, undertaken by librarians and library services staff, with input from faculty, administrators, staff</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ublic libraries should train more of their staff on collection development from time to time for knowledge acquisition.</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ate government should provide adequate funds to select materials that are needed for a better services to user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nagement of the public library should notify the board, the importance of having a collection development plan and formulate policies that should guide the process of collection development in the Enugu State public library.</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ook budget of the library should be increased so that more books can be acquired for user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ibraries should solicit book donations and funds from Non-Government organizations (NGOs) and prominent individuals to enable them provide relevant and current information to their communities and thereby meet the changing needs of library users.</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amson, Veronica, et al. (2008). JISC &amp; SCONUL Library Management Systems Study PDF (1 MB). Sheffield, UK: Sero Consulting. p. 51. Retrieved on 21 January 2009. "... a</w:t>
      </w:r>
    </w:p>
    <w:p>
      <w:pPr>
        <w:pStyle w:val="Normal"/>
        <w:numPr>
          <w:ilvl w:val="0"/>
          <w:numId w:val="15"/>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bimpe, O.A. 2001. Funding as controlling factor for book development in college library SPED  Library Oyo experience. In: Quadri, R.F. &amp; Gbadamosi, B.O. (eds.) Issues in library and information  service. Ibadan: Emiola Jay Comm.</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sanya, O.O. 2015. Acquisition patterns in academic libraries: A case study of Michael Otedola College of Primary Education, Noforija, Epe, Lagos State. International Journal of Library and</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uolu, C.C. and Aguolu, I.A. 2002. Libraries and information management in Nigeria. Ed-Linform  Services, Maduguri.</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ina, L.O. 2004. Library and Information Science Text for Africa. Third World Information Services  Limited, Ibadan.</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hassan, A.J. and Abdulsalam, R.M. 2013. Acquisition and management of government documents  in the National Library of Nigeria. African Educational Research Journal, 1(3), pp.191-197.</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een, K. 2008. Issues of book acquisition in University Libraries: A Case Study of Pakistan. Library Philosophy and Practice.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merican Library Association, "ALA Library Fact Sheet 22 – The Nation's Largest Libraries: A Listing by Volumes Held". October 2012.</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nderson, Theodore (2001). "Classification by multivariate analysis”.</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ociation (n.d.). "About OCULA"</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ttama, R.O. and Ezema, J.I. 2002. Library and information services: A practical approach. Enugu:  Mikon Press.</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utomation Marketplace 2013: The Rush to Innovate . Library Journal on the digital shift.com (2013-04-13). Retrieved on 2014-02-03.</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la, P., Harris, R. W., &amp;Songan, P. (2004). E Bario Project: In search of a methodology to provide access to information communication technologies for rural communities in Malaysia. In S. Marshall, X. H. Yu &amp; W. Taylor (Eds.), Using community informatics to transform regions (pp. 115-131). Hershey, PA: Idea Group Pub.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insky, A. J. (2008). Survey non-response. In W. Donsbach &amp; M. W.</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teler, Jennifer (May–June 2011). "Masters of Information" . Public Britishmuseum.org "Assurbanipal Library Phase 1", British Museum One Prusak, Laurence, and</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dd, John M. (2008). The Academic Library: Its Context, Its Purpose, and Buechler "What is utility maximization? Definition and meaning". BusinessDictionary.com . Retrieved 2016-04-27.</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disuwan, S. 2009. Acquisition and deployment of technology in academic library environment: experience in Thailand. ICAL 2009 – Technology, Policy and Innovation, pp.281-286.</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enters: An Introductory Text . Fourth edition. Washington, DC: SLA Publishing, 2009.</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hen, 2008 Deepan Palguna, Vikas Joshi, Venkatesan Chakaravarthy, Ravi Kothari and L. V.</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urzon, Susan; Jennie Quinonez-Skinner (9 September 2009).</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vid S. Moore and George P. McCabe. "Introduction to the Practice of Statistics".</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vid, Spiller (2005) “The Book selection, interdiction to principle practice” London:-Clive Brigley</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gunjobi, O.O. and Olarenwaju, A.O. 2002. Acquisition patterns of Gani Bello library, Federal College  of Education, Abeokuta. Gateway Library Journal, 5(1/2), pp.69-76.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ssien, O.N. 2007. Acquisition for maximum benefits in libraries: issues and challenges. Nigerbiblios,  18(1&amp;2).</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vans, G.E. 2000. Developing library and information center collection. Libraries Unlimited,  Englewood.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mam, A., Adeyoyin S.O., Jegede, R. and Adesanya O.O. 2008. Library and Information studies: An introductory text for students in tertiary Institutions. Abeokuta: Egule Publishers.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formation Science, 7(2), pp.40-46.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ternational Journal of Library Science, 1(4), pp</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ibrary Management System (LMS or ILS 'Integrated Library System' in US parlance)." Some useful library automation software are: KOHA, Grennstone .LIBsis, and granthlaya.</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tarazzo, James M. "The Value of Corporate Libraries: The 1995 Survey." SpeciaList 18, no. 1 (1995): 9–15 Keyes, Alison M. "The Value of the Special Library: Review and Analysis." Special Libraries 86, no. 3 (1995): 172–87</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rritt, L.C. 1970. Book selection and intellectual freedom. Oregon: The H. W. Wilson Company.</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nadozie, A.C. 2006. Collection development activities in selected academic libraries in Nigeria. Nigerbiblios, 17(1-2), pp.22-27. </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orunsola, R. 2008. Scholarly communication: A telescopic view. A paper delivered at Redeemers University (RUN) Quarterly College Seminar on 24th January 2008.</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onogbo, R.U. 2003. Books: Precious friends with abounding enemies. Nigerian Library and Information Science Trends 1:1.</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oriode, K.O. and Ivwighreghweta, O. 2012. Automation in library's collection development and acquisition process in academic institutions in Delta Central, District of Delta State, Nigeria.</w:t>
      </w:r>
    </w:p>
    <w:p>
      <w:pPr>
        <w:pStyle w:val="Normal"/>
        <w:numPr>
          <w:ilvl w:val="0"/>
          <w:numId w:val="0"/>
        </w:numPr>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bramaniam (2015). Analysis of Sampling Algorithms for Twitter. International Joint Conference on Artificial Intellige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collectors for public university libraries in Nigeria?</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collection development in public libraries</w:t>
      </w:r>
    </w:p>
    <w:tbl>
      <w:tblPr>
        <w:tblW w:w="4950" w:type="pct"/>
        <w:jc w:val="left"/>
        <w:tblInd w:w="-113" w:type="dxa"/>
        <w:tblLayout w:type="fixed"/>
        <w:tblCellMar>
          <w:top w:w="0" w:type="dxa"/>
          <w:left w:w="108" w:type="dxa"/>
          <w:bottom w:w="0" w:type="dxa"/>
          <w:right w:w="108" w:type="dxa"/>
        </w:tblCellMar>
      </w:tblPr>
      <w:tblGrid>
        <w:gridCol w:w="3840"/>
        <w:gridCol w:w="3886"/>
      </w:tblGrid>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is  collection development?</w:t>
      </w:r>
    </w:p>
    <w:tbl>
      <w:tblPr>
        <w:tblW w:w="4950" w:type="pct"/>
        <w:jc w:val="left"/>
        <w:tblInd w:w="-113" w:type="dxa"/>
        <w:tblLayout w:type="fixed"/>
        <w:tblCellMar>
          <w:top w:w="0" w:type="dxa"/>
          <w:left w:w="108" w:type="dxa"/>
          <w:bottom w:w="0" w:type="dxa"/>
          <w:right w:w="108" w:type="dxa"/>
        </w:tblCellMar>
      </w:tblPr>
      <w:tblGrid>
        <w:gridCol w:w="5501"/>
        <w:gridCol w:w="1345"/>
        <w:gridCol w:w="880"/>
      </w:tblGrid>
      <w:tr>
        <w:trPr/>
        <w:tc>
          <w:tcPr>
            <w:tcW w:w="55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b w:val="false"/>
                <w:bCs w:val="false"/>
                <w:i w:val="false"/>
                <w:iCs w:val="false"/>
                <w:color w:val="000000"/>
                <w:spacing w:val="0"/>
                <w:sz w:val="21"/>
                <w:szCs w:val="21"/>
                <w:shd w:fill="FFFFFF" w:val="clear"/>
                <w:lang w:val="en-US"/>
              </w:rPr>
              <w:t>C</w:t>
            </w:r>
            <w:r>
              <w:rPr>
                <w:rFonts w:eastAsia="Arial" w:cs="Times New Roman" w:ascii="Times New Roman" w:hAnsi="Times New Roman"/>
                <w:b w:val="false"/>
                <w:bCs w:val="false"/>
                <w:i w:val="false"/>
                <w:iCs w:val="false"/>
                <w:caps w:val="false"/>
                <w:smallCaps w:val="false"/>
                <w:color w:val="000000"/>
                <w:spacing w:val="0"/>
                <w:sz w:val="21"/>
                <w:szCs w:val="21"/>
                <w:shd w:fill="FFFFFF" w:val="clear"/>
                <w:lang w:val="en-US"/>
              </w:rPr>
              <w:t xml:space="preserve">ollection development is </w:t>
            </w:r>
            <w:r>
              <w:rPr>
                <w:rFonts w:eastAsia="Arial" w:cs="Times New Roman" w:ascii="Times New Roman" w:hAnsi="Times New Roman"/>
                <w:b w:val="false"/>
                <w:bCs w:val="false"/>
                <w:i w:val="false"/>
                <w:iCs w:val="false"/>
                <w:caps w:val="false"/>
                <w:smallCaps w:val="false"/>
                <w:color w:val="000000"/>
                <w:spacing w:val="0"/>
                <w:sz w:val="21"/>
                <w:szCs w:val="21"/>
                <w:shd w:fill="FFFFFF" w:val="clear"/>
              </w:rPr>
              <w:t>the systematic planning and rational building of library material</w:t>
            </w:r>
            <w:r>
              <w:rPr>
                <w:rFonts w:eastAsia="Arial" w:cs="Times New Roman" w:ascii="Times New Roman" w:hAnsi="Times New Roman"/>
                <w:i w:val="false"/>
                <w:iCs w:val="false"/>
                <w:caps w:val="false"/>
                <w:smallCaps w:val="false"/>
                <w:color w:val="000000"/>
                <w:spacing w:val="0"/>
                <w:sz w:val="21"/>
                <w:szCs w:val="21"/>
                <w:shd w:fill="FFFFFF" w:val="clear"/>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olor w:val="000000"/>
                <w:spacing w:val="0"/>
                <w:sz w:val="21"/>
                <w:szCs w:val="21"/>
                <w:shd w:fill="FFFFFF" w:val="clear"/>
                <w:lang w:val="en-US"/>
              </w:rPr>
              <w:t>C</w:t>
            </w:r>
            <w:r>
              <w:rPr>
                <w:rFonts w:eastAsia="Arial" w:cs="Times New Roman" w:ascii="Times New Roman" w:hAnsi="Times New Roman"/>
                <w:i w:val="false"/>
                <w:iCs w:val="false"/>
                <w:caps w:val="false"/>
                <w:smallCaps w:val="false"/>
                <w:color w:val="000000"/>
                <w:spacing w:val="0"/>
                <w:sz w:val="21"/>
                <w:szCs w:val="21"/>
                <w:shd w:fill="FFFFFF" w:val="clear"/>
                <w:lang w:val="en-US"/>
              </w:rPr>
              <w:t xml:space="preserve">ollection development is </w:t>
            </w:r>
            <w:r>
              <w:rPr>
                <w:rFonts w:eastAsia="Arial" w:cs="Times New Roman" w:ascii="Times New Roman" w:hAnsi="Times New Roman"/>
                <w:i w:val="false"/>
                <w:iCs w:val="false"/>
                <w:caps w:val="false"/>
                <w:smallCaps w:val="false"/>
                <w:color w:val="000000"/>
                <w:spacing w:val="0"/>
                <w:sz w:val="21"/>
                <w:szCs w:val="21"/>
                <w:shd w:fill="FFFFFF" w:val="clear"/>
              </w:rPr>
              <w:t>the process of systematically building the collection of a particular library to meet the information needs of the library users in a timely and economical manner</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Arial" w:cs="Times New Roman" w:ascii="Times New Roman" w:hAnsi="Times New Roman"/>
                <w:i w:val="false"/>
                <w:iCs w:val="false"/>
                <w:caps w:val="false"/>
                <w:smallCaps w:val="false"/>
                <w:color w:val="000000"/>
                <w:spacing w:val="0"/>
                <w:sz w:val="21"/>
                <w:szCs w:val="21"/>
                <w:shd w:fill="FFFFFF" w:val="clear"/>
              </w:rPr>
              <w:t>Collection development is an ongoing process, undertaken by librarians and library services staff, with input from faculty, administrators, staff</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challenges of collection development in Nigeria?</w:t>
      </w:r>
    </w:p>
    <w:tbl>
      <w:tblPr>
        <w:tblW w:w="4950" w:type="pct"/>
        <w:jc w:val="left"/>
        <w:tblInd w:w="-113" w:type="dxa"/>
        <w:tblLayout w:type="fixed"/>
        <w:tblCellMar>
          <w:top w:w="0" w:type="dxa"/>
          <w:left w:w="108" w:type="dxa"/>
          <w:bottom w:w="0" w:type="dxa"/>
          <w:right w:w="108" w:type="dxa"/>
        </w:tblCellMar>
      </w:tblPr>
      <w:tblGrid>
        <w:gridCol w:w="3840"/>
        <w:gridCol w:w="3886"/>
      </w:tblGrid>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re there solutions to the problems of collection development?</w:t>
      </w:r>
    </w:p>
    <w:tbl>
      <w:tblPr>
        <w:tblW w:w="4950" w:type="pct"/>
        <w:jc w:val="left"/>
        <w:tblInd w:w="-113" w:type="dxa"/>
        <w:tblLayout w:type="fixed"/>
        <w:tblCellMar>
          <w:top w:w="0" w:type="dxa"/>
          <w:left w:w="108" w:type="dxa"/>
          <w:bottom w:w="0" w:type="dxa"/>
          <w:right w:w="108" w:type="dxa"/>
        </w:tblCellMar>
      </w:tblPr>
      <w:tblGrid>
        <w:gridCol w:w="3840"/>
        <w:gridCol w:w="3886"/>
      </w:tblGrid>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2240" w:h="15840"/>
      <w:pgMar w:left="1800" w:right="26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8"/>
      <w:numFmt w:val="upperLetter"/>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17:00Z</dcterms:created>
  <dc:creator>user</dc:creator>
  <dc:description/>
  <dc:language>en-US</dc:language>
  <cp:lastModifiedBy>user</cp:lastModifiedBy>
  <dcterms:modified xsi:type="dcterms:W3CDTF">2023-11-16T12: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A0D6E42844691A4146FCDF5009599</vt:lpwstr>
  </property>
  <property fmtid="{D5CDD505-2E9C-101B-9397-08002B2CF9AE}" pid="3" name="KSOProductBuildVer">
    <vt:lpwstr>1033-11.2.0.11225</vt:lpwstr>
  </property>
</Properties>
</file>