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HALLENGES AND PROSPECT OF NIGERIA-CHINA TRADE REL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1 International Trad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2 Nigeria’s Relation with Chin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3 Nigeria and Chinese Economic and Trade Rela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THE BILATERAL TRADE AGREEMENT  BETWEEN NIGERIA AND CHIN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1Bilateral Relations, 1960 –1998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2 Bilateral Relations, 1999 to Pres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BILATERAL TRADE VOLUME OF CHINESE TRADE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Bilateral Trad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2Oil and Ga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Pow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4Rail Transpor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5Construc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6Communica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7 Manufacturing and Retai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8 Free Trade Zon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9Fina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10Strategic Implications of the China-Nigeria Trade and Economic Rela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1Challenges and Prospec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ENDIX</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NAIR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 examine the challenges and prospects of nigeria-china trade relation. Specifically, the study ascertain if the Nigeria-China bilateral trade agreements has enhanced the volume of Chinese trade with Nigeri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termine whether the increase in the volume of Nigeria-China trade has enhanced economic development in Nigeria</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 xml:space="preserve"> examine the challenges facing the Nigeria-China trade relations.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findings revealed  that the relationship between the two countries have huge current and potential benefits to both countries and Africa as a continent as it further creates more favourable environment for business ties between China, Nigeria and West Africa at large. However, it is important that China‘s seemingly elitist approach in its relationship with Nigeria be redefined to encompass all i.e. both the leaders and the citizenry to ensure lasting and hitch-free relationship. According to Humphrey Pole-Pole, this will be better implemented as win win-win strategy in which case it apportions a win for China, a win for African governments and a win for African people to sustain the economic pac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t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Nigeria must continue to build, maintain and embrace a mutually trusting and respectful alliance with China. The partnership will continue to pave the way for structural engagements to the greatest extent between the two count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ListParagraph"/>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Web"/>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lang w:val="en-US"/>
        </w:rPr>
        <w:t>1.1</w:t>
        <w:tab/>
      </w:r>
      <w:r>
        <w:rPr>
          <w:rFonts w:cs="Times New Roman"/>
          <w:b/>
          <w:bCs/>
          <w:color w:val="000000"/>
          <w:sz w:val="24"/>
          <w:szCs w:val="24"/>
        </w:rPr>
        <w:t>Background of the study</w:t>
      </w:r>
    </w:p>
    <w:p>
      <w:pPr>
        <w:pStyle w:val="NormalWeb"/>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rPr>
        <w:t>Over the past several decades, the economies of the world have become greatly connected through international trade and globalization. Foreign trade has been identified as the oldest and most important part of a country’s economic relationship. The basis for foreign trade rests on the fact that nations do differ in their resource endowment, preferences, technology, the scale of production, and capacity for growth and development. Over the past decades, the volume of trade between nations of the world has increased considerably. In particular, Nigeria has witnessed a sharp rise in the volume of trade and investment with other nations in the world. The relations between Nigeria and China, which cut across political, trade, investment, aid, and military spheres, have grown so much in recent years</w:t>
      </w:r>
      <w:r>
        <w:rPr>
          <w:rFonts w:cs="Times New Roman"/>
          <w:color w:val="000000"/>
          <w:sz w:val="24"/>
          <w:szCs w:val="24"/>
          <w:lang w:val="en-US"/>
        </w:rPr>
        <w:t xml:space="preserve"> (</w:t>
      </w:r>
      <w:r>
        <w:rPr>
          <w:color w:val="000000"/>
          <w:sz w:val="24"/>
          <w:szCs w:val="24"/>
          <w:lang w:val="en-US"/>
        </w:rPr>
        <w:t>Broadman, 2017).</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The inevitability of inter-state relations emanates from the inherent tendency of man for social relations; The world of a man is in flux. The fluidity of the world's social relations has increased significantly.In particular, Nigeria has witnessed a sharp rise in the volume of trade and investment with other nations in the world. The relations between Nigeria and China, which cut across political, trade, investment, aid and military spheres, have grown so much in recent years. The inevitability of inter-state relations emanates from the inherent tendency of man for social relations; The world of a man is in flux</w:t>
      </w:r>
      <w:r>
        <w:rPr>
          <w:rFonts w:eastAsia="SimSun" w:cs="Times New Roman" w:ascii="Times New Roman" w:hAnsi="Times New Roman"/>
          <w:color w:val="000000"/>
          <w:sz w:val="24"/>
          <w:szCs w:val="24"/>
          <w:lang w:val="en-US"/>
        </w:rPr>
        <w:t xml:space="preserve"> (Adanma , 2015)</w:t>
      </w:r>
      <w:r>
        <w:rPr>
          <w:rFonts w:eastAsia="SimSun" w:cs="Times New Roman" w:ascii="Times New Roman" w:hAnsi="Times New Roman"/>
          <w:color w:val="000000"/>
          <w:sz w:val="24"/>
          <w:szCs w:val="24"/>
        </w:rPr>
        <w:t>. The fluidity of social relations</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duces into the search for social coalescence, partnership and cooperation. Naturally, man is created with inbuilt and ever elastic gregarious instincts which propel man to enter into social relations with other men basically to eke out a living. These gregarious instincts combine with differential natural resource endowments to  induce man to develop the propensity to partner with others to address the needs of the community. Fundamentally, the scenario opens new vistas of relations between and among states in a world of change. International trade is recognized as the most significant determinant of economic development of a country, all over the world. The foreign trade of a country consists of inward  (import) and outward (export) movement of goods and services, which results into: outflow and inflow of foreign exchange. Thus it is also called EXIM Trade. For providing, regulating and  creating necessary environment for its orderly growth, several bilateral trade agreements have  been entered into between and among countries of the world</w:t>
      </w:r>
      <w:r>
        <w:rPr>
          <w:rFonts w:cs="Times New Roman" w:ascii="Times New Roman" w:hAnsi="Times New Roman"/>
          <w:color w:val="000000"/>
          <w:sz w:val="24"/>
          <w:szCs w:val="24"/>
          <w:lang w:val="en-US"/>
        </w:rPr>
        <w:t xml:space="preserve"> (Bukarambe, 2015)</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raditionally, African countries, particularly Nigeria, have traded rigorously with the developed nations, especially the European Union (EU), Canada and the United States (U.S.). These economic relations are governed by various bilateral and regional agreements that exist between these countries and Nigeria. Although the relationships have gone a long way, the development impact is contestable. However, due to the trade performance of some Asian countries that has enhanced their income and improvement in technology, especially China and India, many African countries, including Nigeria, have begun to diversify their markets to these countries. These emerging trade partners have created some incentives to trade with the continent through their foreign direct investment (FDI) and aid</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China’s first contact with Africa generally was in the early 15th century when som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inese traders and explorers landed along the coast of Africa. This foundation was laid by Zheng He, the famous navigator of China’s Ming Dynasty, who led a large fleet to visit more than 30 countries and regions in Asia and Africa. Zheng He, who lived from 1371 to 1435, undertook the African expedition with about 2000 ships and 27,800 people. All these took place almost a hundred years before Europe discovered and colonized Africa. Sino-African relations, therefore, date back to centuries</w:t>
      </w:r>
      <w:r>
        <w:rPr>
          <w:rFonts w:cs="Times New Roman" w:ascii="Times New Roman" w:hAnsi="Times New Roman"/>
          <w:color w:val="000000"/>
          <w:sz w:val="24"/>
          <w:szCs w:val="24"/>
          <w:lang w:val="en-US"/>
        </w:rPr>
        <w:t xml:space="preserve"> (Corkin, 2018)</w:t>
      </w:r>
      <w:r>
        <w:rPr>
          <w:rFonts w:cs="Times New Roman" w:ascii="Times New Roman" w:hAnsi="Times New Roman"/>
          <w:color w:val="000000"/>
          <w:sz w:val="24"/>
          <w:szCs w:val="24"/>
        </w:rPr>
        <w:t>. In Nigeria’s case, the country’s contact with China unofficially, began in the 1950s, 1957 to be precise. In fact, Nigeria’s initial contact with the Chinese was through Egyp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t is on record  that </w:t>
      </w:r>
      <w:r>
        <w:rPr>
          <w:rFonts w:eastAsia="SimSun" w:cs="Times New Roman" w:ascii="Times New Roman" w:hAnsi="Times New Roman"/>
          <w:color w:val="000000"/>
          <w:sz w:val="24"/>
          <w:szCs w:val="24"/>
        </w:rPr>
        <w:t>Chan Hanq Kang, commercial officer in the Chinese Embassy in Cairo, established unofficial trade links with Nigeria, along with Tunisia, Libya, Ghana, Ethiopia, Tanganyika (now Tanzania) in 1957. During the colonial era, it was a taboo for Nigerians to have anything to do with the communist world which China belonged to. Nigerians like Funmilayo Ransom Kuti, a frontline Nigerian political and social activist, much to the chagrin of the colonial authorities, secretly visited Berlin and Beijing in the 1950s to attend meetings. Her application for the renewal of her passport was turned down. All contacts with the Eastern bloc countries and China were prohibited and proscribed. All Nigerian students who received benevolent scholarships from unknown sources, as well as Nigeria Trade Union Leaders who attended international conferences in those countries, must be smuggled out of Nigeria via Ghana.</w:t>
      </w:r>
      <w:r>
        <w:rPr>
          <w:rFonts w:cs="Times New Roman" w:ascii="Times New Roman" w:hAnsi="Times New Roman"/>
          <w:color w:val="000000"/>
          <w:sz w:val="24"/>
          <w:szCs w:val="24"/>
        </w:rPr>
        <w:t xml:space="preserve"> But this position was reversed in 1958 by the Nigerian Prime Minister, Tafawa Balewa in a policy statement in parliament which states in part: “we shall of course endeavor to remain in  friendly terms with every nation which promises and respects our sovereignty”.However, Nigeria’s first contact with the People’s Republic of China (PRC) was in 1960, when the Chinese government was invited to the country’s independence celebratio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Nigeria’s first contact with China is designated as "the era of Informal Ties, 1960-1971". At independence, Nigeria's political leadership was not only pro-west but vividly anti-communist. The resultant effect of this peculiar disposition was that Nigeria’s attitude towards Communist China followed what had then emerged as a clear pattern of most of her relations with the socialist states-diplomatic isolation accompanied occasionally by bitter attacks against communist subversive ideology at home. As previously stated, Nigeria's political leadership did not consider close relations with the People's Republic of China to be one of the agenda items that the country would need to cultivate at the time of independence.While the then Prime Minister Tafawa Balewa declared on October 7, 1960 that Nigeria would be friendly with all countries that recognize and respect her sovereignty, territorial integrity and political independence, he soon made it clear thereafter where the line was going to be drawn. The leaders of the three major political parties-the Northern People’s Congress (NPC), the Action Group (AG), and the National Convention of Nigerian Citizens (NCNC) were, for various reasons, not comfortable with communism. The ideology was not properly understood and was therefore feared. Consequently, neither Chief Obafemi Awolowo nor Dr Nnamdi Azikiwe visited a communist country during their lives. This was despite the fact that Nigeria was the third largest market in Africa for Chinese goods with a steady growth in imports from China. At the same time, the Chinese did not allow Nigeria’s ideological preference for liberalism to stand in the way of their obviously very lucrative trade relations with the country.</w:t>
      </w:r>
      <w:r>
        <w:rPr>
          <w:rFonts w:cs="Times New Roman"/>
          <w:color w:val="000000"/>
          <w:sz w:val="24"/>
          <w:szCs w:val="24"/>
          <w:lang w:val="en-US"/>
        </w:rPr>
        <w:t xml:space="preserve"> </w:t>
      </w:r>
      <w:r>
        <w:rPr>
          <w:rFonts w:cs="Times New Roman"/>
          <w:color w:val="000000"/>
          <w:sz w:val="24"/>
          <w:szCs w:val="24"/>
        </w:rPr>
        <w:t>Nigeria, which has consistently voiced its willingness to formalize ties with People’sRepublic of China did so on 10 February 1971.Nigeria established relations with China in February 1971 and has since then maintained good relations with it</w:t>
      </w:r>
      <w:r>
        <w:rPr>
          <w:rFonts w:cs="Times New Roman"/>
          <w:color w:val="000000"/>
          <w:sz w:val="24"/>
          <w:szCs w:val="24"/>
          <w:lang w:val="en-US"/>
        </w:rPr>
        <w:t xml:space="preserve"> (</w:t>
      </w:r>
      <w:r>
        <w:rPr>
          <w:color w:val="000000"/>
          <w:sz w:val="24"/>
          <w:szCs w:val="24"/>
          <w:lang w:val="en-US"/>
        </w:rPr>
        <w:t>Ogunsanwo, 2018)</w:t>
      </w:r>
      <w:r>
        <w:rPr>
          <w:rFonts w:cs="Times New Roman"/>
          <w:color w:val="000000"/>
          <w:sz w:val="24"/>
          <w:szCs w:val="24"/>
        </w:rPr>
        <w:t>. China as economic partner to Nigeria has been very dogged and focused in her relations with Nigeria over the decades. Despite the ups and downs of Nigeria-China</w:t>
      </w:r>
      <w:r>
        <w:rPr>
          <w:rFonts w:cs="Times New Roman"/>
          <w:color w:val="000000"/>
          <w:sz w:val="24"/>
          <w:szCs w:val="24"/>
          <w:lang w:val="en-US"/>
        </w:rPr>
        <w:t xml:space="preserve"> trade</w:t>
      </w:r>
      <w:r>
        <w:rPr>
          <w:rFonts w:cs="Times New Roman"/>
          <w:color w:val="000000"/>
          <w:sz w:val="24"/>
          <w:szCs w:val="24"/>
        </w:rPr>
        <w:t xml:space="preserve"> relations, the  Chinese have continued to ensure that their market shares in Nigeria remains on a steady path of growth. This should suggest that China has a long term plan for its engagement with Africa.  Meanwhile, China and Nigeria have remarkably many things in common. The two countries share the same national day, and are both multi-racial. Furthermore, China has 56 ethnic groups, while Nigeria has approximately 250.</w:t>
      </w:r>
      <w:r>
        <w:rPr>
          <w:rFonts w:cs="Times New Roman"/>
          <w:color w:val="000000"/>
          <w:sz w:val="24"/>
          <w:szCs w:val="24"/>
          <w:lang w:val="en-US"/>
        </w:rPr>
        <w:t xml:space="preserve"> </w:t>
      </w:r>
      <w:r>
        <w:rPr>
          <w:rFonts w:cs="Times New Roman"/>
          <w:color w:val="000000"/>
          <w:sz w:val="24"/>
          <w:szCs w:val="24"/>
        </w:rPr>
        <w:t>Nigeria’s population is the largest in Africa, and China is not only the largest in Asia but the largest in the world. China had suffered from humiliation and occupation during its colonial period and Nigeria also had its fair share of colonial experience and humiliation.   The trade relations between Nigeria and China have now become most evident. In Lagos, Onitsha, Aba, Kano, Nnewi and almost every Nigerian market, one can buy something; Chinese textiles, food items, drugs, electronics, phones, computers and cooking utensils. Nigeria’s communications satellite (NIGCOMSAT-1) was designed, built and partly funded by China</w:t>
      </w:r>
      <w:r>
        <w:rPr>
          <w:rFonts w:cs="Times New Roman"/>
          <w:color w:val="000000"/>
          <w:sz w:val="24"/>
          <w:szCs w:val="24"/>
          <w:lang w:val="en-US"/>
        </w:rPr>
        <w:t>(</w:t>
      </w:r>
      <w:r>
        <w:rPr>
          <w:color w:val="000000"/>
          <w:sz w:val="24"/>
          <w:szCs w:val="24"/>
          <w:lang w:val="en-US"/>
        </w:rPr>
        <w:t>Adanma , 2015)</w:t>
      </w:r>
      <w:r>
        <w:rPr>
          <w:rFonts w:cs="Times New Roman"/>
          <w:color w:val="000000"/>
          <w:sz w:val="24"/>
          <w:szCs w:val="24"/>
        </w:rPr>
        <w:t>.</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t>The NIGCOMSAT-1 was also launched in China. Nigeria is, therefore, doing so much today with China in terms of trade and investments. The Nigerian government in recent times has found Chinese companies more sensitive to economic challenges than their western counterparts. Indeed, the Olusegun Obasanjo Administration (1999-2007) came with an increase in the tempo of Nigeria-China bilateral relations. This is understandable since Nigeria had just freed itself from the status of a pariah state which Nigeria’s burdensome military dictatorship forced on it.</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2</w:t>
        <w:tab/>
      </w:r>
      <w:r>
        <w:rPr>
          <w:rFonts w:cs="Times New Roman" w:ascii="Times New Roman" w:hAnsi="Times New Roman"/>
          <w:b/>
          <w:bCs/>
          <w:color w:val="000000"/>
          <w:sz w:val="24"/>
          <w:szCs w:val="24"/>
        </w:rPr>
        <w:t>Statement of research problem</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oundation of Nigeria-Chin</w:t>
      </w:r>
      <w:r>
        <w:rPr>
          <w:rFonts w:cs="Times New Roman" w:ascii="Times New Roman" w:hAnsi="Times New Roman"/>
          <w:color w:val="000000"/>
          <w:sz w:val="24"/>
          <w:szCs w:val="24"/>
          <w:lang w:val="en-US"/>
        </w:rPr>
        <w:t xml:space="preserve">a trade </w:t>
      </w:r>
      <w:r>
        <w:rPr>
          <w:rFonts w:cs="Times New Roman" w:ascii="Times New Roman" w:hAnsi="Times New Roman"/>
          <w:color w:val="000000"/>
          <w:sz w:val="24"/>
          <w:szCs w:val="24"/>
        </w:rPr>
        <w:t>relations dates back to the early 1960‘s when Chinese delegation visited Nigeria in 1964 seeking to establish diplomatic ties with the country</w:t>
      </w:r>
      <w:r>
        <w:rPr>
          <w:rFonts w:cs="Times New Roman" w:ascii="Times New Roman" w:hAnsi="Times New Roman"/>
          <w:color w:val="000000"/>
          <w:sz w:val="24"/>
          <w:szCs w:val="24"/>
          <w:lang w:val="en-US"/>
        </w:rPr>
        <w:t>(Broadman, 2017)</w:t>
      </w:r>
      <w:r>
        <w:rPr>
          <w:rFonts w:cs="Times New Roman" w:ascii="Times New Roman" w:hAnsi="Times New Roman"/>
          <w:color w:val="000000"/>
          <w:sz w:val="24"/>
          <w:szCs w:val="24"/>
        </w:rPr>
        <w:t>. Ever since then, Scholars of foreign policy have produced research works on the bilateral relationship that exist between Nigeria and China.</w:t>
      </w:r>
      <w:r>
        <w:rPr>
          <w:rFonts w:cs="Times New Roman" w:ascii="Times New Roman" w:hAnsi="Times New Roman"/>
          <w:color w:val="000000"/>
          <w:sz w:val="24"/>
          <w:szCs w:val="24"/>
          <w:lang w:val="en-US"/>
        </w:rPr>
        <w:t xml:space="preserve"> Hence, </w:t>
      </w:r>
      <w:r>
        <w:rPr>
          <w:rFonts w:cs="Times New Roman" w:ascii="Times New Roman" w:hAnsi="Times New Roman"/>
          <w:color w:val="000000"/>
          <w:sz w:val="24"/>
          <w:szCs w:val="24"/>
        </w:rPr>
        <w:t>This research examines the</w:t>
      </w:r>
      <w:r>
        <w:rPr>
          <w:rFonts w:cs="Times New Roman" w:ascii="Times New Roman" w:hAnsi="Times New Roman"/>
          <w:color w:val="000000"/>
          <w:sz w:val="24"/>
          <w:szCs w:val="24"/>
          <w:lang w:val="en-US"/>
        </w:rPr>
        <w:t xml:space="preserve"> challenges and prospect of</w:t>
      </w:r>
      <w:r>
        <w:rPr>
          <w:rFonts w:cs="Times New Roman" w:ascii="Times New Roman" w:hAnsi="Times New Roman"/>
          <w:color w:val="000000"/>
          <w:sz w:val="24"/>
          <w:szCs w:val="24"/>
        </w:rPr>
        <w:t xml:space="preserve"> Nigeria – Chinese trade relations</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w:t>
        <w:tab/>
      </w:r>
      <w:r>
        <w:rPr>
          <w:rFonts w:cs="Times New Roman" w:ascii="Times New Roman" w:hAnsi="Times New Roman"/>
          <w:b/>
          <w:bCs/>
          <w:color w:val="000000"/>
          <w:sz w:val="24"/>
          <w:szCs w:val="24"/>
        </w:rPr>
        <w:t>Objectives of the study</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imary objective of this study is to examine the challenges and prospect of Nigeria-China trade relations. Hence, the study seeks to:</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if the Nigeria-China bilateral trade agreements has enhanced the volume of Chinese trade with Nigeria.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determine whether the increase in the volume of Nigeria-China trade has enhanced economic development in Nigeria.</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challenges facing the Nigeria-China trade relations.</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4</w:t>
        <w:tab/>
      </w:r>
      <w:r>
        <w:rPr>
          <w:rFonts w:cs="Times New Roman" w:ascii="Times New Roman" w:hAnsi="Times New Roman"/>
          <w:b/>
          <w:bCs/>
          <w:color w:val="000000"/>
          <w:sz w:val="24"/>
          <w:szCs w:val="24"/>
        </w:rPr>
        <w:t>Research Questions</w:t>
      </w:r>
    </w:p>
    <w:p>
      <w:pPr>
        <w:pStyle w:val="ListParagraph"/>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challenges facing Nigeria-China trade relations.</w:t>
      </w:r>
    </w:p>
    <w:p>
      <w:pPr>
        <w:pStyle w:val="ListParagraph"/>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hat extent have the Nigeria-China trade relations enhance economic development in Nigeria.</w:t>
      </w:r>
    </w:p>
    <w:p>
      <w:pPr>
        <w:pStyle w:val="ListParagraph"/>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bilateral trade agreement  between Nigeria and china</w:t>
      </w:r>
    </w:p>
    <w:p>
      <w:pPr>
        <w:pStyle w:val="ListParagraph"/>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How has the bilateral trade enhance the volume of Chinese trade in Nigeria</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5</w:t>
        <w:tab/>
      </w:r>
      <w:r>
        <w:rPr>
          <w:rFonts w:cs="Times New Roman" w:ascii="Times New Roman" w:hAnsi="Times New Roman"/>
          <w:b/>
          <w:bCs/>
          <w:color w:val="000000"/>
          <w:sz w:val="24"/>
          <w:szCs w:val="24"/>
        </w:rPr>
        <w:t>Significance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significance of this study cannot be underestimated</w:t>
      </w:r>
      <w:r>
        <w:rPr>
          <w:rFonts w:cs="Times New Roman" w:ascii="Times New Roman" w:hAnsi="Times New Roman"/>
          <w:color w:val="000000"/>
          <w:sz w:val="24"/>
          <w:szCs w:val="24"/>
          <w:lang w:val="en-US"/>
        </w:rPr>
        <w:t xml:space="preserve"> a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tudy will lay emphasis on general historic knowledge of bilateral relation between Nigeria and China especially in the area of bilateral trad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relation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findings of this research work will undoubtedly provide the much needed information to government, organizations on the opportunities provided by the trade partnership between Nigeria and China, and the nature of economic relations and its effects on national </w:t>
      </w:r>
      <w:r>
        <w:rPr>
          <w:rFonts w:cs="Times New Roman" w:ascii="Times New Roman" w:hAnsi="Times New Roman"/>
          <w:color w:val="000000"/>
          <w:sz w:val="24"/>
          <w:szCs w:val="24"/>
          <w:lang w:val="en-US"/>
        </w:rPr>
        <w:t>development</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is study </w:t>
      </w:r>
      <w:r>
        <w:rPr>
          <w:rFonts w:cs="Times New Roman" w:ascii="Times New Roman" w:hAnsi="Times New Roman"/>
          <w:color w:val="000000"/>
          <w:sz w:val="24"/>
          <w:szCs w:val="24"/>
          <w:lang w:val="en-US"/>
        </w:rPr>
        <w:t xml:space="preserve"> is valuable </w:t>
      </w:r>
      <w:r>
        <w:rPr>
          <w:rFonts w:cs="Times New Roman" w:ascii="Times New Roman" w:hAnsi="Times New Roman"/>
          <w:color w:val="000000"/>
          <w:sz w:val="24"/>
          <w:szCs w:val="24"/>
        </w:rPr>
        <w:t>to the field of International Relations</w:t>
      </w:r>
      <w:r>
        <w:rPr>
          <w:rFonts w:cs="Times New Roman" w:ascii="Times New Roman" w:hAnsi="Times New Roman"/>
          <w:color w:val="000000"/>
          <w:sz w:val="24"/>
          <w:szCs w:val="24"/>
          <w:lang w:val="en-US"/>
        </w:rPr>
        <w:t xml:space="preserve"> and also academ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 it</w:t>
      </w:r>
      <w:r>
        <w:rPr>
          <w:rFonts w:cs="Times New Roman" w:ascii="Times New Roman" w:hAnsi="Times New Roman"/>
          <w:color w:val="000000"/>
          <w:sz w:val="24"/>
          <w:szCs w:val="24"/>
        </w:rPr>
        <w:t xml:space="preserve"> relates the </w:t>
      </w:r>
      <w:r>
        <w:rPr>
          <w:rFonts w:cs="Times New Roman" w:ascii="Times New Roman" w:hAnsi="Times New Roman"/>
          <w:color w:val="000000"/>
          <w:sz w:val="24"/>
          <w:szCs w:val="24"/>
          <w:lang w:val="en-US"/>
        </w:rPr>
        <w:t>challenges and prospect</w:t>
      </w:r>
      <w:r>
        <w:rPr>
          <w:rFonts w:cs="Times New Roman" w:ascii="Times New Roman" w:hAnsi="Times New Roman"/>
          <w:color w:val="000000"/>
          <w:sz w:val="24"/>
          <w:szCs w:val="24"/>
        </w:rPr>
        <w:t xml:space="preserve"> of bilateral trade relations   </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6</w:t>
        <w:tab/>
      </w:r>
      <w:r>
        <w:rPr>
          <w:rFonts w:cs="Times New Roman" w:ascii="Times New Roman" w:hAnsi="Times New Roman"/>
          <w:b/>
          <w:bCs/>
          <w:color w:val="000000"/>
          <w:sz w:val="24"/>
          <w:szCs w:val="24"/>
        </w:rPr>
        <w:t>Scope of the study</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ascertain if the Nigeria-China bilateral trade agreements has enhanced the volume of Chinese trade with Nigeria.</w:t>
      </w:r>
      <w:r>
        <w:rPr>
          <w:rFonts w:cs="Times New Roman" w:ascii="Times New Roman" w:hAnsi="Times New Roman"/>
          <w:color w:val="000000"/>
          <w:sz w:val="24"/>
          <w:szCs w:val="24"/>
          <w:lang w:val="en-US"/>
        </w:rPr>
        <w:t xml:space="preserve"> The study also</w:t>
      </w:r>
      <w:r>
        <w:rPr>
          <w:rFonts w:cs="Times New Roman" w:ascii="Times New Roman" w:hAnsi="Times New Roman"/>
          <w:color w:val="000000"/>
          <w:sz w:val="24"/>
          <w:szCs w:val="24"/>
        </w:rPr>
        <w:t xml:space="preserve">  determine whether the increase in the volume of Nigeria-China trade has enhanced economic development in Nigeria.</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 examine the challenges facing the Nigeria-China trade relations. </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7</w:t>
        <w:tab/>
      </w:r>
      <w:r>
        <w:rPr>
          <w:rFonts w:cs="Times New Roman" w:ascii="Times New Roman" w:hAnsi="Times New Roman"/>
          <w:b/>
          <w:bCs/>
          <w:color w:val="000000"/>
          <w:sz w:val="24"/>
          <w:szCs w:val="24"/>
        </w:rPr>
        <w:t>Limitations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onstrained by a number of factors</w:t>
      </w:r>
      <w:r>
        <w:rPr>
          <w:rFonts w:cs="Times New Roman" w:ascii="Times New Roman" w:hAnsi="Times New Roman"/>
          <w:color w:val="000000"/>
          <w:sz w:val="24"/>
          <w:szCs w:val="24"/>
          <w:lang w:val="en-US"/>
        </w:rPr>
        <w:t xml:space="preserve"> which are as follow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 like any other research, ranging from unavailability of needed accurate materials on the topic under study, inability to get data on the progress made so far on trade from both countries</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accessibility to cooperate bodies engaged actively in the trade. However, efforts were made to overcome some of these shortcomings through adequate use of </w:t>
      </w:r>
      <w:r>
        <w:rPr>
          <w:rFonts w:cs="Times New Roman" w:ascii="Times New Roman" w:hAnsi="Times New Roman"/>
          <w:color w:val="000000"/>
          <w:sz w:val="24"/>
          <w:szCs w:val="24"/>
          <w:lang w:val="en-US"/>
        </w:rPr>
        <w:t>primary</w:t>
      </w:r>
      <w:r>
        <w:rPr>
          <w:rFonts w:cs="Times New Roman" w:ascii="Times New Roman" w:hAnsi="Times New Roman"/>
          <w:color w:val="000000"/>
          <w:sz w:val="24"/>
          <w:szCs w:val="24"/>
        </w:rPr>
        <w:t xml:space="preserve"> sources of data collection.</w:t>
      </w:r>
    </w:p>
    <w:p>
      <w:pPr>
        <w:pStyle w:val="ListParagraph"/>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8</w:t>
        <w:tab/>
      </w:r>
      <w:r>
        <w:rPr>
          <w:rFonts w:cs="Times New Roman" w:ascii="Times New Roman" w:hAnsi="Times New Roman"/>
          <w:b/>
          <w:bCs/>
          <w:color w:val="000000"/>
          <w:sz w:val="24"/>
          <w:szCs w:val="24"/>
        </w:rPr>
        <w:t>Operational definition of term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hallenges:</w:t>
      </w:r>
      <w:r>
        <w:rPr>
          <w:rFonts w:cs="Times New Roman" w:ascii="Times New Roman" w:hAnsi="Times New Roman"/>
          <w:color w:val="000000"/>
          <w:sz w:val="24"/>
          <w:szCs w:val="24"/>
          <w:lang w:val="en-US"/>
        </w:rPr>
        <w:t xml:space="preserve"> this is a difficult task or problem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rade:</w:t>
      </w:r>
      <w:r>
        <w:rPr>
          <w:rFonts w:cs="Times New Roman" w:ascii="Times New Roman" w:hAnsi="Times New Roman"/>
          <w:color w:val="000000"/>
          <w:sz w:val="24"/>
          <w:szCs w:val="24"/>
          <w:lang w:val="en-US"/>
        </w:rPr>
        <w:t xml:space="preserve"> this is the transfer of goods or services from one person to another.</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nter-state relation</w:t>
      </w:r>
      <w:r>
        <w:rPr>
          <w:rFonts w:cs="Times New Roman" w:ascii="Times New Roman" w:hAnsi="Times New Roman"/>
          <w:color w:val="000000"/>
          <w:sz w:val="24"/>
          <w:szCs w:val="24"/>
          <w:lang w:val="en-US"/>
        </w:rPr>
        <w:t>s: this represent the state of the political relationship between countri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2.1 International Trad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rade involves the exchange of goods between two or more people. International trade therefore denotes exchange of goods and services across national boundaries. International trade has become a necessity, principally due to the principle of comparative advantage. Therefore each will need to use what it has to get what it wants, hence the need for trading with other states. According to Manroe (1975) international trade is subject to political considerations which results to restrictions example tariffs which is a schedule of duties or taxes imposed by governments on imports of particular goods into a country. Another type of restriction on trade is embargoes which is complete prohibition of entry of particular foreign goods. There is also quota, which are limits on quantity of imports. Monroe argued that those restriction in international trade made it imperative for regulatory bodies, hence the creation of the international monetary system after World War II in Bretton Woods and World Trade Organization. But even with regulatory mechanism in place, states still strive to utilize every opportunity to take comparative advantage over other trade partners. This in fact is achieved through well thought out trade policies. Also, writing on the necessity of international trade, Robert and Lutz (1978) noted that for state to survive in the present international system, they must engage in one form of trade or the other to promote the development of their economies for the well being of their citizen. This position was also emphasized by Antell (1989) when 19 he stated that international trade involves exporting, importing, licensing, joint ventures, direct investment, overseas and barter and counters trade which is carried out between or among states, individuals and corporate entities within specific terms. Since the concept – international trade is not central to the topic under study; there is no need to further review literatures on the concept, having clarified its basis and objectiv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2.2 Nigeria’s Relation with China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oundation of Nigeria-China relations dates back to the early 1960‘s when Chinese delegation visited Nigeria in 1964 seeking to establish diplomatic ties with the country. Ever since then, Scholars of foreign policy have produced research works on the bilateral relationship that exist between Nigeria and China. Review of related materials on Nigeria-China relations shows that there have been a cordial relations between the two countries except between 1967 and 1970 when China supported the Biafran forces by supplying them light arms against the Federal Military Government of Nigeria (Bukarambe,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 Bukarambe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 Nigeria-China Relations the Unacknowledged Sino Dynamics, extensively focused on the key areas of Nigeria-China relations, such as multilateral organization etc, as factors driving the relationship between China and Nigeria beginning from 1999. This work is useful to this study because it touches important areas that bring the two countries together. However, Bukarambe‘s work failed to address the areas of non-state actors that shape to a large extent, the relations between Nigeria and China Ogunsanwo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8) A Tale of Two Giants Nigeria and China traced the relationship between Nigeria and China in the 1960‘s and examined how the Civil War 1967- 1970 impacted negatively on the bilateral relations between the two countries. More attention was given to comparison of the policies adopted by the two countries towards each other especially during the military rule in Nigeria. Ogunsanwo</w:t>
      </w:r>
      <w:r>
        <w:rPr>
          <w:rFonts w:eastAsia="SimSun" w:cs="Times New Roman" w:ascii="Times New Roman" w:hAnsi="Times New Roman"/>
          <w:color w:val="000000"/>
          <w:sz w:val="24"/>
          <w:szCs w:val="24"/>
          <w:lang w:val="en-US"/>
        </w:rPr>
        <w:t xml:space="preserve"> (2018)</w:t>
      </w:r>
      <w:r>
        <w:rPr>
          <w:rFonts w:eastAsia="SimSun" w:cs="Times New Roman" w:ascii="Times New Roman" w:hAnsi="Times New Roman"/>
          <w:color w:val="000000"/>
          <w:sz w:val="24"/>
          <w:szCs w:val="24"/>
        </w:rPr>
        <w:t xml:space="preserve"> also made attempt to discuss the modern nature of Nigeria-China relations with emphasis on Nigeria Oil‖ and China Aid‖. Victor (2003) opined the Nigeria and China bilateral relationship which is popularly known as Nigeria  China friendship Association was established since 1960, but it takes its real shape on 10th February, 1971. Since then, the relationship has achieved a smooth and steady development. On 10th February, 1978, the leaders of both countries exchanged views on a wide range of issues of mutual interests to promote economic, social, cultural and technological co-operations, where Nigeria received a grant of 30 million RMB Yuan, which is equivalent to N380 million or (USD 3.5 million). Taixuan (2002) posited that the Nigeria  China diplomatic relations is highly a mutual and reciprocal relationship, it was necessary because each of the countries needed each other. However, Nigeria has many different states as partners in diplomatic relations example USA, UK, FRANCE, etc. but all these states are taking the high advantage of the relationship than Nigeria and the relationship is more exploitation because over many decades of diplomatic relations, Nigerian territory could not witness a change or development as a direct result of benefit of the relationship. Meanwhile, having diplomatic relations with China will give Nigeria a great source of positive change and development and keep Nigeria far from colonialism. Charles (1998) Maintained that the increasing needs of citizens of various nation  states and the inadequacy of internal resources to meet such needs has given impetus to the pre-eminence of economic co-operation as a priority agenda in inter-state relations, this is a fact of national survival. In recent times, the relation between Nigeria and the people‘s republic of China has been on the increase. On the economic prospects of Nigeria and China relations, the developing economic structures of the two countries places them on a sure footing to reap the bountiful reward of their economic resources. Nigeria which is increasingly discriminated against in the western market can take advantage of the Chinese large market which is arguably the largest in the world. Most importantly, the technological breakthrough of Nigeria has a better prospect with an accelerated Nigeria – China joint venture in several areas of economic co-operation. The Chinese market advantage to Nigeria include, the Chinese traditional medicine, and on Nigeria as a nation the solid and liquid mineral deposits in the country can be of great interest of the Chinese growing economy in return can bring more capital inflow. Elkanah (2006), pointed out ‗Nigeria and China bilateral relations is generally considered to have picked momentum in the days of Nigeria military dictatorship of General Sani Abachi‘s government was isolated by west and especially Nigeria‘s traditional partners UK and USA. The low profile of China and Nigeria bilateral relations prior to then was not unconnected to the raging ideological cold war in which Nigeria was firmly tucked in the West Sphere of influence‘. James (2002) wrote, ‗it is on record that has been a strong adherence to the no-tw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inas policy. Nigeria endorsed the support for the people‘s admission of the peoples Republic of China in the united Nation Organization. Since then both countries had always supported each other in the struggle for independence and liberation‖. Marafa (2005) noted that ―looking at China and Nigeria there are commonalities and parallels that can be drawn, by size, Nigeria is about 10% of China, by population it is about 10% of China; by regional relevance they share status symbols; internally they are both endowed with abundant natural resources etc. furthermore, they have similarities and differences in the historical legacy, historical development, pluralistic culture and so on. Like China, Nigeria is composed of numerous ethnic and religious groups and both have existed for thousand of year. While both countries have the largest population on their respective continents and vast natural resources, both have relatively low per capital income, with China working earnestly towards normalizing this anomaly. Writing on China and Nigeria relation, Laid (1981) posited that, ―Nigeria – China relationship was confirmed by the two nations as a reality in international diplomacy and it covers both countries stand on major world issues. Dialogue was used as an opportunity to appraise Nigeria – China bilateral relations. This was with the view of understanding past limitations and improve the existing one prescribe ways of making such improvement. The dialogue, in this context prove wonderfully useful despite the existing good relations which began with the visit of Yakubu Gowon to China in 1972, a lot has been achieved in terms of realizing the basic objectives of the existing agreements. In 1972, Nigeria‘s economic commissioner, Dr. Adebayo Adedeji later U.N. undersecretary General signed the Sino-Nigeria agreements. In 1975, a Nigerian delegation sponsored by the Murtala-Obasanjo regime was in China to study the lessons of the Chinese Cultural Revolution and in 1976; there was cooperative move on transportation, particularly railway. In 1987, the total Nigeria imports from China amounted to N78 million, while Nigerian export to China amounted to N30 million. Dialogue gathered that China has more aid programmes and assistance to Nigeria than other foreign powers, the Chinese cooperation with Nigeria is standing at good relations point. The essence of international relations and bilateral cooperation is to further advance the defined national goals and provide avenues through which these national goals could be achieved; the two delegations therefore exploited the available time to achieve this objective bilaterally. Ogaba (1999) stressed that, diplomatic visits were made by leaders both countries, agreements between the two countries were signed, Chinese companies were awarded contracts to become involved in oil production in Nigeria, the refurbishment of the long-neglected Nigeria railway corporation, the dredging of seaports at Calabar and Warri, and development of mass housing projects.‖ He further stated that, the trade between Nigeria and China in 1995 reached $10 million doubling the 1994 figure, indicating an increased economic interaction between the two countries. Ogaba (1999) again noted that,‖ the growth of the Chinese economy in the last one and half decade has been phenomenal and it holds some attraction for the Nigeria economy. The significant growth of Chinese economy which outstripped all other countries not only in the Asian-pacific, but in the entire world has become the envy of many‖. Ogaba held the views that it is against this background of China‘s economic performance in recent times that the Nigerian government under General Sani Abacha considered it imperative to establish trade partnership with China, and that the Chinese economy is a model for the Nigerian economy which was undergoing guided transformation. Jide (1998) wrote, ―Nigeria embraced China and abandoned its traditional trading partner of the west with consequent serious economy decline. This has opened a window of opportunity for carefully assessing the future of it foreign relation as well as a graphically underscoring the fact that one cannot really separate foreign and domestic polices‖. Tunde (2006) writing on china and Nigeria relation note both Nigeria and china are seriously in need of each other in term of energy, economic, social and cultural development. Chief Olusegun Obasanjo paid an official visit to people republic of china from 26th -29th August 2001 and was receive by the Chinese president Mr. Jiang Zemin. They discussed ways and means of creating and expanding the new economic ties of both countries. Finally, the following agreements were signed: Bilateral Trade Agreement, framework agreement on the reciprocal promotion and protection of investments and memorandum of understanding on communicatio</w:t>
      </w:r>
      <w:r>
        <w:rPr>
          <w:rFonts w:eastAsia="SimSun" w:cs="Times New Roman" w:ascii="Times New Roman" w:hAnsi="Times New Roman"/>
          <w:color w:val="000000"/>
          <w:sz w:val="24"/>
          <w:szCs w:val="24"/>
          <w:lang w:val="en-US"/>
        </w:rPr>
        <w:t>n</w:t>
      </w:r>
      <w:r>
        <w:rPr>
          <w:rFonts w:eastAsia="SimSun" w:cs="Times New Roman" w:ascii="Times New Roman" w:hAnsi="Times New Roman"/>
          <w:color w:val="000000"/>
          <w:sz w:val="24"/>
          <w:szCs w:val="24"/>
        </w:rPr>
        <w:t>. It is in line with the above that many Nigerian Governors and corporate organization pay visit to China in search of business partner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2.3 Nigeria and Chinese Economic and Trade Relation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egory (2009) Elephants, Ants and Super Powers: Nigeria’s Relations with China is acknowledged as one of the most comprehensive study on Nigeria-China relations. Gregory considers economic and political relations between Nigeria and China as the most important aspects in the study of the two countries bilateral relations up to year 2007. the rest of Gregory‘s work centered on the sectorial relations starting with the critical oil and gas sector, and followed by power generating, rail transport, construction, communication, manufacturing and financial sectors. However, areas yet to be covered in Gregory‘s work in the view of Nigerians towards Chinese goods-most of which are inferior and substantial. Moreover, the grand strategy of China in Nigeria especially in the oil sector. Utomi (2008) China and Nigeria which examined the evolution of trade and diplomatic ties between Nigeria and China particularly from 1999 to 2007. Utomi‘s work covered key economic issues that were left untouched by other writers especially the non-state actors in the economic relations between the two countries, under study. Although, Utomi‘s work did not look at some important areas i.e. military, culture, politics etc his work is useful in providing details on the short comings of the relationship between Nigeria and China from 1999 to date. David (2005) writing on China and Nigeria trade relation noted that, Chinese manufacturing sector has created enormous demand for oil, material and energy resources. China has been able to adopt its foreign policy to its domestic development strategy to an unprecedented level by encouraging state controlled companies to seek out exploration and supply contracts with countries that produce oil, gas and other resources. China aggressively courts the Nigerian government 27 with diplomacy, trade deals, and aid packages. The strategy targeted Africa as its source of oil and Nigeria being the major producer of oil is not excluded. Kang (2005) wrote that, Chinese companies see Nigerian excellent market for their low-cost consumer products and a bourgeoning economy opportunity as Nigeria is in the process of privatization and liberating its economy to foreign investors. Marafa (2005) noted that, over the years, China and Nigeria have signed a number of agreements on trade, economic and technological cooperation, scientific and technological, and very recently on investments, consular affairs, narcotic drugs, and tourism cooperation was signed in 1980. Edward (2002) also believes that, the identification of common ground between Nigeria and China, which has been pursued vigorously by both countries. Much of this thinking carries from the series of bilateral agreements signed by the governments from 2001. He further stated that Nigeria is China‘s second largest partner in Sub-Saharan African, after south Africa, with the trade volume registering over 1.144 billion dollars in 2001, hitting on all time high. Edward (2002) however, regretted that the balance of payment between the two countries has been unequal and therefore called for an aggressive promotion of Nigeria non-export in China. He called for an enlargement in the trade items from the 35 products including cassava, to mineral resources such as iron ore, zinc etc. at 28 present cassava export to China is hopped to constitute the highest commodity from Nigeria while China exports textile, apparels, and foot wears to Nigeria. According to a Chinese official bulletin, Chinese companies have invested a total of $175 million in Nigeria, primarily on oil exploration projects and infrastructure‖. As of January, 2006, Chinese owned energy company CWOOC announced that it will buy a 45% stake in an off shore oil field in Nigeria for US D 2.27 billion. Today, china has significant trade presence in Nigeria both oil sector and trade. This assertion is valid in the contemporary Nigeria and Chinese relations. A comparison of China‘s contribution to aid with other donors still remains small but growing focus has also been made on the nature and quality of Chinese aid and many authors have been critical of Chinese policy since it disregards the governance of the partner countries. Among the skeptics, Ademola et.al (2009), suggests that the China-Nigeria trade might not be beneficial to Nigeria because the relationship creates a disincentive for the region‘s long term objective of diversification. Furthermore, China exports have grown and most likely crowding-out some n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inese goods especially from Nigeria and Africa. Moreso, Ademola et al (2009) analyzed the impact of China-Africa trade relations and found out that there are gains and losses in this engagement, with more cost incurred than benefits. Furthermore, Akinola (2010) suggested that the criticism of China‘s policy of noninterference in domestic affairs, transparency, tied loan and importation of labour does not mean the west are not guilty in their own way in the underdevelopment of Africa. He rather suggests that Africa countries should develop policies that protect the local economy. It is assumed that China-Africa would continue to grow with the development of strategic alliance through FDI, which is already happening. This notwithstanding, the impact of Chinese FDI on exports, imports and economic growth in Nigeria indicates that the bilateral trade is not favourable in the short run but there is a possibility that the relationship might enhance economic growth in the long-term (Nabine, 2009). Chinese-Nigeria trade volumes almost tripled from $1.1 to $3.1 billion between 2002 and 2005.‘ (People‘s Daily 2005, The Chinese Monitor 2006: 16, AllAfrica.com, April 14, 2006). China has set up over 30 solely owned companies or joint venture in Nigeria actively involved in the construction, oil and gas, technology, services and education sectors of the Nigerian economy. China main exports to Nigeria include: motorcycles, machinery equipment, auto parts, rubber tires, chemical products, textiles and garments, footwear, cement, and etc‖(China.org.cn). Nigeria‘s export products to China include, mineral fuel and lubricants, followed by crude materials excluding food and fuel, beverages and live animals, manufactured goods, etc. it is indisputable fact that the influence Chinese in the area of economic and trade widen everyday in Nigeria. 30 The categories of literature reviewed have revealed that Nigeria and China diplomatic relations covered both economic and trade relations which started from independent to date. Since 1971 it has been progressive and rewarding. The agreements and memorandum of understanding signed by the two leaders towards achieving the benefits of the two countries has been on mutuality and reciprocit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2.4 Theoretical Framework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t is imperative for every research to be guided or driven by a theory. In this study, the theoretical framework to be employed shall be the interdependence theory. The interdependence theory was adopted because it best captures the essence of this project work, and would provide valuable insights into nature of trade and economic relations between Nigeria and China. Interdependence theory assumed that states are not the only actors in international politics and those actors such as trans-national corporations, non-governmental organizations, individuals, etc. are also actors in the international system. Joseph Nye raises an interesting theory of modern international relations through his concept of complex interdependence. Nye describes interdependence in an analytical sense, as "situations in which actors or events in different parts of a system affect each other." (Nye, 1979) Nye continues his definition of interdependence by stating that the results are often varied and although the potential for benefits exist, the potential for tragedy exists as well. Despite this potential for varying results Nye also notes that it is very difficult and very costly for a country to try and cut itself off from the world, such as Myanmar or Albania did. According to Nye interdependence can be divided into four separate dimensions, which are its sources, benefits, costs, and symmetry. These dimensions can originate in both the physical and social aspects of society. The idea of economic interdependence is an idea that cannot be disputed as a reality in this modern world. According to Nye, "economic interdependence involves policy choices about values and costs." These policy choices are based most often on the ideas of supply and demand; in the sense that what one country cannot supply for its citizens, can be supplied through trade with another country. These policy decisions however, are quite often not as simple as just supply and demand, but instead are largely dependent upon the distribution of resources, especially those resources considered to be "power resources". In Nye's explanation of complex interdependence, he is very quick to point out that in and of itself, interdependence is neither a good thing nor a bad thing. The results of economic interdependence can be extremely varied in the distribution of gains for those nations involved. Economic interdependence can be viewed as a positive for bringing countries closer together and forcing them to act in a more cooperative manner. This can most obviously be seen today in the international relations of America with most Western European nations, such as England, the Netherlands, Germany, and even France. These countries acknowledge the interdependence between them, and often attempt to create policy that will foster those relationships in becoming partnerships. He also posited that as with any decision or any theory, there are certain benefits and certain costs associated with it; economic interdependence is no different in this respect. However, the benefits created by complex interdependence, with economic interdependence as a main aspect has proven more often than not to be beneficial for all parties involved. In this modern day and age, technology is expanding at such a rate, that the distance between countries is seemingly getting smaller and smaller, not only in the respect of travel for people, but also of information. It holds that there is no hierarchy of issues in the international system meaning all issues with international outlook are important, particularly those that borders on world peace, progress and development and that force or use of violence is not an acceptable means of defining, interstate relations. The theory dismisses war as an instrument of state policy utilized to achieve state objectives. The theory of interdependence basically emphasizes relationship of mutuality, and interdependence among nation-states rather than isolationism.</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BILATERAL TRADE AGREEMENT  BETWEEN NIGERIA AND CHINA</w:t>
      </w:r>
    </w:p>
    <w:p>
      <w:pPr>
        <w:pStyle w:val="Normal"/>
        <w:keepNext w:val="false"/>
        <w:keepLines w:val="false"/>
        <w:pageBreakBefore w:val="false"/>
        <w:widowControl/>
        <w:numPr>
          <w:ilvl w:val="1"/>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Bilateral Rel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governments of newly independent Nigeria adopted a broadly pro-Western stance, and while it did not actively support Taiwan, it also did not seek relations with China. Chinese Premier Zhou En-Lai‘s 10-country trip to Africa in 1963 did not include Nigeria, and a Chinese delegation that visited Nigeria in 1964 seeking the establishment of diplomatic ties was sent away empty-handed. Unlike other African countries that did draw close to China, Nigeria never received gifts of imposingly built sports stadiums or government ministry buildings from the Chinese government during this era. (Emeka, 2009) Moreover, after two years of studied silence on the matter, in September 1968 the Chinese government publicly backed the bid by Nigeria‘s Ibo-dominated Biafra region to secede from the federation. A statement by Chinese Foreign Minister Chen Yi at the time linked this support to the Soviet Union‘s backing of the Nigerian government on the issue, though another factor appears to have been the support given to Biafra‘s cause by China‘s key ally in Africa at the time, Tanzania. China covertly supplied the Biafran administration with small quantities of light arms, souring China‘s relations with the Nigerian government, but making no discernible difference to the outcome of the war, which ended with Biafra‘s collapse in January 1970. (Gregory, 2009) Formal diplomatic ties were established only in 1971, when Nigeria was in the fifth year of rule by its second military dictator, General Yakubu Gowon, and China, 22 years after first applying, finally obtained admission to the UN. Gowon visited China in September 1974, the first Nigerian head of state to do so, but to little consequence, since he was ousted from power ten months later by General Murtala Ramat Muhammed. General Muhammed was assassinated in 1976. And Olusegun Obasanjo then the armed forces chief of staff, took over as head of state. Obasanjo became worried at the growing trade imbalance between the two countries as Chinese manufacturing and export capacity increased and high-level delegations travelled between the two countries in both directions to discuss the matter in 1978 and 1979. The visits resulted in China agreeing to a limited aid package for Nigeria, including the sending of medical personnel and agricultural experts to assist in the development of new model farms but this did nothing to reverse the trade imbalance. At the same time, the Nigerian government, like that of most other African countries, strongly disputed the line that the Chinese government took during this 36 period over the Angola conflict. Despite its long-held rhetorical support for ‗antiimperialist struggles‘, the Chinese government had, to the outrage of many other African governments, opposed Cuba‘s intervention on the side of the Angolan government because of China‘s support for a rival group, also backed by the US, the Frente National de Liberace de Angola. As with Biafra, China‘s position appeared solely due to its intense rivalry with Cuba‘s superpower backer at that time, the Soviet Union.( Ogunsanwo.A 2008) The 1980s and 1990s were a difficult time for Nigeria. Obasanjo left power in 1979, and Shehu Shagari won the ensuing election and became president, lasting until 1983, when he was deposed by Major-General Muhammadu Buhari. Buhari ruled for two years until he too was toppled, this time by Major-General Ibrahim Babangida. Babangida held power until 1993, when, following a disputed election, defence minister Sani Abacha seized power. Abacha proved to be the most brutal and inept of the country‘s military rulers, presiding over both intensifying economic collapse and ever-worsening state thuggery, and there was an unmistakable sense of relief when it was learned in June 1998 that he had died. (Gregory, 2009) Moreso, Abacha initiated contact with the Chinese government early in his rule. The Nigerian–Chinese Chamber of Commerce was founded in 1994, the China Civil Engineering Construction Corporation (CCECC) won a $529 million contract to rehabilitate the Nigerian railway system in 1995 (with Abacha‘s children allegedly in the deal), and the former premier of China‘s State Council, Li Ping, visited 37 Nigeria in 1997, signing protocols relating to power generation, steel and oi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reasons why Abacha ‗looked east‘ appeared to be similar to those of Zimbabwean President Robert Mugabe a decade later: the need to seek alternative sources of aid and investment following the imposition of sanctions by Western nations, plus, perhaps, the shared experience with China of sustained international criticism of their respective countries‘ human rights record.</w:t>
      </w:r>
    </w:p>
    <w:p>
      <w:pPr>
        <w:pStyle w:val="Normal"/>
        <w:keepNext w:val="false"/>
        <w:keepLines w:val="false"/>
        <w:pageBreakBefore w:val="false"/>
        <w:widowControl/>
        <w:numPr>
          <w:ilvl w:val="1"/>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ilateral Relations, 1999 to Present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karambe (2005) Nigeria-China Relations. The Unacknowledged Sino Dynamics extensively focused on the key areas of Nigeria-China relations, such as bilateral and multilateral relations, as factors driving the relationship between China and Nigeria beginning from 1999. Furthermore, the first Ministerial conference of the forum on China-Africa cooperation was held in Beijing, China in October, 2000 Ping‘s protocols were barely implemented, and it was not until Obasanjo‘s return to power in Nigeria in 1999  this time as a civilian, elected president  and the start of China‘s new orientation to Africa in 2000 that relations between the two countries began measurably to deepen. The first ministerial conference of the Forum on China– Africa Co-operation was held in Beijing in October 2000. Obasanjo did not attend, but senior Nigerian representatives did, and in the same year CCECC was awarded a tender to build 5 000 housing units for athletes participating in the eighth annual All- 38 Africa Games in Abuja, which were duly built. In 2001 the two countries signed agreements on the establishment of a Nigeria Trade Office in China and a China Investment Development and Trade Promotion Centre in Nigeria. (Gregory, 2009) Nigeria–China relations intensified further during Obasanjo‘s second term in office, from 2003 to 2007. President Hu Jintao and Prime Minister Went Jiabao of China both visited Nigeria during this period, and Obasanjo went to Beijing twice. The intergovernmental Nigeria–China Investment Forum was founded in 2006 and, as will be examined more closely in the oil and gas sector study, Obasanjo used his position as his own minister for petroleum to secure several major oil blocs to Chinese companies. The bloc awards entailed significant infrastructure-building commitments from Chinese companies across a range of sectors, adding to their already growing number of Nigerian projects. By this stage, the signs were that both Nigeria and China had developed relatively coherent policies towards each other, both seemingly, firmly founded on economic interests. On the Chinese side, the evidence suggests the main aims of government policy towards Nigeria wer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increase China‘s presence in its oil sector;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o increase Chinese multinational company‘s‘ (MNCs) Nigerian market shar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o expand the Nigerian market for Chinese manufactured goods. The Chinese government pursued the policy with vigour and some success. China sources under a third of its oil from sub-Saharan Africa (SSA) and only 3% of the oil China purchases from this region comes from Nigeria, but out of $10.5 billion of Chinese investment commitments in the SSA oil sector in the period 2001–07, $4.8 billion in investments, nearly half, were made in Nigeria. Chinese MNCs won significant new contracts in Nigeria during this period, particularly in construction, telecommunications, power and transport, while the volume of Chinese manufactured goods exported to Nigeria rose dramatically. By the end of 2008, according to Chinese sources, total Chinese investment in Nigeria stood at $6 billion. (Gregory, 2009) From 2006 onwards Obasanjo worked increasingly hard to secure a change in the Constitution that would allow him a third term in office. His efforts failed, though, and, instead Yar‘Adua was elected president in 2007. Yar‘Adua‘s administration swiftly launched reviews of all the ‗oil for infrastructure‘ agreements signed between the Nigerian government and Asian oil companies, which have mostly resulted either in the suspension or cancellation of these contracts. In the view of one well-placed, very senior source in the Nigerian civil service who has witnessed the process at close hand, it has almost been as if it was the opposition, rather than the ruling party, that won the 2007 election. According to this source, while in the end some of the contracts may be revived, this will only happen if they are restructured to take account of the changed political realities since Yar‘Adua became president. For while Obasanjo is a Yoruba from Nigeria‘s Christian south, Yar‘Adua is a Fulani Hausa and a Muslim from the north, and Yar‘Adua‘s northern supporters, it seems, will not let Obasanjo‘s deals proceed unless they are included in them. However, the visit to Beijing by Yar‘Adua in March 2008 and other policy review by Yar‘Adua evidence that ‗oil for infrastructure‘ was ‗part of the problem‘ and that the Nigerian government, like many of its African peers, ‗has not properly worked out how to deal with China‘ The Nigeria-Chinese economic and trade relations continued to deepen during Jonathan administration both in the area economic and trade Multinational Companies (MNCs) and also covered particularly in construction telecommunication power and transport, while the volume of Chinese manufactured goods exported to Nigeria rose dramatically. The Federal Government of Nigeria is currently discussing with the Chinese government and its agencies with a view to securing about $3 billion (N480 billion) to complete on-going ‗priority projects‘ across the country. The $3 billion credit from China, according to the government, was part of the $7.9 billion loan proposal President Goodluck Jonathan took to the National Assembly for approval. The proposed loan was part of government‘s medium-term external borrowing plan for the next three years (2012-2014). The Coordinating Minister of the Economy and Finance Minister, Dr. Ngozi Okonjo-Iweala and led the high power delegation to china. The high-powered 41 delegation led by Okonjo-Iweala included the Bauchi State Governor, Isa Yuguda; Minister of Agriculture, Dr. Akinwunmi Adesina; Minister of the Federal Capital Territory, Senator Bala Mohammed; Minister of Niger Delta Affairs, Mr. Godsday Orubebe; Minister of Aviation, Mrs. Stella Oduah; Minister of Transport, Senator Idris Umar; Minister of State for Works, Alhaji Bashir Yugudu; Special Adviser to the President on Project Monitoring and Evaluation, Prof. Sylvester Monye; and Managing Director of Galaxy Backbone, Mr. Gerald Ilukwe. Okonjo-Iweala discussed in China about the $3 billion proposed credit line included $500 million financing for four new terminals in Lagos, Abuja, Port Harcourt and Kano and $500 million to complete the Abuja light rail project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FOU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BILATERAL TRADE VOLUME OF CHINESE TRADE IN NIGERIA</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ilateral Trad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ilateral trade between Nigeria and China has come a long way. Back in 1969 its total value was recorded at just GBP 2.3 million, climbing to GBP 5 million in 1970 and GBP 10.3 million in 1971. Right from these early stages, the terms of trade were heavily in China‘s favour, with GBP 4 million of the trade recorded in 1970 derived from Chinese textile exports to Nigeria. By 1994 recorded bilateral trade had risen to $90 million. Although a significant increase on the trade levels of two decades earlier, this was still a very low figure. Yet bilateral trade more than doubled to $210 million in 1995, and had climbed to $830 million by 2000. Some of this increase 43 was due to rising Nigerian exports to China. Nigerian exports to China were worth $60 million in 1995, but $293 million in 2000, a nearly five-fold increase. Yet the terms of trade still favoured China, whose exports represented 73% of the bilateral trade total in 1995 and 68% of the total in 2000 however, bilateral trade in 2008 was worth $7.3 billion, nearly nine times its level in 2000. But still the trade imbalance has persisted and, indeed, worsened. Chinese exports represented 93% of the bilateral trade total in 2011. ( Adanma, 2012) Furthermore, Because of the influx of Chinese product in Nigeria most the infant industries have collapse. Nigerian trade unions have been reported as blaming Chinese imports for the loss of 350 000 Nigerian manufacturing jobs, chiefly in the textiles sector, and Nigeria, Ethiopia and South Africa are identified in the literature as being the three countries in SSA where employment and domestic production have been most negatively impacted by Chinese imports. In addition to recorded trade, there appears to be a great deal of unrecorded trade between China and Nigeria, particularly of Chinese imports. (Elvis Emecheta of the Nigerian–Chinese Chamber of Commerce, 2010) Because of tax issues, companies prefer to keep quiet. It is hard to get the real figures, because most business is through the black market. They avoid the banks. Also, Nigerian companies are importing stuff from China that attracts high tariffs, so they are always under invoicing. Plus we have a liberal forex regime, so money flows in and out easily. All this means that the 44 official trade figures will not be real. The real figures could be three or four times of what is recorded. They pay cash there and change the invoices. Much of the unrecorded trade between China and Nigeria appears to travel via neighbouring states, which all have long and largely unpoliced borders with Nigeria. Benin is the most often-cited country through which smuggled Chinese goods are reported to pass. Benin‘s capital and major port, Cotonou, is just a few kilometres from the Nigerian border, easing the task of smuggling imported Chinese goods from there into Nigeria. Unrecorded cross-border trade of Chinese goods between Benin and Nigeria appears to be a major enterprise, employing thousands on both sides of the border. The unrecorded trade also presents lucrative rent opportunities for corrupt officials on both sides of the border, which is one reason why smuggling has continued despite repeated official declarations of intent to bring it to a halt. (Gregory, 2008 )</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Oil and Ga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til courted by Obasanjo‘s government to acquire their own Nigerian oil assets, China and other Asian countries accessed their oil exclusively through long-term contracts and purchases on the spot market. Sinopec has had annual contracts with the Nigeria National Petroleum Corporation to supply 100 000 b/d, while Petro China has had annual contracts worth 30 000 b/d. Yet driven by rapidly growing domestic fuel consumption China‘s doubled between 1996 and 2007 China has 45 been forced to hunt for more oil blocs of its own. Even so, it apparently took persistent lobbying from Obasanjo to tempt Chinese oil companies into Nigeria so great were their concerns about insecurity in the Niger Delta and Western companies‘ dominance in the country‘s oil sector. Obasanjo offered Chinese companies the right of first refusal (RFR) on oil blocs at discounted rates or with signature bonus waivers, in return for their commitment to invest in downstream and infrastructure projects. (Ogunsanw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8) The first bidding round played under these rules was in 2005, in which 77 blocs were on offer. Many Western companies stayed away out of opposition to RFR and because of the requirement that bidders acquire local partners, who in many cases were little, more than political cronies. In the end, only 44 of the blocs were awarded, and of these, nearly half were withdrawn because the winners defaulted on payments. Chinese companies also stayed away from the 2005 auction, apparently because they mistakenly believed that they had already secured the oil blocs on offer during their earlier negotiations with the Nigerian government. (Utomi, 2008) Because of these and other confusions, the Nigerian government held another oil bloc bidding round in May 2006, in which it said that only those companies who were prepared to make significant downstream or infrastructural investments in the country were allowed to take part. This time, there was none of the confusion that characterized the 2005 round; Chinese, Indian and Taiwanese companies all received RFR on pre-assigned blocs and all duly bid for and won them. The China 46 National Petroleum Corporation (CNPC) scooped up four blocs, two oil production licences (OPLs 471 and 298) in the Niger Delta, and two (OPLs 732 and 721) in the Chad basin. In return, CNPC promised to invest $2 billion in Kaduna‘s struggling refinery. Also in May 2006 the Nigerian Senate rejected a number of proposed constitutional amendments, including one that would have allowed Obasanjo a third presidential term. This was despite Obasanjo‘s supporters having spent vast sums to persuade National Assembly members to back the change. It was widely alleged at the time, but never proven, that the Asian oil companies that did so well in the 2006 bidding round had all contributed generously to this cause. Two weeks before Yar‘Adua took office In May 2007 the departing administration held another bidding round, apparently intended to ensure a final dispensation of patronage to Obasanjo‘s supporters. Forty-five blocs were on offer, with 24 pre-assigned to 12 companies on RFR terms. The China National Offshore Oil Corporation (CNOOC) was one of the 12 given RFR on four blocs in return for a $2.5 billion loan from China‘s ExportImport (Exim) Bank for the rehabilitation of the Lagos–Kano railway and the construction of a long-dreamed-of hydro-electric power station at Mambilla. The CNPC was another, given RFR on one bloc in return for its investment in the Kaduna refinery. Yet in the event, both CNOOC and CNPC declined to bid during the round, as did all the other Asian national oil companies, apparently reckoning the political risk to be too high.( Gregory, 2008) 47 However, Soon after taking office, Yar‘Adua called for an investigation into the 2007 bidding round. The resulting government report was strongly critical of Obasanjo‘s ‗oil for infrastructure‘ policy and called for the 2005 and 2006 bidding rounds to be investigated too. The proposed Chinese rehabilitation of the Lagos– Kano railway and the construction of the Mambilla power station have since been placed on hold, and the fate of the Kaduna refinery not known, One of the few Chinese oil deals of the Obasanjo era that still seems safe is CNOOC‘s costly purchase of a 45% stake in OML 130. Xing Weiqi, the head of CNOOC‘s Nigerian operation, said in March 2009 that production there had just started and could reach up to 15 000 b/d, and that he was confident that the project would be a success. One of the reasons for Weiqi‘s confidence, perhaps, is that among CNOOC‘s partners on OML 130 is South Atlantic Petroleum (Sapetro), which is owned by a former Nigerian defence minister, TY Danjuma, a close friend and once a senior officer of Yar‘Adua‘s.</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wer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basanjo secured the agreement of the Chinese government to build a massive 2600 MW hydro-electric power station at Mambilla, in Taraba State, during the 2006 China– Africa summit and linked the project to CNOOC acquiring oil blocs in the 2007 bidding round. Yet before a loan facility from China had been fully put in place, and only weeks before Yar‘Adua became president, Obasanjo unilaterally 48 awarded a $1.5 billion contract for Mambilla to China Gezhouba Group Corporation. In October 2007 the Yar‘Adua government suspended the project until, it said, acceptable financing could be arranged. Money was allocated in the national budget for Mambilla in 2008, but never disbursed, and an allocation was also made in the 2009 budget. Nigerian Vice-President Goodluck Jonathan promised a delegation of the China Council for the Promotion of International Trade in March 2009 that the government was soon going to look at Mambilla ‗critically and see what could be done‘, but could offer nothing specific. In addition to Mambilla, Su Zhong and Sinohydro of China were contracted by Obasanjo‘s government to build a 950 MW hydro-electric power station in Zungeru, in Niger State, financed by the Exim Bank, but this too appears to have been caught up in the Yar‘Adua government‘s reviewed of Obasanjo-era deals, and its status is uncertain. Other power projects in which Chinese companies have a significant stake appear to have survived the review process and are proceeding. One is the 335 MW Olorunsogo (also known as Papalanto) gas-turbine power station in Ogun State, where the Electric Power Construction Corporation began construction in late 2005. Olorunsogo has been costed at $220.7 million, 35% of which is coming from the Nigerian government and the balance from a credit facility provided by Exim Bank. Another is the 335 MW Omotosho gas-turbine power stations in Ondo State, completed by the China National Machinery and Equipment Import and Export Corporation in 2007, and again largely financed by the Exim Bank. Also financed by the Exim Bank, although in fact built by Germany‘s Siemens is the 138 MW Geregu gas-turbine power station in Kogi State.</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ail Transport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ring Obasanjo‘s second term, Nigerian Railways chairperson Mohammed Waziri lobbied the government for $35 billion to rehabilitate and expand the country‘s barely functioning railway system. Accordingly, and using the ‗oil for infrastructure‘ model, the government secured commitments from China, South Korea and India to provide elements of the railway programme in return for oil blocs, with Chinese companies given the task of constructing a new, 1 315-kilometre, double-track, standard-gauge line between Lagos and Kano. Chinese President Hu Jintao signed a memorandum of understanding (MOU) to this effect during a visit in April 2006, and in October 2006 CCECC, which had won never implemented rehabilitation contract for the railway during Abacha‘s regime, was awarded the contract without a tendering process. CCECC‘s initial quote was $15.4 billion, but this was rejected by the Nigerian government, and the price was eventually reduced to $8.3 billion, still double what the World Bank estimated the job should have cost. Then in November 2006 the Nigerian government signed a loan facility agreement with China‘s Exim Bank for $2.5 billion (referred to in Oil and Gas, above), of which $1.3 billion was to be used for the Lagos–Kano railway. The loan was directly linked to the allocation of oil blocs to Chinese companies. However, Obasanjo‘s government 50 never signed the MOU required to confirm the terms of the loan agreement, and one has not been signed by the Yar‘Adua government either, meaning that the facility cannot be accessed. CCECC received $250 million from the Nigerian government as a down payment in January 2007, but the Yar‘Adua government subsequently suspended the whole project. In late March 2009 a member of the House of Representatives Committee on Land Transport confirmed that the Lagos–Kano rail project remained under review, but said it would still go ahead, and that negotiations between the government and Chinese companies would be about how to break it down into manageable phases.91 In May 2009 Ibrahim Isa Bio, Nigeria‘s minister of transport, struck a less positive note, accusing China of defaulting on it commitment to provide Exim Bank‘s $2.5 billion loan for the project. Bio said Exim Bank was only prepared to lend $500 million, although one well-informed source had indicated earlier that it was instead the Nigerian government that had decided against $2 billion of the loan and was now only prepared to borrow $500 million. The Nigerian press reported in May 2010 that CCECC has completed all the preliminary work for the railway project, but quoted Bio as saying it was wrong for just one company to have the job of design, construction and supervision. Bio also talked up the prospect of other, Western companies coming in to work on Nigeria‘s railways, suggesting that if the CCECC deal is to survive at all, it will require substantial renegotiation. CCECC has refused 51 to comment on the matter, but has apparently diverted much of the equipment it was going to use on the railways to other projects in Nigeria and elsewhere in the region.</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struc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argest Chinese construction company in Nigeria, and, it is claimed, the second largest of any origin is CCECC. The company‘s headquarters are a large compound on the road from Abuja to the city‘s airport. One of CCECC‘s first Nigerian projects was a $4.8 million, 71 kilometre rehabilitation of the Papalanto–Lagos expressway in 2000–01, which was followed by a much more substantial contract, a $50.5 million, 5 000 unit athletes‘ village for the eighth annual All-Africa Games in Abuja, which was completed in August 2003. CCECC rehabilitated the Ikot Akpaden–Okoroette road in 2003–04 for $5.7 million,99 built a new $16.7 million corporate headquarters for the Nigerian Communications Commission in Abuja in 2003–05,100 and is the main construction company at the Lekki Free Trade Zone near Lagos. While CCECC continues to win new Nigerian contracts, none can match the proposed, Lagos– Kano railway project. Another prominent Chinese construction company active in Nigeria is the China Geo-Engineering Corporation (CGC), which has been present in the country since the 1980s, when it started off digging boreholes. It has been involved in numerous projects, including Kebbi Airport, a major water supply project in Gombe, the road from Kano to Maduguri and many other smaller routes, and the construction of the Sabke Da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GC has branched out from construction and is also involved in oil exportation for its major shareholder, Sinopec. CGC has no formal corporate social responsibility programme, but does apparently drill boreholes free of charge in impoverished communities at the behest of the government, and has started a model farm in Kebbi State. CGC has more than 200 Chinese staff in Nigeria, which is the company‘s biggest African operation. Like CCECC, CGC‘s main selling point in Nigeria is price, but the company has aspirations to raise its quality and service provision levels so that it can compete on level terms with Nigeria‘s most powerful construction company, Germany‘s Julius Berger. In addition to CCECC and CGC are a host of smaller Chinese companies, including Hungwei, North China Construction and Zon How, all competing vigorously for federal and state government tenders. So far, these companies appear to have less developed service and quality standards than CCECC and CGC, but their prices are generally so competitive that they too continue regularly to scoop new, usually government, contracts. As one Chinese construction company official put it:</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mmunication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inese telecommunications companies have moved determinedly into the Nigerian market, as they have elsewhere in Africa, but have not attempted to run their own networks. The Zhong Xing Telecommunication Equipment Company (ZTE) has been in the country since 2001, and claims that its core businesses in Nigeria are manufacturing handsets and supplying system equipment. The company has estimated that it has sold 40 million handsets in Nigeria, but says that most do not carry ZTE‘s logo, but rather the logo of the network service provider. ZTE also supplies system equipment to two local network providers, Starcom and Multilinks. Huawei, another Chinese telecommunications company, is also active in Nigeria, and has expanded its presence there far more aggressively than the ZTE. It has six offices in the country compared to ZTE‘s two, and supplies system equipment to all its network service providers, including market leader MTN, and Zain, Glo, Visafone and Zoom. Huawei has a training centre in Abuja with over 4000 ‗graduates‘ and it claims a growing corporate social responsibility programme. On the company‘s own estimate, it was the ‗number 1‘ supplier in the domestic telecoms market in 2010. Moreover, Another aspect of Nigeria–China collaboration in communications that has run into difficulties is the NIGCOMSAT-1R satellite. The satellite was built and launched by the China Great Wall Corporation in May 2007, but, in an embarrassing development for the company and the Nigerian government, it disappeared into space in November 2008, apparently because of a solar power equipment failure. The satellite, which had never functioned properly, cost $251 million, of which $51 million was provided by the federal government and the balance by a federally guaranteed loan from China. China Great Wall Corporation has reportedly promised to build and launch another satellite at no extra cost by 2011.</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anufacturing and Retail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nufacturing contributes an estimated 4% of Nigerian GDP, which is low compared to the 16% recorded in Africa‘s other main contender for the title of regional superpower, South Africa, but comparable with the recorded 3.8% that manufacturing adds to Chinese GDP. Yet while China‘s manufacturing output is worth trillions of dollars and in 2011 is expected by some analysts to occupy the top spot in global manufacturing for the first time in nearly 170 years, supplanting that of the US,115 Nigerian manufacturing output was worth an estimated NGN 619.2 billion in 2007, equivalent to around $4.6 billion. Hong Kong and Taiwanese Chinese began manufacturing in Nigeria in the late 1960s and early 1970s. Some started vehicle spare parts manufacture, but were hampered by the country‘s challenging business environment and the lack of a resident overseas Chinese community. This greatly limited the development of the industry and eventually led many factories to close down, which stood in contrast to the experience of Chinese auto part manufacturers in other parts of the region, particularly in Mauritius, whose businesses flourished. Other Hong Kong and Taiwanese Chinese who came to Nigeria during this period started in textiles, particularly in Kaduna, taking advantage of the then-plentiful northern Nigerian cotton crop and the city‘s well-functioning urban infrastructure and electricity supply. Today, however, Nigerian cotton yields are the third lowest in the world, with only Mozambique‘s and Uganda‘s worse, and national output has declined substantial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Kaduna‘s infrastructure is much decayed too, as is the national transport network; credit is reportedly barely available for manufacturers; and national electricity output is, as we have seen, hugely inadequate. In short, almost all Nigeria‘s previous comparative advantage in textiles has gone. At the same time, in recent years, domestic textile manufacturers have been blasted by intensifying international competition, particularly from China. Many Nigerian textile factories, including Chinese-owned ones, have been forced to close and there have been substantial job losses. Textiles have lost their position of Nigeria‘s main manufacturing industry, to be replaced by tanneries. There are and have for years been strong allegations in Nigeria that Chinese textile manufacturers and those importing Chinese textiles into Nigeria often employ unfair and/ or illegal business practices, particularly counterfeiting and smuggling. The issue has been brought up time and time again in bilateral meetings between the Chinese and Nigerian governments, in parliamentary debates, formal statements from manufacturing and trading associations, in the press, and has also, led to the forced closure of major Chinese retail outlets. Nigerian complaints about counterfeiting and smuggling have usually elicited the same response from the Chinese authorities, i.e. that it is Nigerian consumer demand for ultra-low-priced goods, plus the country‘s weak regulatory environment, that is to blame. Both these 56 points are valid, and it is also the case that an increasing proportion of the exports of Chinese manufactured goods to Nigeria is done by Nigerians, including many of the tens of thousands who now live in China. Yet with counterfeiting, the issue of a weak regulatory environment is just as much a concern in China as in Nigeria, since while Nigeria‘s import controls are clearly not what they should be, neither too is China‘s implementation of international patent law. Perhaps the most successful of the Hong Kong Chinese manufacturing companies in Nigeria is Lee Enterprises. It has a huge factory in Jurgana, near Kano, whose walls extend for nearly two kilometres, but whose gates, around which are parked thousands of bicycles, are not easily opened to outsiders. The factory — or more accurately, agglomeration of factories employs a large Nigerian and Chinese workforce, with Chinese workers living on the premises. The factories, which have their own dedicated power supply, manufacture plastics, steel and ceramic tiles, and are also said to export hides for ‗Italian‘ leather shoes. Lee Enterprises also owns a number of apartments in Lagos, some of which are leased to oil companies, and the up market Golden Gate Chinese restaurant in Victoria Island, which has a very popular casino downstairs. These company is said to be a multi-billion dollar enterprise. Another long-established Hong Kong Chinese manufacturing company is Wepco, which specialises in roofing sheets and furniture, growing the wood it uses for furniture on its own Nigerian plantations. While these companies may be the best 57 known Chinese manufacturers in Nigeria, there are hundreds of other smaller ones established in a multitude of sectors, according to the Nigerian Association of Chambers of Commerce, Industry, Mines and Agriculture (NACCIMA), which has described the Chinese contribution to the Nigerian manufacturing sector as ‗immense‘ According to the Manufacturers Association of Nigeria (MAN), most of the new international manufacturing entrants into Nigeria over the past 15 years have been Chinese, with a particular concentration in food and beverages, plastics, pharmaceuticals, steel, and cement. In August 2008 it was announced that a new NGN 42 billion ($0.3 billion) cement factory with an anticipated capacity of 1.5 million tonnes per year was to be built in Sokoto, as a joint venture between China‘s Zhonghao Overseas Construction Engineering Company and a Nigerian company called Loratt Capital. Zhonghao owns 55% of the joint venture‘s equity, and the factory is being 90% funded by Exim Bank. The company has said that all the technology for the factory will be Chinese, as will the construction and technical management, until Nigerians can be trained to take it over, subsequent they took over the administration of the company. In an even bigger deal, in early 2008 China‘s Sinoma International, a subsidiary of Hong Kong-listed China National Materials Company, signed a $3.3 billion agreement with Nigeria‘s powerful Dangote Group to build nine cement plants in Nigeria, the Democratic Republic of the Congo and Tanzania. But in December 2008 Sinoma and Dangote suspended five of the projects, worth around $2.5 billion, 58 leaving four contracts worth $689.54 million. The reasons appeared to be deteriorating global economic conditions and, it has been reported, Chinese concerns at a deterioration in the security environment in Nigeria. Nevertheless, In addition to the increasing presence of Chinese companies in the Nigerian manufacturing sector, there has been a growth in the number of Chinese wholesale and retail outlets nationwide, most apparently stocking exclusively Chinese produce. There are now Chinese retailers and wholesalers in all Nigeria‘s major cities, and increasingly in smaller towns too, most of which seem to stock a similar selection of Chinese manufactured, inexpensive, often poor quality goods. Blame has been traded back and forth between the Nigerian and Chinese authorities for years regarding the issue of quality, with the former alleging China is dumping low quality products on the Nigerian market, and the latter arguing that the choice of Chinese products is dictated by Nigerian importers, who are catering for an impoverished mass consumer market. One of the most significant visible Chinese retail ventures in Nigeria is the Chinatown in Lagos, the country‘s commercial capital. This was established in 2001, about 120 shops selling a range of Chinese manufactured goods, though mainly clothes, shoes, fashion accessories and toiletries, and a handful of Chinese medical practitioners, enclosed by high, bright red walls.</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ree Trade Zon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s first tax-exempted export processing zone was established during Babangida‘s rule, in Calabar in 1993, and 10 zones are currently operational.140 The Lekki Free Trade Zone near Lagos is the first such zone where Chinese companies have a major stake. It is a 16 500 hectare area, about 60 kilometers east of central Lagos, and was identified by the Lagos State Government (LSG) in 2005. The LSG, however, failed to find a Western company prepared to join it in a consortium to develop the zone. In April 2006, via a new company owned by the LSG, called Lekki Worldwide Investments (LWI), it formed a joint venture with a Chinese consortium apparently led by CCECC, called the Lekki Free Zone Development Company (LFZDC). (Oyeranti et al., 2010,).</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inanc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reover, as this study has also shown, many of the projects financed by Chinese state owned banks, and particularly the Exim Bank, have either already been completed in Nigeria or are still under way. In addition, in April 2010 it was reported that China‘s export credit agency Sinosure had agreed to guarantee up to $50 billion worth of Chinese investment in Nigeria. The offer was made during visit to China. According to the Guardian, Tuesday, December 6, 2011, The Federal Government of Nigeria also enter bilateral relations with the Chinese government and its agencies 60 with a view to securing about $3 billion (N480 billion) to complete on-going ‗priority projects‘ across the country. The $3 billion credit from China, according to the government, was part of the $7.9 billion loan proposal President Goodluck Jonathan took to the National Assembly for approval the proposal, he stated, it was part of government‘s medium-term external borrowing plan for the next three years (2012-2014). The Coordinating Minister of the Economy and Finance Minister, Dr. Ngozi Okonjo-Iweala, during her visit in Beijing.</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trategic Implications of the China-Nigeria Trade and Economic Relation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ny trade deal between countries, the trading nations often expect gains of various kinds in the arrangement. From the Nigerian perspective, it is expected that its business relationship with China will be in tune with one of the major goals of the new partnership for African development (NEPAD) which according to Musila and Sigué (2006) is to achieve and sustain an average gross domestic product (GDP) growth rate of at least 7 per cent per annum. This is expected to reduce the proportion of Africans living in poverty by half by the year 2015 (Musila and Sigué, 2006). Accordingly, the cardinal point of win-win principle in China-Nigeria relations with respect to technology transfer and developmental projects that wil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gender rapid economic development and technological advancement of Nigerian economy constitute a major positive implication from the relationship. The involvement of Chinese firms in oil and gas industry, agricultural, telecommunication sectors and others provide ample opportunities for Nigerian economy to understudy Chinese technology for adaptation in the economy, and with full support of the Chinese firms to strengthen the existing relationship. It would be of significant interest and purpose if clause on technology transfer via training and development is entrenched in the economic and trade agreements. Recent reports have shown that technology transfer remains one of the potential means to accelerate technology advancement and development in the developing economies. Thus, the nascent economic relationship with China provides a veritable avenue for Nigerian economy to achieve it. Importantly, the major one is the fact that such relationship will continue to fortify the thriving Chinese economy with constant availability of raw materials such as oil, gas, cotton, and others. This is especially so, as Nigeria is notably a major exporter of oil and gas. This will also give China the opportunity to compete effectively with other oil importing nations such as U.S. and Japan. Besides, Nigeria being a potential market for various Chinese products will also boost the sales of various products of China in Africa which also has a multiplier effect of improving the Chinese economy. 62 From a broader perspective, the trade deals between the two countries are expected to foster good relationship between them. In other words, it would engender some kind of bilateral ‗mega relationship‘ that may not exist between non-trading partners. For instance China and Nigeria could continue to maintain the friendship based on old tie as friends who combated colonisation together and helped independence movement (Spring and Jiao, 2008).</w:t>
      </w:r>
    </w:p>
    <w:p>
      <w:pPr>
        <w:pStyle w:val="Normal"/>
        <w:keepNext w:val="false"/>
        <w:keepLines w:val="false"/>
        <w:pageBreakBefore w:val="false"/>
        <w:widowControl/>
        <w:numPr>
          <w:ilvl w:val="1"/>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hallenges and Prospect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ver since Nigeria and china signed the joint communiqué on the establishment of diplomatic relations between the two countries dialogue and co-operations in international economic affairs have deepened. So too have the challenges and prospects of deep economic and trade relations. However, debates about Nigeriachina‘s relations however in the last decade provoked criticism of china‘s unlimited access to Nigeria‘s vast mineral resources and the sales of substandard Chinese manufactured goods to vast Nigeria population at the expense of Nigeria of Nigeria‘s industry and trade balance with china. Despite the skepticism which has greeted the bourgeoising Sin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geria economic relationship in some quarters, some scholars and public issues analyst/commentators has expressed faith in the ability of the relations to see Nigeria economy become a rapidly growing economy.</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Challeng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China continues in transaction with Nigeria, the opportunities discussed above are existent. However, there are other areas of challenges which are of utmost significance and call for attention to maintain the pacts. These are discussed above. The need for Nigeria to recognise and apply the different international initiatives that govern mining and extractive industries and greening process is imperative to achieve sustained economic development in the economic relationship with China. The disregard of the Chinese firms to many international initiatives portends great danger to the local economy in the long run. Tull (2006) emphasises that the disposition of Chinese firms to regulatory framework on mining and extractive industries relatively to mineral-rich countries call for concerns since the original focus should be to transform mineral wealth from curse to instrument of socioeconomic development. However as China and Nigeria engage in business together, as a member of international community, Nigeria needs to enforce all bilateral agreements with Chinese firms in the light of international initiatives and regulatory frameworks. The relevance of this is that the country‘s support for China in the international scene does not jeopardize or run contrary to its socio-economic development. Importantly, the need to enforce both local and international regulatory framework that uphold health and safety need to be equally enforced with Chinese firms is very significant. 64 Bello (2007) in addition, the use of child labour abuses has been a burning issue confronting Chinese investors for many years. This leads many people to believe that such investors are only interested in their profits at the expense of the society in which they operate. In addition to the above, critics see this as one of the points that could question the idea that Chinese investment in Nigeria is geared towards a ‗winwin‘ outcome. This issue thus poses a serious challenge to the nascent business arrangement between Nigerian and the Chinese. Dumping, It was reported in 2008, Nigerian Customs and Excise department reported the seizure of 30 trailers load of contraband goods and the extent of gross violation of Nigerian import and export laws by Chinese traders in various ‗China towns‘. This development is antithetical to the economic development of Nigeria. Malone (2008) observed that China in its desperate attempt has found Africa as a new market and perfect destination to sell its cheap and shoddy products due to poor and non-existent health and safety rules and framework in many countries in the continent has turned Nigeria and other African countries to dumping ground. This singular development has led to closure of many textiles firms in the region and the industry experiencing high unemployment rate in recent time (Tull, 2009).</w:t>
      </w:r>
    </w:p>
    <w:p>
      <w:pPr>
        <w:pStyle w:val="Normal"/>
        <w:keepNext w:val="false"/>
        <w:keepLines w:val="false"/>
        <w:pageBreakBefore w:val="false"/>
        <w:widowControl/>
        <w:numPr>
          <w:ilvl w:val="0"/>
          <w:numId w:val="3"/>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spect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has been a country of paradoxes. It is a country abundantly blessed with natural and human resources but in the last four and a half decades postindependence life, the potential have remain largely untapped, must mange and 65 midwife by wasting toned Brussels with the Breton wood institution as the chief operating agent. Nigeria is one china‘s major trading partners in sub lances Africa and this offer the prospects of: A Renewed prospect for integration of Nigeria into the global economy via china through her rapidly expanding economy. This can be achieved with Sino-Nigeria economic relations. Cushioning the impact of structural change stimulated by Breton woods policies by rendering assistance that are full of the encumbrances uselessly associated with aids from Washington and Brussels. Thus remove or reduce the strangulating impact that has shut down development in Nigeria and supporting Nigeria in making used of opportunities others in terms of trade promoting foreign investment and promoting Nigeria exports (goods and services) China can assist Nigeria integrate into global economy by keeping its market open as possible to export form Nigeria providing a market economy framework ecological and social standards, and assistance in adjusting to market economyindirect structural change. Besides, food supply relies on agriculture but agriculture is sill largely subsistence and either growing slowly or stagnating. Nigeria however stands to gain a lot from the Chinese experience and technological assistance which it offers in terms skills 66 development and equipments or machineries which could in turn boost Nigeria economy. China represents an economic force in Asia while Nigeria represents same in the West Africa sub-region in particular and Africa in General. The precondition for strengthening sub-Sahara‘s/Nigeria inclusive, development in an international context is for a more mutually attained presence in multinational institution. The ongoing economic relation between the two countries present opportunities for Nigeria to be a development capable state in the sense that as china economy booms, her drive to buy Nigeria oil and other raw material has led to an astronomical increase in the volume of a two way trade which has grown raw materials and Nigeria‘s desire fro cheap products creates opportunity for a good symbiotic relationship between both counties vis-à-vis the west Africa sub-reg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FIV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UMMARY, CONCLUSION AND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5.1 Summa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is research explores the presently thriving China-Nigeria bilateral economic relations. Consequently, </w:t>
      </w:r>
      <w:r>
        <w:rPr>
          <w:rFonts w:eastAsia="SimSun" w:cs="Times New Roman" w:ascii="Times New Roman" w:hAnsi="Times New Roman"/>
          <w:color w:val="000000"/>
          <w:sz w:val="24"/>
          <w:szCs w:val="24"/>
          <w:lang w:val="en-US"/>
        </w:rPr>
        <w:t xml:space="preserve">the study </w:t>
      </w:r>
      <w:r>
        <w:rPr>
          <w:rFonts w:eastAsia="SimSun" w:cs="Times New Roman" w:ascii="Times New Roman" w:hAnsi="Times New Roman"/>
          <w:color w:val="000000"/>
          <w:sz w:val="24"/>
          <w:szCs w:val="24"/>
        </w:rPr>
        <w:t>ascertain if the Nigeria-China bilateral trade agreements has enhanced the volume of Chinese trade with Nigeri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determine whether the increase in the volume of Nigeria-China trade has enhanced economic development in Nigeria</w:t>
      </w:r>
      <w:r>
        <w:rPr>
          <w:rFonts w:eastAsia="SimSun"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xamine the challenges facing the Nigeria-China trade relations. </w:t>
      </w:r>
      <w:r>
        <w:rPr>
          <w:rFonts w:eastAsia="SimSun" w:cs="Times New Roman" w:ascii="Times New Roman" w:hAnsi="Times New Roman"/>
          <w:color w:val="000000"/>
          <w:sz w:val="24"/>
          <w:szCs w:val="24"/>
          <w:lang w:val="en-US"/>
        </w:rPr>
        <w:t>The study was carried out using the qualitative research method.</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5.2 Conclus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ollowing noteworthy conclusions are mad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elationship between the two countries have huge current and potential benefits to both countries and Africa as a continent as it further creates more favourable environment for business ties between China, Nigeria and West Africa at large. However, it is important that China‘s seemingly elitist approach in its relationship with Nigeria be redefined to encompass all i.e. both the leaders and the citizenry to ensure lasting and hitch-free relationship. According to Humphrey Pole-Pole, this will be better implemented as win win-w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trategy in which case it apportions a win for China, a win for African governments and a win for African people to sustain the economic pacts.  While the possibilities certainly exist for Nigeria to derive higher value from China‘s growing influence, Nigerians have not fully capitalized on the potential benefits. Far more needs to be done to expand policy creation, institution building, human capital, entrepreneurship, and the culture and leadership capabilities to maximize gains. Most importantly, Nigeria needs to develop a comprehensive strategy to more effectively balance the engagement of China and the West to leverage its own strength and create a plan for sustainable development that resonates with its citizen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5.3 Recommendation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igeria must continue to build, maintain and embrace a mutually trusting and respectful alliance with China. The partnership will continue to pave the way for structural engagements to the greatest extent between the two countries. Both Nigerian and Chinese foreign policy should represent the full capacity of both nations‘ values and insights. A foreign policy focused on a particular issue, such as trade or human rights, might run the risk of never establishing the kind of relationship in which complex questions can be posed and experiences voiced.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anma O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China-Nigeria Relations: The Nigerian Niger Delta and Continent Wide Patterns ,The Journal of the International Affairs Review Organization, 2130 Fulton Avenue - San Francisco, CA - 94117 - University of San Francisco.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lemo. I and Baba. A (1991) Nigeria: Giant in the Tropic, (Vol 1) Lagos, Heritage Edition.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adasun, A. (2008). China-Nigeria Economic Co-Operation: Conceptualization, Contending issues and Prospects and its implications for the West African Sub-Region. 12th EADI General Conference Global Governance for Sustainable Development. Geneva, Switzerland.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rridge. G (1992.) International Politics, States, Power and Conflict Since 1945. (Second Edition), London.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roadman, H.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7). Africa‘s Silk Road: China and India‘s New Economic Frontier. The World Bank for Reconstruction and Development. Washington D.C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karambe. B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5) ‘Nigeria–China Relations: The Unacknowledged SinoDynamics‘, in Ogwu J (ed.), New Horizons for Nigeria in World Affairs. Lagos: Nigerian Institute of International Affairs.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kin, L.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8). China’s Role in the Development of Africa’s Infrastructure. African Studies Program. The Johns Hopkins University Paul H. Nitze School of Advanced International Studies School. Washington, D.C.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le. I (1996) Economic Interdependence and War A Theory of Trade Expectation. University of California Press. 20 (4)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d. B (1985) Economic Statecraft. Princeton: Princeton University Press. Copeland.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uetsch. K (1968) The Analysis of International Relations. New Jersey Prentic Hall, Inc.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imba. D (1999) The World Trade Organization and The Least Developing Countries, Nigeria Institute of Policy and Strategic Studies, Kuru, Jo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regory.M (2009) Elephant Ants and Super Powers: Nigeria‘s Relations with China South African Institute of International Affairs Occasional Paper, No.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rschma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lbert (1980). National Power and the Structure of Foreign Trade. Berkeley: University of California Press.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standuno. M (2001) Economic Engagement Strategies: Theory and Practice, Paper prepared for Interdependence and Conflict, University of Michigan Press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n Y (2010) Comparative Kantian Peace Theory, Economic Interdependence and International Conflict at A Group Level of Analysis, Department of Government and International Studies, University of South Carolina.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mah, (1995) General Sani Global Strategy, Lagos, Vista Book</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unroe. F (1975) International Trade Policy in Transition. Exingtan books, London. Newsgd.com: Chinese, Nigerian Presidents Agree to Promote Strategic Partners adopted from</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gaba O (1999) Nigeria’s Policy Shifted to Asia, in Hassan initial (ed) Selected Themes in Nigeria Foreign policy and International relations. Ilorin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gunsanwo A, (2008) Tale of Two Giants: Nigeria and China’ in Ampiah K &amp; S Naidu (eds), Crouching Tiger, Hidden Dragon? Scottsville: University of KwaZulu-Natal Press.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gunsanwo. A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8) Nigeria‘s Foreign Relations, 1970 – 1975. Zaria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awale. O. (2008) Nigeria-China Trade and Economic Relations: Executive Summary, Centre for Trade &amp; Development Initiative, Trade Policy Research and Training Programme (TPRTP),Department of Economics, University of Ibadan, Ibadan, Nigeria.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motere T (20</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xml:space="preserve">1) Nigeria-China Relations: A Critical Appraisal of the Political, Economic and Cultural Bilateral Relations from 1999-2009, Published By: EgoBooster Books, Ogun State, Nigeria.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ylor I, (1998) China’s Foreign Policy Towards Africa in the 1990s‘,Journal of Modern African Studies.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tomi P, (2008) China and Nigeria. Washington, DC: Center for Strategic and International Studies.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Wong. L (2009) The Impact of Asian National Oil Companies in Nigeria. London: Chatham Hous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31:00Z</dcterms:created>
  <dc:creator>vincenttorty3</dc:creator>
  <dc:description/>
  <dc:language>en-US</dc:language>
  <cp:lastModifiedBy>drprinxe</cp:lastModifiedBy>
  <dcterms:modified xsi:type="dcterms:W3CDTF">2024-01-02T02: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3EDE2569D42808AA98B92874C5581</vt:lpwstr>
  </property>
  <property fmtid="{D5CDD505-2E9C-101B-9397-08002B2CF9AE}" pid="3" name="KSOProductBuildVer">
    <vt:lpwstr>1033-11.2.0.11225</vt:lpwstr>
  </property>
</Properties>
</file>