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AUSES AND EFFECTS OF DEVIANT BEHAVIOUR IN HIGHER LEARNING INSTITU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itle P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pproval P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edic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knowledg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strac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Of Cont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0 Introd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1 Background Of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2 Statement Of The Proble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3 Purpose Of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4 Significance Of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5 Limitation To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1.6 Research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apter Tw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2.0 Literature Revie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2.1 Deviance In Schoo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2.2 Causes Of Devia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2.3 Personality Approac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2.4 The Large Society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apter Thre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0 Research Methodology And Procedu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1 Design Of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2 Popul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3 Sample And Sampling Techniqu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4 Research Instru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5 Description Of Instrument U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6 Distribution And Collection Of Dat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7 Validity Of Instrument U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3.8 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apter Fou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 Presentation And Analysis Of Dat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0 Summary Of Findings, Conclusion And Recommend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1 Summary Of Fin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2 Conclu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3 Recommenda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ppendix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research on the causes and effects of deviant behaviour in higher institutions of learning is designed to look into the main causes and effects of deviancy in out higher institutions. The school is a social organization and has got it’s established patterns of behaviour expected from all its members. The non-conformity to the norms of behaviour by members of any group or organization is what sociologist called “Deviant Behaviour”. The researcher tried to find out the extent to which the age if students, family background, the school, lecturers and our society in general contribute to the act of deviancy in our higher institutions. The hypothesis also stated that many students perform poorly academically as a result of deviant acts and that deviancy may hinder student future success. The researcher was based on three higher institutions (that is) two universities and one polytechnic in Enugu urban of Enugu state. 90 questionnaires were distributed out and 80 were collected back and used for the study. The data collected was presented with the percentage method.</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viant can be said to be all types of behaviour or acts which are inconsistent with the rules and regulations of an organizational set up. Organization as defined by Ejiogu (1990) is a social unit that pursues specific goal which they are structured to serve. Typical organization includes prisons, schools, churches and universities. In each organization members interact with one another to achieve the desired goal. This type of inconsistent behaviour can be seen in the homes, societies, establishments or institutions of lear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cial organization therefore can be described more operationally as the ways in which human conduct becomes socially organized and how the structure of the social relations therein and share beliefs and orientations that unit the members of the organization effect the members conduct. The school is a social organization and as such it has got its established pattern of behaviour expected in the form of rules and regulations which given the official actions of the rector, lecturers, students and anyone group of personnel that work in it. The noncomformity to the norms of any group or organization is what sociologist called “Deviant behaviour”. It is a behaviour whereby one turns away from the social standard of the society. IT is common in students of higher institutions not to follow the patterns of behaviour laid down for them by the school authority. Higher education is the form of education received after secondary education and before going further to any other stage. Students between the age of 18 and 24 are expected to be in higher institutions. This is the age group where the students will be trying to understand their environment. While doing this many things may happen which may lead to juvenile delinquency, deviancy etc. which are psychological problems. It is very hard any day passes without any comment on it coming from individuals, newspapers, radio news and television news and bulletins. Opinions are divided as to who is to blame for deviant behaviour in institutions of higher learning. Some hold management boards and lecturers responsible while others hold parents and students. Yet a section argues that it is caused by government take-over of schools, lack of moral and religious instructions in schools and some say it is caused by inadequate supply of necessary equipment and personnel to schools. Apart form these views expressed, it is clear that many students have no respect for their lecturers and this attitude they carry over outside the school. No child can survive in isolation. The peer group they move with, the parents, the school environment and our society in general contribute seriously to the problem of deviancy being faced in our community in general and higher institutions in particular. Poor parental relationship causes deviant behaviour because some of the parents, in pursuit for money leave their children in the total care for themselves. Deviant learning experience in the school giving society the false impression that the development are not taught in the school or that the school administration is weak. In Nigeria society, deviancy may be conceived as a factor which militates against the good work of lecturers since it is believed that lecturers effectiveness is mostly evaluated in terms of student educational achievement and behaviour of the child. Some of the common deviant behaviour include stealing, truancy, disobedience to school, parents and community at large, mass demonstration leading to destruction of property, drug abuse, smoking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 STATEMENT OF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is an attempt to find out the causes and effects of Deviancy in tertiary institution. As the wave of crime is mounting in our society, so also have experience and research shown that the rate at which school offences etc. are being committed in spite of strict school regulations. There is no more respect for lecturers and even their own parents. Students go to the extent of joining armed robbers assassinating people and even trafficking in drugs. Higher institutions seem to turn to institute for senior criminals where future-armed robbers, hired killers, drug traffickers and secret cults are trained. Our society is corrupt to the extent that these students are looking for material things fame and other th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3 PURPOS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The purpose of this research is to find out the causes, effects and views of students and lecturers about devian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The effect on the students and lecturers about devian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The effects on the students academic and behaviour in the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It is also meant to find out the developmental stage that deviancy normally occ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The effects of the society, family, peer group and school environment on higher institution deviancy will also be found o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 The study will also find out the contribution of lecturers and the society in general to devian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reveal the causes and effects of common deviant behaviours in some higher institutions of learning in Enugu. The finding of this research will throw more light to how each member of the society is contributing to the common deviant behavi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this study, the students will benefit from it by knowing the implications of deviant behaviour in the academic, character and social life. Some students indulge in it because their friends are behaving like that without knowing what they are doing to themsel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ciety will also benefit from it because when the student are behaving as expected, the society will be happy, their norms, belief will be respected and the social standard of the society will be improv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arents will be benefited because their children will be listening to their teach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institution will benefit also because when the students have changed from their bad behaviour and turn to be new leave you see that there will be order, peace, discipline and standard in the school which will attract parents to sent in their children the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will further help students to know how to behave well that is know the good behaviour, know how to behave in the society, know the norms, belief and culture of the society. Discipline in the school will be achieved. Respect and obedience will be observed in the ho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 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searcher, while carrying out this research project encountered the following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re was a limited time given for the research work which was not enough to do thorough research. The researcher would have covered more than three (3) schools, but it will need more time and spending of money which is beyond the ability of the resear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reso, there was lack of relevant textbooks. The researcher could not do much on the literature review because of limited resource books, he was constrained to work on few available book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ally, several attempts made to carry out interview with some school lecturers were proved abortive. They were either away on special duties or very busy attending to other matt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What are the causes of deviant behavi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In what developmental stage does it normally occ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What are the most common deviant behaviour in our institutions of higher learning toda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In what age range does deviancy occur most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How does deviant behaviour affect students academ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 What extent has the society contributed to development behaviou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7. How do we reduce the occurrence of deviancy in our school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w:t>
        <w:tab/>
        <w:t>DEVIANCE IN SCHOO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erm “deviant behaviour” is a problem-producing behaviour committed by an individual or group  that interferes with the enjoyment of life or essential role performance of one or others that is  sufficient to produce a social censure or control response intended to change or eradicate that  behaviour Eremus (2015). This definition is intended to place the concern squarely on the external  behaviours themselves and not on the inherent characteristics or traits of individuals. The researchers  try to examine deviant behaviours and not de-behaved. Indeed, allow the researchers to suggest that  “de-behaved”, as such do not exist. While some individuals certainly do engage in what may appear  to be frequent acts of deviant behaviour, they do not do so consistently all of the time. These same  individuals may also exhibit acceptable, even ideal, conforming behaviours at other times. In fact,  we are often surprised, as well as disappointed, when our religious, political, or cultural leaders and  heroes, who have otherwise led what appear to be exemplary lives worthy of emulation, “fall from  Grace” by committing various deviant acts or “crimes and misdemeanors”. Moreover, individuals,  who may have been considered “ ten- times losers”, may suddenly cease and desist and reform. The real issue is socially disruptive or undesirable problem behaviour in the eyes of others. This is  what is meant by “objective” assessment. However, additionally, perpetrators themselves may also  find their own behaviour personally (“subjectively”) disturbing and feel unhappily handicapped or  disadvantaged by what they do or have done. They too may, as a consequence, be unable to enjoy  their lives or perform their essential work or family duties responsibly. This is commonly observed,  for instance, in individuals who engage in compulsive behaviours such as; substances users, gamblers  and others affected by one or more of the so-called “addictions”. Whatever the case, when behaviour committed by individuals or groups reaches a level where lives  are adversely impacted to the point of interfering with individual happiness or the ability to perform  necessary takes, we define this as “deviant behaviour”. This may bring us to other definitions from some scholars. In the opinion of Angel (2015), deviant  behaviour is any behaviour that lacks conformity and acceptability of the people in the society.  Deviant behaviour describes an action or behaviour that significantly contravene the accepted or prescribed norms of a given society. It is a deviation that attracts punishment or sanction in the society  or school. Diche (2016) defined deviant behaviour as that behaviour that violates the laid down rules and  regulations of a given organization or group. He went further to emphasize that deviant behaviour is  a common phenomenon among students in schools which has led them to join secrets cults, and other  heinous crimes in the school. Gibbs (2014) defined deviant behaviour as conduct that deviates from the societal norm. By this  definition. deviancy is neither good nor bad, but must be evaluated on a case-by-case basis. Such  behaviour may be described as “different”, or “unexpected”, and may elicit positive negative  responses from other peop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racteristics of Individuals with Deviant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ollowing are the behavioural disorder of deviant youths or student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Victims are not always necessary. Many acts of deviant behaviours are, to put it simpl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ictimless. Some examples from American society are prostitution, gambling, pornograph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bstance use / abus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A general pervasive mood or unhappines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They are always temperamental and cannot reason norm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They see the world as a place of do or di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They are always at loggerhead with their peopl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They usually join opposi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They do not interact freely with peop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They are catalysts and cannot be loyal to the lawful authorit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Their existence is a threat to people who are reasonab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Inability to build or maintain satisfactory interpersonal relation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YPES OF DEVIANT BEHAVIOUR IN SCHOOL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buchin (2016) identified number of deviant behaviours that are prevalent in our schools. These a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xamination malpractice, truancy, bullying, lateness to school, stealing, drug Abuse, cultism, sex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fences and absenteeism.</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amination Malpracti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s unacceptable act perpetrated by the students, examiners an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other agents during and after examination with intention to have undue advantage and earn unmerit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grade. It has been discovered and announced almost every year that most students in our schools 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rious levels indulge into examination malpractice which contravenes the examination act 1999. I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uld be said that Exam malpractice make students get undeserved high grade which might make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rious examination bodies to cancel or mark down certain centres where such anomalies a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mitted. Most times, this action might affect all candidates who may be in that particula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xamination centr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uanc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s being away from home and school during school hours. Sometimes the student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question might pretend going to school from home. This habit makes students to spend their time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appropriate places which could lead to drug abuse in male and unwanted pregnancy in femal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imilarly, Dike (2015) explained that, truancy involves leaving the school premises and coming back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y time without permiss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eviant Behaviours In Schools: Implication for Counsell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ully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This is an aggressive behaviour. It is a behaviour intended to hurt (Pascal, 2015). Som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tudents bully other students a way of showing superiority over the younger or tender on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kechukwu (2016) enumerated various forms of bullying such as, physical assault, extortion 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erbal humiliation and intimidation. Most students bully other students in school in order to subdu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m physicall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Lateness to school</w:t>
      </w:r>
      <w:r>
        <w:rPr>
          <w:rFonts w:cs="Times New Roman" w:ascii="Times New Roman" w:hAnsi="Times New Roman"/>
          <w:b w:val="false"/>
          <w:bCs w:val="false"/>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ere (2014) states that there is prescribed time for resumption of school bu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ome students often come to school late when morning assembly is almost over and in some cas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hen the teacher is already in the class teaching. This often leads to distractions in clas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tealing: This entails taking fellow students` or school properties. Howard (1963) explained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ost students indulge in the habit of taking what does not belong to them in school. This behaviou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f not checked could give rise to other unwanted behaviours in a student and may affect thei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cademic performances in schoo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Drug Abus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s indiscriminate use of drugs without doctor`s prescription or use of drugs othe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an their main purpose. Chamberlin (2015) opined that students in school and outside the schoo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etting have been found smoking indian hemp, cigarette, heroine and other drugs not recommend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y doctor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ltism: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happens when a group of students come together under one name or umbrella wit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intention of intimidating fellow students or disrupting the activities of the school for their evi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bjective (Wadsworth, 2000). According to him, some students involve in cultism to compens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ir academic inadequac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Sex offences:</w:t>
      </w:r>
      <w:r>
        <w:rPr>
          <w:rFonts w:cs="Times New Roman" w:ascii="Times New Roman" w:hAnsi="Times New Roman"/>
          <w:b w:val="false"/>
          <w:bCs w:val="false"/>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nvolves various degrees of sexual misconduct exhibited by students whic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clude, masturbation, lesbianism, homosexual, premarital sex and abortion. This usually affect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ir academic performances and may lead to dropping out of school (Wadsworth, 2000).</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bsenteeism: This means staying away from school without any genuine reason and permiss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ost students do absent themselves from school without adequate permission from the schoo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uthority even without minding whether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r>
      <w:r>
        <w:rPr>
          <w:rFonts w:cs="Times New Roman" w:ascii="Times New Roman" w:hAnsi="Times New Roman"/>
          <w:b w:val="false"/>
          <w:bCs w:val="false"/>
          <w:color w:val="000000"/>
          <w:sz w:val="28"/>
          <w:szCs w:val="28"/>
          <w:lang w:val="en-US"/>
        </w:rPr>
        <w:tab/>
      </w:r>
      <w:r>
        <w:rPr>
          <w:rFonts w:cs="Times New Roman" w:ascii="Times New Roman" w:hAnsi="Times New Roman"/>
          <w:b/>
          <w:bCs/>
          <w:color w:val="000000"/>
          <w:sz w:val="28"/>
          <w:szCs w:val="28"/>
        </w:rPr>
        <w:t>CAUSES OF DEVIAN</w:t>
      </w:r>
      <w:r>
        <w:rPr>
          <w:rFonts w:cs="Times New Roman" w:ascii="Times New Roman" w:hAnsi="Times New Roman"/>
          <w:b/>
          <w:bCs/>
          <w:color w:val="000000"/>
          <w:sz w:val="28"/>
          <w:szCs w:val="28"/>
          <w:lang w:val="en-US"/>
        </w:rPr>
        <w:t>C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Family background</w:t>
      </w:r>
      <w:r>
        <w:rPr>
          <w:rFonts w:cs="Times New Roman" w:ascii="Times New Roman" w:hAnsi="Times New Roman"/>
          <w:b w:val="false"/>
          <w:bCs w:val="false"/>
          <w:color w:val="000000"/>
          <w:sz w:val="28"/>
          <w:szCs w:val="28"/>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It is not disputable that a child is born and brought up in a family. Family i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first place of education in the life of any child. The child is exposed to various aspects of learn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fore being to the formal kind of education. The home a child is brought up can influence that chil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 two ways. The individual might be positively or negatively influenced from home. There may b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tendency for that individual to exhibit deviant behaviours in school. The family backgrou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ncompasses family socio-economic status, child rearing practices and many others. For example a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ver permissive family/ home exposes the child to all kinds of behaviours including maladaptiv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haviour (Agi, 2016). Chuks (2016) asserted that the factors within the home/family and poo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arental relationship are capable of breeding children that misbehave in schoo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ss medi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Children`s exposure to bad television programmes, immoral magazines as well a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ornographic films and materials, make students to be involved in immoral behaviour. This ha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ntributed to high risk level deviant behaviours in our schools these days. This is why Stan Cohen</w:t>
      </w:r>
      <w:r>
        <w:rPr>
          <w:rFonts w:cs="Times New Roman" w:ascii="Times New Roman" w:hAnsi="Times New Roman"/>
          <w:b w:val="false"/>
          <w:bCs w:val="false"/>
          <w:color w:val="000000"/>
          <w:sz w:val="28"/>
          <w:szCs w:val="28"/>
          <w:lang w:val="en-US"/>
        </w:rPr>
        <w:t xml:space="preserve"> (2002) argues that the media are involved in the creation of moral panics. Moral panics according to  him involve exaggerating the extent and significance of a social problem. McQuail (2003) in his  view claimed that the internet has become the latest medium to provoke a “moral panic” at the ease  with which explicit sexual (and other undesirable) content can enter the home and be accessed even  by children. Kento (2015) posited that the effects of unwholesome mass media seem to have negative  impact on the character development of children than their positive impression. The students find it  difficult to adjust to good personal, vocational, social and educational demand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Peer group:</w:t>
      </w:r>
      <w:r>
        <w:rPr>
          <w:rFonts w:cs="Times New Roman" w:ascii="Times New Roman" w:hAnsi="Times New Roman"/>
          <w:b w:val="false"/>
          <w:bCs w:val="false"/>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eer group refers to the group an individual identifies his or her self with. Peer pressu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fers to the influence exerted by a peer group in encouraging a person to change his or her attitud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lues or behaviour in order to conform to that of the group norms. It is seen as another factor whic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as contributed in destroying our children. Most students indulge in deviant behaviour in schoo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ecause of influence of their wrong peers (Onyejiaku, 201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ffects of Deviant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are the effects of deviant behaviour as stipulated by Agi (2016). Deviant behaviour affects teaching and learning as teachers spend more time trying to control  students rather than teaching them. It leads to poor parent-child relationship. Most involved students do not benefit from schooling. It affects their academic performance because,  they are often into one deviant act or the other losing most vital class lessons (Agi, 2016). Deviant students often threaten their teachers, school authorities and even parents at home. It leads to demonstrations and destruction of school properties and in some cases deviant students  observe frequent demonstrations in the face of little issues (Agi, 201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PERSONALITY APPROACH</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Personality traits have been indicated as one of the most significant predictors of individual outcomes and behaviors (Youn and Fumio, 2014; Abdullah and Marican, 2016; Forrester et al., 2016). While ‘traits’ refer to the ways of perceiving, thinking, and behaving toward the environment and oneself (Youn and Fumio, 2014). Personality traits indicate how we cope with stressful experiences in our life (Feist et al., 2013). Stressful life experiences and how people cope with them play a vital and important role for certain behavior (Aleksic and Vukovi, 2018). On the other hand, Castillo (2017) stated that personality traits could be defined as the way an individual’s mental world is set in a world that is stable and consistent over time. When it comes to personality traits, one of the most famous and useful models is the Big five model (McCrae and John, 1992) in diverse cultures like American-English, Czech, Dutch, Flemish, Filipino, German, Hungarian, Italian, Japanese, Romanian, and Russian (de Raad, 2000). The following are the five personality traits that will be defined</w:t>
      </w:r>
      <w:r>
        <w:rPr>
          <w:rFonts w:cs="Times New Roman" w:ascii="Times New Roman" w:hAnsi="Times New Roman"/>
          <w:b/>
          <w:bCs/>
          <w:color w:val="000000"/>
          <w:sz w:val="28"/>
          <w:szCs w:val="28"/>
          <w:lang w:val="en-US"/>
        </w:rPr>
        <w:t>.</w:t>
      </w:r>
      <w:r>
        <w:rPr>
          <w:rFonts w:cs="Times New Roman" w:ascii="Times New Roman" w:hAnsi="Times New Roman"/>
          <w:b w:val="false"/>
          <w:bCs w:val="false"/>
          <w:color w:val="000000"/>
          <w:sz w:val="28"/>
          <w:szCs w:val="28"/>
          <w:lang w:val="en-US"/>
        </w:rPr>
        <w:t>Openness to experience is defined as the openness of an individual which is viewed as willingness to look for new experiences and embrace changes, level creativity, and exploration of unfamiliar things (McCrae and John, 1992; Castillo, 2017). Furthermore, individuals with high potential to be open to experiences are considered as willing to experience changes and new adventures in their lives (Jia et al., 2013). Conscientiousness is defined as traits that include: dependability, capability, accomplishment striving, accountability, self-control, and efficacy (McCrae and John, 1992; Mathisen et al., 2011). Meanwhile, individuals with a high level of conscientiousness are viewed as well organized, good planners, achievement-oriented, have greater job satisfaction, and have positive social relationships (Vardi and Weitz, 2004). Individuals with high conscientiousness are inclined to be hard-working, well-organized, reliable, trustworthy, and firm; and those with low conscientiousness tend to be lazy, disorganized, unreliable, untrustworthy, and indecisive. On the contrary, Krueger et al. (1996), presented that those unconscientious people exhibit criminal tendencies and link to positive attitudes toward delinquency. Extraversion measures the interpersonal interaction of individuals toward other people in the form of being outgoing or shy, as well as the capacity for joy (Castillo, 2017). Additionally, those individuals high in extraversion are sociable, outgoing, assertive, un-reserved, and companionable; those low in extraversion tend to be quiet, reserved, and timid (McCrae and Costa, 1992; Forrester et al., 2016). Low levels of extraversion, which is introversion, showed uncomfortableness, shyness, unsociability, and reserved personality (Feist et al., 2013). There have also been studies that showed evidence that extraversion is significantly linked to maladaptive, antisocial, and deviant behavior (Prinzie et al., 2010; Abdullah and Marican, 201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4</w:t>
        <w:tab/>
        <w:t>THE LARGE SOCIETY FACTO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ocietal factors:</w:t>
      </w:r>
      <w:r>
        <w:rPr>
          <w:rFonts w:cs="Times New Roman" w:ascii="Times New Roman" w:hAnsi="Times New Roman"/>
          <w:b w:val="false"/>
          <w:bCs w:val="false"/>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cietal factors are one of the pressing problems predisposing students to deviant  behaviours. For example, as the society experiences growth and becomes complex in nature so also  do societal factors causing students` deviant behaviour (Agi, 2016). The increase in deviant  behaviour in our society today cannot be overemphasized. This is why Onyejiaku (2010) brought  forward psychological factors such as cognitive level and personality traits as factors that contribute  to deviant behaviour in our schools. The socio-psychological factors include living arrangements, challenges of marriage, involvement in youth groups (peer influence) and challenges faced by the youth groups. A family of an individual is an important source of both internal and external control; it helps in defining norms for conventional behaviour and provides an external source of social control to an individual. There are several ways in which a family can restrain deviant behaviours. Jan et al., (1997) observe that a family can discourage risk-taking behaviours. The lack of family roles and relationships implies an absence of control which increases the probability of engaging in compromising behaviours. Family ties contribute to the internalization of norms for conventional behaviour. Janet al. (1997) note that adolescents who become offenders appear to have little control over their desires and that this lack is largely rooted in family child-rearing practices. With the family structure consisting of either two parents or of a single parent, th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viant behaviour in these setups may differ. Single parent, may be a woman, has all of the responsibility for maintaining a household and may lack the psychological or social support inherent in a two-parent family. Consequently, she may not be able to devote the time necessary to monitor her children's behaviour. Discipline in a family may in on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ay or the other determine deviant behaviour of a youth. Sears (1995) reveals that  discipline is necessary to help children become comfortable in expressing themselves, learning to handle hunger and developing self-confidence. Discipline brings about the best or the worst in a parent, it forces the parent to act like the adult they want their children to become. Ronald et al., (1991) state that parenting characterized by explosiveness, nattering, and threats, often coupled with little consistency or follow through, are not only ineffective in controlling the child‟s antisocial behaviour, but also have the effect of exacerbating his/her aggressiveness. Irritable, coercive parenting tends to elicit an aggressive response from the child. Stephen (1999) points out that long-term homelessness influences hard-drug use whereas self-blame unemployment increases alcohol us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sychoanalytic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heory was developed by Sigmund Freud. It explained that all humans  have natural drives and urges that are repressed in the unconscious layer. He went further to state  that, all humans have criminal tendencies. These tendencies are curbed, however, through the process  of socialization. A child that is improperly socialized then could develop a personality disorder that  causes him or her to direct antisocial impulses. Those who direct their antisocial impulses inward  would likely become neurotic while those who direct theirs outwardly would likely become deviant  crimi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earning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earning theory is based on the principles of behavioural psychology, which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pined that a person’s behaviour is learned and maintained by its consequences and rewards.  Individual, thus learn deviant and criminal behaviour by observing other people and witnessing the  rewards or consequences that their behaviour receives. For example, an individual who observes a  friend stealing without being caught or punished rather the individual is reward for being an achiever  might likely begin to follow such negative footsteps of that his/her frien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gnitive Development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heory postulates that criminal and deviant behaviour results  from the way in which individuals organize their thoughts around morality and the laws. During the  first stage, called the pre conventional stage which is reached during the middle childhood, moral  reasoning is based on obedience and avoiding punishment. The second level is called conventional  level and is reached at the end of middle of childhood. During this stage, moral reasoning is based  on the expectations that the child`s family and significant others have for him or her. The third level  of moral reasoning, the post conventional level, is reached during early adulthood at which point  individuals are able to go beyond social conventions. That is, they value the laws of the social system.  People who do not progress through these stages may become stuck in their moral development and  as a result become maladjusted individual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the </w:t>
      </w:r>
      <w:r>
        <w:rPr>
          <w:rFonts w:cs="Times New Roman" w:ascii="Times New Roman" w:hAnsi="Times New Roman"/>
          <w:b w:val="false"/>
          <w:bCs w:val="false"/>
          <w:color w:val="000000"/>
          <w:sz w:val="28"/>
          <w:szCs w:val="28"/>
          <w:shd w:fill="auto" w:val="clear"/>
        </w:rPr>
        <w:t xml:space="preserve"> </w:t>
      </w:r>
      <w:r>
        <w:rPr>
          <w:rFonts w:eastAsia="SimSun" w:cs="Times New Roman" w:ascii="Times New Roman" w:hAnsi="Times New Roman"/>
          <w:b w:val="false"/>
          <w:bCs w:val="false"/>
          <w:color w:val="000000"/>
          <w:sz w:val="28"/>
          <w:szCs w:val="28"/>
          <w:shd w:fill="auto" w:val="clear"/>
          <w:lang w:val="en-US"/>
        </w:rPr>
        <w:t>cause and effects of deviant behaviour in higher institutions of learning in Enugu urban, Enugu state</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staff of two university and one polytechnic </w:t>
      </w:r>
      <w:r>
        <w:rPr>
          <w:rFonts w:cs="Times New Roman" w:ascii="Times New Roman" w:hAnsi="Times New Roman"/>
          <w:color w:val="000000"/>
          <w:sz w:val="28"/>
          <w:szCs w:val="28"/>
          <w:shd w:fill="auto" w:val="clear"/>
        </w:rPr>
        <w:t xml:space="preserve">in </w:t>
      </w:r>
      <w:r>
        <w:rPr>
          <w:rFonts w:cs="Times New Roman" w:ascii="Times New Roman" w:hAnsi="Times New Roman"/>
          <w:color w:val="000000"/>
          <w:sz w:val="28"/>
          <w:szCs w:val="28"/>
          <w:shd w:fill="auto" w:val="clear"/>
          <w:lang w:val="en-US"/>
        </w:rPr>
        <w:t>Enugu urban , Enugu State</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university and polytechnic in Enugu urban local government area</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 xml:space="preserve">VALIDITY OF THE </w:t>
      </w:r>
      <w:r>
        <w:rPr>
          <w:rFonts w:cs="Times New Roman" w:ascii="Times New Roman" w:hAnsi="Times New Roman"/>
          <w:b/>
          <w:bCs/>
          <w:color w:val="000000"/>
          <w:sz w:val="28"/>
          <w:szCs w:val="28"/>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4%</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6%</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causes of deviant behaviou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deviant behaviour</w:t>
      </w:r>
    </w:p>
    <w:tbl>
      <w:tblPr>
        <w:tblW w:w="4950" w:type="pct"/>
        <w:jc w:val="left"/>
        <w:tblInd w:w="-113" w:type="dxa"/>
        <w:tblLayout w:type="fixed"/>
        <w:tblCellMar>
          <w:top w:w="0" w:type="dxa"/>
          <w:left w:w="108" w:type="dxa"/>
          <w:bottom w:w="0" w:type="dxa"/>
          <w:right w:w="108" w:type="dxa"/>
        </w:tblCellMar>
      </w:tblPr>
      <w:tblGrid>
        <w:gridCol w:w="5027"/>
        <w:gridCol w:w="1254"/>
        <w:gridCol w:w="818"/>
        <w:gridCol w:w="1454"/>
      </w:tblGrid>
      <w:tr>
        <w:trPr/>
        <w:tc>
          <w:tcPr>
            <w:tcW w:w="50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Broken Family and Improper Socializatio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Lack of Religious Education and Moralit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Rejection by Neighborhood</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 what developmental stage does it normally occu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deviant behaviour</w:t>
      </w:r>
    </w:p>
    <w:tbl>
      <w:tblPr>
        <w:tblW w:w="4950" w:type="pct"/>
        <w:jc w:val="left"/>
        <w:tblInd w:w="-113" w:type="dxa"/>
        <w:tblLayout w:type="fixed"/>
        <w:tblCellMar>
          <w:top w:w="0" w:type="dxa"/>
          <w:left w:w="108" w:type="dxa"/>
          <w:bottom w:w="0" w:type="dxa"/>
          <w:right w:w="108" w:type="dxa"/>
        </w:tblCellMar>
      </w:tblPr>
      <w:tblGrid>
        <w:gridCol w:w="2900"/>
        <w:gridCol w:w="2011"/>
        <w:gridCol w:w="1314"/>
        <w:gridCol w:w="2328"/>
      </w:tblGrid>
      <w:tr>
        <w:trPr/>
        <w:tc>
          <w:tcPr>
            <w:tcW w:w="29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0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3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olescen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enagers .</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outh.</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most common deviant behaviour in our institutions of higher learning toda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deviant behaviour</w:t>
      </w:r>
    </w:p>
    <w:tbl>
      <w:tblPr>
        <w:tblW w:w="4950" w:type="pct"/>
        <w:jc w:val="left"/>
        <w:tblInd w:w="-113" w:type="dxa"/>
        <w:tblLayout w:type="fixed"/>
        <w:tblCellMar>
          <w:top w:w="0" w:type="dxa"/>
          <w:left w:w="108" w:type="dxa"/>
          <w:bottom w:w="0" w:type="dxa"/>
          <w:right w:w="108" w:type="dxa"/>
        </w:tblCellMar>
      </w:tblPr>
      <w:tblGrid>
        <w:gridCol w:w="4493"/>
        <w:gridCol w:w="1445"/>
        <w:gridCol w:w="942"/>
        <w:gridCol w:w="1673"/>
      </w:tblGrid>
      <w:tr>
        <w:trPr/>
        <w:tc>
          <w:tcPr>
            <w:tcW w:w="44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bCs/>
                <w:i w:val="false"/>
                <w:iCs w:val="false"/>
                <w:caps w:val="false"/>
                <w:smallCaps w:val="false"/>
                <w:color w:val="000000"/>
                <w:spacing w:val="0"/>
                <w:sz w:val="28"/>
                <w:szCs w:val="28"/>
                <w:shd w:fill="FFFFFF" w:val="clear"/>
              </w:rPr>
              <w:t>examination malpracti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ubstance abus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xual immorality, bullying.</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 what age range does deviancy occur mostl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usage of Unilever product</w:t>
      </w:r>
    </w:p>
    <w:tbl>
      <w:tblPr>
        <w:tblW w:w="4950" w:type="pct"/>
        <w:jc w:val="left"/>
        <w:tblInd w:w="-113" w:type="dxa"/>
        <w:tblLayout w:type="fixed"/>
        <w:tblCellMar>
          <w:top w:w="0" w:type="dxa"/>
          <w:left w:w="108" w:type="dxa"/>
          <w:bottom w:w="0" w:type="dxa"/>
          <w:right w:w="108" w:type="dxa"/>
        </w:tblCellMar>
      </w:tblPr>
      <w:tblGrid>
        <w:gridCol w:w="3548"/>
        <w:gridCol w:w="1780"/>
        <w:gridCol w:w="1163"/>
        <w:gridCol w:w="2062"/>
      </w:tblGrid>
      <w:tr>
        <w:trPr/>
        <w:tc>
          <w:tcPr>
            <w:tcW w:w="35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0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e10-1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e 16-2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ge 20- 25year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w does deviant behaviour affect students academic?</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7:</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deviant behaviour</w:t>
      </w:r>
    </w:p>
    <w:tbl>
      <w:tblPr>
        <w:tblW w:w="8626" w:type="dxa"/>
        <w:jc w:val="left"/>
        <w:tblInd w:w="-113" w:type="dxa"/>
        <w:tblLayout w:type="fixed"/>
        <w:tblCellMar>
          <w:top w:w="0" w:type="dxa"/>
          <w:left w:w="108" w:type="dxa"/>
          <w:bottom w:w="0" w:type="dxa"/>
          <w:right w:w="108" w:type="dxa"/>
        </w:tblCellMar>
      </w:tblPr>
      <w:tblGrid>
        <w:gridCol w:w="5356"/>
        <w:gridCol w:w="1163"/>
        <w:gridCol w:w="760"/>
        <w:gridCol w:w="1347"/>
      </w:tblGrid>
      <w:tr>
        <w:trPr/>
        <w:tc>
          <w:tcPr>
            <w:tcW w:w="53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making them repeat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making them have low examination sco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making them be rusticated from schoo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What extent has the society contributed to development behaviou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8:</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deviant behaviour</w:t>
      </w:r>
    </w:p>
    <w:tbl>
      <w:tblPr>
        <w:tblW w:w="5000" w:type="pct"/>
        <w:jc w:val="left"/>
        <w:tblInd w:w="-113" w:type="dxa"/>
        <w:tblLayout w:type="fixed"/>
        <w:tblCellMar>
          <w:top w:w="0" w:type="dxa"/>
          <w:left w:w="108" w:type="dxa"/>
          <w:bottom w:w="0" w:type="dxa"/>
          <w:right w:w="108" w:type="dxa"/>
        </w:tblCellMar>
      </w:tblPr>
      <w:tblGrid>
        <w:gridCol w:w="5450"/>
        <w:gridCol w:w="1134"/>
        <w:gridCol w:w="741"/>
        <w:gridCol w:w="1315"/>
      </w:tblGrid>
      <w:tr>
        <w:trPr/>
        <w:tc>
          <w:tcPr>
            <w:tcW w:w="54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Society </w:t>
            </w:r>
            <w:r>
              <w:rPr>
                <w:rFonts w:eastAsia="Times New Roman" w:cs="Times New Roman" w:ascii="Times New Roman" w:hAnsi="Times New Roman"/>
                <w:color w:val="000000"/>
                <w:sz w:val="28"/>
                <w:szCs w:val="28"/>
              </w:rPr>
              <w:t>determines how they see othe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ociety determines their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ociety shies away from it responsibility when it sees something going wro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How do we reduce the occurrence of deviancy in our school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9:</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deviant behaviour</w:t>
      </w:r>
    </w:p>
    <w:tbl>
      <w:tblPr>
        <w:tblW w:w="4950" w:type="pct"/>
        <w:jc w:val="left"/>
        <w:tblInd w:w="-113" w:type="dxa"/>
        <w:tblLayout w:type="fixed"/>
        <w:tblCellMar>
          <w:top w:w="0" w:type="dxa"/>
          <w:left w:w="108" w:type="dxa"/>
          <w:bottom w:w="0" w:type="dxa"/>
          <w:right w:w="108" w:type="dxa"/>
        </w:tblCellMar>
      </w:tblPr>
      <w:tblGrid>
        <w:gridCol w:w="3530"/>
        <w:gridCol w:w="1787"/>
        <w:gridCol w:w="1167"/>
        <w:gridCol w:w="2069"/>
      </w:tblGrid>
      <w:tr>
        <w:trPr/>
        <w:tc>
          <w:tcPr>
            <w:tcW w:w="35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7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0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deterrence</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retribution.</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rehabilitation.</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 xml:space="preserve">examine the </w:t>
      </w:r>
      <w:r>
        <w:rPr>
          <w:rFonts w:cs="Times New Roman" w:ascii="Times New Roman" w:hAnsi="Times New Roman"/>
          <w:b w:val="false"/>
          <w:bCs/>
          <w:color w:val="000000"/>
          <w:sz w:val="28"/>
          <w:szCs w:val="28"/>
        </w:rPr>
        <w:t>cause and effects of deviant behaviour in higher institutions of learning</w:t>
      </w:r>
      <w:r>
        <w:rPr>
          <w:rFonts w:cs="Times New Roman" w:ascii="Times New Roman" w:hAnsi="Times New Roman"/>
          <w:b w:val="false"/>
          <w:bCs/>
          <w:color w:val="000000"/>
          <w:sz w:val="28"/>
          <w:szCs w:val="28"/>
          <w:lang w:val="en-US"/>
        </w:rPr>
        <w:t xml:space="preserve"> using selected university and polytechnic </w:t>
      </w:r>
      <w:r>
        <w:rPr>
          <w:rFonts w:cs="Times New Roman" w:ascii="Times New Roman" w:hAnsi="Times New Roman"/>
          <w:color w:val="000000"/>
          <w:sz w:val="28"/>
          <w:szCs w:val="28"/>
          <w:lang w:val="en-US"/>
        </w:rPr>
        <w:t>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The effect on the students and lecturers about devian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ffects on the students academic and behaviour in the societ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developmental stage that deviancy normally occu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society, family, peer group and school environment on higher institution deviancy will also be found ou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 will also find out the contribution of lecturers and the society in general to devian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enrolled participants where all respondent are drawn from</w:t>
      </w:r>
      <w:r>
        <w:rPr>
          <w:rFonts w:cs="Times New Roman" w:ascii="Times New Roman" w:hAnsi="Times New Roman"/>
          <w:color w:val="000000"/>
          <w:sz w:val="28"/>
          <w:szCs w:val="28"/>
          <w:lang w:val="en-US"/>
        </w:rPr>
        <w:t xml:space="preserve"> staff of the selected university and polytechni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iant behaviour makes them repeat class</w:t>
      </w:r>
    </w:p>
    <w:p>
      <w:pPr>
        <w:pStyle w:val="ListParagraph"/>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iant behaviour makes them have low examination score.</w:t>
      </w:r>
    </w:p>
    <w:p>
      <w:pPr>
        <w:pStyle w:val="ListParagraph"/>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iant behaviour makes them be rusticated from school.</w:t>
      </w:r>
    </w:p>
    <w:p>
      <w:pPr>
        <w:pStyle w:val="ListParagraph"/>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amination malpractice, is one form of deviant behaviour</w:t>
      </w:r>
    </w:p>
    <w:p>
      <w:pPr>
        <w:pStyle w:val="ListParagraph"/>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bstance abuse is another form of deviant behaviour</w:t>
      </w:r>
    </w:p>
    <w:p>
      <w:pPr>
        <w:pStyle w:val="ListParagraph"/>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xual immorality, bullying. Is another form of deviant behaviou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and guardians should always monitor the activities of their children at all time with  the aim of curbing the negative behaviou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Professional counsellors should be employed both in primary, secondary and tertiar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stitutions of learning. They should be encouraged to take their responsibilities seriousl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never engage them in classroom teaching due to shortage of teaching staff.</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ince most of the causes of deviant act are traced to schools, home, peer influence to mention  but a few, there is need for parents and school administrators to work hand-in-hand to keep  students behaviour under effective chec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i, W. C. (2016). The roles of school board, school head and teachers’ organization in the  effective management of pupils. Port Harcourt: Caht Publishers Nig. Ltd.</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tchison, J. (2012). Words in the Mind: An Introduction to the Mental Lexicon. John Wiley &amp; Sons. American Psychological Association (n.d.) Understanding psychological testing and assessment. Psychology Help Center,  Retrieved from http://www.apa.org/helpcenter/assessment.aspx</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gel, C. (2016). Introduction to Psychology of special needs, children. Understanding special Needs children. Port Harcourt: Caht Publishers Nig. Ltd.</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bbie, E. (1992). The Practice of Social Research. New York: Macmill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anauskas, M. C. C. (2014). Social awareness in HCI. Interactions, 21(4), 66-69. https://doi.org/10.1145/2621933</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r, S. U. (2010). Employee orientation Programme in association of principal manager. New  York: Oxford University Pres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rdibayeva, S., Garber, A., Ivanov, D., Satybaldina, N., Smatovad, K., &amp; Yelubayeva, M. (2016). Identity crisis‟  resolution among psychological correction of deviant behavior of adolescents – Procedia. Social and Behavioral  Sciences, 217, 977-983. https://doi.org/10.1016/j.sbspro.2016.02.077.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d, D. K. (2009). The use of questionnaires for acquiring information on public perception of counselling - a review of  current knowledge and practice. Journal of Psychological Counselling, 9, 1307-1325.</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xford, S. (2006). Schools and the Problem of Crime. Cullumpton/Devon, Willan Publishing.</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tanzaro, M. (1988). Using qualitative analytical techniques. In N. F. Woods &amp; M. Catanzaro (Eds.), Nursing Research:  Theory and Practice (pp. 437-456). St. Louis, MO: C. V. Mosby.</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mberline, A. J. (2015). The effects of examination malpractice in students` performance.  Lagos: Rapid Publisher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uks, S. O. (2016). The relationship between self- concept and juvenile delinquents among Secondary School Students. Calabar, Nigeria: Unical Pres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ffey, A., &amp; Atkinson, P. (1996). Making Sense of Qualitative Data: Complementary Research Strategies. Thousand  Oaks: Sage.</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hen, S. (2002). Folk Devils and Moral Panics (3rd edition). New York: Routedge Publisher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mron-Bell, J. (2011). The development of deviant behavior in adolescents: the influence of student characteristics and  school climate. Electronic Theses and Dissertations, Paper 309.</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vidsen, A. S. (2012). Phenomenological approaches in psychology and health sciences. Qualitative Research in  Psychology, 10(3), 318-339https://doi.org/10.1080/14780887.2011.608466</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nzin, N. K. (2010). Rules of conduct and the study of deviant behavior: Some notes on the social relationship. In M.  McCall (ed.) Friendship as a Social Institution, 62-95. New York: Routedge.</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che, A. (2016). Educational Psychology (4thed.) New York Macmillan Pushing Company inc.</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ke, D. (2015). Examination malpractice. Agenda for a change. Port Harcourt. Nigeria: Owan  Heaven Enterprise.</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yer, A. (2016). Youth gangs, violence and social respect: Exploring the nature of provocations and punch-ups [Review  of the book by Rob White] International Journal for Crime, Justice and Social Democracy, 5(4), 154-156https://doi.org/10.5204/ijcjsd.v5i4.36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remus, C. (2015). Secret cults in Nigerian tertiary institution, their origin, nature and activities. Committee for defence of human rights, 49-77.</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urniss, C. (2000). Bullying in schools: It‟s not a crime – Is it? Education and the Law, 12(1), 9-29.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uffin, K., Vinnerljung, B., &amp; Hjern, A. (2015). School performance and alcohol-related disorders in early adulthood: A  Swedish national cohort study. International Journal of Epidemiology, 44(3), 919-927.</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untlett, D. (2001). The worrying influence of “media effects` students” in M. Barker and J.</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bbs, J. (2014). Conceptions of Deviant Behaviour: The old and the new. In R. Heiner (Ed.),  Deviance Across Cultures: Constructions of Differences. New York: Oxford University  Press. pp 108-12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onen, T., Sharon, H., Pearlson, G., &amp; Hendler, T. (2014). Moods like ups and downs of the motivation pendulum:  Revisiting reinforcement sensitivity theory (RST) in bipolar disorder. Frontiers in Behavioral Neuroscience, 8,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e, E. (2008). Introduction: the significance of extreme deviance In E. Goode and D. A. (Ed.),  Vail Extreme Deviance. New York: Sage Publications Ltd. pp 101-117.</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oode, E. (2016). Deviant Behavior (11th ed.). New York: Routledge.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ham J. (1988). Schools, disruptive behavior and delinquency. Home Office Research Study, 96, London: HMSO.</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l, N., &amp; Hayden, C. (2007). Is „hate crime‟ a relevant and useful way  conceptualising some forms of school  bullying? International Journal on School Violence, 3, 3-2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yden, C. (2007). Children in Trouble, the Role of Families, Schools and Communities, Basingstoke:  Palgrave/Macmill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ard, S. B. (1963). Studies in the Sociology of Deviance. New York: The Free Pres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sieh, H. F., &amp; Shannon, S. E. (2005). Three approaches to qualitative analysis. Qualitative Health Research, 15,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002/9780470561119.socpsy001016</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080/713667559</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093/ije/dyv006</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146/annurev.psych.52.1.83</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buchim, C. O. (2016). Parents and maladjusted children. Owerri, Nigeria: Kent Enterprise.</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nes, O. (2016). Anger management. Owen Jone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to, E. A. (2015). Psychology of Nigerian adolescents. Calabar, Nigeria: University Pres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pinski, M. R., &amp; Rimal, R. N. (2005). An Explication of Social Norms, Communication Theory, 15(2), 127–147, https://doi.org/10.1111/j.1468-2885.2005.tb00329.x</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wis, R., &amp; Frydenberg, E. (2004). Adolescents least able to cope: How do they respond to their stresses? British Journal  of Guidance &amp; Counselling, 32(1), 25-37. https://doi.org/10.1080/0306988031000164809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cQuail, D. (2003). Mass Communication Theory (2nd edition). New York: Sage Publication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cLeod, S. A. (2014b). Questionnaire. Retrieved fromwww.simplypsychology.org/questionnaires.html</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ssaj, H. (2015). Qualitative and descriptive research: Data type versus data analysis. Language Teaching Research  2015, 19(2), 129-132 https://doi.org/10.1177/1362168815572747</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ble, H., &amp; Smith, J. (2015). Issues of validity and reliability in qualitative research. Evidence-Based Nursing, 18, 34-35.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yejiaku, D. O. (2010). Secret cults in Nigerian tertiary institutions: Their Origin nature and activities. Calabar, Nigeria: Unical Pres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ong, K. D. (2008). An investigation into the tertiary institutions in Ethiope East. Calabar: Unical  Pres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scal, S. (2015). The relationship between school, environment and in-disciples among pupils in  selected Government high schools in Kitwe district. Unpublished M.Ed thesis, University of  Calab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e, C. O. (2014). Psychology of Nigerian Child. Unpublished Seminar Presentation, University of Lago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tley (Eds), Effects; The media /violence Debate, New York: Routledge Publishers. pp 117- 119</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rieved from http://ebn.bmj.com/content/18/2/3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dger, J. J. (2008). Criminalising Social Policy. Anti-Social Behavior and Welfare in a De-civilised Society.  Cullumpton/Devon: Willan Publishing.</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bington, E., &amp; Weinberg, M. (2015). Deviance: The Interactionist Perspective (10th ed.). New York: Routledge.</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ollon, C. N. (2018). Research designs. In R. Biswas-Diener &amp; E. Diener (Eds), Noba textbook series: Psychology.  Champaign, IL: DEF publishers. Retrieved from http://nobaproject.com/modules/research-design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affer, D. R. (2009). Social and Personality Development. Belmont, CA: Wadsworth.</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herif, M. (2005). Group Conflict and Cooperation. Their social Psychology (1st published in 1967). London:  Routledge.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ith, C. P. (Ed.). (1992). Motivation and Personality: Handbook of Thematic Content Analysis. Cambridge University</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einberg, L., &amp; Morris, A. S. (2001). Adolescent development. Annual Review of Psychology, 52, 83-110.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ann, W. B., &amp; Bosson, J. K. (2010). Self and identity. In: Fiske, ST, Gilbert, DT, Lindzey, G (eds) Handbook of  Social Psychology. 5th ed. Hoboken, NJ: John Wiley &amp; Sons, Inc., 589–626.</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wann, W. B., Rentfrow, P. J., &amp; Guinn, J. S. (2005). Self-verification: The search for coherence. In: Leary, M.R. &amp;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gney, J.P. (eds) Handbook of Self and Identity. New York: Guilford Press, pp. 367–383.</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kard, M. E. &amp; Paluck, E. L. (2016), Norm perception as a vehicle for social change. Social Issues and Policy  Review, 10: 181-211. https://doi.org/10.1111/sipr.12022</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baut, J. W. (2017). The Social Psychology of Groups (1st published in 1987). New York: Routledge.</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ki, S.. &amp; Lampinen, A. (2014). Social norms and self-presentation on social network sites: Profile work in action.  New Media &amp; Society, Vol 18, Issue 3, pp. 447–464. https://doi.org/10.1177/146144481454316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n Zoonen, L. (2013). From identity to identification: Fixating the fragmented self. Media, Culture and Society  35(1), 44–51. https://doi.org/10.1177/0163443712464557</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ygotsky, L. S. (1998). The problem of age (M. Hall, Trans.). In R. W. Rieber (Ed.), The collected works of L. S. Vygotsky:  Vol. 5. Child psychology (pp. 187-205). New York: Plenum Press. (Original work written 1933-1934).</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dsworth, T. (2000). Labour Markets, Delinquency and Social Control Theory: An Emperical Assessment of the Mediating Process. Social Forces, 78(3), 1041.</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te, R. (2016). Youth Gangs, Violence and Social Respect: Exploring the Nature of Provocations and Punch-ups. Palgrave MacMill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lson, C. J., &amp; Deane, F. P. (2010). Help-negation and suicidal ideation: The role of depression, anxiety, and  hopelessness. Journal of Youth and Adolescence, 39, 291-305. https://doi.org/10.1007/s10964-009-9487-8</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fe, S. E., Marcum, C. D., Higgins, G. E., &amp; Ricketts, M. L. (2014). Routine cell phone activity and exposure to text  messages: Extending the generality of routine activity theory and exploring the etiology of a risky teenage  behavior. Crime &amp; Delinquency, 62(5), 614 – 644. https://doi.org/10.1177/0011128714541192</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rrilla, B., Pires, M., Lasheras, L., Morant, C., Seoane, L., Sanchez, L., &amp; Durbán, M. (2010). Intimate partner  violence: Last year prevalence and association with socio-economic factors among women in Madrid,  Spain. European Journal of Public Health, 20(2), 169–175. https://doi.org/10.1093/eurpub/ckp14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Style w:val="InternetLink"/>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Zotova, L. E., Prjazhnkikov, N. S., Berezhnaja, M. S., Ermakov, V. A., &amp; Melamud, M. R. (2016). Specific features of life  situations in teenagers and young people, predisposed to deviant behavior. International Journal of Environmental &amp;  Science Education, 11(18), 11889-11897. Retrieved from </w:t>
      </w:r>
      <w:hyperlink r:id="rId2">
        <w:r>
          <w:rPr>
            <w:rStyle w:val="InternetLink"/>
            <w:rFonts w:cs="Times New Roman" w:ascii="Times New Roman" w:hAnsi="Times New Roman"/>
            <w:color w:val="000000"/>
            <w:sz w:val="28"/>
            <w:szCs w:val="28"/>
            <w:lang w:val="en-US"/>
          </w:rPr>
          <w:t>https://files.eric.ed.gov/fulltext/EJ1121773.pdf</w:t>
        </w:r>
      </w:hyperlink>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hyperlink r:id="rId3">
        <w:r>
          <w:rPr>
            <w:rFonts w:cs="Times New Roman" w:ascii="Times New Roman" w:hAnsi="Times New Roman"/>
            <w:b/>
            <w:color w:val="000000"/>
            <w:sz w:val="28"/>
            <w:szCs w:val="28"/>
            <w:lang w:val="en-US"/>
          </w:rPr>
          <w:t>APPENDIXE</w:t>
        </w:r>
      </w:hyperlink>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causes of deviant behaviour?</w:t>
      </w:r>
    </w:p>
    <w:tbl>
      <w:tblPr>
        <w:tblW w:w="4950" w:type="pct"/>
        <w:jc w:val="left"/>
        <w:tblInd w:w="-113" w:type="dxa"/>
        <w:tblLayout w:type="fixed"/>
        <w:tblCellMar>
          <w:top w:w="0" w:type="dxa"/>
          <w:left w:w="108" w:type="dxa"/>
          <w:bottom w:w="0" w:type="dxa"/>
          <w:right w:w="108" w:type="dxa"/>
        </w:tblCellMar>
      </w:tblPr>
      <w:tblGrid>
        <w:gridCol w:w="6056"/>
        <w:gridCol w:w="1511"/>
        <w:gridCol w:w="98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Broken Family and Improper Socialization</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Lack of Religious Education and Morality</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Rejection by Neighborhood</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 what developmental stage does it normally occur?</w:t>
      </w:r>
    </w:p>
    <w:tbl>
      <w:tblPr>
        <w:tblW w:w="4950" w:type="pct"/>
        <w:jc w:val="left"/>
        <w:tblInd w:w="-113" w:type="dxa"/>
        <w:tblLayout w:type="fixed"/>
        <w:tblCellMar>
          <w:top w:w="0" w:type="dxa"/>
          <w:left w:w="108" w:type="dxa"/>
          <w:bottom w:w="0" w:type="dxa"/>
          <w:right w:w="108" w:type="dxa"/>
        </w:tblCellMar>
      </w:tblPr>
      <w:tblGrid>
        <w:gridCol w:w="3986"/>
        <w:gridCol w:w="2762"/>
        <w:gridCol w:w="1805"/>
      </w:tblGrid>
      <w:tr>
        <w:trPr/>
        <w:tc>
          <w:tcPr>
            <w:tcW w:w="39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8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olescent</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enagers .</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outh.</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most common deviant behaviour in our institutions of higher learning today?</w:t>
      </w:r>
    </w:p>
    <w:tbl>
      <w:tblPr>
        <w:tblW w:w="4950" w:type="pct"/>
        <w:jc w:val="left"/>
        <w:tblInd w:w="-113" w:type="dxa"/>
        <w:tblLayout w:type="fixed"/>
        <w:tblCellMar>
          <w:top w:w="0" w:type="dxa"/>
          <w:left w:w="108" w:type="dxa"/>
          <w:bottom w:w="0" w:type="dxa"/>
          <w:right w:w="108" w:type="dxa"/>
        </w:tblCellMar>
      </w:tblPr>
      <w:tblGrid>
        <w:gridCol w:w="5587"/>
        <w:gridCol w:w="1793"/>
        <w:gridCol w:w="1173"/>
      </w:tblGrid>
      <w:tr>
        <w:trPr/>
        <w:tc>
          <w:tcPr>
            <w:tcW w:w="55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7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1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bCs/>
                <w:i w:val="false"/>
                <w:iCs w:val="false"/>
                <w:caps w:val="false"/>
                <w:smallCaps w:val="false"/>
                <w:color w:val="000000"/>
                <w:spacing w:val="0"/>
                <w:sz w:val="28"/>
                <w:szCs w:val="28"/>
                <w:shd w:fill="FFFFFF" w:val="clear"/>
              </w:rPr>
              <w:t>examination malpractice,</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ubstance abuse.</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xual immorality, bullying.</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 what age range does deviancy occur mostly?</w:t>
      </w:r>
    </w:p>
    <w:tbl>
      <w:tblPr>
        <w:tblW w:w="4950" w:type="pct"/>
        <w:jc w:val="left"/>
        <w:tblInd w:w="-113" w:type="dxa"/>
        <w:tblLayout w:type="fixed"/>
        <w:tblCellMar>
          <w:top w:w="0" w:type="dxa"/>
          <w:left w:w="108" w:type="dxa"/>
          <w:bottom w:w="0" w:type="dxa"/>
          <w:right w:w="108" w:type="dxa"/>
        </w:tblCellMar>
      </w:tblPr>
      <w:tblGrid>
        <w:gridCol w:w="4677"/>
        <w:gridCol w:w="2344"/>
        <w:gridCol w:w="1532"/>
      </w:tblGrid>
      <w:tr>
        <w:trPr/>
        <w:tc>
          <w:tcPr>
            <w:tcW w:w="46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e10-15</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e 16-20</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ge 20- 25years.</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w does deviant behaviour affect students academic?</w:t>
      </w:r>
    </w:p>
    <w:tbl>
      <w:tblPr>
        <w:tblW w:w="4950" w:type="pct"/>
        <w:jc w:val="left"/>
        <w:tblInd w:w="-113" w:type="dxa"/>
        <w:tblLayout w:type="fixed"/>
        <w:tblCellMar>
          <w:top w:w="0" w:type="dxa"/>
          <w:left w:w="108" w:type="dxa"/>
          <w:bottom w:w="0" w:type="dxa"/>
          <w:right w:w="108" w:type="dxa"/>
        </w:tblCellMar>
      </w:tblPr>
      <w:tblGrid>
        <w:gridCol w:w="6432"/>
        <w:gridCol w:w="1282"/>
        <w:gridCol w:w="839"/>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making them repeat clas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making them have low examination scor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making them be rusticated from school.</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What extent has the society contributed to development behaviours?</w:t>
      </w:r>
    </w:p>
    <w:tbl>
      <w:tblPr>
        <w:tblW w:w="4950" w:type="pct"/>
        <w:jc w:val="left"/>
        <w:tblInd w:w="-113" w:type="dxa"/>
        <w:tblLayout w:type="fixed"/>
        <w:tblCellMar>
          <w:top w:w="0" w:type="dxa"/>
          <w:left w:w="108" w:type="dxa"/>
          <w:bottom w:w="0" w:type="dxa"/>
          <w:right w:w="108" w:type="dxa"/>
        </w:tblCellMar>
      </w:tblPr>
      <w:tblGrid>
        <w:gridCol w:w="6367"/>
        <w:gridCol w:w="1323"/>
        <w:gridCol w:w="863"/>
      </w:tblGrid>
      <w:tr>
        <w:trPr/>
        <w:tc>
          <w:tcPr>
            <w:tcW w:w="63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Society </w:t>
            </w:r>
            <w:r>
              <w:rPr>
                <w:rFonts w:eastAsia="Times New Roman" w:cs="Times New Roman" w:ascii="Times New Roman" w:hAnsi="Times New Roman"/>
                <w:color w:val="000000"/>
                <w:sz w:val="28"/>
                <w:szCs w:val="28"/>
              </w:rPr>
              <w:t>determines how they see other peopl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ociety determines their ethic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ociety shies away from it responsibility when it sees something going wrong.</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How do we reduce the occurrence of deviancy in our schools?</w:t>
      </w:r>
    </w:p>
    <w:tbl>
      <w:tblPr>
        <w:tblW w:w="4950" w:type="pct"/>
        <w:jc w:val="left"/>
        <w:tblInd w:w="-113" w:type="dxa"/>
        <w:tblLayout w:type="fixed"/>
        <w:tblCellMar>
          <w:top w:w="0" w:type="dxa"/>
          <w:left w:w="108" w:type="dxa"/>
          <w:bottom w:w="0" w:type="dxa"/>
          <w:right w:w="108" w:type="dxa"/>
        </w:tblCellMar>
      </w:tblPr>
      <w:tblGrid>
        <w:gridCol w:w="4657"/>
        <w:gridCol w:w="2356"/>
        <w:gridCol w:w="1540"/>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5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deterrence</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retribution.</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olor w:val="000000"/>
                <w:spacing w:val="0"/>
                <w:sz w:val="28"/>
                <w:szCs w:val="28"/>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y rehabili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121773.pdf" TargetMode="External"/><Relationship Id="rId3" Type="http://schemas.openxmlformats.org/officeDocument/2006/relationships/hyperlink" Target="https://files.eric.ed.gov/fulltext/EJ112177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3:00Z</dcterms:created>
  <dc:creator>user</dc:creator>
  <dc:description/>
  <dc:language>en-US</dc:language>
  <cp:lastModifiedBy>user</cp:lastModifiedBy>
  <dcterms:modified xsi:type="dcterms:W3CDTF">2023-11-16T04: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F8CB28B146BB87603B9A6091E2FE</vt:lpwstr>
  </property>
  <property fmtid="{D5CDD505-2E9C-101B-9397-08002B2CF9AE}" pid="3" name="KSOProductBuildVer">
    <vt:lpwstr>1033-11.2.0.11225</vt:lpwstr>
  </property>
</Properties>
</file>