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ENEFIT OF E-NAIRA TO UNBANKE</w:t>
      </w:r>
      <w:r>
        <w:rPr>
          <w:rFonts w:cs="Times New Roman" w:ascii="Times New Roman" w:hAnsi="Times New Roman"/>
          <w:b/>
          <w:bCs/>
          <w:color w:val="000000"/>
          <w:sz w:val="24"/>
          <w:szCs w:val="24"/>
          <w:lang w:val="en-US"/>
        </w:rPr>
        <w:t xml:space="preserve">D </w:t>
      </w:r>
      <w:r>
        <w:rPr>
          <w:rFonts w:cs="Times New Roman" w:ascii="Times New Roman" w:hAnsi="Times New Roman"/>
          <w:b/>
          <w:bCs/>
          <w:color w:val="000000"/>
          <w:sz w:val="24"/>
          <w:szCs w:val="24"/>
        </w:rPr>
        <w:t>NIGERIAN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4</w:t>
        <w:tab/>
        <w:t>Research Questions</w:t>
      </w:r>
      <w:r>
        <w:rPr>
          <w:rFonts w:cs="Times New Roman" w:ascii="Times New Roman" w:hAnsi="Times New Roman"/>
          <w:b w:val="false"/>
          <w:bCs w:val="false"/>
          <w:color w:val="000000"/>
          <w:sz w:val="24"/>
          <w:szCs w:val="24"/>
          <w:lang w:val="en-US"/>
        </w:rPr>
        <w:t>/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study is carried out to evaluate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 xml:space="preserve">he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enefit Of e-Naira to unbanke</w:t>
      </w:r>
      <w:r>
        <w:rPr>
          <w:rFonts w:cs="Times New Roman" w:ascii="Times New Roman" w:hAnsi="Times New Roman"/>
          <w:b w:val="false"/>
          <w:bCs w:val="false"/>
          <w:color w:val="000000"/>
          <w:sz w:val="24"/>
          <w:szCs w:val="24"/>
          <w:lang w:val="en-US"/>
        </w:rPr>
        <w:t xml:space="preserve">d </w:t>
      </w:r>
      <w:r>
        <w:rPr>
          <w:rFonts w:cs="Times New Roman" w:ascii="Times New Roman" w:hAnsi="Times New Roman"/>
          <w:b w:val="false"/>
          <w:bCs w:val="false"/>
          <w:color w:val="000000"/>
          <w:sz w:val="24"/>
          <w:szCs w:val="24"/>
        </w:rPr>
        <w:t>Nigerians</w:t>
      </w:r>
      <w:r>
        <w:rPr>
          <w:rFonts w:cs="Times New Roman" w:ascii="Times New Roman" w:hAnsi="Times New Roman"/>
          <w:b w:val="false"/>
          <w:bCs w:val="false"/>
          <w:color w:val="000000"/>
          <w:sz w:val="24"/>
          <w:szCs w:val="24"/>
          <w:lang w:val="en-US"/>
        </w:rPr>
        <w:t xml:space="preserve"> using </w:t>
      </w:r>
      <w:r>
        <w:rPr>
          <w:rFonts w:cs="Times New Roman" w:ascii="Times New Roman" w:hAnsi="Times New Roman"/>
          <w:sz w:val="24"/>
          <w:szCs w:val="24"/>
          <w:lang w:val="en-US"/>
        </w:rPr>
        <w:t>Ekiti Metropolis</w:t>
      </w:r>
      <w:r>
        <w:rPr>
          <w:rFonts w:cs="Times New Roman" w:ascii="Times New Roman" w:hAnsi="Times New Roman"/>
          <w:sz w:val="24"/>
          <w:szCs w:val="24"/>
        </w:rPr>
        <w:t xml:space="preserve"> in Ekiti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xml:space="preserve"> </w:t>
      </w:r>
      <w:r>
        <w:rPr>
          <w:rFonts w:cs="Times New Roman" w:ascii="Times New Roman" w:hAnsi="Times New Roman"/>
          <w:sz w:val="24"/>
          <w:szCs w:val="24"/>
          <w:lang w:val="en-US"/>
        </w:rPr>
        <w:t>The study adopted the survey research design. In determining the population of the study, the researcher selected the entire residents of Ekiti Metropolis</w:t>
      </w:r>
      <w:r>
        <w:rPr>
          <w:rFonts w:cs="Times New Roman" w:ascii="Times New Roman" w:hAnsi="Times New Roman"/>
          <w:sz w:val="24"/>
          <w:szCs w:val="24"/>
        </w:rPr>
        <w:t xml:space="preserve"> in Ekiti State</w:t>
      </w:r>
      <w:r>
        <w:rPr>
          <w:rFonts w:cs="Times New Roman" w:ascii="Times New Roman" w:hAnsi="Times New Roman"/>
          <w:sz w:val="24"/>
          <w:szCs w:val="24"/>
          <w:lang w:val="en-US"/>
        </w:rPr>
        <w:t xml:space="preserve">. The convenient sampling method was adopted in determining the sample size. Hence, the researcher conveniently selected 165 staff as sample size. A total of 165 questionnaires were administered to the respondents, while only 141 were validated. Data gather were analyzed using simple percentages while the hypotheses were tested using Chi-square statistical tool. The result of the findings shows that the invention of  eNaira will be of great benefit to unbanked Nigeria. The study further deduced that the </w:t>
      </w:r>
      <w:r>
        <w:rPr>
          <w:rFonts w:cs="Times New Roman" w:ascii="Times New Roman" w:hAnsi="Times New Roman"/>
          <w:b w:val="false"/>
          <w:bCs/>
          <w:color w:val="000000"/>
          <w:sz w:val="24"/>
          <w:szCs w:val="24"/>
          <w:lang w:val="en-US"/>
        </w:rPr>
        <w:t>e-Niara usage will enhance the payment system of rural individual subscribers</w:t>
      </w:r>
      <w:r>
        <w:rPr>
          <w:rFonts w:cs="Times New Roman" w:ascii="Times New Roman" w:hAnsi="Times New Roman"/>
          <w:sz w:val="24"/>
          <w:szCs w:val="24"/>
          <w:lang w:val="en-US"/>
        </w:rPr>
        <w:t>. Based on the findings, it was recommended that t</w:t>
      </w:r>
      <w:r>
        <w:rPr>
          <w:rFonts w:eastAsia="SimSun" w:cs="Times New Roman" w:ascii="Times New Roman" w:hAnsi="Times New Roman"/>
          <w:sz w:val="24"/>
          <w:szCs w:val="24"/>
          <w:lang w:val="en-US"/>
        </w:rPr>
        <w:t>he Nigerian government, through its CBN, should build among the populace to believe in the idea; the success of digital-initiated currency in Nigeria should be driven by an agent different from the conventional CBN banking formation; and t</w:t>
      </w:r>
      <w:r>
        <w:rPr>
          <w:rFonts w:cs="Times New Roman" w:ascii="Times New Roman" w:hAnsi="Times New Roman"/>
          <w:b w:val="false"/>
          <w:bCs/>
          <w:color w:val="000000"/>
          <w:sz w:val="24"/>
          <w:szCs w:val="24"/>
          <w:lang w:val="en-US"/>
        </w:rPr>
        <w:t>he CBN should work with FinTechs in Nigeria and other grassroots agents to drive this eNaira initiative to the peopl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val="false"/>
          <w:color w:val="000000"/>
          <w:sz w:val="24"/>
          <w:szCs w:val="24"/>
          <w:lang w:val="en-US"/>
        </w:rPr>
        <w:t>Keyword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i/>
          <w:iCs/>
          <w:color w:val="000000"/>
          <w:sz w:val="24"/>
          <w:szCs w:val="24"/>
          <w:lang w:val="en-US"/>
        </w:rPr>
        <w:t>Digital Currency, Naira, eNaira, Unbanked</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Many millions, if not billion of people will be able to use a range of convenient, accessible, and dependable financial instruments for the first time in the not-too-distant future, regardless of their proximity to traditional financial institutions. According to Global Findex database (2017), nearly 1.7 billion individuals remain unbanked without an account at a financial institution or through a mobile money provider. In 2014, that number was 2 billion. This is because account ownership is essentially ubiquitous in high-income nations, whereas virtually all unbanked adults live in emerging economies. Record from this data set indicated that over 980 million people do not have a bank account, accounting for 56 percent of all unbanked adults globally. In most economies, women outnumber men among the unbanked. This is true even in economies that have effectively raised account ownership and have a relatively small number of people who are unbank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China and India, despite having relatively high account ownership, claim huge portions of the worldwide unbanked population due of their sheer size. Home to 225 million individuals without an account, China has the world’s biggest unbanked population, followed by India (190 million), Pakistan (100 million), and Indonesia (95 million) (95 million). Indeed, these four economies, combined with three others (Nigeria, Mexico, and Bangladesh), are home to about half the world’s unbanked population. Even Nevertheless, financial inclusion stakeholders note to a paucity of key information on trends and dynamics in these relatively young digital financial services markets(World Bank 2018). (World Bank 2018). Knowledge gaps that need to be addressed include how to create size and sustainability, and how best to guarantee these marketplaces reach financially inadequately served and excluded populations, including the poor, rural inhabitants, and women. Women are overly represented among the world’s unbank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The "Unbanked" is an informal word for adults in a society who do not utilize banks,neither their services or financial institutions in any capacity (Fletcher, T. 2021). (Fletcher, T. 2021). Fletcher also underlined that Unbanked persons often pay for products in cash or else purchase money orders or prepaid debit cards. Unbanked persons are also less likely to have insurance, pensions, or other professional money-management services. If alternative financial services, such as check cashing and payday loans, are accessible to them, they may take use of them. While unbanked adults are more common in poor nations, pockets of unbanked adults exist in wealthy countries as well, including the United Stat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However, policy makers </w:t>
      </w:r>
      <w:r>
        <w:rPr>
          <w:rFonts w:cs="Times New Roman"/>
          <w:sz w:val="24"/>
          <w:szCs w:val="24"/>
          <w:lang w:val="en-US"/>
        </w:rPr>
        <w:t>within developing economi</w:t>
      </w:r>
      <w:r>
        <w:rPr>
          <w:rFonts w:cs="Times New Roman"/>
          <w:sz w:val="24"/>
          <w:szCs w:val="24"/>
        </w:rPr>
        <w:t>have resorted to finding out why such a large portion of adults are unbanked. While some surveys revealed that the most commonly cited barrier was a lack of sufficient funds, nearly two-thirds of adults without a bank account said that there were no banks in their area, so some traders resort to personal savings through local contributions (popularly known as "Ajo" in Yoruba, "Akawo" in Igbo), particularly in rural areas.</w:t>
      </w:r>
      <w:r>
        <w:rPr>
          <w:rFonts w:cs="Times New Roman"/>
          <w:sz w:val="24"/>
          <w:szCs w:val="24"/>
          <w:lang w:val="en-US"/>
        </w:rPr>
        <w:t xml:space="preserve"> </w:t>
      </w:r>
      <w:r>
        <w:rPr>
          <w:rFonts w:cs="Times New Roman"/>
          <w:sz w:val="24"/>
          <w:szCs w:val="24"/>
        </w:rPr>
        <w:t>Recognizing that this is not always the safest option, some developing economies have adopted digital currency as a means of encouraging adults who are earning money but are unable to open an account due to the numerous drawbacks associated with banking syste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rPr>
      </w:pPr>
      <w:r>
        <w:rPr>
          <w:rFonts w:cs="Times New Roman"/>
          <w:sz w:val="24"/>
          <w:szCs w:val="24"/>
          <w:lang w:val="en-US"/>
        </w:rPr>
        <w:t>Notably, h</w:t>
      </w:r>
      <w:r>
        <w:rPr>
          <w:rFonts w:cs="Times New Roman"/>
          <w:sz w:val="24"/>
          <w:szCs w:val="24"/>
        </w:rPr>
        <w:t xml:space="preserve">aving </w:t>
      </w:r>
      <w:r>
        <w:rPr>
          <w:rFonts w:cs="Times New Roman"/>
          <w:sz w:val="24"/>
          <w:szCs w:val="24"/>
          <w:lang w:val="en-US"/>
        </w:rPr>
        <w:t xml:space="preserve"> a</w:t>
      </w:r>
      <w:r>
        <w:rPr>
          <w:rFonts w:cs="Times New Roman"/>
          <w:sz w:val="24"/>
          <w:szCs w:val="24"/>
        </w:rPr>
        <w:t>more inclusive financial systems has been linked to stronger and more sustainable economic growth and development, thus, achieving financial inclusion has become a priority for many countries across the globe, which is why some of them have adopted the digitization of money instead of cash currencies only. </w:t>
      </w:r>
      <w:r>
        <w:rPr>
          <w:rFonts w:eastAsia="SimSun" w:cs="Times New Roman"/>
          <w:b w:val="false"/>
          <w:bCs w:val="false"/>
          <w:i w:val="false"/>
          <w:iCs w:val="false"/>
          <w:caps w:val="false"/>
          <w:smallCaps w:val="false"/>
          <w:color w:val="000000"/>
          <w:spacing w:val="0"/>
          <w:sz w:val="24"/>
          <w:szCs w:val="24"/>
        </w:rPr>
        <w:t>Digital currencies, according to Gilbert, Scott, and Loi, Hio. (2018), have qualities comparable to traditional currencies but, unlike currencies with printed banknotes or minted coins, do not typically have a physical form. The lack of a tangible form enables for near-instantaneous transactions through the internet and eliminates the costs of transmitting notes and coins. As a result, digital currencies will continue to be helpful for inter-party transactions as long as both parties acknowledge the currency's legitimacy, as they offer the benefit of quick settlement, particularly in online communities. Although cryptocurrency is the most popular form of digital currency, there are thousands of them in the modern world, each of which operates and enjoys security thanks to the respective encryption codes mutually adopted by the parties in such transactions, especially since most governments around the world have shied away from conferring any form of endorsement and legitimacy on transactions conducted through such channel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SimSun" w:cs="Times New Roman"/>
          <w:b w:val="false"/>
          <w:bCs w:val="false"/>
          <w:i w:val="false"/>
          <w:iCs w:val="false"/>
          <w:caps w:val="false"/>
          <w:smallCaps w:val="false"/>
          <w:color w:val="000000"/>
          <w:spacing w:val="0"/>
          <w:sz w:val="24"/>
          <w:szCs w:val="24"/>
        </w:rPr>
        <w:t>Given the rising popularity of digital currency, various governments throughout the world, including Nigeria, have begun to express interest in digital currency activities, with the CBDC option emerging as the preferred entry point. In that regard, the CBN's move to introduce the e-Naira must be considered the Nigerian government's first foray into the digital currency world. As a result of this rapid technical advancement and financial market growth, international economies have begun to transition from paper money to digital currency, with Nigerian economies following sui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Nigeria has one of the lowest levels of financial inclusion in Sub-Saharan Africa, ranking below both its peer group and lower-income nations. Nigeria's financial inclusion rate is now around 44 percent, one of the lowest in Sub-Saharan Africa and well below its middle-income peers, making payment collection difficult</w:t>
      </w:r>
      <w:r>
        <w:rPr>
          <w:sz w:val="24"/>
          <w:szCs w:val="24"/>
          <w:lang w:val="en-US"/>
        </w:rPr>
        <w:t xml:space="preserve"> according to </w:t>
      </w:r>
      <w:r>
        <w:rPr>
          <w:rFonts w:cs="Times New Roman"/>
          <w:sz w:val="24"/>
          <w:szCs w:val="24"/>
        </w:rPr>
        <w:t>Abdulkareem</w:t>
      </w:r>
      <w:r>
        <w:rPr>
          <w:sz w:val="24"/>
          <w:szCs w:val="24"/>
          <w:lang w:val="en-US"/>
        </w:rPr>
        <w:t xml:space="preserve"> (</w:t>
      </w:r>
      <w:r>
        <w:rPr>
          <w:rFonts w:cs="Times New Roman"/>
          <w:sz w:val="24"/>
          <w:szCs w:val="24"/>
        </w:rPr>
        <w:t>2021</w:t>
      </w:r>
      <w:r>
        <w:rPr>
          <w:sz w:val="24"/>
          <w:szCs w:val="24"/>
          <w:lang w:val="en-US"/>
        </w:rPr>
        <w:t>)</w:t>
      </w:r>
      <w:r>
        <w:rPr>
          <w:rFonts w:cs="Times New Roman"/>
          <w:sz w:val="24"/>
          <w:szCs w:val="24"/>
        </w:rPr>
        <w:t>. Despite having rather strong mobile network coverage in various regions of the nation and high mobile penetration, a substantial section of the Nigerian population (90 percent) has little or no understanding about alternate methods of obtaining financial services, including the usage of mobile money (Abdulkareem</w:t>
      </w:r>
      <w:r>
        <w:rPr>
          <w:sz w:val="24"/>
          <w:szCs w:val="24"/>
          <w:lang w:val="en-US"/>
        </w:rPr>
        <w:t xml:space="preserve">, </w:t>
      </w:r>
      <w:r>
        <w:rPr>
          <w:rFonts w:cs="Times New Roman"/>
          <w:sz w:val="24"/>
          <w:szCs w:val="24"/>
        </w:rPr>
        <w:t xml:space="preserve">2021). </w:t>
      </w:r>
      <w:r>
        <w:rPr>
          <w:rFonts w:cs="Times New Roman"/>
          <w:color w:val="000000"/>
          <w:sz w:val="24"/>
          <w:szCs w:val="24"/>
          <w:lang w:val="en-US"/>
        </w:rPr>
        <w:t>Prior to the introduction of the electronic naira, the paper naira in Nigeria had a severe foreign currency crisis, and the naira's pace of depreciation aroused widespread worry among citizens, necessitating the need to test an alternate legal tender. Which led to the</w:t>
      </w:r>
      <w:r>
        <w:rPr>
          <w:rFonts w:cs="Times New Roman"/>
          <w:sz w:val="24"/>
          <w:szCs w:val="24"/>
        </w:rPr>
        <w:t xml:space="preserve"> launch</w:t>
      </w:r>
      <w:r>
        <w:rPr>
          <w:sz w:val="24"/>
          <w:szCs w:val="24"/>
          <w:lang w:val="en-US"/>
        </w:rPr>
        <w:t xml:space="preserve">ing of </w:t>
      </w:r>
      <w:r>
        <w:rPr>
          <w:rFonts w:cs="Times New Roman"/>
          <w:sz w:val="24"/>
          <w:szCs w:val="24"/>
        </w:rPr>
        <w:t xml:space="preserve"> eNaira</w:t>
      </w:r>
      <w:r>
        <w:rPr>
          <w:sz w:val="24"/>
          <w:szCs w:val="24"/>
          <w:lang w:val="en-US"/>
        </w:rPr>
        <w:t xml:space="preserve"> by  CBN</w:t>
      </w:r>
      <w:r>
        <w:rPr>
          <w:rFonts w:cs="Times New Roman"/>
          <w:sz w:val="24"/>
          <w:szCs w:val="24"/>
        </w:rPr>
        <w:t xml:space="preserve">in an effort to increase financial inclusion and mobile money us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According to Ayodeji</w:t>
      </w:r>
      <w:r>
        <w:rPr>
          <w:sz w:val="24"/>
          <w:szCs w:val="24"/>
          <w:lang w:val="en-US"/>
        </w:rPr>
        <w:t xml:space="preserve"> </w:t>
      </w:r>
      <w:r>
        <w:rPr>
          <w:rFonts w:cs="Times New Roman"/>
          <w:sz w:val="24"/>
          <w:szCs w:val="24"/>
        </w:rPr>
        <w:t>(2021), e-Naira offers speedy transactions, low diaspora remittances, direct government help, easier local payments, and safe banking.</w:t>
      </w:r>
      <w:r>
        <w:rPr>
          <w:sz w:val="24"/>
          <w:szCs w:val="24"/>
          <w:lang w:val="en-US"/>
        </w:rPr>
        <w:t xml:space="preserve"> This is confirmed by</w:t>
      </w:r>
      <w:r>
        <w:rPr>
          <w:rFonts w:cs="Times New Roman"/>
          <w:sz w:val="24"/>
          <w:szCs w:val="24"/>
        </w:rPr>
        <w:t xml:space="preserve"> </w:t>
      </w:r>
      <w:r>
        <w:rPr>
          <w:sz w:val="24"/>
          <w:szCs w:val="24"/>
          <w:lang w:val="en-US"/>
        </w:rPr>
        <w:t xml:space="preserve">an </w:t>
      </w:r>
      <w:r>
        <w:rPr>
          <w:rFonts w:cs="Times New Roman"/>
          <w:sz w:val="24"/>
          <w:szCs w:val="24"/>
        </w:rPr>
        <w:t xml:space="preserve">article released in premium times (2021), </w:t>
      </w:r>
      <w:r>
        <w:rPr>
          <w:sz w:val="24"/>
          <w:szCs w:val="24"/>
          <w:lang w:val="en-US"/>
        </w:rPr>
        <w:t xml:space="preserve">which affirmed </w:t>
      </w:r>
      <w:r>
        <w:rPr>
          <w:rFonts w:cs="Times New Roman"/>
          <w:sz w:val="24"/>
          <w:szCs w:val="24"/>
        </w:rPr>
        <w:t xml:space="preserve">e-Naira </w:t>
      </w:r>
      <w:r>
        <w:rPr>
          <w:sz w:val="24"/>
          <w:szCs w:val="24"/>
          <w:lang w:val="en-US"/>
        </w:rPr>
        <w:t xml:space="preserve">will </w:t>
      </w:r>
      <w:r>
        <w:rPr>
          <w:rFonts w:cs="Times New Roman"/>
          <w:sz w:val="24"/>
          <w:szCs w:val="24"/>
        </w:rPr>
        <w:t xml:space="preserve">allows </w:t>
      </w:r>
      <w:r>
        <w:rPr>
          <w:sz w:val="24"/>
          <w:szCs w:val="24"/>
          <w:lang w:val="en-US"/>
        </w:rPr>
        <w:t>users</w:t>
      </w:r>
      <w:r>
        <w:rPr>
          <w:rFonts w:cs="Times New Roman"/>
          <w:sz w:val="24"/>
          <w:szCs w:val="24"/>
        </w:rPr>
        <w:t xml:space="preserve"> to transmit money, save money, and save time all at the same time.</w:t>
      </w:r>
      <w:r>
        <w:rPr>
          <w:sz w:val="24"/>
          <w:szCs w:val="24"/>
          <w:lang w:val="en-US"/>
        </w:rPr>
        <w:t xml:space="preserve"> It will also enable them to b</w:t>
      </w:r>
      <w:r>
        <w:rPr>
          <w:rFonts w:cs="Times New Roman"/>
          <w:sz w:val="24"/>
          <w:szCs w:val="24"/>
        </w:rPr>
        <w:t xml:space="preserve">oycott bank lines, long protocols, and poor service, and make bill payments from the comfort of </w:t>
      </w:r>
      <w:r>
        <w:rPr>
          <w:sz w:val="24"/>
          <w:szCs w:val="24"/>
          <w:lang w:val="en-US"/>
        </w:rPr>
        <w:t>their</w:t>
      </w:r>
      <w:r>
        <w:rPr>
          <w:rFonts w:cs="Times New Roman"/>
          <w:sz w:val="24"/>
          <w:szCs w:val="24"/>
        </w:rPr>
        <w:t xml:space="preserve"> own home, even </w:t>
      </w:r>
      <w:r>
        <w:rPr>
          <w:sz w:val="24"/>
          <w:szCs w:val="24"/>
          <w:lang w:val="en-US"/>
        </w:rPr>
        <w:t>in the absence of a personal</w:t>
      </w:r>
      <w:r>
        <w:rPr>
          <w:rFonts w:cs="Times New Roman"/>
          <w:sz w:val="24"/>
          <w:szCs w:val="24"/>
        </w:rPr>
        <w:t xml:space="preserve"> bank account</w:t>
      </w:r>
      <w:r>
        <w:rPr>
          <w:sz w:val="24"/>
          <w:szCs w:val="24"/>
          <w:lang w:val="en-US"/>
        </w:rPr>
        <w:t xml:space="preserve"> which answers</w:t>
      </w:r>
      <w:r>
        <w:rPr>
          <w:rFonts w:cs="Times New Roman"/>
          <w:sz w:val="24"/>
          <w:szCs w:val="24"/>
        </w:rPr>
        <w:t xml:space="preserve"> the anxieties of the unbanked people</w:t>
      </w:r>
      <w:r>
        <w:rPr>
          <w:sz w:val="24"/>
          <w:szCs w:val="24"/>
          <w:lang w:val="en-US"/>
        </w:rPr>
        <w:t xml:space="preserve"> (</w:t>
      </w:r>
      <w:r>
        <w:rPr>
          <w:rFonts w:eastAsia="SimSun" w:cs="Times New Roman"/>
          <w:b w:val="false"/>
          <w:bCs w:val="false"/>
          <w:i w:val="false"/>
          <w:iCs w:val="false"/>
          <w:caps w:val="false"/>
          <w:smallCaps w:val="false"/>
          <w:color w:val="000000"/>
          <w:spacing w:val="0"/>
          <w:sz w:val="24"/>
          <w:szCs w:val="24"/>
          <w:shd w:fill="FFFFFF" w:val="clear"/>
          <w:lang w:val="en-US"/>
        </w:rPr>
        <w:t>Kalu</w:t>
      </w:r>
      <w:r>
        <w:rPr>
          <w:rFonts w:cs="Times New Roman"/>
          <w:b w:val="false"/>
          <w:bCs w:val="false"/>
          <w:i w:val="false"/>
          <w:iCs w:val="false"/>
          <w:caps w:val="false"/>
          <w:smallCaps w:val="false"/>
          <w:color w:val="000000"/>
          <w:spacing w:val="0"/>
          <w:sz w:val="24"/>
          <w:szCs w:val="24"/>
          <w:shd w:fill="FFFFFF" w:val="clear"/>
          <w:lang w:val="en-US"/>
        </w:rPr>
        <w:t>, 2021)</w:t>
      </w:r>
      <w:r>
        <w:rPr>
          <w:sz w:val="24"/>
          <w:szCs w:val="24"/>
          <w:lang w:val="en-US"/>
        </w:rPr>
        <w:t xml:space="preserve">. While this is debatable, </w:t>
      </w:r>
      <w:r>
        <w:rPr>
          <w:rFonts w:cs="Times New Roman"/>
          <w:sz w:val="24"/>
          <w:szCs w:val="24"/>
        </w:rPr>
        <w:t xml:space="preserve"> </w:t>
      </w:r>
      <w:r>
        <w:rPr>
          <w:sz w:val="24"/>
          <w:szCs w:val="24"/>
          <w:lang w:val="en-US"/>
        </w:rPr>
        <w:t xml:space="preserve">it is against the backdrop that </w:t>
      </w:r>
      <w:r>
        <w:rPr>
          <w:rFonts w:cs="Times New Roman"/>
          <w:sz w:val="24"/>
          <w:szCs w:val="24"/>
        </w:rPr>
        <w:t xml:space="preserve"> th</w:t>
      </w:r>
      <w:r>
        <w:rPr>
          <w:sz w:val="24"/>
          <w:szCs w:val="24"/>
          <w:lang w:val="en-US"/>
        </w:rPr>
        <w:t xml:space="preserve">is </w:t>
      </w:r>
      <w:r>
        <w:rPr>
          <w:rFonts w:cs="Times New Roman"/>
          <w:sz w:val="24"/>
          <w:szCs w:val="24"/>
        </w:rPr>
        <w:t xml:space="preserve"> study </w:t>
      </w:r>
      <w:r>
        <w:rPr>
          <w:sz w:val="24"/>
          <w:szCs w:val="24"/>
          <w:lang w:val="en-US"/>
        </w:rPr>
        <w:t xml:space="preserve">seeks </w:t>
      </w:r>
      <w:r>
        <w:rPr>
          <w:rFonts w:cs="Times New Roman"/>
          <w:sz w:val="24"/>
          <w:szCs w:val="24"/>
        </w:rPr>
        <w:t>to provide a critical analysis of the benefits of e-naira for unbanked Nigerians.</w:t>
      </w:r>
      <w:r>
        <w:br w:type="page"/>
      </w:r>
    </w:p>
    <w:p>
      <w:pPr>
        <w:pStyle w:val="Normal"/>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Style w:val="StrongEmphasis"/>
          <w:rFonts w:cs="Times New Roman"/>
          <w:sz w:val="24"/>
          <w:szCs w:val="24"/>
        </w:rPr>
        <w:t xml:space="preserve">1.3 </w:t>
      </w:r>
      <w:r>
        <w:rPr>
          <w:rStyle w:val="StrongEmphasis"/>
          <w:rFonts w:cs="Times New Roman"/>
          <w:sz w:val="24"/>
          <w:szCs w:val="24"/>
          <w:lang w:val="en-US"/>
        </w:rPr>
        <w:t>Objectiv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The broad objective is to examine the benefits of e-naira for unbanked Nigerians. Specifically, the study seeks to:</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Ascertain the features of </w:t>
      </w:r>
      <w:r>
        <w:rPr>
          <w:rFonts w:cs="Times New Roman" w:ascii="Times New Roman" w:hAnsi="Times New Roman"/>
          <w:sz w:val="24"/>
          <w:szCs w:val="24"/>
          <w:lang w:val="en-US"/>
        </w:rPr>
        <w:t>e</w:t>
      </w:r>
      <w:r>
        <w:rPr>
          <w:rFonts w:cs="Times New Roman" w:ascii="Times New Roman" w:hAnsi="Times New Roman"/>
          <w:sz w:val="24"/>
          <w:szCs w:val="24"/>
        </w:rPr>
        <w:t>Naira as introduced by CBN</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Examine if </w:t>
      </w:r>
      <w:r>
        <w:rPr>
          <w:rFonts w:cs="Times New Roman" w:ascii="Times New Roman" w:hAnsi="Times New Roman"/>
          <w:sz w:val="24"/>
          <w:szCs w:val="24"/>
          <w:lang w:val="en-US"/>
        </w:rPr>
        <w:t>e</w:t>
      </w:r>
      <w:r>
        <w:rPr>
          <w:rFonts w:cs="Times New Roman" w:ascii="Times New Roman" w:hAnsi="Times New Roman"/>
          <w:sz w:val="24"/>
          <w:szCs w:val="24"/>
        </w:rPr>
        <w:t>Niara usage will enhance the payment system of rural individual subscriber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Determine if the invention of </w:t>
      </w:r>
      <w:r>
        <w:rPr>
          <w:rFonts w:cs="Times New Roman" w:ascii="Times New Roman" w:hAnsi="Times New Roman"/>
          <w:sz w:val="24"/>
          <w:szCs w:val="24"/>
          <w:lang w:val="en-US"/>
        </w:rPr>
        <w:t>e</w:t>
      </w:r>
      <w:r>
        <w:rPr>
          <w:rFonts w:cs="Times New Roman" w:ascii="Times New Roman" w:hAnsi="Times New Roman"/>
          <w:sz w:val="24"/>
          <w:szCs w:val="24"/>
        </w:rPr>
        <w:t>Naira will be of great benefit to unbanked Niger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Style w:val="StrongEmphasis"/>
          <w:rFonts w:cs="Times New Roman"/>
          <w:sz w:val="24"/>
          <w:szCs w:val="24"/>
        </w:rPr>
        <w:t xml:space="preserve">1.4 </w:t>
      </w:r>
      <w:r>
        <w:rPr>
          <w:rStyle w:val="StrongEmphasis"/>
          <w:rFonts w:cs="Times New Roman"/>
          <w:sz w:val="24"/>
          <w:szCs w:val="24"/>
          <w:lang w:val="en-US"/>
        </w:rPr>
        <w:t>Research Hypothesi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HO</w:t>
      </w:r>
      <w:r>
        <w:rPr>
          <w:rStyle w:val="StrongEmphasis"/>
          <w:rFonts w:cs="Times New Roman"/>
          <w:sz w:val="24"/>
          <w:szCs w:val="24"/>
          <w:vertAlign w:val="subscript"/>
        </w:rPr>
        <w:t>1</w:t>
      </w:r>
      <w:r>
        <w:rPr>
          <w:rStyle w:val="StrongEmphasis"/>
          <w:rFonts w:cs="Times New Roman"/>
          <w:sz w:val="24"/>
          <w:szCs w:val="24"/>
        </w:rPr>
        <w:t xml:space="preserve">: </w:t>
      </w:r>
      <w:r>
        <w:rPr>
          <w:rFonts w:cs="Times New Roman"/>
          <w:sz w:val="24"/>
          <w:szCs w:val="24"/>
        </w:rPr>
        <w:t xml:space="preserve">The invention of </w:t>
      </w:r>
      <w:r>
        <w:rPr>
          <w:rStyle w:val="StrongEmphasis"/>
          <w:rFonts w:cs="Times New Roman"/>
          <w:sz w:val="24"/>
          <w:szCs w:val="24"/>
        </w:rPr>
        <w:t> </w:t>
      </w:r>
      <w:r>
        <w:rPr>
          <w:rStyle w:val="StrongEmphasis"/>
          <w:rFonts w:cs="Times New Roman"/>
          <w:b w:val="false"/>
          <w:bCs w:val="false"/>
          <w:sz w:val="24"/>
          <w:szCs w:val="24"/>
          <w:lang w:val="en-US"/>
        </w:rPr>
        <w:t>e</w:t>
      </w:r>
      <w:r>
        <w:rPr>
          <w:rFonts w:cs="Times New Roman"/>
          <w:sz w:val="24"/>
          <w:szCs w:val="24"/>
        </w:rPr>
        <w:t>Naira will not be of great benefit to unbanked Niger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HO</w:t>
      </w:r>
      <w:r>
        <w:rPr>
          <w:rStyle w:val="StrongEmphasis"/>
          <w:rFonts w:cs="Times New Roman"/>
          <w:sz w:val="24"/>
          <w:szCs w:val="24"/>
          <w:vertAlign w:val="subscript"/>
        </w:rPr>
        <w:t>2</w:t>
      </w:r>
      <w:r>
        <w:rPr>
          <w:rStyle w:val="StrongEmphasis"/>
          <w:rFonts w:cs="Times New Roman"/>
          <w:sz w:val="24"/>
          <w:szCs w:val="24"/>
        </w:rPr>
        <w:t xml:space="preserve">: </w:t>
      </w:r>
      <w:r>
        <w:rPr>
          <w:rStyle w:val="StrongEmphasis"/>
          <w:rFonts w:cs="Times New Roman"/>
          <w:b w:val="false"/>
          <w:bCs w:val="false"/>
          <w:sz w:val="24"/>
          <w:szCs w:val="24"/>
          <w:lang w:val="en-US"/>
        </w:rPr>
        <w:t>e-</w:t>
      </w:r>
      <w:r>
        <w:rPr>
          <w:rFonts w:cs="Times New Roman"/>
          <w:sz w:val="24"/>
          <w:szCs w:val="24"/>
        </w:rPr>
        <w:t>Niara usage will not enhance the payment system of rural individual subscrib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Style w:val="StrongEmphasis"/>
          <w:rFonts w:cs="Times New Roman"/>
          <w:sz w:val="24"/>
          <w:szCs w:val="24"/>
        </w:rPr>
        <w:t xml:space="preserve">1.5 </w:t>
      </w:r>
      <w:r>
        <w:rPr>
          <w:rStyle w:val="StrongEmphasis"/>
          <w:rFonts w:cs="Times New Roman"/>
          <w:sz w:val="24"/>
          <w:szCs w:val="24"/>
          <w:lang w:val="en-US"/>
        </w:rPr>
        <w:t>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Findings from the study will be of great significance to policy makers, development experts, financial institutions, and the general public, especially the unbaked population. The study based on its findings will be useful to the professional bodies regulating the </w:t>
      </w:r>
      <w:r>
        <w:rPr>
          <w:rFonts w:cs="Times New Roman"/>
          <w:sz w:val="24"/>
          <w:szCs w:val="24"/>
          <w:lang w:val="en-US"/>
        </w:rPr>
        <w:t>e</w:t>
      </w:r>
      <w:r>
        <w:rPr>
          <w:rFonts w:cs="Times New Roman"/>
          <w:sz w:val="24"/>
          <w:szCs w:val="24"/>
        </w:rPr>
        <w:t>Naira platform, hence it will keep them informed about public perception of the newly launched platforms. Additionally, the study will serve as a source of information to researchers, students and other academic inclined individuals who may be carrying out research on a related topic.</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imes New Roman" w:hAnsi="Times New Roman" w:cs="Times New Roman"/>
          <w:sz w:val="24"/>
          <w:szCs w:val="24"/>
          <w:lang w:val="en-US"/>
        </w:rPr>
      </w:pPr>
      <w:r>
        <w:rPr>
          <w:rStyle w:val="StrongEmphasis"/>
          <w:rFonts w:cs="Times New Roman"/>
          <w:sz w:val="24"/>
          <w:szCs w:val="24"/>
        </w:rPr>
        <w:t xml:space="preserve">1.6 </w:t>
      </w:r>
      <w:r>
        <w:rPr>
          <w:rStyle w:val="StrongEmphasis"/>
          <w:rFonts w:cs="Times New Roman"/>
          <w:sz w:val="24"/>
          <w:szCs w:val="24"/>
          <w:lang w:val="en-US"/>
        </w:rPr>
        <w:t>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The scope of this study borders on the benefits of </w:t>
      </w:r>
      <w:r>
        <w:rPr>
          <w:rFonts w:cs="Times New Roman"/>
          <w:sz w:val="24"/>
          <w:szCs w:val="24"/>
          <w:lang w:val="en-US"/>
        </w:rPr>
        <w:t>e</w:t>
      </w:r>
      <w:r>
        <w:rPr>
          <w:rFonts w:cs="Times New Roman"/>
          <w:sz w:val="24"/>
          <w:szCs w:val="24"/>
        </w:rPr>
        <w:t xml:space="preserve">naira to unbanked Nigerians. It will ascertain the features of the </w:t>
      </w:r>
      <w:r>
        <w:rPr>
          <w:rFonts w:cs="Times New Roman"/>
          <w:sz w:val="24"/>
          <w:szCs w:val="24"/>
          <w:lang w:val="en-US"/>
        </w:rPr>
        <w:t>e</w:t>
      </w:r>
      <w:r>
        <w:rPr>
          <w:rFonts w:cs="Times New Roman"/>
          <w:sz w:val="24"/>
          <w:szCs w:val="24"/>
        </w:rPr>
        <w:t xml:space="preserve">Naira as introduced by the Central Bank of Nigeria. It will also examine if </w:t>
      </w:r>
      <w:r>
        <w:rPr>
          <w:rFonts w:cs="Times New Roman"/>
          <w:sz w:val="24"/>
          <w:szCs w:val="24"/>
          <w:lang w:val="en-US"/>
        </w:rPr>
        <w:t>e</w:t>
      </w:r>
      <w:r>
        <w:rPr>
          <w:rFonts w:cs="Times New Roman"/>
          <w:sz w:val="24"/>
          <w:szCs w:val="24"/>
        </w:rPr>
        <w:t>Niara usage will enhance the payment systems of rural individual subscribers. However, the study is delimited to</w:t>
      </w:r>
      <w:r>
        <w:rPr>
          <w:rFonts w:cs="Times New Roman"/>
          <w:sz w:val="24"/>
          <w:szCs w:val="24"/>
          <w:lang w:val="en-US"/>
        </w:rPr>
        <w:t xml:space="preserve"> Ekiti Metropolis</w:t>
      </w:r>
      <w:r>
        <w:rPr>
          <w:rFonts w:cs="Times New Roman"/>
          <w:sz w:val="24"/>
          <w:szCs w:val="24"/>
        </w:rPr>
        <w:t xml:space="preserve"> in Ekiti State, Niger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Style w:val="StrongEmphasis"/>
          <w:rFonts w:cs="Times New Roman"/>
          <w:sz w:val="24"/>
          <w:szCs w:val="24"/>
        </w:rPr>
        <w:t xml:space="preserve">1.7 </w:t>
      </w:r>
      <w:r>
        <w:rPr>
          <w:rStyle w:val="StrongEmphasis"/>
          <w:rFonts w:cs="Times New Roman"/>
          <w:sz w:val="24"/>
          <w:szCs w:val="24"/>
          <w:lang w:val="en-US"/>
        </w:rPr>
        <w:t>Limitations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Style w:val="StrongEmphasis"/>
          <w:rFonts w:cs="Times New Roman"/>
          <w:sz w:val="24"/>
          <w:szCs w:val="24"/>
        </w:rPr>
        <w:t xml:space="preserve">1.8 </w:t>
      </w:r>
      <w:r>
        <w:rPr>
          <w:rStyle w:val="StrongEmphasis"/>
          <w:rFonts w:cs="Times New Roman"/>
          <w:sz w:val="24"/>
          <w:szCs w:val="24"/>
          <w:lang w:val="en-US"/>
        </w:rPr>
        <w:t>Definition of Ter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Unbanked:</w:t>
      </w:r>
      <w:r>
        <w:rPr>
          <w:rFonts w:cs="Times New Roman"/>
          <w:sz w:val="24"/>
          <w:szCs w:val="24"/>
        </w:rPr>
        <w:t>The unbanked are adults who do not have their own bank accounts. Along with the underbanked, they may rely on alternative financial services for their financial needs, where these are availabl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The Naira:</w:t>
      </w:r>
      <w:r>
        <w:rPr>
          <w:rFonts w:cs="Times New Roman"/>
          <w:sz w:val="24"/>
          <w:szCs w:val="24"/>
        </w:rPr>
        <w:t xml:space="preserve"> This is the basic monetary unit of Nigeri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Digital Currency</w:t>
      </w:r>
      <w:r>
        <w:rPr>
          <w:rFonts w:cs="Times New Roman"/>
          <w:sz w:val="24"/>
          <w:szCs w:val="24"/>
        </w:rPr>
        <w:t>: Digital currencies are money that exist not in physical form but only as electronic data, but perform the basic functions of money, being a unit of account, store of value, and means of exchang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lang w:val="en-US"/>
        </w:rPr>
        <w:t>E</w:t>
      </w:r>
      <w:r>
        <w:rPr>
          <w:rStyle w:val="StrongEmphasis"/>
          <w:rFonts w:cs="Times New Roman"/>
          <w:sz w:val="24"/>
          <w:szCs w:val="24"/>
        </w:rPr>
        <w:t>Naira</w:t>
      </w:r>
      <w:r>
        <w:rPr>
          <w:rFonts w:cs="Times New Roman"/>
          <w:sz w:val="24"/>
          <w:szCs w:val="24"/>
        </w:rPr>
        <w:t>: eNaira is the name given to the CBN's first proposed digital currency. eNaira is a central bank digital currency (CBDC) issued by the Central Bank of Nigeria as a legal tender. It is the digital form of the Naira and will be used just like cash.</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Currenc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and especially those which have an embedded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payment mechanism based on the use of a distributed ledger, </w:t>
      </w:r>
      <w:r>
        <w:rPr>
          <w:rFonts w:eastAsia="SimSun" w:cs="Times New Roman" w:ascii="Times New Roman" w:hAnsi="Times New Roman"/>
          <w:color w:val="000000"/>
          <w:sz w:val="24"/>
          <w:szCs w:val="24"/>
          <w:lang w:val="en-US"/>
        </w:rPr>
        <w:t>(Badev,2014)</w:t>
      </w:r>
      <w:r>
        <w:rPr>
          <w:rFonts w:eastAsia="SimSun" w:cs="Times New Roman" w:ascii="Times New Roman" w:hAnsi="Times New Roman"/>
          <w:color w:val="000000"/>
          <w:sz w:val="24"/>
          <w:szCs w:val="24"/>
        </w:rPr>
        <w:t xml:space="preserve">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w:t>
      </w:r>
      <w:r>
        <w:rPr>
          <w:rFonts w:eastAsia="SimSun" w:cs="Times New Roman" w:ascii="Times New Roman" w:hAnsi="Times New Roman"/>
          <w:color w:val="000000"/>
          <w:sz w:val="24"/>
          <w:szCs w:val="24"/>
          <w:lang w:val="en-US"/>
        </w:rPr>
        <w:t xml:space="preserve"> (Chiu,2014)</w:t>
      </w:r>
      <w:r>
        <w:rPr>
          <w:rFonts w:eastAsia="SimSun" w:cs="Times New Roman" w:ascii="Times New Roman" w:hAnsi="Times New Roman"/>
          <w:color w:val="000000"/>
          <w:sz w:val="24"/>
          <w:szCs w:val="24"/>
        </w:rPr>
        <w:t>.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 Currently,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The Committee on Payments and Market Infrastructures (CPMI) has a mandate to promote “the safety and efficiency of payment, clearing, settlement and related arrangements, thereby supporting financial stability and the wider economy”</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2012) and Non-banks in retail payments (2014). In the latter report,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digital currencies were briefly discussed. Taking into account the CPMI’s mandate and the potential implications of digital currencies and distributed ledgers in these areas, the CPMI agreed in November 2013 that there was a need to closely monitor new developments in this field. In February 2015, it was decided that the Working Group on Retail Payments would carry out further analytical work in the area of digital currencies. This report responds to the CPMI mandate and provides an initial analysis of the main factors influencing the development of digital currencies and distributed ledgers, as well as an overview of the potential implications, with a particular emphasis on the payment system implications. The report is structured as follows: after this introduction, the second section provides an overview of the key features of digital currencies, including how they differ from traditional forms of electronic money (e-money); the third section elaborates on the main factors influencing the develop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digital currencies and distributed ledgers from both the demand and supply sides; the fourth section details some of the potential implications of these schemes should the degree of their acceptance increase substantially; finally, the fifth section identifies potential areas for further work. The report’s first annex lists relevant documents published by CPMI central banks on digital currencies and distributed ledger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Key Features And Uses Of Digital Currenci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Hundreds of digital currency schemes based on distributed ledgers currently exist, are in development or have been introduced and have subsequently disappeared. These schemes share several key features, which distinguish them from traditional e-money schemes.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w:t>
      </w:r>
      <w:r>
        <w:rPr>
          <w:rFonts w:eastAsia="SimSun" w:cs="Times New Roman" w:ascii="Times New Roman" w:hAnsi="Times New Roman"/>
          <w:color w:val="000000"/>
          <w:sz w:val="24"/>
          <w:szCs w:val="24"/>
          <w:lang w:val="en-US"/>
        </w:rPr>
        <w:t xml:space="preserve"> (Fung,2014)</w:t>
      </w:r>
      <w:r>
        <w:rPr>
          <w:rFonts w:eastAsia="SimSun" w:cs="Times New Roman" w:ascii="Times New Roman" w:hAnsi="Times New Roman"/>
          <w:color w:val="000000"/>
          <w:sz w:val="24"/>
          <w:szCs w:val="24"/>
        </w:rPr>
        <w:t>.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infrastructures, where a trusted entity clears and settles transactions.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The confirmation process for digital currency schemes can vary in terms of speed, efficiency and security. In effect, distributed ledgers replicate the peer-to-peer exchange of value, although on a remote basis over the internet. Closely related to the way in which value is transferred is the way in which transactions are recorded and in which value is stored. As mentioned above, the transfer is completed when the ledger that is distributed across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Moreover,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ature of some digital currency schemes means that there is no identifiable scheme operator, a role that is typically played by financial institutions or other institution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clearing in the case of e-money. There are a number of intermediaries, however, that supply various technic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In other instances, digital currencies based on distributed ledgers could be used by traditional payment service providers (such as banks) with the aim of improving the efficiency of certain processes. This could involve using distributed ledgers to set up a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The use of distributed ledgers in isolation is also conceivable. Distributed ledgers could in principle be re-engineered and adapted to new or existing payment systems without necessarily involving the issuance of a digital currency (the distributed ledgers might in principle be adapted to be used with sovereign currenc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ctors Influencing The Development Of Digital Currencie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 However, a range of factors also exist that are more idiosyncratic to digital currencies based on distributed ledgers – particularly related to their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attribute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pply side facto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the supply side, the development of digital currencies based on the use of a distributed ledger has been mostly driven by private sector non-bank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For the most part, banks have tended not to engage directly with digital currency intermediaries – indeed, some have sought to avoid interaction as a result of perceptions of risk and uncertainty over legal or compliance issues (such as AML/CFT). Only relatively recently have there been reports that private banks are exploring potential business opportunities arising from digital currencies and distributed ledgers – for example, by investing in companie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providing digital currency services, offering their customers interfaces to digital currency exchanges or exploring the use of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ledgers for back office applications. When considering whether to implement such digital currency-linked services, banks, or any other participant involved, may need to assess whether such implementation might pose security challenge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ragmentatio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the network effects that are common to all payment network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calability and efficienc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seudonym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and security concer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1"/>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usiness model sustainabil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Notably, not all schemes follow the same model, and the costs associated with the operation of the network and transaction fees vary across different initiatives. It needs to be emphas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that, to a large extent, these factors seem more related to the procedures and specific technical implementations of the various digital currency schemes than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oader concept of distributed ledgers. Competing schemes, all of them based on distributed ledger technologies, may have differing degrees of efficiency, anonymity or technical security, or may follow diverging business models depending on their design</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mand side facto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Somewhat analogous to cash, if a user loses specific information that provides him/her with “ownership” of digital currency units stored in a distributed ledger, then those units are likely to be unrecoverable</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s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dditionally, transactions in these schemes do not require intermediaries to facilitate payments, which might have a bearing on processing cost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Us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r>
        <w:br w:type="page"/>
      </w:r>
    </w:p>
    <w:p>
      <w:pPr>
        <w:pStyle w:val="Normal"/>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Volatility and risk of los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rrevoc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cessing spe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have the potential to clear and settle transactions faster than traditional systems, although the processing speed of the various schemes varies according to their technical detail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ross-border reach:</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r>
        <w:rPr>
          <w:rFonts w:eastAsia="SimSun" w:cs="Times New Roman" w:ascii="Times New Roman" w:hAnsi="Times New Roman"/>
          <w:color w:val="000000"/>
          <w:sz w:val="24"/>
          <w:szCs w:val="24"/>
          <w:lang w:val="en-US"/>
        </w:rPr>
        <w:t xml:space="preserve"> (Gans,2013).</w:t>
      </w:r>
    </w:p>
    <w:p>
      <w:pPr>
        <w:pStyle w:val="Normal"/>
        <w:keepNext w:val="false"/>
        <w:keepLines w:val="false"/>
        <w:pageBreakBefore w:val="false"/>
        <w:numPr>
          <w:ilvl w:val="0"/>
          <w:numId w:val="1"/>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ata privacy/pseudonym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me digital currency schemes based on distributed ledgers have the scope to allow transactions to be made without disclosing personal details or sensitive payment credentials (although this is not an essential feature of distributed ledger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 attractiveness of pseudonymity and the avoidance of banks and authorities may be partly driven by the desire to circumvent laws and regulation.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rketing and reputational effect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GN is the currency code for the Nigerian naira, the official currency for the Federal Republic of Nigeria. The Nigerian naira is made up of 100 kobos. As of December 2020, 1 U.S. dollar is equal to around 380 NG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Gans,2013)</w:t>
      </w:r>
      <w:r>
        <w:rPr>
          <w:rFonts w:cs="Times New Roman" w:ascii="Times New Roman" w:hAnsi="Times New Roman"/>
          <w:color w:val="000000"/>
          <w:sz w:val="24"/>
          <w:szCs w:val="24"/>
          <w:lang w:val="en-US"/>
        </w:rPr>
        <w:t xml:space="preserve"> The Nigerian naira replaced the country's use of the British pound in 1973. Pound to naira conversion was set at a rate of two naira for every pound.4</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By 2008, inflation had dramatically devalued the currency. The government made plans to once redenominate the currency at a 100 old nairas to 1 new naira but suspended those plans.</w:t>
      </w:r>
      <w:r>
        <w:rPr>
          <w:rFonts w:eastAsia="SimSun" w:cs="Times New Roman" w:ascii="Times New Roman" w:hAnsi="Times New Roman"/>
          <w:color w:val="000000"/>
          <w:sz w:val="24"/>
          <w:szCs w:val="24"/>
          <w:lang w:val="en-US"/>
        </w:rPr>
        <w:t>(Gans,2013)</w:t>
      </w:r>
      <w:r>
        <w:rPr>
          <w:rFonts w:ascii="Times New Roman" w:hAnsi="Times New Roman" w:cs="Times New Roman"/>
          <w:color w:val="000000"/>
          <w:sz w:val="24"/>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 dollar is the most popular foreign exchange currency pair involving the NGN. The currency has been pegged to the U.S. dollar at various levels over the years.</w:t>
      </w:r>
      <w:r>
        <w:rPr>
          <w:rFonts w:eastAsia="SimSun" w:cs="Times New Roman" w:ascii="Times New Roman" w:hAnsi="Times New Roman"/>
          <w:color w:val="000000"/>
          <w:sz w:val="24"/>
          <w:szCs w:val="24"/>
          <w:lang w:val="en-US"/>
        </w:rPr>
        <w:t xml:space="preserve">(Gans,2013) </w:t>
      </w:r>
      <w:r>
        <w:rPr>
          <w:rFonts w:cs="Times New Roman" w:ascii="Times New Roman" w:hAnsi="Times New Roman"/>
          <w:color w:val="000000"/>
          <w:sz w:val="24"/>
          <w:szCs w:val="24"/>
          <w:lang w:val="en-US"/>
        </w:rPr>
        <w:t>As of December 2020, the USD/NGN exchange rate hovers near 380. That means it takes 380 NGN to buy one USD.(1)The Central Bank of Nigeria manages and distributes the Nigerian naira. One of the bank's primary roles to control the inventory of NGN in circulation, as well as to ensure the country's financial security and attempt to keep prices stable.2. Naira coins and notes are minted by the Nigerian Security Printing and Minting Company, with some currency also produced by overseas printing companies. Coins include the 50 kobos, 1 naira, and 2 nairas pieces circulated since 2007. Banknotes include the 5, 10, 20, 50, 100, 200, 500, 1000 nairas notes; 50 kobo and 1 naira notes are no longer in use.8</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In 2014, the central bank released a commemorative note celebrating the nation's independence. This commemorative note has a quick-response code (QRC) that when scanned takes the user to a website about Nigeria's history (Robleh,201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igeria’s Evolving Payment Landscap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ver the last decade, the payment landscape in Nigeria has significantly evolved with the rise in digital payments. New market roles have emerged on the back of this trend and so also new market players who are changing the dynamics of the payment industry by offering a redefined value proposition to customers. This evolving payment landscape in the country has fuelled the growth in digital payment1 with 2.7 billion transactions valued at NGN162.9 trillion as at 2020 and is 1.06 times larger than the size of the country’s NGN154.3 trillion 2020 GDP2 . The shift from the use of cash to digital payments signifies a headline objective of the CBN towards fostering the development of a digital econom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244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269230" cy="24453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ource: Nigeria Interbank Settlement Syst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wever, cash still remains a core component of Nigerian society as currency in circulation has grown at a CAGR of 7% over the last 11 years. The CBN has tried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ddress these trends with numerous policy measures which have in part fuelled the rise in digital payments. The eNaira is as such another drive by the Bank to reduce cash usage but holistically to address other fundamental economic and policy objectiv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2820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1" r="-6" b="-11"/>
                    <a:stretch>
                      <a:fillRect/>
                    </a:stretch>
                  </pic:blipFill>
                  <pic:spPr bwMode="auto">
                    <a:xfrm>
                      <a:off x="0" y="0"/>
                      <a:ext cx="5272405" cy="28200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Beside the eNaira payment drive, other policy measures that have facilitated and enabled the rise in digital payments and the overall resilient and innovation centric initiatives</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is the digital form of the Naira, issued by the CBN in line with Section 19 of the CBN Act. It is a direct liability of the Bank, a legal tender and will form part of the currency-in-circulation and will be at par with the physical Naira </w:t>
      </w:r>
      <w:r>
        <w:rPr>
          <w:rFonts w:cs="Times New Roman" w:ascii="Times New Roman" w:hAnsi="Times New Roman"/>
          <w:color w:val="000000"/>
          <w:sz w:val="24"/>
          <w:szCs w:val="24"/>
          <w:lang w:val="en-US"/>
        </w:rPr>
        <w:t>(Robleh,2014)</w:t>
      </w:r>
      <w:r>
        <w:rPr>
          <w:rFonts w:eastAsia="SimSun" w:cs="Times New Roman" w:ascii="Times New Roman" w:hAnsi="Times New Roman"/>
          <w:color w:val="000000"/>
          <w:sz w:val="24"/>
          <w:szCs w:val="24"/>
        </w:rPr>
        <w:t>.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The eNaira wallet is required to access, use and hold eNaira. The eNaira will be exchangeable for other Central Bank Digital Currencies (CBDC</w:t>
      </w:r>
      <w:r>
        <w:rPr>
          <w:rFonts w:eastAsia="SimSun" w:cs="Times New Roman" w:ascii="Times New Roman" w:hAnsi="Times New Roman"/>
          <w:color w:val="000000"/>
          <w:sz w:val="24"/>
          <w:szCs w:val="24"/>
          <w:lang w:val="en-US"/>
        </w:rPr>
        <w:t>, 2020</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eNaira Platform</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ection gives an overview of the key components of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igital Currency Management System (DCMS)</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shall be administered by the CBN through the Digital Currency Management System (DCMS) to mint and issue eNaira. Financial institutions shall maintain a treasury eNaira wallet for holding and managing eNaira on the DCM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Financial Institution Suit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 Suite is the primary application used by the FIs to manage their digital currency holdings, requests, and redemption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eNaira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platform shall host eNaira wallets for different stakeholder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eNaira Stock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aira stock wallet belongs solely to the CBN and it shall warehouse all minted e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Treasury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financial institution (FI) shall maintain one treasury eNaira wallet to warehouse eNaira received from the CBN eNaira stock wallet. FIs may create eNaira sub-treasury wallets for branches tied to it and fund them from its single eNaira treasury wallet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Branch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 FI may create eNaira branch sub-wallets for its branches. The eNaira branch subwallet shall be funded from the treasury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Merchant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Merchant speed wallets shall be used solely for receiving and making eNaira payments for goods and servi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speed wallets shall be available for end users to transact on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and Privac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two-factor authentication and other measures shall be adopted to ensure the security of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Requirement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s shall integrate their backend systems to the DCMS for efficient transfer of eNaira between bank accounts and eNaira walle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Operations And Characterization Of eNair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very digital or electronic currency (eNaira) presents opportunities and challenges for traders, especially the informal sectors. eNaira is a digital currency equivalent to fiat Naira (physical or printed Naira notes). Again, eNaira is Naira in a digital form that can only be used on the Internet, without physical notes. eNaira is issued by CBN through the backing of the Federal Government of Nigeria. According to Timi-Koleolu and Aroh (2021), customers (Nigerians) can purchase eNaira through Financial Institutions (FI) and transfer to their ewallets (eNaira Speed Wallet) account. It means that FI can convert normal money in the customer's bank account into an eNaira wallet, allowing customers to make online transactions easier for individuals and entrepreneurs. Most entrepreneurs in Nigeria are in the informal (unstructured) economy sector, which made cryptocurrency thrive because crypto is unregulated (unstructured). In the same vein, the eNaira can succeed amongst the informal sector if the implementation is unstructured. According to Adiodun (2021) and Olisah (2021), eNaira has some great objectives: increasing financial inclusion, improving revenue and tax collection, improving payment efficiency, improving social interventions, and many others. These objectives are untested in reality. However, CBN, tackling different challenges presented below (eNaira challenges) is key in the implementation and operation of eNaira. Though eNaira will operate like the traditional Naira notes, the value and supported by Naira (Abiodun, 2021). Moreover, the eNaira wallet will be operated in four tiers (Timi-Koleolu &amp; Aroh, 2021; eNaira, n.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0 (Zero)</w:t>
      </w:r>
      <w:r>
        <w:rPr>
          <w:rFonts w:eastAsia="SimSun" w:cs="Times New Roman" w:ascii="Times New Roman" w:hAnsi="Times New Roman"/>
          <w:sz w:val="24"/>
          <w:szCs w:val="24"/>
        </w:rPr>
        <w:t xml:space="preserve"> – Customers without any bank account and no verified National Identification Number (NIN), the transaction will be N20,000 (limit in transfer) and N120,000 (balance limi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1 (One)</w:t>
      </w:r>
      <w:r>
        <w:rPr>
          <w:rFonts w:eastAsia="SimSun" w:cs="Times New Roman" w:ascii="Times New Roman" w:hAnsi="Times New Roman"/>
          <w:sz w:val="24"/>
          <w:szCs w:val="24"/>
        </w:rPr>
        <w:t xml:space="preserve"> – Customers without any bank account, the transaction will be N300,000 (balance limit) and N50,000 (limit in transfer). The requirements are for customers without bank account need but a phone number and verified National Identification Number (NIN) (Know Your Customer (KYC) requiremen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2 (Two)</w:t>
      </w:r>
      <w:r>
        <w:rPr>
          <w:rFonts w:eastAsia="SimSun" w:cs="Times New Roman" w:ascii="Times New Roman" w:hAnsi="Times New Roman"/>
          <w:sz w:val="24"/>
          <w:szCs w:val="24"/>
        </w:rPr>
        <w:t xml:space="preserve"> – Customers within minimum spending, the transaction will be N500,000 (balance limit), N200,000 (limit in transfer) and bank account, phone number, and Bank Verification Number (BVN) (KYC requirement) required.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3 (Three)</w:t>
      </w:r>
      <w:r>
        <w:rPr>
          <w:rFonts w:eastAsia="SimSun" w:cs="Times New Roman" w:ascii="Times New Roman" w:hAnsi="Times New Roman"/>
          <w:sz w:val="24"/>
          <w:szCs w:val="24"/>
        </w:rPr>
        <w:t xml:space="preserve"> – Regular spending customers, the transaction will be N5,000,000 (balance limit), N1,000,000 (limit in transfer), and BVN and bank account (KYC requirement) requir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wever, a Merchant account holder will have no limit (balance limit), but N1,000,000 (limit in transfer), and anti-money laundering, all KYC requirements, and CBN counterfeit terrorism regulation (KYC requiremen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Unbanke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ess to financial services is widely considered essential for the economic well-being of households in low income countries. Economic theory suggests that access to savings, payment and credit services facilitates consumption smoothing and allows investment in education and other forms of capital. Despite this, levels of access to financial services vary widely with up to 2.5 billion people globally outside the formal banking system (Morduch et al, 2009).</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Africa, estimates from the Finscope Surveys suggest that the proportion of the population without access to formal financial services ranges from 38 percent in South Africa to 85 percent in Rwanda, with Nigeria, the most populous country in Africa, lying at the higher end of this scale with 80.4 percent of the adult population estimated to be ‘unbanked’ (Honohan and King, 2009)</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Women are overrepresented among the world’s unbanked. About 980 million do not have an account, 56 percent of all unbanked adults globally</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omen are also overrepresented among the unbanked in most economies. This is true even in economies that have successfully increased account ownership and have a relatively small share of adults who are unbanked. In Kenya, where only about a fifth of adults are unbanked, about two-thirds of them are women (figure 2.3). Women make up nearly 60 percent of unbanked adults in China and India—and an even higher share in Turkey. Things are not much different in economies where half or more of adults remain unbanked: in Bangladesh 65 percent of unbanked adults are women, and in Colombia 56 percent ar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ose without an account, men as well as women, tend to be concentrated among poorer households. Globally, about a quarter of unbanked adults live in the poorest 20 percent of households within their economy, about twice the share living in the richest 20 percent</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orting households within each economy into just two groups—the poorest 40 percent and the richest 60 percent—provides another perspective. Worldwide, half of unbanked adults come from the poorest 40 percent of households within their economy, while the other half live in the richest 60 percent. This global pattern is replicated in many economies where half or more of adults are unbanked, such as Colombia, Ethiopia, Indonesia, and Nigeria. In these economies unbanked adults are just as likely to come from poorer households as from wealthier on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eNaira And Financial Inclusion For The Unbank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eNaira has broad use cases beyond the domestic market as it has the potential to avoid fragmentation and promote global cooperation in the long term as well as support a more connected and inclusive world. Interoperability between the eNaira and other CBDCs has been factored into the overall design of the eNaira. This will help drive the business case for cross-border payments and could potentially address issues of dollarisation of the economy which is a key issue that sub-Saharan African countries including Nigeria fa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eNaira will complement existing payment options available via the mobile banking apps, point of sale terminals, USSD, quick response code, Internet banking amongst other channels. The eNaira payment system will offer a broad range of services which will expand as adoption arises and new use cases are developed. Although not all the services will be available at go-live, however, the eNaira has limitless possibilities to deliver value, fast, efficiently and at little to no cost to us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clusion is a core objective of the CBN and is highlighted as one the design principles for the eNaira. To ensure inclusive access while also ensuring the integrity of the financial system, the account based CBDC model has been chosen for the eNair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account based CBDC model at its core mirrors the progress made on the National Financial Inclusion Strategy which enables access to financial services by leveraging last mile networks to identify users and to provide banking services through channels such as PoS and USSD. With the account-based model, the CBN seeks to enable access by leveraging the existing identity infrastructure in Nigeria such as the BVN, NIN, TIN, etc., to uniquely identify individuals and corporate entities. Specifically, identity frameworks such as the NIN will enable access for the financially excluded as they can be uniquely identified thereby enabling the provision of financial services. These identity systems will help ensure a robust KYC framework positioned to enable access for all Nigerians.</w:t>
      </w:r>
    </w:p>
    <w:p>
      <w:pPr>
        <w:pStyle w:val="ListParagraph"/>
        <w:numPr>
          <w:ilvl w:val="0"/>
          <w:numId w:val="0"/>
        </w:numPr>
        <w:spacing w:lineRule="auto" w:line="480" w:before="0" w:after="0"/>
        <w:ind w:left="0" w:hanging="0"/>
        <w:contextualSpacing/>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2.2 THEORETICAL FRAMEWORK</w:t>
      </w:r>
    </w:p>
    <w:p>
      <w:pPr>
        <w:pStyle w:val="ListParagraph"/>
        <w:numPr>
          <w:ilvl w:val="0"/>
          <w:numId w:val="0"/>
        </w:numPr>
        <w:spacing w:lineRule="auto" w:line="480" w:before="0" w:after="0"/>
        <w:ind w:left="0" w:firstLine="799"/>
        <w:contextualSpacing/>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This study is anchored by the technology acceptance model.</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rPr>
        <w:t xml:space="preserve">The Technology Acceptance Model </w:t>
      </w:r>
      <w:r>
        <w:rPr>
          <w:rFonts w:eastAsia="SimSun" w:cs="Times New Roman" w:ascii="Times New Roman" w:hAnsi="Times New Roman"/>
          <w:b/>
          <w:bCs/>
          <w:sz w:val="24"/>
          <w:szCs w:val="24"/>
          <w:lang w:val="en-US"/>
        </w:rPr>
        <w:t>(D</w:t>
      </w:r>
      <w:r>
        <w:rPr>
          <w:rFonts w:eastAsia="SimSun" w:cs="Times New Roman" w:ascii="Times New Roman" w:hAnsi="Times New Roman"/>
          <w:b/>
          <w:bCs/>
          <w:sz w:val="24"/>
          <w:szCs w:val="24"/>
        </w:rPr>
        <w:t>avis, Bagozzi and Warshaw 1989)</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Technology Acceptance Model (TAM) is one of the most successful measurements for computer usage effectively among practitioners and academics (Davis, 1989). TAM is consistent with (Rogers, 1983) theory on diffusion of innovation where technology adoption is a function of a variety of factors including; relative advantage and ease of use. Two particular beliefs are addressed through TAM; perceived usefulness and perceived ease of use. Perceived usefulness is defined as being the degree to which a person believes that the use of a system will improve his performance. </w:t>
      </w:r>
      <w:r>
        <w:rPr>
          <w:rFonts w:eastAsia="SimSun" w:cs="Times New Roman" w:ascii="Times New Roman" w:hAnsi="Times New Roman"/>
          <w:sz w:val="24"/>
          <w:szCs w:val="24"/>
          <w:lang w:val="en-US"/>
        </w:rPr>
        <w:t>While p</w:t>
      </w:r>
      <w:r>
        <w:rPr>
          <w:rFonts w:eastAsia="SimSun" w:cs="Times New Roman" w:ascii="Times New Roman" w:hAnsi="Times New Roman"/>
          <w:sz w:val="24"/>
          <w:szCs w:val="24"/>
        </w:rPr>
        <w:t>erceived ease of use refers to the degree to which a person believes that the use of a system will be effortless. TAM attempts not only for prediction but also for explanation to help researchers and practitioners identify why a particular system may be unacceptable and pursue appropriate steps</w:t>
      </w:r>
      <w:r>
        <w:rPr>
          <w:rFonts w:eastAsia="SimSun" w:cs="Times New Roman" w:ascii="Times New Roman" w:hAnsi="Times New Roman"/>
          <w:sz w:val="24"/>
          <w:szCs w:val="24"/>
          <w:lang w:val="en-US"/>
        </w:rPr>
        <w:t xml:space="preserve">.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Venkatesh and Davis (2000) investigated the reasons some people use computers and their attitudes towards </w:t>
      </w:r>
      <w:r>
        <w:rPr>
          <w:rFonts w:eastAsia="SimSun" w:cs="Times New Roman" w:ascii="Times New Roman" w:hAnsi="Times New Roman"/>
          <w:sz w:val="24"/>
          <w:szCs w:val="24"/>
          <w:lang w:val="en-US"/>
        </w:rPr>
        <w:t>ICT.</w:t>
      </w:r>
      <w:r>
        <w:rPr>
          <w:rFonts w:eastAsia="SimSun" w:cs="Times New Roman" w:ascii="Times New Roman" w:hAnsi="Times New Roman"/>
          <w:sz w:val="24"/>
          <w:szCs w:val="24"/>
        </w:rPr>
        <w:t xml:space="preserve"> The  mode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own in Figure 1, links the perceived usefulness and ease of use with attitude towards using ICT and actual use (system use). They tested this model with 107 adult users, who had been using a managerial system for 14 weeks. They found that people’s computer use was predicted by their intentions to use the computer and that perceived usefulness was also strongly linked to these intentions.</w:t>
      </w:r>
    </w:p>
    <w:p>
      <w:pPr>
        <w:pStyle w:val="ListParagraph"/>
        <w:numPr>
          <w:ilvl w:val="0"/>
          <w:numId w:val="0"/>
        </w:numPr>
        <w:spacing w:lineRule="auto" w:line="480" w:before="0" w:after="0"/>
        <w:ind w:left="0" w:hanging="0"/>
        <w:contextualSpacing/>
        <w:jc w:val="both"/>
        <w:rPr>
          <w:highlight w:val="none"/>
        </w:rPr>
      </w:pPr>
      <w:r>
        <w:rPr/>
        <w:drawing>
          <wp:inline distT="0" distB="0" distL="0" distR="0">
            <wp:extent cx="5270500" cy="31965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9" r="-5" b="-9"/>
                    <a:stretch>
                      <a:fillRect/>
                    </a:stretch>
                  </pic:blipFill>
                  <pic:spPr bwMode="auto">
                    <a:xfrm>
                      <a:off x="0" y="0"/>
                      <a:ext cx="5270500" cy="3196590"/>
                    </a:xfrm>
                    <a:prstGeom prst="rect">
                      <a:avLst/>
                    </a:prstGeom>
                  </pic:spPr>
                </pic:pic>
              </a:graphicData>
            </a:graphic>
          </wp:inline>
        </w:drawing>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lang w:val="en-US"/>
        </w:rPr>
      </w:pPr>
      <w:r>
        <w:rPr>
          <w:rFonts w:eastAsia="SimSun" w:cs="Times New Roman" w:ascii="Times New Roman" w:hAnsi="Times New Roman"/>
          <w:b/>
          <w:bCs/>
          <w:i/>
          <w:iCs/>
          <w:sz w:val="24"/>
          <w:szCs w:val="24"/>
        </w:rPr>
        <w:t>Figure 1</w:t>
      </w:r>
      <w:r>
        <w:rPr>
          <w:rFonts w:eastAsia="SimSun" w:cs="Times New Roman" w:ascii="Times New Roman" w:hAnsi="Times New Roman"/>
          <w:i/>
          <w:iCs/>
          <w:sz w:val="24"/>
          <w:szCs w:val="24"/>
        </w:rPr>
        <w:t>. A theoretical extension of the technology acceptance model as TAM 2 (Source: Venkatesh &amp; Davis, 2000)</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3 </w:t>
      </w:r>
      <w:r>
        <w:rPr>
          <w:rFonts w:cs="Times New Roman" w:ascii="Times New Roman" w:hAnsi="Times New Roman"/>
          <w:b/>
          <w:bCs/>
          <w:color w:val="000000"/>
          <w:sz w:val="24"/>
          <w:szCs w:val="24"/>
        </w:rPr>
        <w:t>CHAPTER 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review the researcher has sampled the opinions and views of several authors and scholars on </w:t>
      </w:r>
      <w:r>
        <w:rPr>
          <w:rFonts w:cs="Times New Roman" w:ascii="Times New Roman" w:hAnsi="Times New Roman"/>
          <w:b w:val="false"/>
          <w:bCs w:val="false"/>
          <w:color w:val="000000"/>
          <w:sz w:val="24"/>
          <w:szCs w:val="24"/>
          <w:lang w:val="en-US"/>
        </w:rPr>
        <w:t xml:space="preserve">the concept of digital currency, </w:t>
      </w:r>
      <w:r>
        <w:rPr>
          <w:rFonts w:eastAsia="SimSun" w:cs="Times New Roman" w:ascii="Times New Roman" w:hAnsi="Times New Roman"/>
          <w:b w:val="false"/>
          <w:bCs w:val="false"/>
          <w:color w:val="000000"/>
          <w:sz w:val="24"/>
          <w:szCs w:val="24"/>
        </w:rPr>
        <w:t>key features and uses of digital currencies</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factors influencing the development of digital currencies</w:t>
      </w:r>
      <w:r>
        <w:rPr>
          <w:rFonts w:eastAsia="SimSun" w:cs="Times New Roman" w:ascii="Times New Roman" w:hAnsi="Times New Roman"/>
          <w:b w:val="false"/>
          <w:bCs w:val="false"/>
          <w:color w:val="000000"/>
          <w:sz w:val="24"/>
          <w:szCs w:val="24"/>
          <w:lang w:val="en-US"/>
        </w:rPr>
        <w:t xml:space="preserve">, concept of naira, </w:t>
      </w:r>
      <w:r>
        <w:rPr>
          <w:rFonts w:eastAsia="SimSun" w:cs="Times New Roman" w:ascii="Times New Roman" w:hAnsi="Times New Roman"/>
          <w:b w:val="false"/>
          <w:bCs w:val="false"/>
          <w:sz w:val="24"/>
          <w:szCs w:val="24"/>
        </w:rPr>
        <w:t>Nigeria’s evolving payment landscape</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lang w:val="en-US"/>
        </w:rPr>
        <w:t xml:space="preserve">concept of </w:t>
      </w:r>
      <w:r>
        <w:rPr>
          <w:rFonts w:eastAsia="SimSun" w:cs="Times New Roman" w:ascii="Times New Roman" w:hAnsi="Times New Roman"/>
          <w:b w:val="false"/>
          <w:bCs w:val="false"/>
          <w:sz w:val="24"/>
          <w:szCs w:val="24"/>
        </w:rPr>
        <w:t>eNair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operations and characterization of eNaira</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lang w:val="en-US"/>
        </w:rPr>
        <w:t xml:space="preserve">the unbanked, and </w:t>
      </w:r>
      <w:r>
        <w:rPr>
          <w:rFonts w:eastAsia="SimSun" w:cs="Times New Roman" w:ascii="Times New Roman" w:hAnsi="Times New Roman"/>
          <w:b w:val="false"/>
          <w:bCs w:val="false"/>
          <w:sz w:val="24"/>
          <w:szCs w:val="24"/>
        </w:rPr>
        <w:t>eNaira</w:t>
      </w:r>
      <w:r>
        <w:rPr>
          <w:rFonts w:eastAsia="SimSun" w:cs="Times New Roman" w:ascii="Times New Roman" w:hAnsi="Times New Roman"/>
          <w:b w:val="false"/>
          <w:bCs w:val="false"/>
          <w:sz w:val="24"/>
          <w:szCs w:val="24"/>
          <w:lang w:val="en-US"/>
        </w:rPr>
        <w:t xml:space="preserve"> and financial inclusion for the unbanked</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b w:val="false"/>
          <w:bCs w:val="false"/>
          <w:color w:val="000000"/>
          <w:sz w:val="24"/>
          <w:szCs w:val="24"/>
        </w:rPr>
        <w:t>. The works of scholars who conducted empirical studies have been reviewed also. The chapter has made clear the relevant literatur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he benefit of e-Naira to unbanke</w:t>
      </w:r>
      <w:r>
        <w:rPr>
          <w:rFonts w:cs="Times New Roman" w:ascii="Times New Roman" w:hAnsi="Times New Roman"/>
          <w:b w:val="false"/>
          <w:bCs w:val="false"/>
          <w:color w:val="000000"/>
          <w:sz w:val="24"/>
          <w:szCs w:val="24"/>
          <w:lang w:val="en-US"/>
        </w:rPr>
        <w:t xml:space="preserve">d </w:t>
      </w:r>
      <w:r>
        <w:rPr>
          <w:rFonts w:cs="Times New Roman" w:ascii="Times New Roman" w:hAnsi="Times New Roman"/>
          <w:b w:val="false"/>
          <w:bCs w:val="false"/>
          <w:color w:val="000000"/>
          <w:sz w:val="24"/>
          <w:szCs w:val="24"/>
        </w:rPr>
        <w:t>Nigerians</w:t>
      </w:r>
      <w:r>
        <w:rPr>
          <w:rFonts w:cs="Times New Roman" w:ascii="Times New Roman" w:hAnsi="Times New Roman"/>
          <w:b w:val="false"/>
          <w:bCs w:val="false"/>
          <w:color w:val="000000"/>
          <w:sz w:val="24"/>
          <w:szCs w:val="24"/>
          <w:lang w:val="en-US"/>
        </w:rPr>
        <w:t xml:space="preserve"> using </w:t>
      </w:r>
      <w:r>
        <w:rPr>
          <w:rFonts w:cs="Times New Roman" w:ascii="Times New Roman" w:hAnsi="Times New Roman"/>
          <w:sz w:val="24"/>
          <w:szCs w:val="24"/>
          <w:lang w:val="en-US"/>
        </w:rPr>
        <w:t>Ekiti Metropolis</w:t>
      </w:r>
      <w:r>
        <w:rPr>
          <w:rFonts w:cs="Times New Roman" w:ascii="Times New Roman" w:hAnsi="Times New Roman"/>
          <w:sz w:val="24"/>
          <w:szCs w:val="24"/>
        </w:rPr>
        <w:t xml:space="preserve"> in Ekiti State</w:t>
      </w:r>
      <w:r>
        <w:rPr>
          <w:rFonts w:cs="Times New Roman" w:ascii="Times New Roman" w:hAnsi="Times New Roman"/>
          <w:sz w:val="24"/>
          <w:szCs w:val="24"/>
          <w:lang w:val="en-US"/>
        </w:rPr>
        <w:t xml:space="preserve"> as a case study</w:t>
      </w:r>
      <w:r>
        <w:rPr>
          <w:rFonts w:cs="Times New Roman" w:ascii="Times New Roman" w:hAnsi="Times New Roman"/>
          <w:b w:val="false"/>
          <w:bCs w:val="false"/>
          <w:strike w:val="false"/>
          <w:dstrike w:val="false"/>
          <w:color w:val="000000"/>
          <w:sz w:val="24"/>
          <w:szCs w:val="24"/>
          <w:shd w:fill="auto" w:val="clear"/>
          <w:lang w:val="en-US"/>
        </w:rPr>
        <w:t xml:space="preserve">. Hence, the residents of </w:t>
      </w:r>
      <w:r>
        <w:rPr>
          <w:rFonts w:cs="Times New Roman" w:ascii="Times New Roman" w:hAnsi="Times New Roman"/>
          <w:sz w:val="24"/>
          <w:szCs w:val="24"/>
          <w:lang w:val="en-US"/>
        </w:rPr>
        <w:t xml:space="preserve">Ekiti Metropolis, </w:t>
      </w:r>
      <w:r>
        <w:rPr>
          <w:rFonts w:cs="Times New Roman" w:ascii="Times New Roman" w:hAnsi="Times New Roman"/>
          <w:sz w:val="24"/>
          <w:szCs w:val="24"/>
        </w:rPr>
        <w:t>Ekiti State</w:t>
      </w:r>
      <w:r>
        <w:rPr>
          <w:rFonts w:cs="Times New Roman" w:ascii="Times New Roman" w:hAnsi="Times New Roman"/>
          <w:b w:val="false"/>
          <w:bCs w:val="false"/>
          <w:strike w:val="false"/>
          <w:dstrike w:val="false"/>
          <w:color w:val="000000"/>
          <w:sz w:val="24"/>
          <w:szCs w:val="24"/>
          <w:shd w:fill="auto" w:val="clear"/>
          <w:lang w:val="en-US"/>
        </w:rPr>
        <w:t xml:space="preserve"> form the population of the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convenient</w:t>
      </w:r>
      <w:r>
        <w:rPr>
          <w:rFonts w:cs="Times New Roman" w:ascii="Times New Roman" w:hAnsi="Times New Roman"/>
          <w:strike w:val="false"/>
          <w:dstrike w:val="false"/>
          <w:color w:val="000000"/>
          <w:sz w:val="24"/>
          <w:szCs w:val="24"/>
        </w:rPr>
        <w:t xml:space="preserve"> sampling method to determine the sample size. Out of all the entire of</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b w:val="false"/>
          <w:bCs w:val="false"/>
          <w:strike w:val="false"/>
          <w:dstrike w:val="false"/>
          <w:color w:val="000000"/>
          <w:sz w:val="24"/>
          <w:szCs w:val="24"/>
          <w:shd w:fill="auto" w:val="clear"/>
          <w:lang w:val="en-US"/>
        </w:rPr>
        <w:t xml:space="preserve">residents </w:t>
      </w:r>
      <w:r>
        <w:rPr>
          <w:rFonts w:cs="Times New Roman" w:ascii="Times New Roman" w:hAnsi="Times New Roman"/>
          <w:strike w:val="false"/>
          <w:dstrike w:val="false"/>
          <w:color w:val="000000"/>
          <w:sz w:val="24"/>
          <w:szCs w:val="24"/>
          <w:shd w:fill="auto" w:val="clear"/>
          <w:lang w:val="en-US"/>
        </w:rPr>
        <w:t xml:space="preserve">of </w:t>
      </w:r>
      <w:r>
        <w:rPr>
          <w:rFonts w:cs="Times New Roman" w:ascii="Times New Roman" w:hAnsi="Times New Roman"/>
          <w:b w:val="false"/>
          <w:bCs w:val="false"/>
          <w:strike w:val="false"/>
          <w:dstrike w:val="false"/>
          <w:color w:val="000000"/>
          <w:sz w:val="24"/>
          <w:szCs w:val="24"/>
          <w:shd w:fill="auto" w:val="clear"/>
        </w:rPr>
        <w:t xml:space="preserve"> </w:t>
      </w:r>
      <w:r>
        <w:rPr>
          <w:rFonts w:cs="Times New Roman" w:ascii="Times New Roman" w:hAnsi="Times New Roman"/>
          <w:sz w:val="24"/>
          <w:szCs w:val="24"/>
          <w:lang w:val="en-US"/>
        </w:rPr>
        <w:t>Ekiti Metropolis</w:t>
      </w:r>
      <w:r>
        <w:rPr>
          <w:rFonts w:cs="Times New Roman" w:ascii="Times New Roman" w:hAnsi="Times New Roman"/>
          <w:sz w:val="24"/>
          <w:szCs w:val="24"/>
        </w:rPr>
        <w:t xml:space="preserve"> in Ekiti State</w:t>
      </w:r>
      <w:r>
        <w:rPr>
          <w:rFonts w:cs="Times New Roman" w:ascii="Times New Roman" w:hAnsi="Times New Roman"/>
          <w:sz w:val="24"/>
          <w:szCs w:val="24"/>
          <w:lang w:val="en-US"/>
        </w:rPr>
        <w:t>,</w:t>
      </w:r>
      <w:r>
        <w:rPr>
          <w:rFonts w:cs="Times New Roman" w:ascii="Times New Roman" w:hAnsi="Times New Roman"/>
          <w:strike w:val="false"/>
          <w:dstrike w:val="false"/>
          <w:color w:val="000000"/>
          <w:sz w:val="24"/>
          <w:szCs w:val="24"/>
          <w:shd w:fill="auto" w:val="clear"/>
          <w:lang w:val="en-US"/>
        </w:rPr>
        <w:t xml:space="preserve"> 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selected </w:t>
      </w:r>
      <w:r>
        <w:rPr>
          <w:rFonts w:cs="Times New Roman" w:ascii="Times New Roman" w:hAnsi="Times New Roman"/>
          <w:strike w:val="false"/>
          <w:dstrike w:val="false"/>
          <w:color w:val="000000"/>
          <w:sz w:val="24"/>
          <w:szCs w:val="24"/>
          <w:shd w:fill="auto" w:val="clear"/>
          <w:lang w:val="en-US"/>
        </w:rPr>
        <w:t xml:space="preserve">165 responde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The responses were analyzed using the frequency tables, which provided answers to the research questions. 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5"/>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f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orty 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41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8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Education Leve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HO</w:t>
      </w:r>
      <w:r>
        <w:rPr>
          <w:rStyle w:val="StrongEmphasis"/>
          <w:rFonts w:cs="Times New Roman"/>
          <w:sz w:val="24"/>
          <w:szCs w:val="24"/>
          <w:vertAlign w:val="subscript"/>
        </w:rPr>
        <w:t>1</w:t>
      </w:r>
      <w:r>
        <w:rPr>
          <w:rStyle w:val="StrongEmphasis"/>
          <w:rFonts w:cs="Times New Roman"/>
          <w:sz w:val="24"/>
          <w:szCs w:val="24"/>
        </w:rPr>
        <w:t xml:space="preserve">: </w:t>
      </w:r>
      <w:r>
        <w:rPr>
          <w:rFonts w:cs="Times New Roman"/>
          <w:sz w:val="24"/>
          <w:szCs w:val="24"/>
        </w:rPr>
        <w:t xml:space="preserve">The invention of </w:t>
      </w:r>
      <w:r>
        <w:rPr>
          <w:rStyle w:val="StrongEmphasis"/>
          <w:rFonts w:cs="Times New Roman"/>
          <w:sz w:val="24"/>
          <w:szCs w:val="24"/>
        </w:rPr>
        <w:t> </w:t>
      </w:r>
      <w:r>
        <w:rPr>
          <w:rStyle w:val="StrongEmphasis"/>
          <w:rFonts w:cs="Times New Roman"/>
          <w:b w:val="false"/>
          <w:bCs w:val="false"/>
          <w:sz w:val="24"/>
          <w:szCs w:val="24"/>
          <w:lang w:val="en-US"/>
        </w:rPr>
        <w:t>e</w:t>
      </w:r>
      <w:r>
        <w:rPr>
          <w:rFonts w:cs="Times New Roman"/>
          <w:sz w:val="24"/>
          <w:szCs w:val="24"/>
        </w:rPr>
        <w:t>Naira will not be of great benefit to unbanked Nigeri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Style w:val="StrongEmphasis"/>
          <w:rFonts w:cs="Times New Roman" w:ascii="Times New Roman" w:hAnsi="Times New Roman"/>
          <w:sz w:val="24"/>
          <w:szCs w:val="24"/>
        </w:rPr>
        <w:t>HO</w:t>
      </w:r>
      <w:r>
        <w:rPr>
          <w:rStyle w:val="StrongEmphasis"/>
          <w:rFonts w:cs="Times New Roman" w:ascii="Times New Roman" w:hAnsi="Times New Roman"/>
          <w:sz w:val="24"/>
          <w:szCs w:val="24"/>
          <w:vertAlign w:val="subscript"/>
        </w:rPr>
        <w:t>2</w:t>
      </w:r>
      <w:r>
        <w:rPr>
          <w:rStyle w:val="StrongEmphasis"/>
          <w:rFonts w:cs="Times New Roman" w:ascii="Times New Roman" w:hAnsi="Times New Roman"/>
          <w:sz w:val="24"/>
          <w:szCs w:val="24"/>
        </w:rPr>
        <w:t xml:space="preserve">: </w:t>
      </w:r>
      <w:r>
        <w:rPr>
          <w:rStyle w:val="StrongEmphasis"/>
          <w:rFonts w:cs="Times New Roman"/>
          <w:b w:val="false"/>
          <w:bCs w:val="false"/>
          <w:sz w:val="24"/>
          <w:szCs w:val="24"/>
          <w:lang w:val="en-US"/>
        </w:rPr>
        <w:t>e-</w:t>
      </w:r>
      <w:r>
        <w:rPr>
          <w:rFonts w:cs="Times New Roman" w:ascii="Times New Roman" w:hAnsi="Times New Roman"/>
          <w:sz w:val="24"/>
          <w:szCs w:val="24"/>
        </w:rPr>
        <w:t>Niara usage will not enhance the payment system of rural individual subscriber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3: The invention of  eNaira will not be of great benefit to unbanked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invention of  eNaira will be of great benefit to unbanked Nigeria.</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4: e-Niara usage will not enhance the payment system of rural individual subscribe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Style w:val="StrongEmphasis"/>
          <w:rFonts w:cs="Times New Roman"/>
          <w:b w:val="false"/>
          <w:bCs w:val="false"/>
          <w:sz w:val="24"/>
          <w:szCs w:val="24"/>
          <w:lang w:val="en-US"/>
        </w:rPr>
        <w:t>e-</w:t>
      </w:r>
      <w:r>
        <w:rPr>
          <w:rFonts w:cs="Times New Roman" w:ascii="Times New Roman" w:hAnsi="Times New Roman"/>
          <w:sz w:val="24"/>
          <w:szCs w:val="24"/>
        </w:rPr>
        <w:t>Niara usage will enhance the payment system of rural individual subscribers</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 xml:space="preserve">he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enefit Of e-Naira to unbanke</w:t>
      </w:r>
      <w:r>
        <w:rPr>
          <w:rFonts w:cs="Times New Roman" w:ascii="Times New Roman" w:hAnsi="Times New Roman"/>
          <w:b w:val="false"/>
          <w:bCs w:val="false"/>
          <w:color w:val="000000"/>
          <w:sz w:val="24"/>
          <w:szCs w:val="24"/>
          <w:lang w:val="en-US"/>
        </w:rPr>
        <w:t xml:space="preserve">d </w:t>
      </w:r>
      <w:r>
        <w:rPr>
          <w:rFonts w:cs="Times New Roman" w:ascii="Times New Roman" w:hAnsi="Times New Roman"/>
          <w:b w:val="false"/>
          <w:bCs w:val="false"/>
          <w:color w:val="000000"/>
          <w:sz w:val="24"/>
          <w:szCs w:val="24"/>
        </w:rPr>
        <w:t>Nigerians</w:t>
      </w:r>
      <w:r>
        <w:rPr>
          <w:rFonts w:cs="Times New Roman" w:ascii="Times New Roman" w:hAnsi="Times New Roman"/>
          <w:b w:val="false"/>
          <w:bCs w:val="false"/>
          <w:color w:val="000000"/>
          <w:sz w:val="24"/>
          <w:szCs w:val="24"/>
          <w:lang w:val="en-US"/>
        </w:rPr>
        <w:t xml:space="preserve"> using </w:t>
      </w:r>
      <w:r>
        <w:rPr>
          <w:rFonts w:cs="Times New Roman" w:ascii="Times New Roman" w:hAnsi="Times New Roman"/>
          <w:sz w:val="24"/>
          <w:szCs w:val="24"/>
          <w:lang w:val="en-US"/>
        </w:rPr>
        <w:t>Ekiti Metropolis</w:t>
      </w:r>
      <w:r>
        <w:rPr>
          <w:rFonts w:cs="Times New Roman" w:ascii="Times New Roman" w:hAnsi="Times New Roman"/>
          <w:sz w:val="24"/>
          <w:szCs w:val="24"/>
        </w:rPr>
        <w:t xml:space="preserve"> in Ekiti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 xml:space="preserve">he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enefit Of e-Naira to unbanke</w:t>
      </w:r>
      <w:r>
        <w:rPr>
          <w:rFonts w:cs="Times New Roman" w:ascii="Times New Roman" w:hAnsi="Times New Roman"/>
          <w:b w:val="false"/>
          <w:bCs w:val="false"/>
          <w:color w:val="000000"/>
          <w:sz w:val="24"/>
          <w:szCs w:val="24"/>
          <w:lang w:val="en-US"/>
        </w:rPr>
        <w:t xml:space="preserve">d </w:t>
      </w:r>
      <w:r>
        <w:rPr>
          <w:rFonts w:cs="Times New Roman" w:ascii="Times New Roman" w:hAnsi="Times New Roman"/>
          <w:b w:val="false"/>
          <w:bCs w:val="false"/>
          <w:color w:val="000000"/>
          <w:sz w:val="24"/>
          <w:szCs w:val="24"/>
        </w:rPr>
        <w:t>Nigerians</w:t>
      </w:r>
      <w:r>
        <w:rPr>
          <w:rFonts w:cs="Times New Roman" w:ascii="Times New Roman" w:hAnsi="Times New Roman"/>
          <w:b w:val="false"/>
          <w:bCs w:val="false"/>
          <w:color w:val="000000"/>
          <w:sz w:val="24"/>
          <w:szCs w:val="24"/>
          <w:lang w:val="en-US"/>
        </w:rPr>
        <w:t xml:space="preserve"> using </w:t>
      </w:r>
      <w:r>
        <w:rPr>
          <w:rFonts w:cs="Times New Roman" w:ascii="Times New Roman" w:hAnsi="Times New Roman"/>
          <w:sz w:val="24"/>
          <w:szCs w:val="24"/>
          <w:lang w:val="en-US"/>
        </w:rPr>
        <w:t>Ekiti Metropolis</w:t>
      </w:r>
      <w:r>
        <w:rPr>
          <w:rFonts w:cs="Times New Roman" w:ascii="Times New Roman" w:hAnsi="Times New Roman"/>
          <w:sz w:val="24"/>
          <w:szCs w:val="24"/>
        </w:rPr>
        <w:t xml:space="preserve"> in Ekiti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s</w:t>
      </w:r>
      <w:r>
        <w:rPr>
          <w:rFonts w:cs="Times New Roman" w:ascii="Times New Roman" w:hAnsi="Times New Roman"/>
          <w:b w:val="false"/>
          <w:bCs w:val="false"/>
          <w:sz w:val="24"/>
          <w:szCs w:val="24"/>
          <w:lang w:val="en-US"/>
        </w:rPr>
        <w:t>scertain the features of eNaira as introduced by CBN, examine if eNiara usage will enhance the payment system of rural individual subscribers, and determine if the invention of eNaira will be of great benefit to unbanked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trike w:val="false"/>
          <w:dstrike w:val="false"/>
          <w:color w:val="000000"/>
          <w:sz w:val="24"/>
          <w:szCs w:val="24"/>
          <w:shd w:fill="auto" w:val="clear"/>
          <w:lang w:val="en-US"/>
        </w:rPr>
        <w:t xml:space="preserve">the residents of </w:t>
      </w:r>
      <w:r>
        <w:rPr>
          <w:rFonts w:cs="Times New Roman" w:ascii="Times New Roman" w:hAnsi="Times New Roman"/>
          <w:sz w:val="24"/>
          <w:szCs w:val="24"/>
          <w:lang w:val="en-US"/>
        </w:rPr>
        <w:t xml:space="preserve">Ekiti Metropolis, </w:t>
      </w:r>
      <w:r>
        <w:rPr>
          <w:rFonts w:cs="Times New Roman" w:ascii="Times New Roman" w:hAnsi="Times New Roman"/>
          <w:sz w:val="24"/>
          <w:szCs w:val="24"/>
        </w:rPr>
        <w:t>Ekiti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invention of  eNaira will be of great benefit to unbanked Niger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Niara usage will enhance the payment system of rural individual subscribers.</w:t>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5.4 Recommend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the light of the findings of this study, the researcher made the following recommendation.</w:t>
      </w:r>
    </w:p>
    <w:p>
      <w:pPr>
        <w:pStyle w:val="Normal"/>
        <w:numPr>
          <w:ilvl w:val="0"/>
          <w:numId w:val="4"/>
        </w:numPr>
        <w:tabs>
          <w:tab w:val="clear" w:pos="720"/>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Nigerian government, through its CBN, should build among the populace to believe in the idea.</w:t>
      </w:r>
    </w:p>
    <w:p>
      <w:pPr>
        <w:pStyle w:val="Normal"/>
        <w:numPr>
          <w:ilvl w:val="0"/>
          <w:numId w:val="4"/>
        </w:numPr>
        <w:tabs>
          <w:tab w:val="clear" w:pos="720"/>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success of digital-initiated currency in Nigeria should be driven by an agent different from the conventional CBN banking formation (Abraham, 2021).</w:t>
      </w:r>
    </w:p>
    <w:p>
      <w:pPr>
        <w:pStyle w:val="Normal"/>
        <w:numPr>
          <w:ilvl w:val="0"/>
          <w:numId w:val="4"/>
        </w:numPr>
        <w:tabs>
          <w:tab w:val="clear" w:pos="720"/>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CBN should work with FinTechs in Nigeria and other grassroots agents to drive this eNaira initiative to the people. </w:t>
      </w:r>
    </w:p>
    <w:p>
      <w:pPr>
        <w:pStyle w:val="Normal"/>
        <w:numPr>
          <w:ilvl w:val="0"/>
          <w:numId w:val="4"/>
        </w:numPr>
        <w:tabs>
          <w:tab w:val="clear" w:pos="720"/>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CBN should be flexible in formulating and regulating eNaira and willing to adapt to change in the future. </w:t>
      </w:r>
    </w:p>
    <w:p>
      <w:pPr>
        <w:pStyle w:val="Normal"/>
        <w:keepNext w:val="false"/>
        <w:keepLines w:val="false"/>
        <w:pageBreakBefore w:val="false"/>
        <w:numPr>
          <w:ilvl w:val="0"/>
          <w:numId w:val="4"/>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central bank in collaboration with media houses should create a sensitization</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REFERENC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1. </w:t>
      </w:r>
      <w:r>
        <w:rPr>
          <w:rFonts w:eastAsia="SimSun" w:cs="Times New Roman" w:ascii="Times New Roman" w:hAnsi="Times New Roman"/>
          <w:sz w:val="24"/>
          <w:szCs w:val="24"/>
        </w:rPr>
        <w:t xml:space="preserve">biodun, . (2021). ow Nigeria’s eNaira will work. Retrived at: </w:t>
      </w:r>
      <w:r>
        <w:rPr>
          <w:rFonts w:eastAsia="SimSun" w:cs="Times New Roman" w:ascii="Times New Roman" w:hAnsi="Times New Roman"/>
          <w:color w:val="000000"/>
          <w:sz w:val="24"/>
          <w:szCs w:val="24"/>
          <w:u w:val="none"/>
        </w:rPr>
        <w:t>https://techpoint.africa/2021/08/03/experts-enaira-cbdc/</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Abraham, A. (2021). Challenges of the proposed e-naira. Retrived at: https://guardian.ng/opinion/challenges-of-the-proposed-e-naira/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Arias, G., &amp; Sánchez, A. (2016). The digital currency challenge for the regulatory regime. Revista Chilena de Derecho y Tecnología, 5(2).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 Bissessar, S. (2016). Opportunities and risks associated with the advent of digital currency in the Caribbean.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 Didenko, A. N., &amp; Buckley, R. P. (2018). The evolution of currency: Cash to cryptos to sovereign digital currencies. Fordham Int'l LJ, 42, 1041.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 eNaira (n.d). Get started. Retrived at: https://enaira.com/wallet/get-started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 Olisah, C. (2021). CBN lists benefits of its digital currency, e-Naira in financial system. Retrived at: https://nairametrics.com/2021/09/10/cbn-lists-benefits-of-its-digital-currency-e-naira-in-financialsystem/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8. Onukwue, . (2021). Nigeria’s eNaira digital currency had an embarrassing first week. Retrived at: https://qz.com/africa/2080949/nigerias-enaira-android-wallet-deleted-days-after-launch/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9. Ozili, P. K. (2021). Central bank digital currency in Nigeria: opportunities and risks. Available at SSRN.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0. Paré, G., &amp; Kitsiou, S. (2017). Methods for literature reviews. In Handbook of eHealth Evaluation: An Evidence-based Approach [Internet]. University of Victoria.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1. Said, A. (2019). The Economic Impact of Digital Fiat Currency (DFC): Opportunities and Challenges.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2. Sigurdsson, G., Giaretta, A., &amp; Dragoni, N. (2018, June). Vulnerabilities and Security Breaches in Cryptocurrencies. In International Conference in Software Engineering for Defence Applications (pp. 288-299). Springer, Cham.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3. Snyder, H. (2019). Literature review as a research methodology: An overview and guidelines. Journal of business research, 104, 333-339.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4. Timi-Koleolu, S., &amp; Aroh, E. (2021). Nigeria: eNAIRA – The Future Of Digital Currency In Nigeria? Retrived at: </w:t>
      </w:r>
      <w:r>
        <w:rPr>
          <w:rFonts w:eastAsia="SimSun" w:cs="Times New Roman" w:ascii="Times New Roman" w:hAnsi="Times New Roman"/>
          <w:color w:val="000000"/>
          <w:sz w:val="24"/>
          <w:szCs w:val="24"/>
          <w:u w:val="none"/>
        </w:rPr>
        <w:t>https://www.mondaq.com/nigeria/fin-tech/1108724/enaira-the-future-of-digital-currencyin-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5. Umoru, H. (2021). Cryptocurrency used to fund #EndSAR protests, ICPC tells Senate. Retrived at: </w:t>
      </w:r>
      <w:r>
        <w:rPr>
          <w:rFonts w:eastAsia="SimSun" w:cs="Times New Roman" w:ascii="Times New Roman" w:hAnsi="Times New Roman"/>
          <w:color w:val="000000"/>
          <w:sz w:val="24"/>
          <w:szCs w:val="24"/>
          <w:u w:val="none"/>
        </w:rPr>
        <w:t>https://www.vanguardngr.com/2021/02/cryptocurrency-used-to-fund-endsar-protests-icpc-tells-senat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dev, A and M Chen (2014): “Bitcoin: technical background and data analysis”, Finance and Economics Discussion Series, 2014–104, Board of Governors of the Federal Reserve System, December.</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nk of Canada, Discussion Paper, 2014–2, Apri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yodeji A. (2021) eNaira: We’re not out to steal your customers, CBN tells banks. https://www.premiumtimesng.com/business/business-news/487082-enaira-were-not-out-to-steal-your-customers-cbn-tells-banks.htm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bdulkareem M. (2021) Businesses in Nigeria must accept e-Naira – CBN retrived from https://www.premiumtimesng.com/news/more-news/486095-businesses-in-nigeria-must-accept-e-naira-cbn.htm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AILY TRUST (2021) Nine Things You Need To Know About E-Naira retrived from https://dailytrust.com/nine-things-you-need-to-know-about-e-naira</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alu Aja (2021) All you need to know about the e-Naira set to be launched on October 1 retrived from https://nairametrics.com.</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Global Findex Database (2017)Measuring Financial Inclusion and the Fintech Revolution retrieved from from https://globalfindex.worldbank.org/sites/globalfindex/files/2018-04/2017%20Findex%20full%20report_0.pdf</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letcher, Terry (2021-10-19). "Strengthening Financial Inclusion on MCC's Scorecard". Millennium Challenge Corporation. Retrieved 2021-10-2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nk of France (2013): “The dangers linked to the emergence of virtual currencies: the example of bitcoins”,Focus, no 10, December, www.banque-france.fr/uploads/tx_bdfgrandesdates/Focus10the_dangers_linked_to_the_emergence_of_virtual_currencies_the_example_of_bitcoins-GB.pdf.</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iu, J and T-N Wong (2014): “E-money: efficiency, stability and optimal policy”, Bank of Canada, Working Paper, 2014–16, Apri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uropean Central Bank (2015): “Virtual currency schemes – a further analysis”,February,www.ecb.europa.eu/pub/pdf/other/virtualcurrencyschemesen.pdf.</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ung, B and H Halaburda (2014): “Understanding platform-based digital currencies”, Bank of Canada Review, Spring, pp 12–20.</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ung, B, M Molico and G Stuber (2014): “Electronic money and payments: recent developments and issu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andal, N and H Halaburda (2014): “Competition in the cryptocurrency market”, Bank of Canada, Working Paper, 2014–33, Augus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ans, J and H Halaburda (2013): “Some economics of private digital currency”, Bank of Canada, Working Paper, 2013–38, November.</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rris A, Cooper M. Mobile phones:Impacts, challenges, and predictions. Hum Behav &amp; Emerg Tec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19;e112. https://doi.org/10.1002/hbe2.112</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hysical environment. In: Managing the Risks of Extreme Events and Disasters to Advance Climate Change Adaptation. A Special Report of Working Groups I and II of the Intergovernmental Panel on Climate Change [Field, C.B.,V. Barro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eserve Bank of Australia (2014): Submission to the inquiry into digital currency,November, www.rba.gov.au/publications/submissions/inquiry-digital-currency-2014-11.pdf.</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obleh, Ali, J Barrdear, R Clews and J Southgate (2014): “Innovations in payment technologies and the emergence of digital currencies”, Bank of England, Quarterly Bulletin, vol 54, no 3, September, pp 262–7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franyik, L. and B.Wilson, 2006: The Mountain Pine Beetle:A Synthesis of Biology, Management, and Impacts on Lodgepole Pine. Canadian Forest Service, Pacific Forestry Centre, Victoria, BC, Canada, 303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ldaña-Zorrilla, S., 2008: Stakeholder´s views in reducing rural vulnerability to natural disasters in Southern Mexico. Global Environmental Change, 18(4), 583-597.</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lema, H.B., H.C. Norman, A. Nefzaoui, D.E. Mayberry, K.L. Pearce, and D.K. Revell, 2010: Potential use of oldman saltbush (Atriplex nummularia Lindl.) in sheep and goat feeding. Small Ruminant Research, 91, 13-28.</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ll, D.M., D.S.M.Tall, D.A.Tandia,A. Samb,A.K. Sano, and S. Sylla, 2010: International Migration, Social Change and Local Governance in Ourossogui and Louga, Two Small Urban Centres in Senegal. Human Settlements Working Paper Series, Rural-Urban Interactions and Livelihood Strategies Working Paper 23, International Institute for Environment and Development (IIED), London, UK, 41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llu, S.M., C. Twyman, and L.C. Stringer, 2010: Resilient or vulnerable livelihoods? Assessing livelihood dynamics and trajectories in rural Botswana.EcologyandSociety,15(4),3,www.ecologyandsociety.org/vol15/iss4/art3/.</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N, 2011: SAN Climate Module: Criteria for Mitigation and Adaptation to Climate Change. Sustainable Agriculture Network (SAN), San José, Costa Rica, 15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nghi A. and Mendelsohn R., 2008: The impacts of global warming on farmers in Brazil and India. Global Environmental Change, 18(4), 655-66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hepp, K., 2010: How Can Small-Scale Coffee and Tea Producers Adapt to Climate Change. AdapCC Final Report – Results &amp; Lessons Learnt, Cafédirect and Deutsche Gesellschaft für Internationale Zusammenarbeit (GIZ) GmbH, GTZ, Eschborn, Germany, 37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hmidhuber, J. and I. Matuschke, 2010: Shift and swing factors and the special role of weather and climate. In: Food Crises and the WTO: World Trade Forum [Karapinar, B. and C. Häberli (eds.)]. Cambridge University Press, Cambridge, New York, NY, USA, pp. 135-164.</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hmitz, C.,A. Biewald, H. Lotze-Campen,A. Popp,J.P. Dietrich, B. Bodirsky, M. Krause, and I.Weindl, 2012: Trading more food: implications for land use, greenhouse gas emissions, and the food system. Global Environmental Change, 22(1), 189-209.</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hroth, G., P. Laderach, J. Dempewolf, S. Philpott, J. Haggar, H. Eakin, T. Castillejos,J.G. Moreno, L.S. Pinto, R. Hernandez,A. Eitzinger, and J. Ramirez-Villegas, 2009:Towards a climate change adaptation strategy for coffee communities and ecosystems in the Sierra Madre de Chiapas, Mexico. Mitigation and Adaptation Strategies for Global Change, 14(7), 605-62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ott, D., B. Jones, and J. Konopek, 2007: Implications of climate and environmental change for nature-based tourism in the Canadian Rocky Mountains: a case study ofWaterton Lakes National Park. Tourism Management, 28(2), 570-579.</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ott, D., G. McBoyle, A. Minogue, and B. Mills, 2006: Climate change and the sustainability of ski-based tourism in eastern North America: a reassessment. Journal of Sustainable Tourism, 14(4), 376-398.</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ott, D., S. Gössling, and C.M. Hall, 2012: International tourism and climate change. Wiley Interdisciplinary Reviews: Climate Change, 3(3), 213-232.</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I, 2009: The Economics of Climate Change in Kenya. Final Report Submitted in Advance of COP15, Stockholm Environment Institute (SEI) Oxford Office, Oxford, UK, 65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neviratne, S.I., N. Nicholls, D. Easterling, C.M. Goodess, S. Kanae, J. Kossin, Y. Luo, J. Marengo, K. McInnes, M. Rahimi, M. Reichstein,A. Sorteberg, C.Vera, and X.</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o, S.N. and R. Mendelsohn, 2007a: Climate Change Adaptation in Africa: A Microeconomic Analysis of Livestock Choice. World Bank Policy Research Working Paper 4277, The World Bank,Washington, DC, USA, 39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o, S.N. and R. Mendelsohn, 2007b: The Impact of Climate Change on Livestock Management inAfrica:A Structural RicardianAnalysis. Policy Research Working Paper 4603, The World Bank Development Research Group, Sustainable Rural and Urban Development Team, The World Bank,Washington, DC, USA, 48 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o, S.N. and R. Mendelsohn, 2008: A Ricardian analysis of the impact of climate change on South American farms. Chilean Journal of Agricultural Research, 68(1), 69-79.</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o, S.N., 2010: Is an integrated farm more resilient against climate change?A microeconometric analysis of portfolio diversification in African agriculture. Food Policy, 35(1), 32-40.</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to, K.C., 2011: Exploring the dynamics of migration to mega-delta cities in Asia and Africa: contemporary drivers and future scenarios. Global Environmental Change, 21(Suppl. 1), S94-S107.</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heate,W.R., M.R. do Partidário, H. Byron, O. Bina, and S. Dagg, 2008: Sustainability assessment of future scenarios: methodology and application to mountain areas of Europe. Environmental Managment, 41(2), 282-299.</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etz, D., M.K.B. Lüdeke, and C.Walther, 2011: Categorisation of typical vulnerability patterns in global drylands. Global Environmental Change, 21(2), 431-440.</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kor, T., J. Stahl, T. Enters, J.C. Ribot, N. Singh, W.D. Sunderlin, and L. Wollenberg, 2010: REDD-plus, forest people’s rights and nested climate governance. Global Environmental Change, 20(3), 423-42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lva, J.A., S. Eriksen, and Z.A. Ombe, 2010: Double exposure in Mozambique’s Limpopo River Basin. Geographical Journal, 176(1), 6-24.</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elton, E., E.D.G. Fraser, M. Termansen, P.M. Forster, and A.J. Dougill, 2009: Typologies of crop-drought vulnerability: an empirical analysis of the socioeconomic factors that influence the sensitivity and resilience to drought of three major food crops in China (1961-2001). Environmental Science &amp; Policy, 12(4), 438-452.</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on, D., 2008: Urban environments: issues on the peri-urban fringe. Annual Review of Environmental Resources, 33, 167-18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on, D., D. McGregor , and D. Thompson, 2006: Contemporary perspectives on the peri-urban zones of cities in developing countries. In: The Peri-Urban Interface: Approaches to Sustainable Natural and Human Resource Use [McGregor, D., D. Simon, and D. Thompson (eds.)]. Earthscan, London, UK, pp. 3-17.</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onett, O., 2006: Impact of temperature rise on robusta coffee in Uganda. Web document in collection: COP 5 Emission graphics, UNEP/GRID-Arendal,www.grida.no/graphicslib/detail/impact-of-temperature-rise-on-robustacoffee-in-uganda_0520.</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h, S.P., I. Bassignana-Khadka, B.S. Karky, and E. Sharma, 2011: Climate Change in the Hindu Kush Himalayas: The State of Current Knowledge. International Centre for Integrated Mountain Development (ICIMOD), Kathmandu, Nepal, 88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mart, R.E., 2010:A lump of coal, a bunch of grapes. Journal ofWine Research, 21(2), 107-11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mucker, T.A. and B. Wisner, 2008: Changing household responses to drought in Tharaka, Kenya: vulnerability, persistence and challenge. Disasters, 32(2), 190- 20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wers, J.,A.Vengosh, and E.Weinthal, 2011: Climate change, water resources, and the politics of adaptation in the Middle East and North Africa. Climatic Change, 104, 599-627.</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pangenberg, J.H. and J. Settele, 2010: Precisely incorrect? Monetising the value of ecosystem services. Ecological Complexity, 7(3), 327-337.</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peranza, C.I., 2013: Buffer capacity:capturing a dimension of resilience to climate change in African smallholder agriculture. Regional Environmental Change, 13(3), 521-53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peranza, C.I., B. Kiteme, P.Ambenje, U.Wiesmann, and S. Makali, 2010: Indigenous knowledge related to climate variability and change: insights from droughts in semi-arid areas of former Makueni District, Kenya. Climatic Change, 100(2), 295-31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age, J., 2010: Economic valuation of climate change adaptation in developing countries. Annals of the NewYork Academy of Sciences, 1185(1), 150-163.</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athers,T., R. Lamboll, and B.M. Mvumi, 2013: Postharvest agriculture in a changing climate: its importance toAfrican smallholder farmers. Food Security, 5(3), 361- 392.</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atistical Institute of Jamaica, 2012: Population and Housing Census: Findings. Statistical Institute of Jamaica, Kingston, Jamaica, 150 pp. http://jamaicagleaner.com/pages/population-and-housing-census2011/files/assets/basichtml/toc.htm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ern, N., 2007: The Economics of Climate Change: The Stern Review. Cambridge University Press, Cambridge, UK, 712 p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ringer, L.C., J.C. Dyer, M.S. Reed,A.J. Dougill, C. Twyman, and D. Mkwambisi, 2009: Adaptations to climate change, drought and desertification: local insights to enhance policy in southern Africa. Environmental Science and Policy, 12, 748- 76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uart-Hill, S.I. and R.E. Schulze, 2010: Does SouthAfrica’s water law and policy allow for climate change adaptation? Climate and Development, 2(2), 128-144</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veriges Riksbank (2014): “What is Bitcoin?”, Sveriges Riksbank Economic Review, no 2014:2, September, pp.71–87, www.riksbank.se/Documents/Rapporter/POV/2014/2014_2/rap_pov_1400918_eng.pdf.</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F. Stocker, D. Qin, D.J. Dokken, K.L. Ebi, M.D. Mastrandrea, K.J. Mach, G.-K. Plattner, S.K. Allen, M. Tignor, and P.M. Midgley (eds.)]. Cambridge University Press, Cambridge, UK, and New York, NY, USA, pp. 109-230.</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eber, W (2015): “Government and private e-money-like systems: Federal Reserve notes and national bank notes”, Bank of Canada, Working Paper, 2015–18, Jun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numPr>
          <w:ilvl w:val="0"/>
          <w:numId w:val="2"/>
        </w:numPr>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lang w:val="en-US"/>
        </w:rPr>
        <w:t>WAEC</w:t>
        <w:tab/>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1:</w:t>
      </w:r>
      <w:r>
        <w:rPr>
          <w:rFonts w:eastAsia="SimSun" w:cs="Times New Roman" w:ascii="Times New Roman" w:hAnsi="Times New Roman"/>
          <w:sz w:val="24"/>
          <w:szCs w:val="24"/>
          <w:lang w:val="en-US"/>
        </w:rPr>
        <w:t xml:space="preserve"> Do you know about digital currenc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2:</w:t>
      </w:r>
      <w:r>
        <w:rPr>
          <w:rFonts w:eastAsia="SimSun" w:cs="Times New Roman" w:ascii="Times New Roman" w:hAnsi="Times New Roman"/>
          <w:sz w:val="24"/>
          <w:szCs w:val="24"/>
          <w:lang w:val="en-US"/>
        </w:rPr>
        <w:t xml:space="preserve"> Are you aware about the invention of eNaira platform?</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3:</w:t>
      </w:r>
      <w:r>
        <w:rPr>
          <w:rFonts w:eastAsia="SimSun" w:cs="Times New Roman" w:ascii="Times New Roman" w:hAnsi="Times New Roman"/>
          <w:sz w:val="24"/>
          <w:szCs w:val="24"/>
          <w:lang w:val="en-US"/>
        </w:rPr>
        <w:t xml:space="preserve"> Do you have access to the eNaira platform?</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4:</w:t>
      </w:r>
      <w:r>
        <w:rPr>
          <w:rFonts w:eastAsia="SimSun" w:cs="Times New Roman" w:ascii="Times New Roman" w:hAnsi="Times New Roman"/>
          <w:sz w:val="24"/>
          <w:szCs w:val="24"/>
          <w:lang w:val="en-US"/>
        </w:rPr>
        <w:t xml:space="preserve"> Will the invention of  eNaira be of great benefit to unbanked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5:</w:t>
      </w:r>
      <w:r>
        <w:rPr>
          <w:rFonts w:eastAsia="SimSun" w:cs="Times New Roman" w:ascii="Times New Roman" w:hAnsi="Times New Roman"/>
          <w:sz w:val="24"/>
          <w:szCs w:val="24"/>
          <w:lang w:val="en-US"/>
        </w:rPr>
        <w:t xml:space="preserve"> Will e-Niara usage enhance the payment system of rural individual subscrib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47:00Z</dcterms:created>
  <dc:creator>everest</dc:creator>
  <dc:description/>
  <dc:language>en-US</dc:language>
  <cp:lastModifiedBy>drprinxe</cp:lastModifiedBy>
  <dcterms:modified xsi:type="dcterms:W3CDTF">2024-01-02T01:5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B3FF31AC0479FA6D6D1F5F20F2721</vt:lpwstr>
  </property>
  <property fmtid="{D5CDD505-2E9C-101B-9397-08002B2CF9AE}" pid="3" name="KSOProductBuildVer">
    <vt:lpwstr>1033-11.2.0.11225</vt:lpwstr>
  </property>
</Properties>
</file>