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PERCEPTION OF SPORTS JOURNALISM'S ROLE IN NIGERIA'S SPORTS DEVELOPMENT BY THE AUDIENC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rPr>
        <w:t xml:space="preserve">This study was carried out on audience perception of the role of sport journalism in sport development in Nigeria using </w:t>
      </w:r>
      <w:r>
        <w:rPr>
          <w:rFonts w:eastAsia="SimSun" w:cs="Times New Roman" w:ascii="Times New Roman" w:hAnsi="Times New Roman"/>
          <w:sz w:val="24"/>
          <w:szCs w:val="24"/>
          <w:lang w:val="en-US"/>
        </w:rPr>
        <w:t>sports lovers in Garki, Abuja,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eastAsia="SimSun" w:cs="Times New Roman" w:ascii="Times New Roman" w:hAnsi="Times New Roman"/>
          <w:sz w:val="24"/>
          <w:szCs w:val="24"/>
          <w:lang w:val="en-US"/>
        </w:rPr>
        <w:t>sports lovers in Garki, Abuja</w:t>
      </w:r>
      <w:r>
        <w:rPr>
          <w:rFonts w:cs="Times New Roman" w:ascii="Times New Roman" w:hAnsi="Times New Roman"/>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222 respondents and 200 were validated. Self-constructed and validated questionnaire was used for data collection. The collected and validated questionnaires were analyzed using frequency tables. </w:t>
      </w:r>
      <w:r>
        <w:rPr>
          <w:rFonts w:cs="Times New Roman" w:ascii="Times New Roman" w:hAnsi="Times New Roman"/>
          <w:sz w:val="24"/>
          <w:szCs w:val="24"/>
          <w:lang w:val="en-US"/>
        </w:rPr>
        <w:t>The result of the findings reveals that sport journalism has an effect on sport development in Nigeria</w:t>
      </w:r>
      <w:r>
        <w:rPr>
          <w:rFonts w:cs="Times New Roman" w:ascii="Times New Roman" w:hAnsi="Times New Roman"/>
          <w:b w:val="false"/>
          <w:bCs/>
          <w:color w:val="000000"/>
          <w:sz w:val="24"/>
          <w:szCs w:val="24"/>
          <w:lang w:val="en-US"/>
        </w:rPr>
        <w:t xml:space="preserve">. Furthermore, the study revealed that </w:t>
      </w:r>
      <w:r>
        <w:rPr>
          <w:rFonts w:cs="Times New Roman" w:ascii="Times New Roman" w:hAnsi="Times New Roman"/>
          <w:sz w:val="24"/>
          <w:szCs w:val="24"/>
          <w:lang w:val="en-US"/>
        </w:rPr>
        <w:t>sport journalism has increased sports awareness in Nigeria</w:t>
      </w:r>
      <w:r>
        <w:rPr>
          <w:rFonts w:eastAsia="SimSun" w:cs="Times New Roman" w:ascii="Times New Roman" w:hAnsi="Times New Roman"/>
          <w:sz w:val="24"/>
          <w:szCs w:val="24"/>
          <w:lang w:val="en-US"/>
        </w:rPr>
        <w:t>.</w:t>
      </w:r>
      <w:r>
        <w:rPr>
          <w:rFonts w:cs="Times New Roman" w:ascii="Times New Roman" w:hAnsi="Times New Roman"/>
          <w:b w:val="false"/>
          <w:bCs/>
          <w:color w:val="000000"/>
          <w:sz w:val="24"/>
          <w:szCs w:val="24"/>
          <w:lang w:val="en-US"/>
        </w:rPr>
        <w:t xml:space="preserve"> And sport journalism has helped to increase revenue generation in the sports industry of Nigeria.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concerted efforts should be put in place to encourage greater media coverage of sports by liberalizing the media to encourage more investors to come on board and establish more media outfits in every corner of Nigeria. And the sports development policy has to be regularly reviewed to accommodate greater role for the media in sports development and sustained partnership between sports administrators and the media.</w:t>
      </w:r>
      <w:r>
        <w:rPr>
          <w:rFonts w:cs="Times New Roman" w:ascii="Times New Roman" w:hAnsi="Times New Roman"/>
          <w:b w:val="false"/>
          <w:bCs w:val="false"/>
          <w:strike w:val="false"/>
          <w:dstrike w:val="false"/>
          <w:color w:val="000000"/>
          <w:sz w:val="24"/>
          <w:szCs w:val="24"/>
          <w:lang w:val="en-US"/>
        </w:rPr>
        <w:t xml:space="preserve"> </w:t>
      </w:r>
      <w:r>
        <w:rPr>
          <w:rFonts w:eastAsia="SimSun" w:cs="Times New Roman" w:ascii="Times New Roman" w:hAnsi="Times New Roman"/>
          <w:sz w:val="24"/>
          <w:szCs w:val="24"/>
          <w:lang w:val="en-US"/>
        </w:rPr>
        <w:t>To mention but a few.</w:t>
      </w:r>
    </w:p>
    <w:p>
      <w:pPr>
        <w:pStyle w:val="Normal"/>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Inform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ass media messages are often referred to those directed at a large group of person by means of an electronic medium involving the dissemination of information, knowledge and entertainment to a large diverse, sometimes homogenous but mostly heterogeneous audience. For any human society, the successful conduct of its internal and external affairs depends largely on the extent to which information is disperse and shared, the need for information is such that man can hardly function or determine the course of their life without communication (Dickson, 2005). It is in the light of this that the critical role of the media is captured in its impulsive tendency to direct and redirect the course of altitudinal change and building public perception towards societal affairs. This is a clear indication of how much the media are drench in the society. A good deal of support in common sense and evidence establishes a relationship of interdependence between the media and the society within which it operates and whose characteristics it often assumes, this relationship assumes two perspectives. Firstly, that the mass media are aspect of the society and as such as McQuail (2006) opines, are dependent on economic and power structure of the society and can be controlled or limited by those who own them. Secondly by their content, media are assumed to have potentials for significant influence and that the particular ideas and values conveyed by the media can exert significant social change regardless of the nature of ownership. Going by the position of the second perspectives of the media, a clear indication suggest great emphasis on the influence of media production and reception on social factors, suggesting that media messages function to influence its immediate physical environment. According to Rodney (2009), the media in performance of their traditional function of editorializing, information, correlation and socialization, participates in the social life of the society. Now let?s take a closer look at some of the key concepts around which this study is built, one of which is journalism which may well not be an alien term for many, especially those within the spectra of media, but for the purpose of scholarship, it is worthwhile to provide a workable definition for journalism that is in alignment with the topic of the this research study. According to Sambe (2005:230) journalism is a report of things as they appear at the moment of writing, not a definitive study of situation. Journalism has also been regarded as the activity or product of journalist or others engaged in the presentation of written, visual or audio materials intended for dissemination through public media with reference to factual, ongoing events of public concern, it is intended to inform the society about occurrences and to uncover that which would otherwise be unknown (i.e investigative journalism). It is the views of Harcup (2004), that Journalism entails creating and directing messages at consumers of the media who may comprise non-specific general audience or narrower market segment. Drawing similarities from the earlier concepts elucidated above, Sport journalism therefore can be viewed from Steve’s (2001) perspective, which he opines, is a form of writing that reports on sporting topics, events and games, often regarded as an unserious genre of journalism because the journalist within this concern are considered to be concerned with less serious topics covered by the news desk. However, sport journalism has grown in significance as sport itself as grown in wealth, power and influence. Sport journalism in the views of Steen (2007) covers writings and reports about amateur and professional sports, sport journalism in print medium provide detailed previews of upcoming events and post-game analysis in addition to extensive updates of game scores, player statistics and team standings. In the same vein, broadcast sport journalism provides real-time reporting and commentary of sporting events for television and radio broadcast. Sports are said to deal with physical activities with well set rules and regulations. From the set of rules, winners emerge and such winners attract reward from both the private sectors and public sector. This is a clear indication of the increased value of sport (Nwanne, 2010). Sports is an organized physical and recreational activities which is geared at facilitating human and material resources for intrinsic and extrinsic values, sports has become globally acknowledged as a potential tool for national and economic development. Nations of the world therefore endeavor to utilize their potentials in sports to enhance the attainment of their respective development objectiv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ost important change that has taken place in the sport industry is the significant role the media are playing in the development of sports all over the world. Apart from the fact that the media has increased sports awareness and spectatorship among peoples of the world, it has also increased revenue generation which has enriched the various sports stakeholders. The media have been playing a catalyst role for the identification and the promotion of knowledge, information and understanding about various sports and sporting talent in various nations (Alimi, 2003). Acosta (2002) pointed out those competitive sports would only survive and develop with the cooperation of the media. It is for this reason that sports must enjoy good relationship with the press, radio, and television.  In the light of the above, this study seek to assess audience perception of the role of sport journalism in sport development in Nigeria.</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orts journalists, according to Alimi (2003) have crucial roles to play in the ongoing efforts to use sports as a vehicle for social mobilization geared towards building a prosperous country. It is the duty of the sports journalist to provide the audience with knowledge, information and understanding. Effective broadcasters and announcers attract spectators and sports enthusiasts to sports happenings. However, although the role of sports journalism in sports development is well established, it is not uncommon to find that some very cynical critics still exist within the profession. If sport is to be improved and more acceptable to the people, the relationship between sports journalism and the press needs to be  synchronized.</w:t>
        <w:br/>
        <w:t>In addition, the media in carrying out their social responsibility and development role in sport development in Nigeria have been criticized for placing too much emphasis on European sporting promotion and culture to the detriment of indigenous games and talents, calling for a serious re-evaluation of the roles and obligations of sport journalist and media through self-regulation. However, looking at the nature of media ownership and the high cost of media production, industry watchers agree that practitioners have taken to profit maximization which finds a fertile ground in foreign sport portrayal on Nigerian media and the huge advert revenue it attracts for the media than in the local sporting events and activities, which is under-funded, ill equipped and lacks proper promotion, administration, management, branding and packag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eanwhile, there also exists the problem of Nigerian high taste for foreign input in the media, particularly sports; Nigerians prefer staying at their places of work with company of friends and families discussing the outcome of foreign sporting activities or even watching, rather than to pay or tune in to see their local athletes or sporting activities.Therefore it is upon this backdrop that this study tends to determine audience perception of the role of sport journalism in sport development in Nigeria.</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overall aim of this study is to critically examine audience perception of the role of sport journalism in sport development in Nigeria. Hence, the study will be channeled to the following specific objective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the extent to which the media promote sports events in Nigeri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whether sport journalism has any effect on sport development in Nigeri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whether sport journalism has increased sports awareness in Nigeri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whether sport journalism has increased sports spectatorship in Nigeri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whether sport journalism has helped to increase revenue generation  in the sports industry of Nigeria.</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tudy will be guided by the following question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is the extent to which the media promote sports events in Nigeria?</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oes sport journalism have any effect on sport development in Nigeria?</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Has sport journalism increased sports awareness in Nigeria?</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Has sport journalism increased sports spectatorship in Nigeria?</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Has sport journalism helped to increase revenue generation  in the sports industry of Nigeria?</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ort journalism is relatively a new and experimental genre of journalism for most developing countries like Nigeria, and may not have all the necessary condition for success. And so this research study will be of great importance to the generality of Nigerians who will want to venture into the practice of sport journalism or own and operate media houses that are purely to develop the nation?s sporting 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milarly, this research study will also serve to find out the responsibilities of sport writers to the development of sports in Nigeria, with a view to establish sport journalism as an important genre of journalism giving the increasing value of sport in our society. Thus, helping to make it an attractive career option for journalist. Furthermore, the study will also be relevant to other researchers as it will be providing the opportunity to know more on the benefit or otherwise of sport journalism and media coverage of sporting event as well as local talent promotion and exposure through sport in Niger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will also serve as a guide to our national sport policy makers and future policy inquiry into the field of sport journalism and sport development, the possible recommendations made will be very useful to sport administrators and management of the various sporting associations or bodies in the country as will be highlighted in some of their opera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is structured to generally </w:t>
      </w:r>
      <w:r>
        <w:rPr>
          <w:rFonts w:cs="Times New Roman" w:ascii="Times New Roman" w:hAnsi="Times New Roman"/>
          <w:sz w:val="24"/>
          <w:szCs w:val="24"/>
          <w:lang w:val="en-US"/>
        </w:rPr>
        <w:t>examine audience perception of the role of sport journalism in sport development in Nigeria</w:t>
      </w:r>
      <w:r>
        <w:rPr>
          <w:rFonts w:eastAsia="SimSun" w:cs="Times New Roman" w:ascii="Times New Roman" w:hAnsi="Times New Roman"/>
          <w:sz w:val="24"/>
          <w:szCs w:val="24"/>
          <w:lang w:val="en-US"/>
        </w:rPr>
        <w:t>. However, the study will further determine the extent to which the media promote sports events in Nigeria, determine whether sport journalism has any effect on sport development in Nigeria, determine whether sport journalism has increased sports awareness in Nigeria, determine whether sport journalism has increased sports spectatorship in Nigeria, and determine whether sport journalism has helped to increase revenue generation  in the sports industry of Nigeria.</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respondents for this study will be obtained from sports lovers in Garki, Abuja, FCT. Nigeria.</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u w:val="none"/>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8 Definition Of Terms</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Journalism</w:t>
      </w:r>
      <w:r>
        <w:rPr>
          <w:rFonts w:cs="Times New Roman" w:ascii="Times New Roman" w:hAnsi="Times New Roman"/>
          <w:sz w:val="24"/>
          <w:szCs w:val="24"/>
          <w:lang w:val="en-US"/>
        </w:rPr>
        <w:t>: this is the act of gathering, processing and preparation of written, visual and audio material intended for dissemination by means of a public media.</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Mass media</w:t>
      </w:r>
      <w:r>
        <w:rPr>
          <w:rFonts w:cs="Times New Roman" w:ascii="Times New Roman" w:hAnsi="Times New Roman"/>
          <w:sz w:val="24"/>
          <w:szCs w:val="24"/>
          <w:lang w:val="en-US"/>
        </w:rPr>
        <w:t>: communication media that reaches a large audience especially television, radio, newspaper and magazine.</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Spectatorship</w:t>
      </w:r>
      <w:r>
        <w:rPr>
          <w:rFonts w:cs="Times New Roman" w:ascii="Times New Roman" w:hAnsi="Times New Roman"/>
          <w:sz w:val="24"/>
          <w:szCs w:val="24"/>
          <w:lang w:val="en-US"/>
        </w:rPr>
        <w:t>: the act of watching or viewing an event, especially sporting events.</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Sport</w:t>
      </w:r>
      <w:r>
        <w:rPr>
          <w:rFonts w:cs="Times New Roman" w:ascii="Times New Roman" w:hAnsi="Times New Roman"/>
          <w:sz w:val="24"/>
          <w:szCs w:val="24"/>
          <w:lang w:val="en-US"/>
        </w:rPr>
        <w:t>: a game or physical activity that you do for enjoyment or in order to compete against other people</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Sportscaster</w:t>
      </w:r>
      <w:r>
        <w:rPr>
          <w:rFonts w:cs="Times New Roman" w:ascii="Times New Roman" w:hAnsi="Times New Roman"/>
          <w:sz w:val="24"/>
          <w:szCs w:val="24"/>
          <w:lang w:val="en-US"/>
        </w:rPr>
        <w:t>: a broadcaster who specializes in reporting sporting activities or games.</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Sport development</w:t>
      </w:r>
      <w:r>
        <w:rPr>
          <w:rFonts w:cs="Times New Roman" w:ascii="Times New Roman" w:hAnsi="Times New Roman"/>
          <w:sz w:val="24"/>
          <w:szCs w:val="24"/>
          <w:lang w:val="en-US"/>
        </w:rPr>
        <w:t>: all efforts geared towards the upliftment and improvement of sport and other sport related activity or institutions.</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Sport journalism</w:t>
      </w:r>
      <w:r>
        <w:rPr>
          <w:rFonts w:cs="Times New Roman" w:ascii="Times New Roman" w:hAnsi="Times New Roman"/>
          <w:sz w:val="24"/>
          <w:szCs w:val="24"/>
          <w:lang w:val="en-US"/>
        </w:rPr>
        <w:t>: the activity of gathering and disseminating to a large audience through the mass media reports of sporting activities like, players statistics, live score etc.</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Reporting</w:t>
      </w:r>
      <w:r>
        <w:rPr>
          <w:rFonts w:cs="Times New Roman" w:ascii="Times New Roman" w:hAnsi="Times New Roman"/>
          <w:sz w:val="24"/>
          <w:szCs w:val="24"/>
          <w:lang w:val="en-US"/>
        </w:rPr>
        <w:t>: to find out facts and tell people about them in print or broadcast media or to give information about something that happened.</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48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ecisely, the chapter will be considered in </w:t>
      </w:r>
      <w:r>
        <w:rPr>
          <w:rFonts w:cs="Times New Roman" w:ascii="Times New Roman" w:hAnsi="Times New Roman"/>
          <w:b w:val="false"/>
          <w:bCs w:val="false"/>
          <w:color w:val="000000"/>
          <w:sz w:val="24"/>
          <w:szCs w:val="24"/>
          <w:lang w:val="en-US"/>
        </w:rPr>
        <w:t>two</w:t>
      </w:r>
      <w:r>
        <w:rPr>
          <w:rFonts w:cs="Times New Roman" w:ascii="Times New Roman" w:hAnsi="Times New Roman"/>
          <w:b w:val="false"/>
          <w:bCs w:val="false"/>
          <w:color w:val="000000"/>
          <w:sz w:val="24"/>
          <w:szCs w:val="24"/>
        </w:rPr>
        <w:t xml:space="preserv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Chapter Summary</w:t>
      </w:r>
    </w:p>
    <w:p>
      <w:pPr>
        <w:pStyle w:val="Normal"/>
        <w:spacing w:lineRule="auto" w:line="480"/>
        <w:ind w:left="17" w:hanging="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MASS MEDIA </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sz w:val="24"/>
          <w:szCs w:val="24"/>
        </w:rPr>
        <w:t>Mass media is a channel, medium, utility, device, or instrument used in the mass communication process. The mass media also includes, printed media, electronic media and Cyber media. Printed media such as newspapers, magazines, books, pamphlets, billboards and other technical tools that bring out the message by touching the senses of sight. Electronic media such as radio and recorded programs use the senses of hearing and television programs, motion picture and video recording covering both senses which is hearing and vision (Ray M. 2019). Meanwhile the online media (online media, cybermedia) is the internet-based mass media. Mass media is happen to be the suggestions for cultural development, not just culture in the sense of art and symbol but also in the sense of the development of settings, fashion, lifestyle and norms (Pate, U. &amp; Abubakar, A. 2013).</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sz w:val="24"/>
          <w:szCs w:val="24"/>
        </w:rPr>
        <w:t>The Mass Media definitions have therefore been going through dynamic changes on a daily basis. As digital technology develops, mass media, advertising and marketing communications are experiencing new dimensions. Mass media has been described in different ways depending on the context from which the subject is being perceived. Ruben (1984) cited Ray M. (2019) defined mass media as the communication of behavior-related information. Bozzi, H. (2013), in his own view, sees it as the sharing of ideas and feelings in a mood of mutuality.</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sz w:val="24"/>
          <w:szCs w:val="24"/>
        </w:rPr>
        <w:t>Other definitions place emphasis on the importance of signs and symbols, as well as the transmission of cultural information, ideas, attitudes, or emotions from one person or a group to another. This branch of mass media involves in some ways the aspects of theater, music, dance, folklore, and other complementary traditional communication media. These definitions tend to capture the general idea of the sociological impact of the media on one hand, and the variances in individual perspectives of the media approach on the other hand. From whatever angle we look at it, these definitions may fit well into specific aspects of human development, from philosophy to psychology, from sociology to education, etc. Media in todays world has been described as a combination of content, comprising the scientific and artistic ensemble of music, film, TV, radio, publishing, advertising, and electronic games (Bazley, T. (2016).</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sz w:val="24"/>
          <w:szCs w:val="24"/>
        </w:rPr>
        <w:t>Thus, the mass media is any medium used to transmit mass information. The categorical classifications of what could be termed as mass media forms comprise the eight industries of the mass media industries; books, newspapers, magazines, and recordings, radio, movies, television, and the Internet. Mass media has attained rapid and remarkable expansion, resulting in proliferated dynamism over its content, platforms, and devices, following technological innovations over a long period of years. These developments have provided some dimensions of influence over various industries and social institutions. One major element of the media is the nature of its audience, which refers to its relatively large audience. Mass media is any medium which is intended for a large audience (Smith., 2003). It either takes broadcast or print media form. The broadcast form of media is also referred to as electronic media and is peculiar to radio and television technology. Print media, on the other hand, operates in the form of newspapers, magazines, journals and other print media.</w:t>
      </w:r>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MASS MEDIA </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sz w:val="24"/>
          <w:szCs w:val="24"/>
        </w:rPr>
        <w:t>Mass media is a channel, medium, utility, device, or instrument used in the mass communication process. The mass media also includes, printed media, electronic media and Cyber media. Printed media such as newspapers, magazines, books, pamphlets, billboards and other technical tools that bring out the message by touching the senses of sight. Electronic media such as radio and recorded programs use the senses of hearing and television programs, motion picture and video recording covering both senses which is hearing and vision (Ray M. 2019). Meanwhile the online media (online media, cybermedia) is the internet-based mass media. Mass media is happen to be the suggestions for cultural development, not just culture in the sense of art and symbol but also in the sense of the development of settings, fashion, lifestyle and norms (Pate, U. &amp; Abubakar, A. 2013).</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sz w:val="24"/>
          <w:szCs w:val="24"/>
        </w:rPr>
        <w:t>The Mass Media definitions have therefore been going through dynamic changes on a daily basis. As digital technology develops, mass media, advertising and marketing communications are experiencing new dimensions. Mass media has been described in different ways depending on the context from which the subject is being perceived. Ruben (1984) cited Ray M. (2019) defined mass media as the communication of behavior-related information. Bozzi, H. (2013), in his own view, sees it as the sharing of ideas and feelings in a mood of mutuality.</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sz w:val="24"/>
          <w:szCs w:val="24"/>
        </w:rPr>
        <w:t>Other definitions place emphasis on the importance of signs and symbols, as well as the transmission of cultural information, ideas, attitudes, or emotions from one person or a group to another. This branch of mass media involves in some ways the aspects of theater, music, dance, folklore, and other complementary traditional communication media. These definitions tend to capture the general idea of the sociological impact of the media on one hand, and the variances in individual perspectives of the media approach on the other hand. From whatever angle we look at it, these definitions may fit well into specific aspects of human development, from philosophy to psychology, from sociology to education, etc. Media in todays world has been described as a combination of content, comprising the scientific and artistic ensemble of music, film, TV, radio, publishing, advertising, and electronic games (Bazley, T. (2016).</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sz w:val="24"/>
          <w:szCs w:val="24"/>
        </w:rPr>
        <w:t>Thus, the mass media is any medium used to transmit mass information. The categorical classifications of what could be termed as mass media forms comprise the eight industries of the mass media industries; books, newspapers, magazines, and recordings, radio, movies, television, and the Internet. Mass media has attained rapid and remarkable expansion, resulting in proliferated dynamism over its content, platforms, and devices, following technological innovations over a long period of years. These developments have provided some dimensions of influence over various industries and social institutions. One major element of the media is the nature of its audience, which refers to its relatively large audience. Mass media is any medium which is intended for a large audience (Smith., 2003). It either takes broadcast or print media form. The broadcast form of media is also referred to as electronic media and is peculiar to radio and television technology. Print media, on the other hand, operates in the form of newspapers, magazines, journals and other print med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JOURNAL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ough journalism is practiced for years now, there is no established definition of the term ‘journalism’. It is generally a term used to denote the practice of reporting news or current happenings for the masses of the country. While the people who work in collecting news and gathering information through various means are called journalists, the mediums through which they communicate the news – newspaper, radio, television, website etc. are called media</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lang w:val="en-US"/>
        </w:rPr>
        <w:t xml:space="preserve">According wikipedia. Org2021)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Journalism</w:t>
      </w:r>
      <w:r>
        <w:rPr>
          <w:rFonts w:eastAsia="sans-serif;Segoe Print" w:cs="Times New Roman" w:ascii="Times New Roman" w:hAnsi="Times New Roman"/>
          <w:i w:val="false"/>
          <w:iCs w:val="false"/>
          <w:caps w:val="false"/>
          <w:smallCaps w:val="false"/>
          <w:color w:val="000000"/>
          <w:spacing w:val="0"/>
          <w:sz w:val="24"/>
          <w:szCs w:val="24"/>
          <w:shd w:fill="FFFFFF" w:val="clear"/>
        </w:rPr>
        <w:t> is the production and distribution of reports on current events based on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fact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supported with proof or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videnc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 word journalism applies to the occupation, as well as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itizen journalist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ho gather and publish information based on facts and supported with proof or evidence. Journalistic media include print, television, radio, Internet, and, in the past,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ewsreel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por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orts are regarded as one of the world’s most powerful communication tools, as a result of its near universal appeal, convening power and its many associations. Ihediwe (1997) defined sports as highly formalized and organized physical activity of high intensity regulated by acceptable rules and regulations and which require maximum physical and mental exertion. Hornby (2001) defined sports as outdoor or indoor game, competition, or activity carried on by rules and needing bodily effort and skill. Ugwueze (2005) defined sports as all organized physical or mental activities with rules and regulations, carried out indoors or outdoors whether at amateur or professional level requiring physical or mental exertion. Douglass (2008) viewed sports as an organized competitive, entertaining and skillful activity, requiring commitment, strategy and fair play in which a winner can be defined by objectives mea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ports have become globally acknowledgment as a potential tool for national and economic development. Awosika (2003) described sports as a unifying factor in Nigeria and also an essential ingredient for nation building. Nations of the World therefore endeavour to utilize the potentials in sports to enhance the attainment of their respective development activities. Sports in this study, is an individual or group activity pursued for exercise or pleasure, often involving the testing of physical capabilities and taking the form of a competitive game.</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Concept And Indices Of Sports Development</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rPr>
        <w:t>Sports development can be regarded as a process of continuous improvement of the sports structures, performances and programmes in order to createa condition which is conducive to physical fitness for all and the effective functioning of self-actualization (Federal Republic of Nigeria, 1989). It is a common knowledge today that the attainment of world class status in sports is a strong reflection of development objective of a country. Amuchie, (1992) defined development as stage in growth that leads to advancement, increase in size, to evolve and to unfold. It denotes a state of coming into being and evolving into maturity. According to Amuchie, (1992), Sport growth and development can be measured in two ways: - Vertically and horizontally: Vertically by identifying increase in the number of new sports a country have participated in over the years; Horizontally by determining the levels of frequency of competition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ports within a given period.Furthermore, sports could be measured from the number of successes achieved in national and international sports competitions. These success have direct bearing with the indices of sports development, these are</w:t>
      </w:r>
      <w:r>
        <w:rPr>
          <w:rFonts w:eastAsia="SimSun" w:cs="Times New Roman" w:ascii="Times New Roman" w:hAnsi="Times New Roman"/>
          <w:sz w:val="24"/>
          <w:szCs w:val="24"/>
          <w:lang w:val="en-US"/>
        </w:rPr>
        <w:t>;</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ports Policy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Which is the guidelines and blueprint or action plan for the development and management of sports (National Sports Development Policy, 1989). The main objectives of sports development policy of any nation include the following: To provide the nation with the opportunity of measuring its sports might against those of other nations of the world with a view to establishing a respectable position for in the sporting community of the world.</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port Personnel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Includes; coaches, sports managers, stadium managers and organizing secretaries. These are some of the personnel required for the management of sports development programmes. Coaches are responsible for the improvement of the level of skills of the athletes. There is no way the quality of participation of any nation in competitive sports can improve without having well trained and experienced coaches in various sports.</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UNDING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The importance of providing adequate funds for sports programmes cannot be over emphasized; this is because as Bucher (1979) stated, the services that are involved such as recruitment and training of personnel, purchase of equipment, construction of standard facilities, transportation and care of athletes all require large sum of money. Writing specifically about sports programmes, Zeiglar (1968), maintained that it is an area of higher expenses and adequate funding is necessary if goals are to be achieved. Adequate funding is essential for effective sports development as enunciated by authorities like Levin (1972).</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Sports Development In Nigeria</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Sports world wide have become progressively capital intensive; yet our history shows that government has almost single handedly shouldered the responsibility for sports development in Nigeria, especially when it comes to provision of sport facilities, programme, personnel and participation in continental and global competitions. There is minimal private sector participation. Therefore, Government is forced to invest part of its scare resources on sports development. The development and upsurge of interest in highly organized competitive sports in Nigeria is a relatively new phenomenon dating back to the early 1980’s when the Nigerian hosted and won the Africa Soccer Cup of Nations in Lagos. The government of the Federal Republic of Nigeria has made tremendous efforts towards the development of sports in the country. In most cases, substantial resources, both humans and materials have been invested in a wide range of activities intended to bring about a strong base for a meaningful development of sports. An objective observation of these efforts reveals that the commendable objectives of the government and people of Nigeria for sports development are yet far from being realized. Expensive Commission of Enquiry into the management of sports in Nigeria has been set and often well written reports are presented, accepted and published. In addition a sound sports development policy for the nation has been published. At present Nigeria has a Federal Ministry charged with the function of Youth Affairs and Sports. The sports policy in operation is the 1989 sports policy, which outlines the main objectives and programme areas, is currently undergoing review. Sports require a lot of funds, for this sector to be able to achieve desired result, all the other factors or indices depend solely on funds. In spite of the annual budget provided by the government in Nigeria, sport is still not adequately funded. Nigeria over the years have made some impressionable successes, it was this international sport successes that makes the international communities, focus their attention to find out the secret of its performance and successes; but all the successes recorded were by chance and not byshare hard work; Questions are being asked, enquiries are being made and documentary evidence sought. How, where are the players bred? What is the entrenched system of development? What is the impact of the league? What part does administration play? Is coaching a big new ‘player’ in sport development? What and where are the facilities for training and for competition? What is the role of the sport academies? What is the process that produced Nigerian players and athletes the likes of Blessing Akagbere, Mary Onyali, Victor Moses, Sa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ba and a host of other making a great impact in their various clubs and international competitions? There are many questions, but very few answers. AFCON2O13, of the 23 mans squad, 6 were from the domestic leagues,something that have not been done since the era of Clemens Westerhof who took the national team to the country’s first World Cup in 1994. So what is going on in the Nigerian domestic leagues now that could have made the difference? Apart from the fact that there had not been major sponsors of the leagues in two football seasons, the other ‘new’development of note is the participation of stadiums with artificial turfs around the country. More state governments have ignorantly bought into the idea that artificial turfs are good for the game. They are confused by the beautiful look of the track and pitches from the4 terraces and the lesser cost of maintaining them. They forgot that as a result of this ‘development’ the Super Eagles have been finding it difficult to find a suitable venue to play their matches in the country. That’s why the World cup qualifying matches are taken to Calabar, a city so distance from the centre of Nigerian football that is becomes almost a neutral ground for visiting opposition. That’s perhaps why Kenya could come to Nigeria and steal a draw. It is only the powerful Nigerian businessmen behind this ‘racket’ of rubberized turfs that are smiling to the bank. It is pertinent to wonder why national team players have rejected the ‘beautiful’ stadiawith artificial surfaces as venues for their matches; why Arsenal FC last years, and FC Barcelona, this year, has called off friendly matches in the country because the artificial turfs grounds indicated for the matches are considered completely unsuitable for their players. The proliferation of these pitches does no good to Nigerian sport development. The grassroots football development and athletics programmes? The only evidence of any grassroots football and athletics programmes in Nigeria is about the establishment of academics everywhere. Many a foreign scout has come to Nigeria in search of these academies that are supposedly breeding the players and found nothing on ground. There are virtually academics. They are not institutionalized players and coaches and athletes are mostly from the streets are assembled at weekends by all manner of agents and coaches in little crannies around the country and are formed into an ‘academy’. There are no proper programmes, no proper coaching, no proper infrastructure, and no proper fields. Football in schools and athletics competitions that could have provided the excellent platform for development only receive token attention from the football associations and national federation, too little to account for anything.</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Management Of Sport</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The state of sport management is aptly captured in the CAF executive committee election and the episode of coach Stephen Keshi’s resignation from the team a da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fter winning the AFCON 2013 trophy for what he described as disrespect by the Nigeria Football Federation members and lack of support for the team and Team Nigeria officials that participated in the 2012 London Olympics. There was a big and unhealthy disconnects, between management, the team, athletes and Nigeria Athletics Federation officials which account for the failure of the country’s sports sector to grow at a rapid rate. The lack of professionals to drive development in the sector as 83% of the sports administrators, lack the training to sport forward (Daily Trust: March 28, 2012). Nigeria has no structure in place to develop and train its coaches, apart from the occasional CAF and FIFA short-term coaching courses; the only institution that trains coaches in the country, the National Institute for Sports (NIS) is a pitiable sight. The NIS is merely going through the motional of training coaches, starved of funds and lacking qualify personnel, facilities and the latest tools and equipment, its programs have become a case of ‘garbage in garbage out’. The recent elections into CAF Executive Committee, where the President of the Nigerian Football Federation was rejected by the rest of the African member and the representative from small Benin Republic, convicted of corruption only a few years ago in his country, and suspended from African football by African Confederation,was elected ahead of the Nigerian. That is an issue about what the continent thinks of the quality of sport management in Nigeria (Daily Trust, December 12, 2012). The lack of knowledge in attracting sports sponsorships has been the bane of sports association in getting corporate and individual sponsors to bankroll their activities. The immense presence of the corporate world in sports sponsorship in other part of the world that provided structures on which those countries have programmed their preparations for international and domestic sports competitions;In order to corporate and attain its objectives sports organization needs to have a functional set up that can implement sports development programme effectively. It is in the light of this need that substantial resources have been committed by government at federal and state levels to a wide range of programmes without appreciable result and the enactment of decrees intended to advance the pursuit of national objectives in the sports development sector. Where then lie’s the secret of Nigeria’s recent success? The major reason which tended to slow down our sport development efforts have been traced to two (2) major broad areas, (Venkateswarlu, 1997) these are: Management and Funding. When the National Sport Commission was established by decree 34, there have been no fewer than thirty five (35) Chief Executives of sport within the forty (40) years period 1993 – 2014. These supervising chief executives have been appointed either as Honorable minister or as chief executive/chairman. Going by the figures above the average management life span each Minister or chairman served is far les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n his average management time, a period not enough to even plan for effective sport development. Because of the nature and manner sport is managed by (nonprofessionals) sport managers, players/athletes have not been able to fully put in their best into the services of their father land; sport deserve the honour of being allowed to be run by the professionals people who know the area very well.Where players/athletes find out that the sport managers are not only lacking in the knowledge of sport they manage not to talk of the politics of sport itself they get disappointed and this does not help their performance on the field. Sport in Nigeria has over the past years suffered management, organizational and funding problems, these problems have increased with the growth in sporting activities and increased in mass participation. Funding, sport generally worldwide have become progressively capital intensive, yet our history shows that government has almost single handedly shouldered the responsibility for sport development, when it comes to participation in continental, global competitions, and provision of facilities. Our level of development dictates that only government is in a position to fund sport, because there is minimal private sector participation, however in recent times sport has received support from business and corporate organizations.</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I</w:t>
      </w:r>
      <w:r>
        <w:rPr>
          <w:rFonts w:eastAsia="SimSun" w:cs="Times New Roman" w:ascii="Times New Roman" w:hAnsi="Times New Roman"/>
          <w:b/>
          <w:bCs/>
          <w:sz w:val="24"/>
          <w:szCs w:val="24"/>
        </w:rPr>
        <w:t>nstitutional Sport Development</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rPr>
        <w:t>Educators all over the world agree that the elementary or primary school is the foundation of formal teaching and learning of any skill or knowledge necessary for the maximum development of the child. Therefore, this level of education should provide a fertile based for a diversified and development of the beneficiaries. As far as sports development is concerned, the primary school should be the ideal ground for its take-off, through a sound programme of elementary physical education. A good physical education programme makes use of the natural activity drive of children, who even the most timid, enjoy moment. Nowhere in the world do sports develop in isolation of physical education which starts in the school through a formal graded instruction under experts trained for this purpose. In Nigeria, the current status of primary physical education levels much to be desired. This is quite contrary to the practice in primary schools during the period described in Nigeria as the colonial days. That time, every primary school provided for daily physical activities which were quite rigid and militaristic on the school time-table. It was compulsory for every class teacher to take his or her class out for thirty minutes’ vigorous regimented physicalactivities. In addition to this, there was a break period daily where organized games and sports took place during this period. In this way every pupil was conscious of physical activities and sports. By the time a child completed primary school education, it was possible to identify children talented in sports skill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status of physical education and sports in secondary schools in Nigeria is not different from what is in primary schools. In the past, one of the complaints for lack of interest in sports or physical education among secondary schools in Nigeria was that it was not an “examinable subject” by the West African Examination Council (WAEC). As a result, there is no mention of physical education in the senior secondary classes in many schools. Hence the interest of the school authorities and the students in the subject is not encouraging. In terms of sport many secondary schools have no provision for this in their school programme, except what is known as the annual inter-house sports competition which a few interest schools organize haphazardly once every year. In a situation like this, one wonders how the students are expected to compete in sports in which they do not have any meaningful training or practice. With regard to sports equipment, many secondary schools are no better than some primary schools in the sense that they cannot afford one football for the students. All over the world, universities regard and include sports as components of the educational programme provided for their students. Nigerian University Games Association competition affirmed that all over the world, universities have been the mainstay of sporting aspirations and achievements of the communities which they serve that such would be the case in Nigeria. Nigeria is in need of bright and talented sportsmen and women. Universities are vital not only to the development of sport in Nigeria but as a vehicle for moulding the characters of the youths who,through these institutions, are preparing themselves to be future leaders of the nation</w:t>
      </w:r>
      <w:r>
        <w:rPr>
          <w:rFonts w:eastAsia="SimSun" w:cs="Times New Roman" w:ascii="Times New Roman" w:hAnsi="Times New Roman"/>
          <w:sz w:val="24"/>
          <w:szCs w:val="24"/>
          <w:lang w:val="en-US"/>
        </w:rPr>
        <w:t>.</w:t>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lationship Between Media And Sports</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most important change that has taken place in the sports industry is the significant role the media is playing, in the development of sports all over the world. Apart from the fact that the media has increased sports awareness and spectatorship among peoples of the world, it has increased revenue generation which has enriched various sports stakeholders. The media has been playing a catalyst role in the identification and promotion</w:t>
        <w:tab/>
        <w:t>of knowledge,</w:t>
        <w:tab/>
        <w:t>information and understanding about various sports and sporting talents in various nations (Alimi, 2003).</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defining the</w:t>
        <w:tab/>
        <w:t>symbolic relationship between the media and sports, Abdullahi (2013) summed it up thus, "That the relationship between the global culture and the media on the one hand and media and sports on the other is quite interesting as it is complex. The global culture creates the new media and the new media in turn drives the global culture, and the two combined, propelled by the logic of the mass market and consumerism to repackage sports as a commodity, delivered to the market through satellite, television, the internet based channels like Facebook, Twitter, and YouTube".</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media and sports are now so intricately connected that it has become impossible to speak of one without the other, but in a general sense, that relationship is not in any way peculiar. The media has grown so phenomenally in the last decade or so that they affect virtually every area of human life and almost everyone is now a media practitioner of sort. Sports has therefore become big business accompanied by the glamour and the glitz, hugely amplified in a way that only the media can. Every year, the money spent on various sporting activities across the world runs into billions of United States Dollars. There are now professional sportsmen in a true sense of the word, men and women, who do not just make a living through sports, but have become global brands, (Samaranch, 1995).</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ports icons like Lionel Messi, Cristiano Ronaldo, Usain Bolt, Tiger Woods, David Beckham, Didier Drogba, Nwankwo Kanu and the Williams sisters are people one has never met before and would probably never meet, but one can recognize and actually feel they know them. The translation of these young men and women into global icons could not have happened without the media that has delivered their extra-ordinary talents to people's living rooms and even their mobile phones.</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day, the English Premiership is followed passionately by Nigerians of all classes. It is common to hear a fan in Calabar who probably has not travelled out of Cross River State Nigeria, boast about "his" club Chelsea, Manchester United or Arsenal. He is ready to fight, and indeed sometimes do fight, to defend the reputation of his club. People have adopted these teams as their own, spend considerable amounts of money on the procurement of jerseys and other paraphernalia of the teams.Some fans even sacrificed cows to supplicate for their club's victory before a major game, even though they live thousands of kilometers away from the cities where these teams are domiciled. This is what the power of the media has done to Nigerians.</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Media And Direct Sports Development</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media's role in sports development does not begin and end with paying for broadcasting rights and exposure for sponsorship and other brands associated with sports in the media. In Nigeria, media houses conduct seminars and workshops with the aim of fashioning out strategies to develop sports. They push for good governance and ethics in sports administration a also fight racism and corruption. Stories in the media about the success of sporting idols have also inspired generations of young at athletes, and led to the discovery of new talents, (osagie, 2007).</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ome media houses have been more directly involved in sports development by directly organizing championships. Unarguably, the most competitive and uncreative cycling race in the world today the "Tour de France, is an initiative of a French media house. From primarily French field, riders from all over the world began to participate jr the race each year.</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t is also worthy of note that two of the most prestigious football awards; the African Footballer of the year and European Footballer of the year (Ballon d'Or) were started by media houses. The African Footballer of the year award, presented to the best African Football (Soccer) player each year, now a project of the Confederation of African Football (CAF) since 1992, was an initiative of France Football magazine. Initially, it was called African Footballer of the year Golden Ball award around 1970's and was organized by France Football Magazine. Similarly, the European Ballon d'Or — was also awarded by the magazine since 1956 before it was taken over by UEFA.</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Media And Sports Development In Nigeria</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n Nigeria, the media has a long history of significant contribution to sports development. Long before the arrival of Super sports, the satellite based sports television channel, Fabio Lanipekun had led a generation of Nigerians that include the late Yinka Craig, Hamed Adio, Waheed Olaguniti, Rotimi Bisiriyu, Charles Ogughana and others to pioneer sports broadcast journalism in Africa (Showsiliva, 2001).</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versatile radio broadcasters like Ernest Okonkwo, Ishola Folorunsho and others cannot be easily forgotten. Their football commentaries made could make you stay glued to your radio, thereby encouraging many cooperate bodies to fund sports. The magical moments in our football, including the many years of frustrating efforts to qualify for the Federation of International Football Association,(FIFA) World Cup, would not have been so memorable without these incredibly talented broadcasters. whose exploits on radio contributed in many ways inspiring Nigerians to take part in sports (Osagie, 2007).</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The newspapers were not left behind. The Daily Times, Nigerian Tribune, New Nigerian and others devoted many pages to the coverage of sports and because of this extensive coverage of sporting events, sponsors provided funds needed for sports development. It would be recalled that at a point in Nigeria, Volleyball actually rivaled football for sponsors because the head of Volleyball Federation then, Eddie Aderinokun used the mediato make the game so popular that the sponsors were running after the federation (Abdullahi, 2013). Infact, virtually all the sports had sponsors by then. Athletics enjoyed the sponsorship of Mobil, UNIC Insurance, Folawiyo Nigerian Limited, Nestle, and Nigerian Breweries; while Table Tennis had </w:t>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ports Journalism and its Impact on Spectatorship and Sports Development.</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ports is regarded as one of the world's convening power and its many associations. These characteristics confer on sports the capacity to reach a range of audience in a variety of ways, most especially those that are difficult to reach. The influence of spectators in sports cannot be over emphasized. The presence of spectators provide an added proactive effect</w:t>
        <w:tab/>
        <w:t xml:space="preserve">and improves performance. In sports event, a large number of people arc usually present at such venues either to enjoy the fun or act as active supporters. Alimi (2003)pointed out that sports journalists can effectively influence the conduct and administration of sports in Nigeria and that the information given to readers on recent developments at the local and international levels would create the required awareness in the efforts towards development of sports in the country. It is for the development of sports that, for instance, the United Nation in 2003 encouraged the cooperation between UNICEF and FIFA in promoting the "say YES for children" campaign. </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limi, further stated that through the activities of journalists, the awareness of a group of people in sports matter could be raised through public service announcements, information in media publications and other linkages. Sports development is a collective responsibility of the people in a nation. But then their contributions could only be obtained when they are sufficiently aware of what is going on. But where such awareness is lacking, it will lead to lack of proper articulation of sports messages and by extension reduce the number of anticipated spectators at sporting events and venues.</w:t>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ositive effects of Journalism on Sports</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ording to Davis and Harris (2004), Journalism coverage of sport has good outcomes, namely;</w:t>
      </w:r>
    </w:p>
    <w:p>
      <w:pPr>
        <w:pStyle w:val="Normal"/>
        <w:numPr>
          <w:ilvl w:val="0"/>
          <w:numId w:val="7"/>
        </w:numPr>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Generation of income — media companies pay for the rights to show sporting events. Also sports shown on the television generate more sponsorship and raise performers' earnings.</w:t>
        <w:tab/>
      </w:r>
    </w:p>
    <w:p>
      <w:pPr>
        <w:pStyle w:val="Normal"/>
        <w:numPr>
          <w:ilvl w:val="0"/>
          <w:numId w:val="7"/>
        </w:numPr>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ducation of people - people learn the rules of the sports from watching it on TV.</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Provide role models — seeing good sports people on TV and in newspapers, make them a role model for people to look up to.</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4.Provision of inspiration— media brings sports to people who may not normally get to experience it otherwise. This can encourage people to get involved.</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5.Provision of coaching watching professionals on the TV can help you see how a technique should be performed which could help your performance.</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6.Individuals</w:t>
        <w:tab/>
        <w:t>train for sports because the media gives them the stage on which to demonstrate their talents.</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7.With cameras being placed in goals, under water, and in racing cars, the viewer at home gets a more detailed coverage than a live spectator.</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8. Actions are replayed - mean a detailed analysis can take place every minute after the goal. International events can be viewed live in all homes without going to the sports venues: i.e. broadcast instantaneous sporting actions to a large audienc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w:t>
        <w:tab/>
        <w:t>THEORETICAL FRAMEWOR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hannon Model of Communications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early model of the communication process designed by Claude Shannon 1949. This model pictures the transmission of a message from an information source (e.g. a news caster) to a destination (e.g. a home audience). The concern of the communications specialist is to describe what is involved when people attempt to convey to others what is on their minds, what facilitates this process, and what interferes with it. There are various ways in which messages may be Transmitted; they include written languages, spoken languages, graphic symbols, and representational images. The media of transmission include teachers, books, films, TV, Radio and computers. Shannon’s model represents the process by which communication takes place via electronic media. Messages are broadcast as signals, subjected to various sources of noise e.g. static interference), picked up by suitable receivers (e.g. radio, TV) and thereby conveyed to the intended audi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dels such as the one Shannon made were meant to draw attention to the message rather than the medium. Media any allow preservation, amplification and distribution of messages, but do not substantially influence the explicit content of messages they transmit. In that note the research anchored on Shannon model of communications in this study, since the emphasis is not just distribution of messages but electronic media substantial influence on the content they transmit to the audience (athletes) such as provision of sports facilities, personnel development sports funding, sports awareness among others, for sports developmen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w:t>
        <w:tab/>
        <w:t>EMPIRICAL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 related study carried out by Nji (2008) on mass media sports coverage for football development in Nigeria. The study investigated the status of mass media sports coverage in the areas of information dissemination, active and spectatorship participation and contribution to improve of football facilities. The study was also aimed at implicating the status of sports coverage to the development of football in Nigeria. The cross-sectional survey research design was adopted for the study. The sample comprised 300 adults. The research instrument was a 16 item four point questionnaire. The findings showed that the mass media gave adequate coverage of football events, effective influenced, active and spectatorship participation. The study further revealed that mass media contributed to improvement of football facilities and contributed positively to active participation. Finally, the implication of these finding to football development in Nigeria were articul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endu and Deemua (2009) carried out a study on winning corporate sponsorship of competitive sports in Nigeria, determinants, problems and prospects. The study revealed that the sports development of any nation including Nigeria depends substantially on the status of facilities, equipment, motivation of athletes, sports personnel, sports preparations, among others. These require huge amount of financial resources. Since Nigerian government allocation for sports is inadequate considering the economic recession and demands from the other sectors of the economy, the need for sports organizers to scout for where and how to get both financial and material assistance for sports development outside government arises. One of the means of getting the necessary resources and assistance for sports development is through winning sports sponsorship deals from sponsors, especially corporate firms. The paper also discussed some factors like size and composition of the anticipated spectators, type of sports or event, security, athletes’ personality, level of competition, sport setting, and personality of sports organizers as they influence corporate firms in signing sponsorship deals with sports organizers or bodies. Some of the problems of sports sponsorship such as conflict on who and event to sponsor, demands and expectations of sponsors, conflict over sponsorship deals, lack of continuity, lack of evaluation, ambush marketing, setting deceitful objectives and lack of accountability where discussed. Possible prospects were highligh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ing-Kun and Chiung-Hsia (2009) in their study on impact of media coverage of the 42nd World Archery Champions and Audience Attendance and purchases. The study was designed to analyze both an audience at and media coverage of the 42nd World Archery Championship in New-York City. A quantitative methodology was used to collect data from persons attended the archery event as audience members. The demographic variables were chosen to aid understanding of the characteristics of the sample; the logistic regression method was subsequently used to search for the factors which statistically influenced attendance and enjoyment. A total of 250 questionnaires were distributed, 169 of which were returned and found valid. The over all response rate were 67.6%. The study found out that two income groups (“US $ 35, 001 - $ 65, 000” and above US $ 65, 000) were mostly likely to attend the archery event. In terms of the media influence, involvement in the archery event was most likely to occur in the presence of radio and internet publicity about the event. Other media predicators of attendance found by the study were TV advertising, archery web-sites and Televising of an ev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wareness and spectatorship as indices for sports development in Lagos states, Nigeria. The purposive and random sampling techniques were adopted in selecting four hundred and eighty (480) respondents made up of sports journalists and stakeholders in the sports industry, descriptive research design with a self-structured questionnaire (r = b8) was used for data collection. The Chi-square (l2) was used to test hypothesis at 0.05, alpha level. The analysis revealed that the two variables were indices of sports development (Awareness – 37.59, p &lt; 0.05, 2df; spectatorship – 12.47, p &lt; 0.05, 2d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ronin (2011) conducted a study on the inspirational effort of major sporting events in UK sports. The study comprised spectator surveys at three events held in the summer of 2010 and an associated omnibus survey of a representative sample of British population (August, 2010). The study therefore explored the link between major sporting events and their power to inspire people to participate in sports. The findings showed that 67% of live spectators at the major sporting events studied felt inspired to participate or participate more frequently in sport as a result of their attendance at the event. Over two-thirds of the British population (68%) had watched a major sporting event on TV in three months prior to interview. 28% of these viewers felt inspired to participate or participate more frequently in sport as a result of watching a major event on TV. The ability to inspire 280, 000 people in a broadcast that reaches 1 million viewers present a significant opportunity to encourage people towards greater physical activity. Major events are particular powerful ways of inspiring young people to participate in sports. Nearly three quarters of spectators under 25, and half of all TV event viewers under 25, felt inspired. The study suggested that broadcasters should give greater consideration to how they can use the promotional and inspirational impacts associated with their coverage of major sporting event to support participation initiativ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adil, Honaril, Naghshbandi and Jabar. (2012) the role of sport media in developing championship sport. The study was applied descriptive – comparative research population composed of media experts, sports experts, and national athletes. There were 150 people as sample selected by convenience sampling. It was a research – made questionnaire. University professors confirmed the validity and reliability. (Cronbach a = 0.88). Individual characteristics, normality of data distribution and significance of hypotheses were measured by descriptive statistic Kolmogorov – Smirnor test, and Wilcoxon test respectively. Result showed that there was a significant difference between real condition and ideal condition of sports media role to develop components of championship sports (P – 0.05). Values were Z = - 8.645 for media experts, Z = - 8.664 for sport expert, and Z = 8.652 for athlet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azalipour, Akalan, Tuncel, Ghorbanzadeli, Kashef, Zadeh and Hajizadeh (2012) examined the role of mass media in women’s sport from experts viewpoint. The study was descriptive sealing which conducted in field study. Among the experts, 100 experts in media, 100 experts in sport and 100 national and international women athletes were selected as samples of the study. Data was collected by self administered questionnaire. The questionnaire included 21 questions that measured the role of mass media in five variable of sport (four questions) improvement of performance (six questions), management and planning (four questions) financial resources (four questions) news resources (three questions), in current and desired situation. Chronbach’s alpha coefficient was utilized to examine the reliability of current situation, 0.9729 and desired situation, 0.9723. Data analyzed at meaningful level of P ≤0.05 using Kolmorgrov – Smirnov, Kruskal Wallis, Umann Withney and Wilcoxton. Results from subject’s viewpoint showed that mass media in current situation play a little and so little role in all variables. While, in desired situation, it can play an important role in women’s sport. Also result showed a meaningful difference between subject’s viewpoint about desired role of mass media in current and desired situation in women’s sport. Difference between current and desired situation in all variables showed that mass media has high potential role in women’s sport, but for some reasons, they do not do it properly. So, the proper use of mass media is essential for women’s sport impro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hmli, Anazi and Shawqi (2012) carried study on sports mass media influence on promoting sports in order to improve public Health. According to the study, mass media could be one of the tools used to promote a physically active lifestyle. It is a direct and potentially effective tool for reaching public with means, knowledge and information and helping them to understand the importance of a physically active lifestyle. The main purpose of the study was to discover the influence of mass media in promoting sports activities to improve health. The study sample consisted of 470 participants divided to five age groups (15 – 20, 21 – 25, 26 – 30, 31 – 35, 36 – 40 and over 40 years). The study used a mass media survey to answer the main questions of the study. The results showed a weakness of mass media to encourage sports culture and exercise with different segments of society in order to improve health. Furthermore, it was a good signal that highlighted the importance of mass media in promoting exercise in sport in order to improve health. In addition, the results of the study provide professional in sports adequate information to what mass media should be done to promote sports in order to improve health of the people of Oman. It recommended that mass media should embrace national projects to promote and encourage sport for healt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ziubinski, Jankowski, Lenartowwicz, Murrmann, Rymarczyk, (2012) studied electronic media and professional sport. The goal of the paper was to show the relationship between the electronic media and professional sport, with special focus on both the positive and negative impact the electronic media might have on the development of sport. The paper employed a range of theories, including the structural-functional theory, symbolic interactionism and, to a certain extent. Several research methods have been used as well, including the inductive and deductive methods. The link between the sport and electronic media are many and multilayered and opinions on them differ greatly. The electronic media and sport are two domains which influence each other and each of them has changed because of other. One could say nowadays, the electronic media and sport form almost perfect union.</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s </w:t>
      </w:r>
      <w:r>
        <w:rPr>
          <w:rFonts w:cs="Times New Roman" w:ascii="Times New Roman" w:hAnsi="Times New Roman"/>
          <w:sz w:val="24"/>
          <w:szCs w:val="24"/>
          <w:lang w:val="en-US"/>
        </w:rPr>
        <w:t xml:space="preserve">audience perception of the role of sport journalism in sport development in Nigeria using </w:t>
      </w:r>
      <w:r>
        <w:rPr>
          <w:rFonts w:eastAsia="SimSun" w:cs="Times New Roman" w:ascii="Times New Roman" w:hAnsi="Times New Roman"/>
          <w:sz w:val="24"/>
          <w:szCs w:val="24"/>
          <w:lang w:val="en-US"/>
        </w:rPr>
        <w:t>sports lovers in Garki, Abuja, as a case study</w:t>
      </w:r>
      <w:r>
        <w:rPr>
          <w:rFonts w:cs="Times New Roman" w:ascii="Times New Roman" w:hAnsi="Times New Roman"/>
          <w:sz w:val="24"/>
          <w:szCs w:val="24"/>
          <w:lang w:val="en-US"/>
        </w:rPr>
        <w:t>.</w:t>
      </w:r>
      <w:r>
        <w:rPr>
          <w:rFonts w:cs="Times New Roman" w:ascii="Times New Roman" w:hAnsi="Times New Roman"/>
          <w:b w:val="false"/>
          <w:bCs w:val="false"/>
          <w:strike w:val="false"/>
          <w:dstrike w:val="false"/>
          <w:color w:val="000000"/>
          <w:sz w:val="24"/>
          <w:szCs w:val="24"/>
          <w:shd w:fill="auto" w:val="clear"/>
          <w:lang w:val="en-US"/>
        </w:rPr>
        <w:t xml:space="preserve"> Hence, </w:t>
      </w:r>
      <w:r>
        <w:rPr>
          <w:rFonts w:eastAsia="SimSun" w:cs="Times New Roman" w:ascii="Times New Roman" w:hAnsi="Times New Roman"/>
          <w:sz w:val="24"/>
          <w:szCs w:val="24"/>
          <w:lang w:val="en-US"/>
        </w:rPr>
        <w:t xml:space="preserve">sports lovers in Garki, Abuja </w:t>
      </w:r>
      <w:r>
        <w:rPr>
          <w:rFonts w:cs="Times New Roman" w:ascii="Times New Roman" w:hAnsi="Times New Roman"/>
          <w:b w:val="false"/>
          <w:bCs w:val="false"/>
          <w:strike w:val="false"/>
          <w:dstrike w:val="false"/>
          <w:color w:val="000000"/>
          <w:sz w:val="24"/>
          <w:szCs w:val="24"/>
          <w:shd w:fill="auto" w:val="clear"/>
          <w:lang w:val="en-US"/>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ports lovers in Garki, Abuja, </w:t>
      </w:r>
      <w:r>
        <w:rPr>
          <w:rFonts w:cs="Times New Roman" w:ascii="Times New Roman" w:hAnsi="Times New Roman"/>
          <w:strike w:val="false"/>
          <w:dstrike w:val="false"/>
          <w:color w:val="000000"/>
          <w:sz w:val="24"/>
          <w:szCs w:val="24"/>
          <w:shd w:fill="auto" w:val="clear"/>
          <w:lang w:val="en-US"/>
        </w:rPr>
        <w:t>the researcher</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conveniently </w:t>
      </w:r>
      <w:r>
        <w:rPr>
          <w:rFonts w:cs="Times New Roman" w:ascii="Times New Roman" w:hAnsi="Times New Roman"/>
          <w:strike w:val="false"/>
          <w:dstrike w:val="false"/>
          <w:color w:val="000000"/>
          <w:sz w:val="24"/>
          <w:szCs w:val="24"/>
          <w:shd w:fill="auto" w:val="clear"/>
        </w:rPr>
        <w:t xml:space="preserve">selected </w:t>
      </w:r>
      <w:r>
        <w:rPr>
          <w:rFonts w:cs="Times New Roman" w:ascii="Times New Roman" w:hAnsi="Times New Roman"/>
          <w:strike w:val="false"/>
          <w:dstrike w:val="false"/>
          <w:color w:val="000000"/>
          <w:sz w:val="24"/>
          <w:szCs w:val="24"/>
          <w:shd w:fill="auto" w:val="clear"/>
          <w:lang w:val="en-US"/>
        </w:rPr>
        <w:t xml:space="preserve">222 respondent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1"/>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and twenty two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22</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wo hundred (20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20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22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2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2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9</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9</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36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36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36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36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36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36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36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36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36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8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36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36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36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8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1: </w:t>
      </w:r>
      <w:r>
        <w:rPr>
          <w:rFonts w:cs="Times New Roman" w:ascii="Times New Roman" w:hAnsi="Times New Roman"/>
          <w:sz w:val="24"/>
          <w:szCs w:val="24"/>
          <w:lang w:val="en-US"/>
        </w:rPr>
        <w:t>What is the extent to which the media promote sports events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52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4</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high extent, 20% of the respondents said low extent, while the remaining 16% were undecid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 sport journalism have any effect on sport development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w:t>
      </w:r>
      <w:r>
        <w:rPr>
          <w:rFonts w:cs="Times New Roman" w:ascii="Times New Roman" w:hAnsi="Times New Roman"/>
          <w:color w:val="000000"/>
          <w:sz w:val="24"/>
          <w:szCs w:val="24"/>
          <w:lang w:val="en-US"/>
        </w:rPr>
        <w:t>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19% of the respondents said no, while the remaining 22%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Has sport journalism increased sports awarenes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46% of the respondents said yes, 29% of the respondents said no, while the remaining 25%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Has sport journalism increased sports spectatorship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137"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57% of the respondents said yes, 22% of the respondents said no, while the remaining 15% of the respondents were undecided.</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Has sport journalism helped to increase revenue generation  in the sports industry of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7:</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63% of the respondents said yes, 18% of the respondents said no, while the remaining 16% of the respondents were undecided.</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 xml:space="preserve">audience perception of the role of sport journalism in sport development in Nigeria using </w:t>
      </w:r>
      <w:r>
        <w:rPr>
          <w:rFonts w:eastAsia="SimSun" w:cs="Times New Roman" w:ascii="Times New Roman" w:hAnsi="Times New Roman"/>
          <w:sz w:val="24"/>
          <w:szCs w:val="24"/>
          <w:lang w:val="en-US"/>
        </w:rPr>
        <w:t>sports lovers in Garki, Abuja, as a case study</w:t>
      </w:r>
      <w:r>
        <w:rPr>
          <w:rFonts w:cs="Times New Roman" w:ascii="Times New Roman" w:hAnsi="Times New Roman"/>
          <w:sz w:val="24"/>
          <w:szCs w:val="24"/>
          <w:lang w:val="en-US"/>
        </w:rPr>
        <w:t xml:space="preserve">.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sz w:val="24"/>
          <w:szCs w:val="24"/>
          <w:lang w:val="en-US"/>
        </w:rPr>
        <w:t xml:space="preserve">audience perception of the role of sport journalism in sport development in Nigeria using </w:t>
      </w:r>
      <w:r>
        <w:rPr>
          <w:rFonts w:eastAsia="SimSun" w:cs="Times New Roman" w:ascii="Times New Roman" w:hAnsi="Times New Roman"/>
          <w:sz w:val="24"/>
          <w:szCs w:val="24"/>
          <w:lang w:val="en-US"/>
        </w:rPr>
        <w:t>sports lovers in Garki, Abuja, as a case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determining the extent to which the media promote sports events in Nigeria; determine whether sport journalism has any effect on sport development in Nigeria; determine whether sport journalism has increased sports awareness in Nigeria; determine whether sport journalism has increased sports spectatorship in Nigeria; and determine whether sport journalism has helped to increase revenue generation  in the sports industry of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200 </w:t>
      </w:r>
      <w:r>
        <w:rPr>
          <w:rFonts w:cs="Times New Roman" w:ascii="Times New Roman" w:hAnsi="Times New Roman"/>
          <w:color w:val="000000"/>
          <w:sz w:val="24"/>
          <w:szCs w:val="24"/>
        </w:rPr>
        <w:t>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eastAsia="SimSun" w:cs="Times New Roman" w:ascii="Times New Roman" w:hAnsi="Times New Roman"/>
          <w:sz w:val="24"/>
          <w:szCs w:val="24"/>
          <w:lang w:val="en-US"/>
        </w:rPr>
        <w:t>sports lovers in Garki, Abuja</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extent for which the media promote sports events in Nigeria is high.</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Sport journalism has an effect on sport development in Nigeria.</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Sport journalism has increased sports awareness in Nigeria.</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Sport journalism has increased sports spectatorship in Nigeria.</w:t>
      </w:r>
    </w:p>
    <w:p>
      <w:pPr>
        <w:pStyle w:val="Normal"/>
        <w:numPr>
          <w:ilvl w:val="0"/>
          <w:numId w:val="3"/>
        </w:numPr>
        <w:tabs>
          <w:tab w:val="clear" w:pos="720"/>
          <w:tab w:val="left" w:pos="425" w:leader="none"/>
        </w:tabs>
        <w:ind w:left="425" w:hanging="425"/>
        <w:rPr>
          <w:rFonts w:ascii="Times New Roman" w:hAnsi="Times New Roman" w:cs="Times New Roman"/>
          <w:sz w:val="24"/>
          <w:szCs w:val="24"/>
          <w:lang w:val="en-US"/>
        </w:rPr>
      </w:pPr>
      <w:r>
        <w:rPr>
          <w:rFonts w:cs="Times New Roman" w:ascii="Times New Roman" w:hAnsi="Times New Roman"/>
          <w:sz w:val="24"/>
          <w:szCs w:val="24"/>
          <w:lang w:val="en-US"/>
        </w:rPr>
        <w:t>Sport journalism has helped to increase revenue generation in the sports industry of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Concerted efforts should be put in place to encourage greater media coverage of sports by liberalizing the media to encourage more investors to come on board and establish more media outfits in every corner of Nigeria.</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Adequate funding of the media and sports in Nigeria is also another critical factor in sports development. Media owners should evolve ways of generating, appropriating and utilizing of funds for sports development.</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The mass media should be given freedom to seek information and express them as enshrined in the constitution</w:t>
        <w:tab/>
        <w:t>of the</w:t>
        <w:tab/>
        <w:t xml:space="preserve">Federal Republic of Nigeria. </w:t>
      </w:r>
    </w:p>
    <w:p>
      <w:pPr>
        <w:pStyle w:val="Normal"/>
        <w:numPr>
          <w:ilvl w:val="0"/>
          <w:numId w:val="4"/>
        </w:numPr>
        <w:rPr>
          <w:rFonts w:ascii="Times New Roman" w:hAnsi="Times New Roman" w:cs="Times New Roman"/>
          <w:sz w:val="24"/>
          <w:szCs w:val="24"/>
          <w:lang w:val="en-US"/>
        </w:rPr>
      </w:pPr>
      <w:r>
        <w:rPr>
          <w:rFonts w:cs="Times New Roman" w:ascii="Times New Roman" w:hAnsi="Times New Roman"/>
          <w:sz w:val="24"/>
          <w:szCs w:val="24"/>
          <w:lang w:val="en-US"/>
        </w:rPr>
        <w:t>The sports development policy has to be regularly reviewed to accommodate greater role for the media in sports development and sustained partnership between sports administrators and the media.</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Abdullahi, 13. (2013). New Media has effectively redefined the boundaries</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Abercrombie, N. (1996). Television and Society. Cambridge Polity press.</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Acosta, 1-1. R. (2002). Managing sports organizations in Morakinyo.</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Adepoju, B. A (1994). Attracting Sport Sponsors. Unpublished Paper, Physical and Health Education Department Federal College of Education Kano.</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Adiat, F. (1998). Sports Marketing: A Necessity to sport managers and Organizers Educational Institutions: African Journal of Material and Natural Sciences. 4 ( 2) 59 – 62. Federal College of Education, Kano.</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Agu, E. C (2005): Perceived impact of journalism on awareness and spectatorship as indices for sports development in Lagos State, Nigeria.</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Agu, E. C (2005): Perceived impact of journalism on awareness and spectatorship as indices for sports development in Lagos state, Nigeria.</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Alimi, T. (2003) Reports Opening Session of Sports Workshop Organized by the Public Affairs Section. Lagos: United States Embassy. Retrieved from http://www.Alim.htm546/mbol/on8/5/2011.</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 xml:space="preserve">Alimi, T. (2003). Reports on opening session of sports workshop organized by the public affairs section. </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Alshamli, Ali; Anazi, H; &amp; Shawga, M.A. (2012) Sports Mass Media Influence, on Promoting Sports in Order to Improve Public Health: Submitted: December 27, 2011Accepted: January 21, 2012 Published: March 20, 2012. Current Research Journal of Social Sciences 4 (2): 153 – 158.</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Amuchie F.A. Problems and Prospects of SportsGrowth and Development in Nigeria’s Institutions of Higher Learning in Nigeria. An unpublished paper presented at a Seminar organized the National Institute for Sports, 1992.</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Amuchie F.A.The Role of Napher. SD towards the Growth and Development of Sports in Nigeria Yesterday, Today and Tomorrow; Journal of the Nigeria Association for Physical Health Education, Recreation, Sports and Dance; Special edition, 1999</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Asemah, E. A (2009). Principles and practice of mass communication, Jos: Nigeria's Great Future Publication.</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Association of Graduate Careers Advisory Services (2011) “Sports Administrator” AGCAS editors and Graduate Ltd. Retrieved 22/7/12. http://www.agcas/ipi.org/papers.</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Audu M.D. Management of Sports for National and International Honours:Paper presented at the first Sport Seminar for Games Masters in Kaduna State, 1997. </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Awosika, Y. (2003). Status of Facilities and Equipment in Producing Successful Olympic Athletes. In Managing Olympic Success. The Centennial Olympic Experience. Lagos: National Institute for Sports (NIS) 1, 30 – 37.</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Awoyinfa, J. (2004) Modern Trends in Sports Administration and Management. Retrieved 22/7/12. http://www.ifla/conference.div/org.</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Belanger, B. (2004). “Early Radio Announcers,” Radio and Television Museum News, V. 10, #4, p. 1-7.</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Blumber, J.G. and Katz, E. (1974) The Uses of Mass Communications: Current Perspectives on gratifications research. Bevery Hill: Sage.</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Brown, S. (1998). “Sports Radio. It Pays to Play,” Broadcasting and Cable, V. 128, #30, p. 50.</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Bucher A. Foundation of Physical Education, Edn 8, The C.V. Mosby Publishing Company, Saint Louise, 1979.</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Collins, M. (1995) Sports development Locally and Regionally, Reading: Institute of Leisure and Amenity Management. Retrieved from http://www.wikipedia8945thml.com. On 7/9/2011.</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Cordora, L.F. (1996) Dependency between Sports and the press. A Paper delivered in Olympic Session as Contained in Olympic Message (Jan – March) Switzerland: Olympic Inc.</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Cronin, O. (2011) The Inspirational Effect of Major Sporting events in UK Sports: Prepared for Annemarie Elson Conic Relief. Retrieved on 17/5/10 from http://www.vrd.org/askA/assses.</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Daily Trust December 12, 2012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Daily Trust March 28, 2012 </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Daughter, G. &amp; Levis, C.G. (1979) Effective Teaching Strategies in Secondary Physical Education: London W.B. Saunders Coy</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Davis, L. R &amp; Harris, 0 (2004). Race and ethnicity in US sports media in L.A Werner (Ed), Media sports. London. 154 — 169.</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Douglas, H. (2008) “Sport” online Etymological Dictionary. Retrieved on 4/4/11: http://www.etymonline.com.</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Dziubinski, Z. Jankowski, K. Lenartowwicz, M. Murrmann, J. Rymarczyk, (2012) Mass Media and Professional Sport: Baltic journal of Health and Physical Activity. 4 (4) 284-294, ISSN (online) 2080-9999. Retrieved from 10.2478/v10131-0120028-6, 2012/12/28.</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Elendu, I.C. &amp; Deemua, G.A. (2009) Winning Corporate Sponsorship of Competitive Sports in Nigeria: Determinants, Problems and prospects: African Journal of Education, and Developmental Studies; 6 (1) 56-89, September, 2009.</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Emaikwu, S.O. (2011) Fundamentals of Research Methods and Statistics: 2012 (Ed): Selfers Academic press Limited, Makurdi, Benue State.</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Emiola L. C. (1999) Harvesting and Nuturing the Products of Grassroots Sport programmes. In Building a solid Foundation for Vision 2010 Sports Development Success) Edited by Ojeme, E.O.; Amuchie F.A. and Ikhioya OSA Monograph of NAPHERSD Pp. 98 – 104.</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Eric C.C. (2006) Radio and its Impact on the Sports World: Retrieved on April 4, 2011 from http://www.elsco/radiothml/dio712.com</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Farzalipour, S;, Akalan, C., Tuncel, S; Ghorbanzadeli, B; Kashef, M; Zadeh H; &amp; Hajizadeh, N. (2002) The Role of Mass Media in Women’s sport: scholars Research Library: Ankara University school of Physical Education and sports Ankarea, Turkey.</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Federal Government of Nigeria (1981) National Policy on Education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Federal Government of Nigeria, National Sports Development Policy, Lagos, 1989.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Federal Government of Nigeria, Vision 2020 Report, Abuja, 1997, </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Federal Republic of Nigeria (1989) Sports Development Policy for Nigeria. Lagos: The Ministry of Youth and Sports</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Finance dictionary.com (2012) Definition of Electronic Media: Retrieved from http://www.electronicmedia.com. 17/4/12.</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Free online encyclopedia (2011) Definition of Electronic Media: Retrieved from http://www.Wikipedia.com on 7/9/2011.</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Goldlust, J. (1987) playing for keeps: Sports, the media and Society. Britain Ashby Company.</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Griggs, B. (2004). “Jock Talk; Sports Radio: Bruising Battle For Listeners,” Salt Lake Tribune, 12/07/04, p. D1.</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Hart, A. (1991) Understanding the Media: A practical Guide: London: Routledge.</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Heinemann, K. (2003) Sport in the mass media. A paper presented at the IEC Scientific Conference. Retrieved June 21 2011, from http://www.ukfactsheet/R8/conference2000.</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Himes, M. (2002). Only Connect: A Cultural History of Broadcasting in the United States. Belmont, CA: Wadsworth.</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Honby, A.S. (2001) Oxford Advanced Learner’s Dictionary of Current English. Oxford: University Press.</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Ihediwe, U.C. (1997). Legal Considerations Towards Effective sports Management” National Institute of Sports (Ed.) Effective Management and Marketing of Sports in Nigeria: Vision 2010. Lagos: N15.</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Ikhioya O.S. (2005) Sports Journalism, Perspective, Concept, Trend, Nature, and Curriculum: In Umeakuka (Ed.) Leadership in physical Education, Recreation, Sports and Dance: Great A.P. Express Publisher Ltd.</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Ikhioya, O.S.A. (1999) Indices for Assessing the Quality and Standard of Grassroots Sports. In Building a Solid Foundation for Vision 2010 Sports Development Success. A monograph of NAPHERSD, Pp. 84 – 97.</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Indianan University Policy (2012) Disposition of IUSM Electronic Media: Office of the Dean Indiana University School of Medicine: Retrieved on 17/4/12 from http://www.IUSM/resources.org/htm</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Indianan University Policy (2012) Disposition of IUSM Electronic Media: Office of the Dean Indiana University School of Medicine: Retrieved on 17/4/12 from http://www.IUSM/resources.org/htm</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Interview with Lou Schwartz conducted on March 21, 2005. He is the president of the American Sportscasters Association. For more information about them, visit http://www.americansportscastersonline.com/index.html</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Irabor N. The Media and Sport Development: A Paper Presented at Sports African Forum in Lagos March 8 th – 14th , 2000. </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Kabido, A. (1996), Impact of the Federal Ministry of Youths and Sports Zonal System on the Development of Sports in Nigeria. Unpublished Ph.D Dissertation, Department of P.H.E., A.B.U. Zaria.</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Kabido, A.I. Venkateswarlu, K. &amp; Adeyanju F.B, (2002), Impact of Zonal System on Sport Development in Nigeria. Journal of Research in Health Education, Bayero University Kano, 4, ( 1,) 31 – 35.</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Keith, M. (2002). The Radio Station, 6th Ed. Burlington, MA: Elsevier/Focal Press</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Kienka, G. (1990) Sports Administration in Nigeria. Lagos: International Tennis Academy Coy.</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Kohen, A. (2003), Change attitude, effects social translate</w:t>
        <w:tab/>
        <w:t>by Alireza K. Tehran University.</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Kreb, D.H. (1996) Independent Journalism: A paper delivered in Olympic session as contained in Olympic message (Jan – March) Switzerland: Olympic Inc.</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Lewis C, Neville J. Images of Rosie: A Content Analysis of Women in American Magazine Advertising, 1940 – 1946; Journal of Mass Communication, Quarterly 1995; 72:1</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Longman Dictionary of Contemporary English (2007) Definition of perceive: Retrieved from http://www.longman.com/dictionaries</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Mackenzie, B. (2006) Funding for Sports: Available from http://www.brianmac.co.uk/funding.htm. (Accessed 23/7/12)</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Marketing Matters (1996). The Olympic Marketing Newsletter. Published by IOC Marketing department: Retrieved on 7/9/2011: from http://www.uksport.gov.uk.</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Mensah, A.E. (1996). The position of Radio and Television Station in Africa: A paper presented in Olympic Session as contained in Olympic message (Jan – March) Switzerland: Olympic Inc.</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Moore, D. (1992). “The 1924 Radio Election,” found on website: http://www.swl.net/patepluma/genbroad/elec1924.html</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Moradil, M; Honaril, H; Naghshbandi, S., &amp; Jabari, N. (2002). The Role of Sport Media in Developing Championship Sport: Sports Management: International Journal (SMIJ) Volume 8, Number 1, 2012. Retrieved on 17th May, 2012 from http://dx.dio.org/10.4127/ch.2012</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Morakinyo, E.O &amp; Agu, E.C (2009) Perceived Impact of Journalism on Awareness and Spectatorship as Indices for Sports Development in Lagos state, Nigeria. Retrieved on 17/4/12 from http://www.wikipdia.com</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Morankinyo, E.O &amp; Aluko, E.O. (2008) Management Factors as Predictors of Sports Development in Selected Sports Federation of the Federal Ministry of Sports and Social Development in Nigeria. International Journal of African &amp; American Studies. 7(1) 46- 52</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Muktar, S.B. (2011) The Role of Sponsorship in the Development of sports in Nigeria: Journal of Educational Research and Development. 6, (1) 123 – 129.</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Nji, G.C. (2008) Mass Media Sports Coverage: For Football Development in Nigeria: Retrieved on 4/3/12 from http://www.dx.dio.org/symposium.</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Norman Chester (2002) British Football on Television: Center for Football Research: Retrieved 5th December 2004, from www.le.ac.uk/fo/resources/factsheets/fs8.htm</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Nwana O.C. (1990) Introduction to Education Research for student teachers: Ibadan: Heinemann Edu Book Ltd.</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Obe, B. J. (1996) The Mass Media. Friends or Enemies of Sports; A paper delivered in Switzerland, Olympic Inc.</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Odegbami, S. (1990). Nigeria Footballs 1960 – 1996. Lagos: World Wide Sport United.</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of inclusion: A paper presented at the Golden Jubilee Celebration of the University of Lagos (UNILAG) Nigeria, November 28, 2013,</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Olorungbon J.O. (1997) The Role of Mass Media in Sports Marketing and Sports Sponsorship”. National Institute of Sports (Ed.) Effective management and Marketing of Sports in Nigeria – Vision 2010. Lagos: NIS.</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Onafide, A.O (2000), Role of Governments in Creating Sports Awareness. 21st Century and Sports Development in Nigeria. A monograph of Federal Ministry of Sports and Social Development, Abuja pp.128-138</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Osagie, A. I. (2007). African unity through sports. Ozean Journal of Applied Sciences, 4(2) 115 — 120.</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Ping, K.C. &amp; Chiung H.W. (2009) Impact of Media Coverage of the 42nd World Archery Championships on Audience Attendance and purchases: Retrieved on 4/4/2011, from http://www.brjb.co.uk.com.</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Salmenkyia, M. (1996) The impact of the Mass Media on Sports: A paper delivered in Olympic session as contained in Olympic Message (Jan – March) Switzerland: Olympic Inc.</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Samaranch, J. A. (1995). PresidentSamaranch's speech at the United Nations. Olympic Review, xxv, 6, 4-9.</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Shannon, C.E (1949) Shannon’s Classic Model of General Communication. Retrieved: 23/7/12. From http://www.ipi/vrd.org712zkc.</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Shietima, A (2005). Impact of school Sports on Sports Development. M.Sc. Thesis Department of Physical and Health Education; A.B.U Zaria, Nigeria.</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Shonekan E. Vision 2010 Press Address, Abuja, the Guardian, October, 1997. </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Showsilva, T. (2001). The problems of sports development in Nigeria. Ozean Journal ofApplied Sciences, 4(2) 412 — 416.</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Smith, C. (1995). The Storytellers. From Mel Allen to Bob Costas: Sixty Years of Baseball Tales from the Broadcast Booth. New York: Macmillan.</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Smith, G.J, &amp; Blackman, C. (1982) Sport in the mass media (pp. 1 – 5). Ottawa, Ontario, Canada: Canadian Association for Health, Physical Education and Recreation.</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Smith, R.A. (2001). Play-by-Play: Radio, Television, and Big Time College Sport. Baltimore: John Hopkins University Press.</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Tucker, K. (2005). “Feeding the Fanatics of Sports,” Billboard Radio Monitor, 1/07/05, p. 1-5.</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Ugwueze, F.C. (2005) Marketing and Sponsorship Strategies for Development of Sports in Nigeria: In Umeakuka (Ed.) Leadership in Physical Education, Recreation, Sports and Dance: Great A.P. Express publisher Ltd.</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United Nations (2003) Sports for Development and Peace towards achieving Millennium Development Goals Report from the United Nations Outer Agency Task Force on Sport for Development and Peace U.S. United Nations, pp. 17 – 21.</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Unknown Author. (1991). “70 Years Ago, a signal event. (Baseball on the Radio),” Sports Illustrated, V. 75, #18 (Fall Special Issue), p. 9.</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Val, M (2010) The Role of Television in Sport Promotion: Retrieved 7/9/2011 form http://www.wikipedia.com.</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Venkateswarlu K. Strategies for Sports Development: AVision for 2010, Paper Presented to the Committee on Development of Sports for 2010, 1997.</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Verveer, P. (2001) Telecommunication and the Olympic Games: IEEE Communication magazine, July, pp.69 – 70.</w:t>
      </w:r>
    </w:p>
    <w:p>
      <w:pPr>
        <w:pStyle w:val="Normal"/>
        <w:ind w:left="799" w:hanging="799"/>
        <w:rPr>
          <w:rFonts w:ascii="Times New Roman" w:hAnsi="Times New Roman" w:cs="Times New Roman"/>
          <w:sz w:val="24"/>
          <w:szCs w:val="24"/>
          <w:lang w:val="en-US"/>
        </w:rPr>
      </w:pPr>
      <w:r>
        <w:rPr>
          <w:rFonts w:cs="Times New Roman" w:ascii="Times New Roman" w:hAnsi="Times New Roman"/>
          <w:sz w:val="24"/>
          <w:szCs w:val="24"/>
          <w:lang w:val="en-US"/>
        </w:rPr>
        <w:t>Web Site Tour De France ála voile (2002) Tour de France ála viole. Press Review synthesis</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Yusuf A.T. The Relationship between Funding and Athletic Achievement in Nigeria. Unpublished Ph.D dissertation, Ahmadu Bello University, Zaria, Nigeria, 1991. </w:t>
      </w:r>
    </w:p>
    <w:p>
      <w:pPr>
        <w:pStyle w:val="Normal"/>
        <w:ind w:left="799" w:hanging="799"/>
        <w:rPr>
          <w:rFonts w:ascii="Times New Roman" w:hAnsi="Times New Roman" w:cs="Times New Roman"/>
          <w:sz w:val="24"/>
          <w:szCs w:val="24"/>
          <w:lang w:val="en-US"/>
        </w:rPr>
      </w:pPr>
      <w:r>
        <w:rPr>
          <w:rFonts w:eastAsia="SimSun" w:cs="Times New Roman" w:ascii="Times New Roman" w:hAnsi="Times New Roman"/>
          <w:sz w:val="24"/>
          <w:szCs w:val="24"/>
        </w:rPr>
        <w:t>Zeigler E. F. Foundation of Health and Physical Education, Prentice Hall Inc New Jersey, 1968.</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sz w:val="24"/>
          <w:szCs w:val="24"/>
          <w:lang w:val="en-US"/>
        </w:rPr>
        <w:t>What is the extent to which the media promote sports events in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sz w:val="24"/>
          <w:szCs w:val="24"/>
          <w:lang w:val="en-US"/>
        </w:rPr>
        <w:t>Does sport journalism have any effect on sport development in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3: </w:t>
      </w:r>
      <w:r>
        <w:rPr>
          <w:rFonts w:eastAsia="SimSun" w:cs="Times New Roman" w:ascii="Times New Roman" w:hAnsi="Times New Roman"/>
          <w:sz w:val="24"/>
          <w:szCs w:val="24"/>
          <w:lang w:val="en-US"/>
        </w:rPr>
        <w:t>Has sport journalism increased sports awareness in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4: </w:t>
      </w:r>
      <w:r>
        <w:rPr>
          <w:rFonts w:eastAsia="SimSun" w:cs="Times New Roman" w:ascii="Times New Roman" w:hAnsi="Times New Roman"/>
          <w:sz w:val="24"/>
          <w:szCs w:val="24"/>
          <w:lang w:val="en-US"/>
        </w:rPr>
        <w:t>Has sport journalism increased sports spectatorship in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5: </w:t>
      </w:r>
      <w:r>
        <w:rPr>
          <w:rFonts w:cs="Times New Roman" w:ascii="Times New Roman" w:hAnsi="Times New Roman"/>
          <w:sz w:val="24"/>
          <w:szCs w:val="24"/>
          <w:lang w:val="en-US"/>
        </w:rPr>
        <w:t>Has sport journalism helped to increase revenue generation  in the sports industry of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act" TargetMode="External"/><Relationship Id="rId3" Type="http://schemas.openxmlformats.org/officeDocument/2006/relationships/hyperlink" Target="https://en.wikipedia.org/wiki/Evidence" TargetMode="External"/><Relationship Id="rId4" Type="http://schemas.openxmlformats.org/officeDocument/2006/relationships/hyperlink" Target="https://en.wikipedia.org/wiki/Citizen_journalism" TargetMode="External"/><Relationship Id="rId5" Type="http://schemas.openxmlformats.org/officeDocument/2006/relationships/hyperlink" Target="https://en.wikipedia.org/wiki/Newsree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56:00Z</dcterms:created>
  <dc:creator>HP</dc:creator>
  <dc:description/>
  <dc:language>en-US</dc:language>
  <cp:lastModifiedBy>user</cp:lastModifiedBy>
  <dcterms:modified xsi:type="dcterms:W3CDTF">2023-11-14T21: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EBA4A550449998C61E6BD79A1639</vt:lpwstr>
  </property>
  <property fmtid="{D5CDD505-2E9C-101B-9397-08002B2CF9AE}" pid="3" name="KSOProductBuildVer">
    <vt:lpwstr>1033-11.2.0.11225</vt:lpwstr>
  </property>
</Properties>
</file>