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NFLUENCE OF PARENTAL DISCIPLINE ON EMOTIONAL ADJUSTMENT OF SECONDARY SCHOOL STUDENTS IN OGBIA LOCAL GOVERNMEN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 xml:space="preserve">The study examined the influence of parental discipline on emotional adjustment of secondary school students in Ogbia local government area. The descriptive survey research design was used in this study in order to assess the opinions of the respondents using the questionnaire. A total of three hundred and twenty (320) samples were used in this study to represent the entire population of the respondents. Four (4) null hypotheses were tested in this study using t-test statistical tool at 0.05 level of significance while one was tested using the chi-square statistical tool. The results obtained revealed that the role of parents affect their children’s emotional adjustment in school. There is a difference exists between intact/single parents and their influence on emotional adjustment of students. Also, the findings shows that there is a significant gender difference in emotional adjustment of students due to parental discipline; there is a significant difference between the emotional adjustment of students who are brought up by parental discipline and those who were not. Further studies revealed that there is a significant difference between the social adjustment of students who are brought up by parental discipline and those without parental discipline. This study recommends that parents should train up their children with good discipline and not leave them to behave as they like. Parents should not spare the rod, in order not to spoil the child. Rather, children should be taught the proper way they should behave and then, it will be difficult for them to depart from those expected values and norms they were taught by their own parents. </w:t>
      </w:r>
      <w:r>
        <w:rPr>
          <w:rFonts w:cs="Times New Roman" w:ascii="Times New Roman" w:hAnsi="Times New Roman"/>
          <w:b/>
          <w:bCs/>
          <w:sz w:val="24"/>
          <w:szCs w:val="24"/>
          <w:lang w:val="en-US"/>
        </w:rPr>
        <w:t xml:space="preserve">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scipline has been defined as a set of rules and regulations, rewards and punishment administered in order to teach self-control, increase desirable behaviour and decrease undesirable behaviour (Okoli, 1996). As Brown (2000) puts it, to discipline someone means to make that individual or individuals to follow a laid down code of conduct. In discipline, the ultimate goal is to foster sound judgment, positive moral development and positive social and emotional adjustmen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Bible, God gave Adam and Eve an instruction not to eat of the fruit in the Garden of Eden, but when they disobeyed, they were promptly punished by God which resulted in sending them out of the Garden. Also, the Bible states that, when you spare the rod, and you spoil the child. In the same vein, Proverb 13:24 states that “He that spareth his nod hateth his son, but he that loveth him, chasteneth him”. Hence, the influence of parents on the child can be the most important influence given to the child in his/her life because parents are accountable to God on how they influence their children’s’ liv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rental discipline has been in existence since the inception of man. The provision of positive influence by parents gives the child security and emotional adjustment, which assists the child to grow up as a decent member of the society (Amos, 2003). The quality of time parents spend with their children is the most important aspect of parenting and parent-child relationship. This could be day by day, hour by hour training and instruction in order to secure the appropriate atmosphere necessary in the child’s growth and emotional development.   Mustapha (2006), stated that parents who have the habits of spending quality time with children, bring up good children who are socially and emotionally balanced in the communities where they live. He went ahead to claim that children who are well behaved and emotionally balanced are normally influenced by effective parental discipline and strong training given to them during the childhood and adolescence stage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ocke (1963), theorized that the child is resembled like the black tablet (tabula rasa) at birth and that it is the print made in it that is physically seen. In the same vein, Adamson (2000) admitted that the cultural, educational, financial and the social status of the home have bearing on the child’s emotional adjustment, it is the environment and the type of home that makes a man what he is. Therefore, when and how a child is nurtured and bred, determine who and what the child becomes in the near future and the overall social and most importantly, emotional adjustment.   Some thoughts concerning education suggested that the task of the parents was mainly to build in the child a strong body and habits that would allow for capacity of reasoning to develop and that parents could reward good behaviour, punish or discipline bad behaviour with disgrace and the withdrawal of parental approval and affection as opposed to beating (Arnolds, 2001).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Eden (2002), misbehaviour ought to be punished, so that a child does not repeat what he termed or seen by the society as unwanted behaviour. According to him, if bad behaviour is left unaddressed by applying disciplinary measures, the child tends to repeat the unwanted behaviour, thinking that those behaviours are normal norms or values cherished by the society.  Waller (2005) opined that parental discipline with love and affection makes a child to adjust emotionally, socially and psychologically in the society. He went on to opine that operant conditioning as a form of punishment with artificial consequences for misbehaviour could be used. According to him, a child who used the family car without parental permission, the punishment is that the car is taken from him for a period of time while or praise and reward, operant conditioning could be used through encouragements and presentation of valuable gifts to the child in order to encourage him to repeat the valuable norms or behaviour so exhibited.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2 STATEMENT OF THE PROBLEM</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se days, many parents shy away from using disciplinary measures as corrective instruments toward the remedying of children’s bad or unwanted behaviour in the society. Because of this, child’s negligence or avoidance of parental control through disciplinary actions (discipline), most children these days grow up to lack emotional adjustment.   Children nowadays, do not exhibit positive emotional adjustment, they do not feel bad whenever they do wrong or step upon the recommended norms or values stipulated in the society as laid down rules and regulations. This kind of hardened behaviour by our youth, have caused negative effects in the society.   For the fact that youth do not feel bad about the wrong attitude, exhibited in the society, this, has resulted into wayward behaviour; prostitution; armed robbery; lying, stealing; fraudulent activities; examination malpractices; raping; disrespect and disobedience to the authorities of the parents and significant others in the society. This study therefore, focused on the </w:t>
      </w:r>
      <w:r>
        <w:rPr>
          <w:rFonts w:cs="Times New Roman" w:ascii="Times New Roman" w:hAnsi="Times New Roman"/>
          <w:b w:val="false"/>
          <w:bCs w:val="false"/>
          <w:sz w:val="24"/>
          <w:szCs w:val="24"/>
          <w:lang w:val="en-US"/>
        </w:rPr>
        <w:t>influence of parental discipline on emotional adjustment of secondary school students in Ogbia local government area, Bayelsa state.</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3 PURPOSE OF THE STUDY</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bjectives of this study include:</w:t>
      </w:r>
    </w:p>
    <w:p>
      <w:pPr>
        <w:pStyle w:val="Normal"/>
        <w:numPr>
          <w:ilvl w:val="0"/>
          <w:numId w:val="6"/>
        </w:numPr>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investigate the role of parents in the emotional adjustment of secondary school students.</w:t>
      </w:r>
    </w:p>
    <w:p>
      <w:pPr>
        <w:pStyle w:val="Normal"/>
        <w:numPr>
          <w:ilvl w:val="0"/>
          <w:numId w:val="6"/>
        </w:numPr>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identify the extent at which parental discipline has affected the emotional adjustment of students in secondary schools.</w:t>
      </w:r>
    </w:p>
    <w:p>
      <w:pPr>
        <w:pStyle w:val="Normal"/>
        <w:numPr>
          <w:ilvl w:val="0"/>
          <w:numId w:val="6"/>
        </w:numPr>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numerate the different disciplinary measures taken by parents.</w:t>
      </w:r>
    </w:p>
    <w:p>
      <w:pPr>
        <w:pStyle w:val="Normal"/>
        <w:numPr>
          <w:ilvl w:val="0"/>
          <w:numId w:val="6"/>
        </w:numPr>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ifferentiate different categories of single or intact parents that have influenced the emotional adjustment of secondary school students.</w:t>
      </w:r>
    </w:p>
    <w:p>
      <w:pPr>
        <w:pStyle w:val="Normal"/>
        <w:numPr>
          <w:ilvl w:val="0"/>
          <w:numId w:val="6"/>
        </w:numPr>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suggest solutions to be taken in order to avoid emotional imbalance while trying to impose discipline on childre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4 Research Questions</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following questions were raised and answered in the process of carrying out this research.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       How can the role of parents in the emotional adjustment of secondary school students be investigat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      Is there a differentiation between the different categories of single or intact parents and their influence on the emotional adjustment of secondary school student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i.     Is there any difference between the emotional adjustment of students who are brought up by parents who are disciplinarians and those brought up by parents who are no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v.     Is there any gender difference in emotional adjustment of children due to parental disciplin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      Will the social adjustment of students who are brought up by parental discipline differ from those who are no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5. Research Hypotheses</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following hypotheses were formulated and tested in this study.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1: The role of parents will not significantly affect children’s emotional adjustment in school.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2: There is no significant difference between intact and single parents and their influence on emotional adjustment of the student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3: There will be no significant gender difference in emotional adjustment of students due to parental disciplin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4: There will be no significant difference between the emotional adjustment of students who are brought up by parental discipline and those who are no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5: There will be no significant difference between the social adjustment of students who were brought up by parental discipline and those who are no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1.6 Significance of the Study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is hoped that the findings of this research work will help parents realize their roles toward the emotional adjustment of their children in the secondary schools. The study will contribute to the extent at which parents could influence the emotions of their children at all levels of their education. It will also be beneficial to teachers, educators and counsellors in dealing with students’ emotional adjustment during their educational career in school.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oretical Framework</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motional Theory (Lake, 1980) stated that parental discipline is necessary for the emotional, social and psychological adjustment of the child. According to this theory, the child is helpless when left without personal upbringing of the parents and the significant others in the nearby community or environment where the child is nurtured and brought up. In this regard, Lake (1980) opined that the discipline of the child is necessary, as without disciplinary measures in terms of smacking and or punishment when the child is wrong, the child tends to grow up upholding the wrong ideas and negative life and behaviour.   Arnolds (2000), stated that individuals cannot give what they do not possess. According to him, parents who are not disciplined themselves will find it extremely difficult to instruct their children/wards to toe the part of discipline. He went on to state that most parents who train their children on the part of strictness and absolute discipline, are those who themselves are strict, disciplined and principled as well.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hildren who are brought up by parents who are authoritative (i.e. not completely authoritarians and not completely laizzez affaire parents), tend to rear children whose character conform to the dictates, norms and values of the society. As Adamson (2001), put it, no society frowns at positive and good norms. Rather, all societies welcome children or members of the society who are well behaved, who dance to the positive tune of the societal music and values. Therefore, any society in the world, welcomes its members whether adult or children, who are well adjusted to the ethics and morals of the larger society.   Mundi (1990), theorized that the characters of children solely depend on the upbringing they have while growing up. As he puts it, parental discipline helps children to be either positively or negatively adjusted in any society. For instance, parents who bring up their children/wards through aggressive ways are aggressive and violent because aggression beget aggression while parents who bring up their children/wards in the democratic way, rear up children who are well behaved who know how to live well in a decent society.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7 Scope of the Study</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study covered five selected secondary schools in Ogbia local government area of Bayelsa stat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8 Definition of terms</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following terminologies were used in the research work. Some of the operational definitions of the terms are as follow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fluence:</w:t>
      </w:r>
      <w:r>
        <w:rPr>
          <w:rFonts w:cs="Times New Roman" w:ascii="Times New Roman" w:hAnsi="Times New Roman"/>
          <w:b w:val="false"/>
          <w:bCs w:val="false"/>
          <w:color w:val="000000"/>
          <w:sz w:val="24"/>
          <w:szCs w:val="24"/>
          <w:lang w:val="en-US"/>
        </w:rPr>
        <w:t xml:space="preserve"> This is what makes an individual to take action whether positive or negati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arental Discipline:</w:t>
      </w:r>
      <w:r>
        <w:rPr>
          <w:rFonts w:cs="Times New Roman" w:ascii="Times New Roman" w:hAnsi="Times New Roman"/>
          <w:b w:val="false"/>
          <w:bCs w:val="false"/>
          <w:color w:val="000000"/>
          <w:sz w:val="24"/>
          <w:szCs w:val="24"/>
          <w:lang w:val="en-US"/>
        </w:rPr>
        <w:t xml:space="preserve"> These are the rules and regulations set out by parents which are observed by their children/wa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motional Adjustment:</w:t>
      </w:r>
      <w:r>
        <w:rPr>
          <w:rFonts w:cs="Times New Roman" w:ascii="Times New Roman" w:hAnsi="Times New Roman"/>
          <w:b w:val="false"/>
          <w:bCs w:val="false"/>
          <w:color w:val="000000"/>
          <w:sz w:val="24"/>
          <w:szCs w:val="24"/>
          <w:lang w:val="en-US"/>
        </w:rPr>
        <w:t xml:space="preserve"> This is the ability to make right changes in behaviours due to agitation or disturbance occasioned by strong feeling.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tact Parents:</w:t>
      </w:r>
      <w:r>
        <w:rPr>
          <w:rFonts w:cs="Times New Roman" w:ascii="Times New Roman" w:hAnsi="Times New Roman"/>
          <w:b w:val="false"/>
          <w:bCs w:val="false"/>
          <w:color w:val="000000"/>
          <w:sz w:val="24"/>
          <w:szCs w:val="24"/>
          <w:lang w:val="en-US"/>
        </w:rPr>
        <w:t xml:space="preserve"> This connotes the family in which there is a unity between father and mother who live together as husband and wife with their children/ward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1 Concept Of Parental Ro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achers can have a better understanding of infants by implementing parental involvement because infants spend much more time with their parents than any other people. Parents are infants’ first teacher and continue to play an active role in their education and lives. According to the study conducted by Bronfenbrenner (1979), students’ achievement was always shaped by their life outside the school and highlighted the importance of parents’ role. Therefore, parents’ words, behaviors, and beliefs would have a great deal of influence on their children’s development, even in the development in infancy (Hedenbro &amp; Rydelius, 2019; Lamb et al., 2002). Involving parents in their children’s education not only increases the child’s achievement (Nevski &amp; Siibak, 2016; Pineda et al., 2018) but also helps parents to understand their children and teachers better to improve their instruction. Followings are the benefits of parental involvement: Some researchers considered that parental involvement in young children’s education can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mote infants’ social–emotional development (Hedenbro &amp; Rydelius, 2019; Langevine, 2020);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mprove student achievement (Daniel et al., 2016; Epstein, 2018; Otani, 2019; Puccioni, 2018), especially the linguistic achievement (Tan et al., 2019);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mote better grades, test scores, school attendance (Epstein, 2018; Mata et al., 2018), and school behavior (LaBahn, 1995; Mata et al., 2018; Roy &amp; Giraldo-GarcĆa, 201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lp students have better performance and motivate students (Silinskas &amp; Kikas, 2019);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lp parents increase their interaction and discussion with their children and are more responsive and sensitive to their children’s social, emotional, and intellectual developmental needs at home and in the school (Mata et al., 2018);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ffer opportunities for parents and teachers to create mutual respect and understanding (e.g., attending school meetings, supporting school events, talking to teachers or volunteering at the school; Mata et al., 2018);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lp parents and teachers build a good relationship so that parents can have a better understanding of the teacher’s job and school curriculum (Epstein, 2018; Owen, 2016);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lp teachers acquire a better understanding of families’ cultures and diversity, and form deeper respect for parents’ abilities and time (Epstein,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fining parental involvement is not so easy a task, as it encompasses mul- tiple behaviors. In this review, parental involvement is seen as those behaviors shown by the parents, including the home and school environments, that are intended to support not only their children’s educational progress but also their social/emotional skills (El Nokali et al., 2010; Goleman, 1998). Ongoing research on parental involvement has often been drawn from the model by Epstein (2010) and describes teacher–parent relationships as based on communication and cooperation and parental involvement as malleable depending on the practices of teachers, administrators, other parents, and students. The types of involvement suggested in Epstein’s model include: (1) parenting; (2) communication (home–school and school–home); (3) volunteering; (4) learn- ing at home; (5) decision-making; and (6) collaborating with the community (Epstein, 2010). This typology suggested by Epstein (2010) has been used in research to find out to what extent parental involvement helps in educational achievement. For example, Ingram </w:t>
      </w:r>
      <w:r>
        <w:rPr>
          <w:rFonts w:eastAsia="SimSun" w:cs="Times New Roman" w:ascii="Times New Roman" w:hAnsi="Times New Roman"/>
          <w:color w:val="000000"/>
          <w:sz w:val="24"/>
          <w:szCs w:val="24"/>
          <w:lang w:val="en-US"/>
        </w:rPr>
        <w:t>&amp;</w:t>
      </w:r>
      <w:r>
        <w:rPr>
          <w:rFonts w:eastAsia="SimSun" w:cs="Times New Roman" w:ascii="Times New Roman" w:hAnsi="Times New Roman"/>
          <w:color w:val="000000"/>
          <w:sz w:val="24"/>
          <w:szCs w:val="24"/>
        </w:rPr>
        <w:t xml:space="preserve"> associates (2007) found that two of the six types (parenting and learning at home) were very apparent in high-per- forming schools attended by low-income students, while the other four types did not seem to be in operation or linked to students’ academic suc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att-Michael (2001) explains that parental involvement is considered as one of eight educational goals in the U.S., and its value is remarkable for the educational communities and the geographical communities they serve. An effective connection between both “communities” would increase parental involvement in the promotion of children’s social, emotional, and academic growth (Hiatt-Michael, 200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Class and Family Backgrou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leman’s survey Equality of Educational Opportunity (1966) brought to public notice the fact that a combination of social class and family background explains most significant differences in cognitive outcomes in schools. It can be understood from this statement that many schools are not able to compensate for disadvantages that children bring from their homes. This does not mean that schools do not teach or are incapable of teaching, but suggests that parents or caregivers at home play a significant role in a child’s academic achievement. Parents and school communities can also provide spaces and activities for interactions that help develop a child’s social/emotional skills, for example, interactions that require the child to deal with different emotions in social sit</w:t>
      </w:r>
      <w:r>
        <w:rPr>
          <w:rFonts w:eastAsia="SimSun" w:cs="Times New Roman" w:ascii="Times New Roman" w:hAnsi="Times New Roman"/>
          <w:color w:val="000000"/>
          <w:sz w:val="24"/>
          <w:szCs w:val="24"/>
          <w:lang w:val="en-US"/>
        </w:rPr>
        <w:t>u</w:t>
      </w:r>
      <w:r>
        <w:rPr>
          <w:rFonts w:eastAsia="SimSun" w:cs="Times New Roman" w:ascii="Times New Roman" w:hAnsi="Times New Roman"/>
          <w:color w:val="000000"/>
          <w:sz w:val="24"/>
          <w:szCs w:val="24"/>
        </w:rPr>
        <w:t>ations (Goleman, 199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iterature explains that environment and family background play a significant role in a child’s academic achievement; therefore, if we blame the schools/school systems for the poor performance of the students, we fail to recognize that parental involvement is just as important. According to Grant (1988), “Each of us is shaped by the family into which we were born…children from higher status families tend to stay in schools longer, have better grades and standardized test scores, and win more academic honors” (p. 129). Lareau (2003) argues that children from lower SES families suffer from a distinct dis- advantage, as they are not exposed to the cultivation that middle-class parents pass on to their children. From this cultivation, “a robust sense of entitlement takes root in the children” (Lareau, 2003, p. 2). This sense of entitlement gives middle-class children confidence in talking to adults, questioning adults, and learning how to address adults as relative equals; thus, it plays an important role in institutional settings. As Lareau (2003) puts it, “From the experience of concerted cultivation, they acquire skills that could be valuable in the future when they enter the world of work”. This advantage is passed on from middle-class parents to their children, but only the parents who are proactively invested in their child’s future reap the most significant benefits. Some of the skills that allow youth to enter the workplace include those related to social/ emotional skills. These are discussed by Goleman (2006) and include listening and talking skills for solving or negotiating problems, which resolve in positive outco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e fact remains: Even though many middle-class parents pass on an ad- vantage in terms of concerted cultivation, better school districts, and better facilities to their children, parental involvement in any socioeconomic class is a conscious choice that responsible parents make, and this is what makes a difference in the academic achievement of a child. Fan and Chen (2001), in thei</w:t>
      </w:r>
      <w:r>
        <w:rPr>
          <w:rFonts w:eastAsia="SimSun" w:cs="Times New Roman" w:ascii="Times New Roman" w:hAnsi="Times New Roman"/>
          <w:color w:val="000000"/>
          <w:sz w:val="24"/>
          <w:szCs w:val="24"/>
          <w:lang w:val="en-US"/>
        </w:rPr>
        <w:t>r study examining the influence of parental involvement, found positive educational outcomes for a general student population. Jeynes (2005) meta-analysis also supports these outcomes, indicating a strong relationship between parental involvement and academic outcomes in urban student populations. The findings of a study on parental involvement with middle grade urban students (Dotterer &amp; Wehrspann, 2016) showed that involvement is positively associated with behavioral and cognitive engagement. This, in turn, contributed to academic achievement, thus pointing to the fact that parental involvement not only contributes to cognitive growth and development, but also to behaviors associated with positive academic outcomes.</w:t>
      </w:r>
    </w:p>
    <w:p>
      <w:pPr>
        <w:pStyle w:val="Normal"/>
        <w:spacing w:lineRule="auto" w:line="480"/>
        <w:rPr>
          <w:rFonts w:ascii="Times New Roman" w:hAnsi="Times New Roman" w:cs="Times New Roman"/>
          <w:b/>
          <w:b/>
          <w:bCs/>
          <w:color w:val="000000"/>
          <w:lang w:val="en-US"/>
        </w:rPr>
      </w:pPr>
      <w:r>
        <w:rPr>
          <w:rFonts w:eastAsia="SimSun" w:cs="Times New Roman" w:ascii="Times New Roman" w:hAnsi="Times New Roman"/>
          <w:b/>
          <w:bCs/>
          <w:color w:val="000000"/>
          <w:sz w:val="24"/>
          <w:szCs w:val="24"/>
        </w:rPr>
        <w:t>Barriers to Parental Involvem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ough numerous studies had indicated that parental involvement was very important in young children’s education (Lamb et al., 2002), there were some barriers to parental involvement. Barriers for parents to be involved in school included feeling unwelcome in school, the lack of interest or caring, time constraints of working parents, and feeling that their involvement was not a big deal to their children’s education based on teachers’ attitude (Hornby &amp; Blackwell, 2018). In addition to the barriers to parental involvement, teachers’ attitudes and beliefs regarding parental involvement were considered as the first critical barrier. Chan (1995) had indicated that parental involvement requires teamwork and cooperation between parents and schools. Therefore, if teachers consider parents as less important, teachers would seldom design school activities or homework that can involve parents. Therefore, parents would have fewer opportunities to be involved in their children’s education.</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Parents themselves are considered as the second barrier. Parents’ attitude about their role is important. If they do not view their role in their children’s education as important, it leads to disconnections between home and school. If parents do not know what happens in their children’s classroom, they may lose the ability to judge their children’s school performance and developmental level. Lack of time is viewed as the last barrier. At present, both mom and dad are employed. Some parents communicate with teachers when they picked their children up from school. Some parents do not often share information with teachers because they do not have much time. Therefore, parental involvement during the childcare day was usually limited to arrival and pick-up time. However, parental involvement can be a significant way to help students to form a good adjustment between home and school and be beneficial to both parent and teacher</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Abani, 2001)</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rPr>
        <w:t>Strategies for Implementing Parental Involvement</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ough there are barriers to parental involvement, the link between parental involvement and student achievement is strong (Epstein, 2018; Hornby &amp; Blackwell, 2018). It is believed that involving parents can make a positive impact on children and their school (Epstein, 2018; Puccioni, 2018; Thompson et al., 2017). The remainder of this article will discuss three main aspects that infant teachers and parents can implement to improve their children’s learning and support a successful adjustment between home and the childcare center.</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eachers’ Attitudes</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Infants have different emotional feelings, individual needs, and various interests in each classroom. Because infants cannot express their feelings and needs verbally, it is hard for infant teachers to capture their complex emotional and social needs all the time. Teachers would meet challenges if they cannot fully understand infants’ special needs. Thus, it is significant for teachers to know their students well and understand them by involving infants’ parents. Teachers perspectives and attitudes regarding parental involvement would be influential. Teachers should be aware that parents can provide rich information about their child because parents know their babies best. Therefore, the school board should support parental involvement. Because many childcare centers may not have the school board, educators should support parental involvement. For example, educators can design a lecture or seminar in which the topic is related to parental involvement. It can provide teachers with the importance of parental involvement. After teachers realize the importance of parental involvement, teachers can come up with some ideas about how to involve parents in their children’s developmental process. For example, teachers can involve parents in the decision-making process</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Abani, 2001)</w:t>
      </w:r>
      <w:r>
        <w:rPr>
          <w:rFonts w:eastAsia="SimSun" w:cs="Times New Roman" w:ascii="Times New Roman" w:hAnsi="Times New Roman"/>
          <w:color w:val="000000"/>
          <w:sz w:val="24"/>
          <w:szCs w:val="24"/>
        </w:rPr>
        <w:t>. Teachers can hold a short parent–teacher meeting on a weekly or monthly basis, or they can share weekly journals via email. Both teachers and parents can gain a better understanding of their children by communicating frequently. Teachers can invite parents to share concerns about their babies and decide individual goals for them. By listening to parents carefully, teachers can find out and understand parents’ concerns and expectations about their child’s daily care. Teachers should encourage parents to share in meetings which will help understand various family backgrounds and cultural barrier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arents’ Attitudes</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Parents play a critical role in children’s early life (Alimohammadi et al., 2017; Bronfenbrenner, 1979; Lamb et al., 2002). Some of the parents may just drop off and pick up their kids from a childcare center because they just need someone to take care of their babies when they are working. If parents view their roles as a significant part of their children’s education, they may be more willing to attend school activities and interact with teachers on a regular basis. Parents can be invited to attend a meeting with the director at the childcare center. During this meeting, a discussion about the significance of parental involvement in infancy should be shared. It is an effective way for both teachers and parents to be aware of the importance of parents’ role. Parent–teacher meetings are another useful tool for teachers and parents to communicate with each other. In this meeting, both teachers and parents can share their ideas and concerns about the infants while setting goals for their child’s development. Based on the information in this meeting, parents can gain a better image of the school work, and teachers can have a better understanding of students’ complex cultural backgrounds, needs, and interests. Teachers can design outdoor activities that can involve infants’ parents at the school. The presence of parents in the school is an important factor in their infants’ adjustment to school because it represents a link between home and school. For example, going on a walk or organizing play outside with parents can be a good way to involve families. Infants will build a good relationship with not only parents but also other caregivers during outdoor time. Infants’ activities can be documented with pictures. Teachers can post or email parents the pictures of activities if the parents cannot be present. In this way, parents can still be familiar with their babies with the environment the child has been encountered. Pictures can be a unique way to share information relating to parental concerns about their child. For example, if an infant is having any emotional expressions, pictures can show that they can engage with people and materials, and enjoy the school environments; this will alleviate parent concerns that their child is crying all da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i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ime is limited for both parents and teachers. Parents who are employed can usually only afford the “dropoff” and “pick-up” times. Teachers who are working in the childcare center also have demands on their time and often have their personal things that take up their time. Therefore, even though parents and teachers are aware of the importance of parental involvement, they still need to find ways to exchange information. Teachers can establish a family contact list, making phone calls and sending emails to parents. Weekly emails can include pictures of the activities that are completed at the center. Teachers can provide parents with infants’ materials and activities that can be done at home. Many times, parents do not know what activities to do with their infants. According to Olibie (2014), having a parental involvement component in the home enhanced the curriculum at school. The more parents are involved at home, the more likely the child will succeed. Teachers can use technology to share information. They can set up a website for sharing the information with parents and allow infants’ parents to share ideas with others. Parents can access information online anytime. Therefore, they can control their own time and be free to share when they have a free mo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arental Educational Involv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ccording to </w:t>
      </w:r>
      <w:r>
        <w:rPr>
          <w:rFonts w:cs="Times New Roman" w:ascii="Times New Roman" w:hAnsi="Times New Roman"/>
          <w:sz w:val="24"/>
          <w:szCs w:val="24"/>
          <w:lang w:val="en-US"/>
        </w:rPr>
        <w:t>Abani, (2001), t</w:t>
      </w:r>
      <w:r>
        <w:rPr>
          <w:rFonts w:eastAsia="SimSun" w:cs="Times New Roman" w:ascii="Times New Roman" w:hAnsi="Times New Roman"/>
          <w:color w:val="000000"/>
          <w:sz w:val="24"/>
          <w:szCs w:val="24"/>
          <w:lang w:val="en-US"/>
        </w:rPr>
        <w:t>he family is an essential institution in the students’ school experience. Numerous studies highlight family variables as essential determinants of academic process. The majority of family variables, both structural (socioeconomic and educational level of parents, cultural resources, family structure) and dynamic (parent-child relationship, affective climate, disciplinary style, parental level of cognition), exert their effects on academic performance through the level of parental involvement or support in education. This implication refers to parental behavior as concerns their attention and participation, at home and at school, aimed at helping children in their school learning experiences (</w:t>
      </w:r>
      <w:r>
        <w:rPr>
          <w:rFonts w:eastAsia="SimSun" w:cs="Times New Roman" w:ascii="Times New Roman" w:hAnsi="Times New Roman"/>
          <w:color w:val="000000"/>
          <w:sz w:val="24"/>
          <w:szCs w:val="24"/>
        </w:rPr>
        <w:t>Olibie 2014)</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arental involvement in school is related, directly or indirectly, to academic performance. These effects seem to be mediated by the perception that children have of such involvement, relating positively to their school adjustment. For example, improvement in academic performance has been observed through improved academic motivation, school satisfaction, school commitment, self-esteem, social competence, prosocial behavior, normative adjustment, and, likewise, through a reduction in absenteeism and antisocial behaviors. However, studies point to the existence of gender differences in terms of the assessments that the adolescent makes regarding the educational practices exercised by both parents, with a tendency to perceive the mother’s educational practices more positively than those of the father’s, with girls being the ones who indicate the biggest differences in this perception. Although parental involvement has been related to school adjustment in different studies, it has not been proven to be equally effective for adolescents with good and poor academic performance (</w:t>
      </w:r>
      <w:r>
        <w:rPr>
          <w:rFonts w:eastAsia="SimSun" w:cs="Times New Roman" w:ascii="Times New Roman" w:hAnsi="Times New Roman"/>
          <w:color w:val="000000"/>
          <w:sz w:val="24"/>
          <w:szCs w:val="24"/>
        </w:rPr>
        <w:t>Olibie 2014)</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Concept of Adju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justment is the behavioural process by which humans and other animals maintain an equilibrium among their various needs or between their needs and the obstacles of their environments. A sequence of adjustment begins when a need is felt and ends when it is satisfied (Encyclopedia Britannica,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thin the social context of adaptation, adjustment is equated with being adapted to one‟s environment. This implies a dynamic process focusing on the individuals ability to meet changing circumstances or conditions (Mallicrodt,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justment could also be seen as a process by which adolescents master and transcend the challenges of life by utilizing a variety of techniques and strategies (Steinberg, 2000). He maintained that human beings have an amazing ability to adapt to the demands of life, capable creatures who generally use their wits to adjust to whatever life dishes out in the way of challenges or pressures. Adjustment is the process of modifying one‟s behaviour in changed circumstances or an altered environment in order to fulfill the psychological and social needs of the individual (Marriam,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justment also could be viewed as a harmonious relationship between a person and the environment through which his need are satisfied in accordance with societal demands (Oladele, 2004). Adjustment is all about someone changing his or her ways of thinking, living, working, in areas that best suits him (Omeje,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justment according to the researcher is the individuals way of adapting to changing situations. This is so because adjustment demands a change from the individual. This change is necessitated by the force within the individual and his or her need to adjust or compromise with the environment. When we are faced with any of the life‟s demands, we will either adjust or adapt to it e.g. we can adapt or adjust to bereavement, examination, hunger, marginalization, victimization and adversity. Dangerous chronic burdens, life changes and hassles produce anxiety that people must adjust to in order to satisfy their personal nee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ocial Adju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ocial adjustment is a fundamental aspect for adapting to school environment and is manifested in the degree to which a student feels integrated, that is, accepted, respected, supported, and encouraged to participate by other school members. School integration is closely related to the subjective sense of school belonging. The sense of belonging has a positive impact on motivation, commitment, expectations of achievement, self-concept, self-efficacy, satisfaction, teacher–student relationships, and academic performance. Alienation, which implies losing the sense of belonging and distancing oneself in social relationships, is connected with several negative consequences, such as anti-normative behaviors, criminal and violent acts, negative academic performance, and school dropout (</w:t>
      </w:r>
      <w:r>
        <w:rPr>
          <w:rFonts w:cs="Times New Roman" w:ascii="Times New Roman" w:hAnsi="Times New Roman"/>
          <w:sz w:val="24"/>
          <w:szCs w:val="24"/>
          <w:lang w:val="en-US"/>
        </w:rPr>
        <w:t>Abani, 200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 important part of social adjustment is the relationships of students with teachers and peers. The teacher–student relationship has been associated with different school adjustment determinants. A negative interaction between teachers and students encourages a negative self-image and feelings of incompetence in the student, a negative attitude toward school and authority, negative perception and rejection of peers, increased likelihood of antisocial behavior, and worsening academic performance. As the quality and closeness in this relationship increases, the students improve their academic and global self-concept, self-esteem, perceived self-efficacy, commitment, academic achievement, and positive perception and peers´ acceptance. Moreover, the relationship with peers determines the level of school integration, this being a fundamental factor for school adjustment. Thus, peer rejection has been linked to school failure and maladjustment, manifested through at-risk and antisocial behaviors. Adolescents who feel accepted by their peers have higher levels of motivation, school commitment, and academic performance, in addition to a greater psychosocial adju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School Adju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chool adjustment has to do with the students ability to cope effectively with the internal and external demands and pressures which the school environment imposes on him. For instance, attending lessons, being attentive in subject lessons, doing assignments and not cheating in examinations, making good grades and scoring high marks, not dropping out of school among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chool adjustment is the individual‟s ability to cope with the demands of school learning (Mangal, 2007). A student who is academically well adjusted persists at a given problem or exercise, does not joke with his academic pursuit or school affairs and is worried when he scores low marks or notices a general low performance in his academic work. When a child is well adjusted in school, he respects the authorities of the school, relates well with teachers and students and does not engage in any act capable of tarnishing his good image and repu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 the contrary, school maladjustment sets in when the reverse becomes the case. A student who exhibits school maladjustive or maladjusted behaviours is always caught up with such undesirable behaviours and acts like fighting in school, disrespecting the school authorities, truancy, and other school offences like cheating in examination, absence from school, aggressive behaviours, withdrawal, depression and dropping out of school, 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 well adjusted individual achieves harmony between himself and his environment (Waller, 2000). By implication and by way of extension, a student who is well adjusted in school maintains some kind of balance or rather achieves harmony between himself and his school or learning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justment is a change or adaptation made in response to new situations (Cohen, 1999). In other words, school adjustment is the change or adaptation made in response to new school situations. Most students who are adjusted do well in their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justment is a process by which adolescents master and transcend the challenges of life by utilizing a variety of techniques and strategies (Steinberg, 2000). Adjusting individuals, according to Kraaji (2003) are likely to make plans, strengthen resources (skills), and shore up weakness. For example, confronted with the possibility of failure in a course, a student might decide to allot extra time to studying for the final, postpone a movie and shelve efforts in other courses temporarily. Faced with an unresolved conflict, a person becomes excessively emotional and in some degree, lacking in rational control of his behaviour. He continued that intense unresolved or unsolved conflicts in childhood may lead to serious changes in personality so as to make all future adjustments more difficult including school adju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chool adjustment in the researcher‟s opinion is the ability of an individual to achieve harmony between himself and his school environment. The individual has the capacity to strike a balance between himself and the pressures and demands of his school or learning environment. School adjustment is the change or adaptation or adjustment made by an individual in response to his or her new learning situ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Concept of Discipl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raditionally, discipline in school administration meant punishment that is pain and fear. To some discipline can connote something negative as obeying orders blindly, kneeling down, doing manual work, fetching firewood and water for teachers and parents, caning and other forms of punishment. Bull (1969:108) associates this as physical discipline that leads to threatening condemnation to a child. According to Okumbe (1998), discipline is the action by management to enforce organizational standar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deed discipline involves the preparation of an individual to be a complete and efficient member of a community; and a disciplined member of a community is one who knows his /her rights and his/her obligations to their community. This means that the individual must be trained to have self-control, respect, obedience and good manner (Ngonyani et al, 1973: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umbe (1998:115) and Galabawa (2001:23) see discipline as an activity of subjecting someone to a code of behavior that there is a widespread agreement that an orderly atmosphere is necessary in school for effective teaching and learning to take place. Discipline, according to Gossen (1996:25) and Lockes in Castle (1958:126), is reasonable in the eyes of those who receive it and in the eyes of a society as a whole. It is expected that the rules are known by all and are consistently enforced. In order for an action to be good, discipline must also be reasonable. A person is able to deny himself or herself to his or her desires and serves for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ypes of Discipl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Umba (1976), &amp; Bull (1969), there are two types of discipline which are: positive and negative discipline as identified by Umba (1976), Bull 1969) and Okumbe (1998). The first type, positive discipline is sometimes known as self-discipline. Self- discipline is the kind of discipline that comes from the aims and desires that are within the person, where there is no element of fear (Umba, 1976:8). Okumbe (1998:116) relates positive discipline with preventive discipline, providing gratification in order to remain committed to a set of values and goals. It is encouraged self-control, individual responsibility in the management of time, respect of school property, school rules and authority, good relationship between students and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second type of discipline, negative discipline, occurs when an individual is forced to obey orders blindly or without reasoning. The individual may pretend to do good things or behave properly when superiors are present but once they are absent quite the opposite is d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ffective Discipline Skil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ccording to Robbins (1998), the essence of effective discipline can be summarized by the following eight behaviors. Respond immediately means the more quickly the disciplinary action follows an offence, the more likely that the person responds positively. Also provide a warning this mean you have an obligation of issuing a warning before initiating the disciplinary actions. Disciplinary action is more likely to be interpreted as fair if it is preceded by a warning. Furthermore state the problem specifically by giving the date, time, place and individual involved and any mitigating circumstances surrounding the viol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so allow the person to explain his/her position regardless of what facts you have uncovered, due process demands that you give another person an opportunity to state his position. Likewise keep the discussion impersonal and penalties should be connected with a given violation not with the personality of the individual violator. Besides be consistent by fair treatment of individuals’ demands that disciplinary actions be consistent. Inconsistency allows rules lose their impact, moral will decline and your competence will be questionable. Finally take progressive action and penalties will become stronger if the offence is repe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Concept of Parental Discipline on Stu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Parenting is one of the most researched areas of interest, parents want their</w:t>
      </w:r>
      <w:r>
        <w:rPr>
          <w:rFonts w:cs="Times New Roman" w:ascii="Times New Roman" w:hAnsi="Times New Roman"/>
          <w:sz w:val="24"/>
          <w:szCs w:val="24"/>
          <w:lang w:val="en-US"/>
        </w:rPr>
        <w:t xml:space="preserve"> </w:t>
      </w:r>
      <w:r>
        <w:rPr>
          <w:rFonts w:cs="Times New Roman" w:ascii="Times New Roman" w:hAnsi="Times New Roman"/>
          <w:sz w:val="24"/>
          <w:szCs w:val="24"/>
        </w:rPr>
        <w:t>children to grow into socially mature individuals and they may feel frustrated in</w:t>
      </w:r>
      <w:r>
        <w:rPr>
          <w:rFonts w:cs="Times New Roman" w:ascii="Times New Roman" w:hAnsi="Times New Roman"/>
          <w:sz w:val="24"/>
          <w:szCs w:val="24"/>
          <w:lang w:val="en-US"/>
        </w:rPr>
        <w:t xml:space="preserve"> </w:t>
      </w:r>
      <w:r>
        <w:rPr>
          <w:rFonts w:cs="Times New Roman" w:ascii="Times New Roman" w:hAnsi="Times New Roman"/>
          <w:sz w:val="24"/>
          <w:szCs w:val="24"/>
        </w:rPr>
        <w:t>trying to accomplish this. An important aspect of the managerial role of</w:t>
      </w:r>
      <w:r>
        <w:rPr>
          <w:rFonts w:cs="Times New Roman" w:ascii="Times New Roman" w:hAnsi="Times New Roman"/>
          <w:sz w:val="24"/>
          <w:szCs w:val="24"/>
          <w:lang w:val="en-US"/>
        </w:rPr>
        <w:t xml:space="preserve"> </w:t>
      </w:r>
      <w:r>
        <w:rPr>
          <w:rFonts w:cs="Times New Roman" w:ascii="Times New Roman" w:hAnsi="Times New Roman"/>
          <w:sz w:val="24"/>
          <w:szCs w:val="24"/>
        </w:rPr>
        <w:t>parenting is effective monitoring of the child. This is especially important as</w:t>
      </w:r>
      <w:r>
        <w:rPr>
          <w:rFonts w:cs="Times New Roman" w:ascii="Times New Roman" w:hAnsi="Times New Roman"/>
          <w:sz w:val="24"/>
          <w:szCs w:val="24"/>
          <w:lang w:val="en-US"/>
        </w:rPr>
        <w:t xml:space="preserve"> </w:t>
      </w:r>
      <w:r>
        <w:rPr>
          <w:rFonts w:cs="Times New Roman" w:ascii="Times New Roman" w:hAnsi="Times New Roman"/>
          <w:sz w:val="24"/>
          <w:szCs w:val="24"/>
        </w:rPr>
        <w:t>children move into the adolescent years. Monitoring include supervising a child’s</w:t>
      </w:r>
      <w:r>
        <w:rPr>
          <w:rFonts w:cs="Times New Roman" w:ascii="Times New Roman" w:hAnsi="Times New Roman"/>
          <w:sz w:val="24"/>
          <w:szCs w:val="24"/>
          <w:lang w:val="en-US"/>
        </w:rPr>
        <w:t xml:space="preserve"> </w:t>
      </w:r>
      <w:r>
        <w:rPr>
          <w:rFonts w:cs="Times New Roman" w:ascii="Times New Roman" w:hAnsi="Times New Roman"/>
          <w:sz w:val="24"/>
          <w:szCs w:val="24"/>
        </w:rPr>
        <w:t>choice of social settings, activities and friends. Moral development, lack of</w:t>
      </w:r>
      <w:r>
        <w:rPr>
          <w:rFonts w:cs="Times New Roman" w:ascii="Times New Roman" w:hAnsi="Times New Roman"/>
          <w:sz w:val="24"/>
          <w:szCs w:val="24"/>
          <w:lang w:val="en-US"/>
        </w:rPr>
        <w:t xml:space="preserve"> </w:t>
      </w:r>
      <w:r>
        <w:rPr>
          <w:rFonts w:cs="Times New Roman" w:ascii="Times New Roman" w:hAnsi="Times New Roman"/>
          <w:sz w:val="24"/>
          <w:szCs w:val="24"/>
        </w:rPr>
        <w:t>adequate parental factor that is related to juvenile delinquency more than any</w:t>
      </w:r>
      <w:r>
        <w:rPr>
          <w:rFonts w:cs="Times New Roman" w:ascii="Times New Roman" w:hAnsi="Times New Roman"/>
          <w:sz w:val="24"/>
          <w:szCs w:val="24"/>
          <w:lang w:val="en-US"/>
        </w:rPr>
        <w:t xml:space="preserve"> </w:t>
      </w:r>
      <w:r>
        <w:rPr>
          <w:rFonts w:cs="Times New Roman" w:ascii="Times New Roman" w:hAnsi="Times New Roman"/>
          <w:sz w:val="24"/>
          <w:szCs w:val="24"/>
        </w:rPr>
        <w:t>other (Patterson &amp; Loeber 1994)</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r many years there has been a widespread acceptance in principle, that children are entitled to fulfillment of other social and economic rights to education, to health care to an adequate standard of living for proper development, to play and similarly the principle that childhood is a period of entitlement to special protection from abuse, neglect and exploitation while these rights are flagrantly violated for millions of children in most societies in the world there is a broad consensus around the importance of working towards their greater recognition (CRC Convention on Rights of the chil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Dimensions of parent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idea of parenting is very complicated Baumrind, 1971; Baumrind &amp; Black,1967) cited four features that consistently differentiate an effective style from less effective ones. The particular dimensions represent characteristics associated with each. The dimensions a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uthoritarian parenting, Authoritative Parenting, neglectful parenting and indulgent parent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uthoritarian parenting</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is a restrictive, punitive style in which the parents exhort the child to follow their directions and to respect work and effor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uthoritarian parenting place firm limits and controls on the child and allows little verbal exchange. This dimension of parenting is associated with children’s social incompetence. The children are often anxious about social comparison, fail to imitate activity and have poor communication skills. In one study, early harsh discipline was associated with child aggression (Weiss &amp; Others 1922) (Harmon, 2002, Silk et al 2003).</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uthoritative parent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is a style in which the parents encourage children to be independent but place limits and control on their actions. Extensive verbal give and take is allowed and parents are warm and naturant towards the child. This dimension of parenting is associated with children’s social competence. Children brought up in this dimension are socially competent, self reliant and socially responsible (Juczynski &amp; Lollis, 2002, Russel. Mize &amp; Bissaker, 200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is a style in which the parent is much uninvolved in the child’s life; it is associated with children’s social incompetence, especially lack of self control. Here, the parent can’t answer the question “it is 10 Pm Do you know where you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ild 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dimension of parenting is associated with child’s social incompetence, poor self control and they are not independent (Baumind, 1991, 1997, Kurdek &amp; Fines 1994, Lamborn et al, 1991).</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dulgent Parent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is a style of parenting in which parents are highly involved with their children but place few demand or controls on them. This dimension of parenting is associated with children’s social incompetence and lack of control. They let the children do what they want as a result the children never learn to control their behavior (Maccoby &amp; Martin, 1993).</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motional Theory (Lake, 1980) stated that parental discipline is necessary for the emotional, social and psychological adjustment of the child. According to this theory, the child is helpless when left without personal upbringing of the parents and the significant others in the nearby community or environment where the child is nurtured and brought up. In this regard, Lake (1980) opined that the discipline of the child is necessary, as without disciplinary measures in terms of smacking and or punishment when the child is wrong, the child tends to grow up upholding the wrong ideas and negative life and behaviour.   Arnolds (2000), stated that individuals cannot give what they do not possess. According to him, parents who are not disciplined themselves will find it extremely difficult to instruct their children/wards to toe the part of discipline. He went on to state that most parents who train their children on the part of strictness and absolute discipline, are those who themselves are strict, disciplined and principled as well.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ldren who are brought up by parents who are authoritative (i.e. not completely authoritarians and not completely laizzez affaire parents), tend to rear children whose character conform to the dictates, norms and values of the society. As Adamson (2001), put it, no society frowns at positive and good norms. Rather, all societies welcome children or members of the society who are well behaved, who dance to the positive tune of the societal music and values. Therefore, any society in the world, welcomes its members whether adult or children, who are well adjusted to the ethics and morals of the larger society.   Mundi (1990), theorized that the characters of children solely depend on the upbringing they have while growing up. As he puts it, parental discipline helps children to be either positively or negatively adjusted in any society. For instance, parents who bring up their children/wards through aggressive ways are aggressive and violent because aggression beget aggression while parents who bring up their children/wards in the democratic way, rear up children who are well behaved who know how to live well in a decent society.</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ory of Cognitive Development by Jean Piaget (1936)</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aget’s theory of cognitive development was propounded by Jean Piaget in 1936. He was a Swiss psychologist. Piaget contributions include a theory of cognitive child development, detailed observational studies of cognition in children, and a series of simple but ingenious tests to reveal different cognitive abiliti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iaget’s cognitive development was a progressive reorganization of mental processes as a result of biological maturation and environmental experience. Accordingly, children construct an understanding of the world around them; they experience discrepancies between what they already know and what they discover in their environment. Moreover, Piaget claimed the idea that cognitive development is at the centre of human organism, and language is contingent on cognitive develop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rough Piaget’s study on the field of education, focused on two processes which Piaget’s named assimilation and accommodation. Assimilation is how humans perceive and adapt to new information. Assimilation occurs when humans are faced with new or unfamiliar information and refer to previously learned information in order to make sense of it. In contrast, accommodation is the process of taking new information in one’s environment and altering pre-existing schemas in order to fit in the new information. To Piaget, cognitive development is a product of assimilation and accommodation. Piaget’s understanding is that these two functions cannot exist without the other. To assimilate an object into an exiting mental schema, one first needs to take into account or accommodate the particularities of this object to a certain extent. Piaget also emphasize children learning through play, which posits that play meets the physical, intellectual, language, emotion and social needs of childre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r>
        <w:rPr>
          <w:rFonts w:cs="Times New Roman" w:ascii="Times New Roman" w:hAnsi="Times New Roman"/>
          <w:color w:val="000000"/>
          <w:sz w:val="24"/>
          <w:szCs w:val="24"/>
          <w:lang w:val="en-US"/>
        </w:rPr>
        <w:t>The population of this study consists of students in Community Boys Secondary School Emeyal; Community Secondary school, Otuoke; Community Girls Secondary school, Emeyal II; Mater Dei High School, Imiringi; Community Secondary School, Otugor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w:t>
      </w:r>
    </w:p>
    <w:tbl>
      <w:tblPr>
        <w:tblW w:w="4950" w:type="pct"/>
        <w:jc w:val="left"/>
        <w:tblInd w:w="-113" w:type="dxa"/>
        <w:tblLayout w:type="fixed"/>
        <w:tblCellMar>
          <w:top w:w="0" w:type="dxa"/>
          <w:left w:w="108" w:type="dxa"/>
          <w:bottom w:w="0" w:type="dxa"/>
          <w:right w:w="108" w:type="dxa"/>
        </w:tblCellMar>
      </w:tblPr>
      <w:tblGrid>
        <w:gridCol w:w="569"/>
        <w:gridCol w:w="4280"/>
        <w:gridCol w:w="1686"/>
        <w:gridCol w:w="168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N</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chool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udent enrolle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arents enroll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ind w:left="425" w:hanging="425"/>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Community Boys Secondary School, Emey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8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ind w:left="425" w:hanging="425"/>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Community Secondary school, Otuoke</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ind w:left="425" w:hanging="425"/>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Community Girls Secondary school, Emeyal I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ind w:left="425" w:hanging="425"/>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Mater Dei High School, Imiring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ind w:left="425" w:hanging="425"/>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Community Secondary School, Otugor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2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20</w:t>
            </w:r>
          </w:p>
        </w:tc>
      </w:tr>
    </w:tbl>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T-test</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4.1</w:t>
        <w:tab/>
      </w:r>
      <w:r>
        <w:rPr>
          <w:rFonts w:cs="Times New Roman" w:ascii="Times New Roman" w:hAnsi="Times New Roman"/>
          <w:b/>
          <w:bCs/>
          <w:sz w:val="24"/>
          <w:szCs w:val="24"/>
          <w:lang w:val="en-US"/>
        </w:rPr>
        <w:t>Introduction</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ree hundred and tw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20</w:t>
      </w:r>
      <w:r>
        <w:rPr>
          <w:rFonts w:cs="Times New Roman" w:ascii="Times New Roman" w:hAnsi="Times New Roman"/>
          <w:color w:val="000000"/>
          <w:sz w:val="24"/>
          <w:szCs w:val="24"/>
        </w:rPr>
        <w:t xml:space="preserve">) questionnaires were </w:t>
      </w:r>
      <w:r>
        <w:rPr>
          <w:rFonts w:cs="Times New Roman" w:ascii="Times New Roman" w:hAnsi="Times New Roman"/>
          <w:color w:val="000000"/>
          <w:sz w:val="24"/>
          <w:szCs w:val="24"/>
          <w:lang w:val="en-US"/>
        </w:rPr>
        <w:t>receiv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rPr>
        <w:t xml:space="preserve"> respondents of which </w:t>
      </w:r>
      <w:r>
        <w:rPr>
          <w:rFonts w:cs="Times New Roman" w:ascii="Times New Roman" w:hAnsi="Times New Roman"/>
          <w:color w:val="000000"/>
          <w:sz w:val="24"/>
          <w:szCs w:val="24"/>
          <w:lang w:val="en-US"/>
        </w:rPr>
        <w:t>all were validated</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Percent</w:t>
            </w:r>
            <w:r>
              <w:rPr>
                <w:rFonts w:cs="Times New Roman" w:ascii="Times New Roman" w:hAnsi="Times New Roman"/>
                <w:b/>
                <w:bCs/>
                <w:color w:val="000000"/>
                <w:sz w:val="24"/>
                <w:szCs w:val="24"/>
                <w:lang w:val="en-US"/>
              </w:rPr>
              <w:t>age</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Fe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2.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7.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tatu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ent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tudent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ge</w:t>
            </w:r>
            <w:r>
              <w:rPr>
                <w:rFonts w:cs="Times New Roman" w:ascii="Times New Roman" w:hAnsi="Times New Roman"/>
                <w:b/>
                <w:bCs/>
                <w:color w:val="000000"/>
                <w:sz w:val="24"/>
                <w:szCs w:val="24"/>
                <w:lang w:val="en-US"/>
              </w:rPr>
              <w:t xml:space="preserve"> Categor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1.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SS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S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ighest Qualification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chelors Degree</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tgraduate Degre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fessional Certifi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r>
    </w:tbl>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One: </w:t>
      </w:r>
      <w:r>
        <w:rPr>
          <w:rFonts w:cs="Times New Roman" w:ascii="Times New Roman" w:hAnsi="Times New Roman"/>
          <w:b/>
          <w:bCs/>
          <w:sz w:val="24"/>
          <w:szCs w:val="24"/>
          <w:lang w:val="en-US"/>
        </w:rPr>
        <w:t>How can the role of parents in the emotional adjustment of secondary school students be investig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How the role of parents in the emotional adjustment of secondary school students can be investigated</w:t>
      </w:r>
    </w:p>
    <w:tbl>
      <w:tblPr>
        <w:tblW w:w="5000" w:type="pct"/>
        <w:jc w:val="left"/>
        <w:tblInd w:w="-113" w:type="dxa"/>
        <w:tblLayout w:type="fixed"/>
        <w:tblCellMar>
          <w:top w:w="0" w:type="dxa"/>
          <w:left w:w="108" w:type="dxa"/>
          <w:bottom w:w="0" w:type="dxa"/>
          <w:right w:w="108" w:type="dxa"/>
        </w:tblCellMar>
      </w:tblPr>
      <w:tblGrid>
        <w:gridCol w:w="575"/>
        <w:gridCol w:w="2874"/>
        <w:gridCol w:w="561"/>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financially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7</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Academically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9</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2</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Socially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Psychologically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8</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Responses derived from the table above shows that all items (item 1- item 4) had mean scores of 2.50 and above, t</w:t>
      </w:r>
      <w:r>
        <w:rPr>
          <w:rFonts w:cs="Times New Roman" w:ascii="Times New Roman" w:hAnsi="Times New Roman"/>
          <w:color w:val="000000"/>
          <w:sz w:val="24"/>
          <w:szCs w:val="24"/>
        </w:rPr>
        <w:t>his indicates that respondents accepted all the items</w:t>
      </w:r>
      <w:r>
        <w:rPr>
          <w:rFonts w:cs="Times New Roman" w:ascii="Times New Roman" w:hAnsi="Times New Roman"/>
          <w:color w:val="000000"/>
          <w:sz w:val="24"/>
          <w:szCs w:val="24"/>
          <w:lang w:val="en-US"/>
        </w:rPr>
        <w:t xml:space="preserve"> on how the role of parents in the emotional adjustment of secondary school students can be investiga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2: </w:t>
      </w:r>
      <w:r>
        <w:rPr>
          <w:rFonts w:cs="Times New Roman" w:ascii="Times New Roman" w:hAnsi="Times New Roman"/>
          <w:b/>
          <w:sz w:val="24"/>
          <w:szCs w:val="24"/>
        </w:rPr>
        <w:t xml:space="preserve"> Is there a differentiation between the different categories of single or intact parents and their influence on the emotional adjustment of secondary school stud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Is there a differentiation between the different categories of single or intact parents and their influence on the emotional adjustment of secondary school student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sz w:val="24"/>
          <w:szCs w:val="24"/>
          <w:lang w:val="en-US"/>
        </w:rPr>
        <w:t xml:space="preserve">From the responses derived from the table above on </w:t>
      </w:r>
      <w:r>
        <w:rPr>
          <w:rFonts w:cs="Times New Roman" w:ascii="Times New Roman" w:hAnsi="Times New Roman"/>
          <w:b w:val="false"/>
          <w:bCs w:val="false"/>
          <w:sz w:val="24"/>
          <w:szCs w:val="24"/>
          <w:lang w:val="en-US"/>
        </w:rPr>
        <w:t>“Is there a differentiation between the different categories of single or intact parents and their influence on the emotional adjustment of secondary school students?”, 51% of the respondents said yes, 33.4% said no, while 15.6% of the respondents were undecid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3: </w:t>
      </w:r>
      <w:r>
        <w:rPr>
          <w:rFonts w:cs="Times New Roman" w:ascii="Times New Roman" w:hAnsi="Times New Roman"/>
          <w:b/>
          <w:sz w:val="24"/>
          <w:szCs w:val="24"/>
        </w:rPr>
        <w:t xml:space="preserve">  Is there any difference between the emotional adjustment of students who are brought up by parents who are disciplinarians and those brought up by parents who are no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Is there any difference between the emotional adjustment of students who are brought up by parents who are disciplinarians and those brought up by parents who are not”?</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5.6</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val="false"/>
          <w:bCs/>
          <w:sz w:val="24"/>
          <w:szCs w:val="24"/>
          <w:lang w:val="en-US"/>
        </w:rPr>
        <w:t xml:space="preserve">From the responses derived from the table above on </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Is there any difference between the emotional adjustment of students who are brought up by parents who are disciplinarians and those brought up by parents who are not</w:t>
      </w:r>
      <w:r>
        <w:rPr>
          <w:rFonts w:cs="Times New Roman" w:ascii="Times New Roman" w:hAnsi="Times New Roman"/>
          <w:b w:val="false"/>
          <w:bCs w:val="false"/>
          <w:sz w:val="24"/>
          <w:szCs w:val="24"/>
          <w:lang w:val="en-US"/>
        </w:rPr>
        <w:t>”, 65.6% of the respondents said yes, 28.7% said no, while 5.6% of the respondents were undecid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4: </w:t>
      </w:r>
      <w:r>
        <w:rPr>
          <w:rFonts w:cs="Times New Roman" w:ascii="Times New Roman" w:hAnsi="Times New Roman"/>
          <w:b/>
          <w:sz w:val="24"/>
          <w:szCs w:val="24"/>
        </w:rPr>
        <w:t xml:space="preserve">   Is there any gender difference in emotional adjustment of children due to parental disciplin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 Is there any gender difference in emotional adjustment of children due to parental discipline”?</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6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3.7</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val="false"/>
          <w:bCs/>
          <w:sz w:val="24"/>
          <w:szCs w:val="24"/>
          <w:lang w:val="en-US"/>
        </w:rPr>
        <w:t xml:space="preserve">From the responses derived from the table above on </w:t>
      </w:r>
      <w:r>
        <w:rPr>
          <w:rFonts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xml:space="preserve"> Is there any gender difference in emotional adjustment of children due to parental discipline</w:t>
      </w:r>
      <w:r>
        <w:rPr>
          <w:rFonts w:cs="Times New Roman" w:ascii="Times New Roman" w:hAnsi="Times New Roman"/>
          <w:b w:val="false"/>
          <w:bCs w:val="false"/>
          <w:sz w:val="24"/>
          <w:szCs w:val="24"/>
          <w:lang w:val="en-US"/>
        </w:rPr>
        <w:t>”, 83,7% of the respondents said yes, 12.1% said no, while 4%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n be investiga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5: </w:t>
      </w:r>
      <w:r>
        <w:rPr>
          <w:rFonts w:cs="Times New Roman" w:ascii="Times New Roman" w:hAnsi="Times New Roman"/>
          <w:b/>
          <w:sz w:val="24"/>
          <w:szCs w:val="24"/>
        </w:rPr>
        <w:t xml:space="preserve">  Will the social adjustment of students who are brought up by parental discipline differ from those who are no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 Will the social adjustment of students who are brought up by parental discipline differ from those who are no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sz w:val="24"/>
          <w:szCs w:val="24"/>
          <w:lang w:val="en-US"/>
        </w:rPr>
        <w:t xml:space="preserve">From the responses derived from the table above on </w:t>
      </w:r>
      <w:r>
        <w:rPr>
          <w:rFonts w:cs="Times New Roman" w:ascii="Times New Roman" w:hAnsi="Times New Roman"/>
          <w:b w:val="false"/>
          <w:bCs w:val="false"/>
          <w:sz w:val="24"/>
          <w:szCs w:val="24"/>
          <w:lang w:val="en-US"/>
        </w:rPr>
        <w:t>“ Will the social adjustment of students who are brought up by parental discipline differ from those who are not?”, 51% of the respondents said yes, 33.4% said no, while 15.6% of the respondents were undecided.</w:t>
      </w:r>
      <w:r>
        <w:br w:type="page"/>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The role of parents will not significantly affect children’s emotional adjustment in school.</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i w:val="false"/>
          <w:iCs w:val="false"/>
          <w:color w:val="000000"/>
          <w:sz w:val="24"/>
          <w:szCs w:val="24"/>
          <w:lang w:val="en-US"/>
        </w:rPr>
        <w:t>The role of parents will significantly affect children’s emotional adjustment in school.</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7: The role of parents will not significantly affect children’s emotional adjustment in schoo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47.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35.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0.55</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72.68</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72.68</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role of parents will significantly affect children’s emotional adjustment in sch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rPr>
      </w:pPr>
      <w:r>
        <w:rPr>
          <w:rFonts w:cs="Times New Roman" w:ascii="Times New Roman" w:hAnsi="Times New Roman"/>
          <w:b/>
          <w:bCs/>
          <w:i/>
          <w:iCs/>
          <w:color w:val="000000"/>
          <w:sz w:val="24"/>
          <w:szCs w:val="24"/>
          <w:lang w:val="en-US"/>
        </w:rPr>
        <w:t xml:space="preserve">Table 4.8: Significant differences between intact and single parents and their influence on emotional adjustment of the student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eastAsia="Calibri" w:cs="Calibri"/>
                <w:color w:val="000000"/>
              </w:rPr>
              <w:t xml:space="preserve"> </w:t>
            </w:r>
            <w:r>
              <w:rPr>
                <w:color w:val="000000"/>
              </w:rPr>
              <w:t>emotional adjustment</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Parents</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 xml:space="preserve"> intact</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25</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single</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9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923"/>
        <w:gridCol w:w="905"/>
        <w:gridCol w:w="484"/>
        <w:gridCol w:w="476"/>
        <w:gridCol w:w="577"/>
        <w:gridCol w:w="680"/>
        <w:gridCol w:w="659"/>
        <w:gridCol w:w="956"/>
        <w:gridCol w:w="957"/>
        <w:gridCol w:w="886"/>
        <w:gridCol w:w="803"/>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2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51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8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80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92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 xml:space="preserve">influence on emotional adjustment of the students. </w:t>
            </w:r>
          </w:p>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r>
          </w:p>
        </w:tc>
        <w:tc>
          <w:tcPr>
            <w:tcW w:w="905"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8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7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7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878</w:t>
            </w:r>
          </w:p>
        </w:tc>
        <w:tc>
          <w:tcPr>
            <w:tcW w:w="68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318</w:t>
            </w:r>
          </w:p>
        </w:tc>
        <w:tc>
          <w:tcPr>
            <w:tcW w:w="659"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5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8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803"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9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05"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8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680</w:t>
            </w:r>
          </w:p>
        </w:tc>
        <w:tc>
          <w:tcPr>
            <w:tcW w:w="68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36.814</w:t>
            </w:r>
          </w:p>
        </w:tc>
        <w:tc>
          <w:tcPr>
            <w:tcW w:w="659"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95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8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803"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the mean showed that there is a mean difference of 27.88 between the </w:t>
      </w:r>
      <w:r>
        <w:rPr>
          <w:rFonts w:cs="Times New Roman" w:ascii="Times New Roman" w:hAnsi="Times New Roman"/>
          <w:b w:val="false"/>
          <w:bCs w:val="false"/>
          <w:color w:val="000000"/>
          <w:sz w:val="24"/>
          <w:szCs w:val="24"/>
          <w:lang w:val="en-US"/>
        </w:rPr>
        <w:t>between intact and single parents and their influence on emotional adjustment of the students</w:t>
      </w:r>
      <w:r>
        <w:rPr>
          <w:rFonts w:cs="Times New Roman" w:ascii="Times New Roman" w:hAnsi="Times New Roman"/>
          <w:color w:val="000000"/>
          <w:sz w:val="24"/>
          <w:szCs w:val="24"/>
          <w:lang w:val="en-US"/>
        </w:rPr>
        <w:t xml:space="preserve">.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4"/>
          <w:szCs w:val="24"/>
          <w:lang w:val="en-US"/>
        </w:rPr>
        <w:t>in brand perception of customers from Northern and Southern Ghana with regards to their occup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4.9: Significant differences in gender difference in emotional adjustment of students due to parental discipline.</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emotional adjustment</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parental discipline</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boy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15</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r>
              <w:rPr>
                <w:rFonts w:cs="Arial" w:ascii="Arial" w:hAnsi="Arial"/>
                <w:color w:val="000000"/>
                <w:sz w:val="20"/>
                <w:szCs w:val="20"/>
                <w:lang w:val="en-US"/>
              </w:rPr>
              <w:t>3</w:t>
            </w:r>
            <w:r>
              <w:rPr>
                <w:rFonts w:cs="Arial" w:ascii="Arial" w:hAnsi="Arial"/>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w:t>
            </w:r>
            <w:r>
              <w:rPr>
                <w:rFonts w:cs="Arial" w:ascii="Arial" w:hAnsi="Arial"/>
                <w:color w:val="000000"/>
                <w:sz w:val="20"/>
                <w:szCs w:val="20"/>
                <w:lang w:val="en-US"/>
              </w:rPr>
              <w:t>8</w:t>
            </w:r>
            <w:r>
              <w:rPr>
                <w:rFonts w:cs="Arial" w:ascii="Arial" w:hAnsi="Arial"/>
                <w:color w:val="000000"/>
                <w:sz w:val="20"/>
                <w:szCs w:val="20"/>
              </w:rPr>
              <w:t>6</w:t>
            </w:r>
            <w:r>
              <w:rPr>
                <w:rFonts w:cs="Arial" w:ascii="Arial" w:hAnsi="Arial"/>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girls</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20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41</w:t>
            </w:r>
            <w:r>
              <w:rPr>
                <w:rFonts w:cs="Arial" w:ascii="Arial" w:hAnsi="Arial"/>
                <w:color w:val="000000"/>
                <w:sz w:val="20"/>
                <w:szCs w:val="20"/>
              </w:rPr>
              <w:t>.</w:t>
            </w:r>
            <w:r>
              <w:rPr>
                <w:rFonts w:cs="Arial" w:ascii="Arial" w:hAnsi="Arial"/>
                <w:color w:val="000000"/>
                <w:sz w:val="20"/>
                <w:szCs w:val="20"/>
                <w:lang w:val="en-US"/>
              </w:rPr>
              <w:t>36</w:t>
            </w:r>
            <w:r>
              <w:rPr>
                <w:rFonts w:cs="Arial" w:ascii="Arial" w:hAnsi="Arial"/>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43</w:t>
            </w:r>
            <w:r>
              <w:rPr>
                <w:rFonts w:cs="Arial" w:ascii="Arial" w:hAnsi="Arial"/>
                <w:color w:val="000000"/>
                <w:sz w:val="20"/>
                <w:szCs w:val="20"/>
              </w:rPr>
              <w:t>83</w:t>
            </w:r>
            <w:r>
              <w:rPr>
                <w:rFonts w:cs="Arial" w:ascii="Arial" w:hAnsi="Arial"/>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6</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923"/>
        <w:gridCol w:w="905"/>
        <w:gridCol w:w="484"/>
        <w:gridCol w:w="476"/>
        <w:gridCol w:w="577"/>
        <w:gridCol w:w="680"/>
        <w:gridCol w:w="659"/>
        <w:gridCol w:w="956"/>
        <w:gridCol w:w="957"/>
        <w:gridCol w:w="886"/>
        <w:gridCol w:w="803"/>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2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51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8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80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92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ender difference in emotional adjustment of students</w:t>
            </w:r>
          </w:p>
        </w:tc>
        <w:tc>
          <w:tcPr>
            <w:tcW w:w="905"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8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7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7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7</w:t>
            </w:r>
            <w:r>
              <w:rPr>
                <w:rFonts w:cs="Arial" w:ascii="Arial" w:hAnsi="Arial"/>
                <w:color w:val="000000"/>
                <w:sz w:val="16"/>
                <w:szCs w:val="16"/>
                <w:lang w:val="en-US"/>
              </w:rPr>
              <w:t>7</w:t>
            </w:r>
          </w:p>
        </w:tc>
        <w:tc>
          <w:tcPr>
            <w:tcW w:w="68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318</w:t>
            </w:r>
          </w:p>
        </w:tc>
        <w:tc>
          <w:tcPr>
            <w:tcW w:w="659"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5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7</w:t>
            </w:r>
            <w:r>
              <w:rPr>
                <w:rFonts w:cs="Arial" w:ascii="Arial" w:hAnsi="Arial"/>
                <w:color w:val="000000"/>
                <w:sz w:val="16"/>
                <w:szCs w:val="16"/>
              </w:rPr>
              <w:t>868</w:t>
            </w:r>
            <w:r>
              <w:rPr>
                <w:rFonts w:cs="Arial" w:ascii="Arial" w:hAnsi="Arial"/>
                <w:color w:val="000000"/>
                <w:sz w:val="16"/>
                <w:szCs w:val="16"/>
                <w:lang w:val="en-US"/>
              </w:rPr>
              <w:t>4</w:t>
            </w:r>
          </w:p>
        </w:tc>
        <w:tc>
          <w:tcPr>
            <w:tcW w:w="88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en-US"/>
              </w:rPr>
              <w:t>2</w:t>
            </w:r>
            <w:r>
              <w:rPr>
                <w:rFonts w:cs="Arial" w:ascii="Arial" w:hAnsi="Arial"/>
                <w:color w:val="000000"/>
                <w:sz w:val="16"/>
                <w:szCs w:val="16"/>
              </w:rPr>
              <w:t>0</w:t>
            </w: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8</w:t>
            </w:r>
          </w:p>
        </w:tc>
        <w:tc>
          <w:tcPr>
            <w:tcW w:w="803"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65681</w:t>
            </w:r>
          </w:p>
        </w:tc>
      </w:tr>
      <w:tr>
        <w:trPr>
          <w:cantSplit w:val="true"/>
        </w:trPr>
        <w:tc>
          <w:tcPr>
            <w:tcW w:w="9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05"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8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511</w:t>
            </w:r>
          </w:p>
        </w:tc>
        <w:tc>
          <w:tcPr>
            <w:tcW w:w="68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1</w:t>
            </w:r>
            <w:r>
              <w:rPr>
                <w:rFonts w:cs="Arial" w:ascii="Arial" w:hAnsi="Arial"/>
                <w:color w:val="000000"/>
                <w:sz w:val="16"/>
                <w:szCs w:val="16"/>
                <w:lang w:val="en-US"/>
              </w:rPr>
              <w:t>1</w:t>
            </w:r>
          </w:p>
        </w:tc>
        <w:tc>
          <w:tcPr>
            <w:tcW w:w="659"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0</w:t>
            </w:r>
          </w:p>
        </w:tc>
        <w:tc>
          <w:tcPr>
            <w:tcW w:w="95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6</w:t>
            </w:r>
          </w:p>
        </w:tc>
        <w:tc>
          <w:tcPr>
            <w:tcW w:w="88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59</w:t>
            </w:r>
            <w:r>
              <w:rPr>
                <w:rFonts w:cs="Arial" w:ascii="Arial" w:hAnsi="Arial"/>
                <w:color w:val="000000"/>
                <w:sz w:val="16"/>
                <w:szCs w:val="16"/>
                <w:lang w:val="en-US"/>
              </w:rPr>
              <w:t>85</w:t>
            </w:r>
          </w:p>
        </w:tc>
        <w:tc>
          <w:tcPr>
            <w:tcW w:w="803"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the mean showed that there is a mean difference of 29.86 between the </w:t>
      </w:r>
      <w:r>
        <w:rPr>
          <w:rFonts w:cs="Times New Roman" w:ascii="Times New Roman" w:hAnsi="Times New Roman"/>
          <w:b w:val="false"/>
          <w:bCs w:val="false"/>
          <w:color w:val="000000"/>
          <w:sz w:val="24"/>
          <w:szCs w:val="24"/>
          <w:lang w:val="en-US"/>
        </w:rPr>
        <w:t>differences in gender in emotional adjustment of students due to parental discipline.</w:t>
      </w:r>
      <w:r>
        <w:rPr>
          <w:rFonts w:cs="Times New Roman" w:ascii="Times New Roman" w:hAnsi="Times New Roman"/>
          <w:color w:val="000000"/>
          <w:sz w:val="24"/>
          <w:szCs w:val="24"/>
          <w:lang w:val="en-US"/>
        </w:rPr>
        <w:t xml:space="preserve">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results shows that  Sig (2-Tailed) value (.010 and .005) is less than .05. hence we conclude that there is a statistically significant difference </w:t>
      </w:r>
      <w:r>
        <w:rPr>
          <w:rFonts w:cs="Times New Roman" w:ascii="Times New Roman" w:hAnsi="Times New Roman"/>
          <w:b w:val="false"/>
          <w:bCs w:val="false"/>
          <w:color w:val="000000"/>
          <w:sz w:val="24"/>
          <w:szCs w:val="24"/>
          <w:lang w:val="en-US"/>
        </w:rPr>
        <w:t>in differences in gender in emotional adjustment of students due to parental discipli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10: Significant differences between the emotional adjustment of students who are brought up by parental discipline and those who are no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emotional adjustment</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students</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parental discipline</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21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28</w:t>
            </w:r>
            <w:r>
              <w:rPr>
                <w:rFonts w:cs="Arial" w:ascii="Arial" w:hAnsi="Arial"/>
                <w:color w:val="000000"/>
                <w:sz w:val="20"/>
                <w:szCs w:val="20"/>
              </w:rPr>
              <w:t>.</w:t>
            </w:r>
            <w:r>
              <w:rPr>
                <w:rFonts w:cs="Arial" w:ascii="Arial" w:hAnsi="Arial"/>
                <w:color w:val="000000"/>
                <w:sz w:val="20"/>
                <w:szCs w:val="20"/>
                <w:lang w:val="en-US"/>
              </w:rPr>
              <w:t>42</w:t>
            </w:r>
            <w:r>
              <w:rPr>
                <w:rFonts w:cs="Arial" w:ascii="Arial" w:hAnsi="Arial"/>
                <w:color w:val="000000"/>
                <w:sz w:val="20"/>
                <w:szCs w:val="20"/>
              </w:rPr>
              <w:t>0</w:t>
            </w:r>
            <w:r>
              <w:rPr>
                <w:rFonts w:cs="Arial" w:ascii="Arial" w:hAnsi="Arial"/>
                <w:color w:val="000000"/>
                <w:sz w:val="20"/>
                <w:szCs w:val="20"/>
                <w:lang w:val="en-US"/>
              </w:rPr>
              <w:t>1</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55</w:t>
            </w:r>
            <w:r>
              <w:rPr>
                <w:rFonts w:cs="Arial" w:ascii="Arial" w:hAnsi="Arial"/>
                <w:color w:val="000000"/>
                <w:sz w:val="20"/>
                <w:szCs w:val="20"/>
              </w:rPr>
              <w:t>.</w:t>
            </w:r>
            <w:r>
              <w:rPr>
                <w:rFonts w:cs="Arial" w:ascii="Arial" w:hAnsi="Arial"/>
                <w:color w:val="000000"/>
                <w:sz w:val="20"/>
                <w:szCs w:val="20"/>
                <w:lang w:val="en-US"/>
              </w:rPr>
              <w:t>2</w:t>
            </w:r>
            <w:r>
              <w:rPr>
                <w:rFonts w:cs="Arial" w:ascii="Arial" w:hAnsi="Arial"/>
                <w:color w:val="000000"/>
                <w:sz w:val="20"/>
                <w:szCs w:val="20"/>
              </w:rPr>
              <w:t>982</w:t>
            </w:r>
            <w:r>
              <w:rPr>
                <w:rFonts w:cs="Arial" w:ascii="Arial" w:hAnsi="Arial"/>
                <w:color w:val="000000"/>
                <w:sz w:val="20"/>
                <w:szCs w:val="20"/>
                <w:lang w:val="en-US"/>
              </w:rPr>
              <w:t>6</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8</w:t>
            </w:r>
            <w:r>
              <w:rPr>
                <w:rFonts w:cs="Arial" w:ascii="Arial" w:hAnsi="Arial"/>
                <w:color w:val="000000"/>
                <w:sz w:val="20"/>
                <w:szCs w:val="20"/>
              </w:rPr>
              <w:t>.</w:t>
            </w:r>
            <w:r>
              <w:rPr>
                <w:rFonts w:cs="Arial" w:ascii="Arial" w:hAnsi="Arial"/>
                <w:color w:val="000000"/>
                <w:sz w:val="20"/>
                <w:szCs w:val="20"/>
                <w:lang w:val="en-US"/>
              </w:rPr>
              <w:t>3885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  parental discipline</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1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14</w:t>
            </w:r>
            <w:r>
              <w:rPr>
                <w:rFonts w:cs="Arial" w:ascii="Arial" w:hAnsi="Arial"/>
                <w:color w:val="000000"/>
                <w:sz w:val="20"/>
                <w:szCs w:val="20"/>
              </w:rPr>
              <w:t>.</w:t>
            </w:r>
            <w:r>
              <w:rPr>
                <w:rFonts w:cs="Arial" w:ascii="Arial" w:hAnsi="Arial"/>
                <w:color w:val="000000"/>
                <w:sz w:val="20"/>
                <w:szCs w:val="20"/>
                <w:lang w:val="en-US"/>
              </w:rPr>
              <w:t>62</w:t>
            </w:r>
            <w:r>
              <w:rPr>
                <w:rFonts w:cs="Arial" w:ascii="Arial" w:hAnsi="Arial"/>
                <w:color w:val="000000"/>
                <w:sz w:val="20"/>
                <w:szCs w:val="20"/>
              </w:rPr>
              <w:t>0</w:t>
            </w:r>
            <w:r>
              <w:rPr>
                <w:rFonts w:cs="Arial" w:ascii="Arial" w:hAnsi="Arial"/>
                <w:color w:val="000000"/>
                <w:sz w:val="20"/>
                <w:szCs w:val="20"/>
                <w:lang w:val="en-US"/>
              </w:rPr>
              <w:t>1</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2</w:t>
            </w:r>
            <w:r>
              <w:rPr>
                <w:rFonts w:cs="Arial" w:ascii="Arial" w:hAnsi="Arial"/>
                <w:color w:val="000000"/>
                <w:sz w:val="20"/>
                <w:szCs w:val="20"/>
              </w:rPr>
              <w:t>.</w:t>
            </w:r>
            <w:r>
              <w:rPr>
                <w:rFonts w:cs="Arial" w:ascii="Arial" w:hAnsi="Arial"/>
                <w:color w:val="000000"/>
                <w:sz w:val="20"/>
                <w:szCs w:val="20"/>
                <w:lang w:val="en-US"/>
              </w:rPr>
              <w:t>53</w:t>
            </w:r>
            <w:r>
              <w:rPr>
                <w:rFonts w:cs="Arial" w:ascii="Arial" w:hAnsi="Arial"/>
                <w:color w:val="000000"/>
                <w:sz w:val="20"/>
                <w:szCs w:val="20"/>
              </w:rPr>
              <w:t>8</w:t>
            </w:r>
            <w:r>
              <w:rPr>
                <w:rFonts w:cs="Arial" w:ascii="Arial" w:hAnsi="Arial"/>
                <w:color w:val="000000"/>
                <w:sz w:val="20"/>
                <w:szCs w:val="20"/>
                <w:lang w:val="en-US"/>
              </w:rPr>
              <w:t>42</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5912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923"/>
        <w:gridCol w:w="905"/>
        <w:gridCol w:w="484"/>
        <w:gridCol w:w="476"/>
        <w:gridCol w:w="577"/>
        <w:gridCol w:w="680"/>
        <w:gridCol w:w="659"/>
        <w:gridCol w:w="956"/>
        <w:gridCol w:w="957"/>
        <w:gridCol w:w="886"/>
        <w:gridCol w:w="803"/>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2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51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8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80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92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parental discipline on emotional adjustment of students</w:t>
            </w:r>
          </w:p>
        </w:tc>
        <w:tc>
          <w:tcPr>
            <w:tcW w:w="905"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8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7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7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963</w:t>
            </w:r>
          </w:p>
        </w:tc>
        <w:tc>
          <w:tcPr>
            <w:tcW w:w="68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318</w:t>
            </w:r>
          </w:p>
        </w:tc>
        <w:tc>
          <w:tcPr>
            <w:tcW w:w="659"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5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86</w:t>
            </w:r>
            <w:r>
              <w:rPr>
                <w:rFonts w:cs="Arial" w:ascii="Arial" w:hAnsi="Arial"/>
                <w:color w:val="000000"/>
                <w:sz w:val="16"/>
                <w:szCs w:val="16"/>
                <w:lang w:val="en-US"/>
              </w:rPr>
              <w:t>74</w:t>
            </w:r>
          </w:p>
        </w:tc>
        <w:tc>
          <w:tcPr>
            <w:tcW w:w="88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2</w:t>
            </w:r>
            <w:r>
              <w:rPr>
                <w:rFonts w:cs="Arial" w:ascii="Arial" w:hAnsi="Arial"/>
                <w:color w:val="000000"/>
                <w:sz w:val="16"/>
                <w:szCs w:val="16"/>
              </w:rPr>
              <w:t>.</w:t>
            </w:r>
            <w:r>
              <w:rPr>
                <w:rFonts w:cs="Arial" w:ascii="Arial" w:hAnsi="Arial"/>
                <w:color w:val="000000"/>
                <w:sz w:val="16"/>
                <w:szCs w:val="16"/>
                <w:lang w:val="en-US"/>
              </w:rPr>
              <w:t>234</w:t>
            </w:r>
            <w:r>
              <w:rPr>
                <w:rFonts w:cs="Arial" w:ascii="Arial" w:hAnsi="Arial"/>
                <w:color w:val="000000"/>
                <w:sz w:val="16"/>
                <w:szCs w:val="16"/>
              </w:rPr>
              <w:t>1</w:t>
            </w:r>
            <w:r>
              <w:rPr>
                <w:rFonts w:cs="Arial" w:ascii="Arial" w:hAnsi="Arial"/>
                <w:color w:val="000000"/>
                <w:sz w:val="16"/>
                <w:szCs w:val="16"/>
                <w:lang w:val="en-US"/>
              </w:rPr>
              <w:t>7</w:t>
            </w:r>
          </w:p>
        </w:tc>
        <w:tc>
          <w:tcPr>
            <w:tcW w:w="803"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568</w:t>
            </w:r>
            <w:r>
              <w:rPr>
                <w:rFonts w:cs="Arial" w:ascii="Arial" w:hAnsi="Arial"/>
                <w:color w:val="000000"/>
                <w:sz w:val="16"/>
                <w:szCs w:val="16"/>
                <w:lang w:val="en-US"/>
              </w:rPr>
              <w:t>3</w:t>
            </w:r>
          </w:p>
        </w:tc>
      </w:tr>
      <w:tr>
        <w:trPr>
          <w:cantSplit w:val="true"/>
        </w:trPr>
        <w:tc>
          <w:tcPr>
            <w:tcW w:w="9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lang w:val="en-US"/>
              </w:rPr>
            </w:pPr>
            <w:r>
              <w:rPr>
                <w:rFonts w:cs="Arial" w:ascii="Arial" w:hAnsi="Arial"/>
                <w:color w:val="000000"/>
                <w:sz w:val="16"/>
                <w:szCs w:val="16"/>
                <w:lang w:val="en-US"/>
              </w:rPr>
            </w:r>
          </w:p>
        </w:tc>
        <w:tc>
          <w:tcPr>
            <w:tcW w:w="905"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8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0</w:t>
            </w:r>
            <w:r>
              <w:rPr>
                <w:rFonts w:cs="Arial" w:ascii="Arial" w:hAnsi="Arial"/>
                <w:color w:val="000000"/>
                <w:sz w:val="16"/>
                <w:szCs w:val="16"/>
                <w:lang w:val="en-US"/>
              </w:rPr>
              <w:t>8</w:t>
            </w:r>
          </w:p>
        </w:tc>
        <w:tc>
          <w:tcPr>
            <w:tcW w:w="68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en-US"/>
              </w:rPr>
              <w:t>831</w:t>
            </w:r>
          </w:p>
        </w:tc>
        <w:tc>
          <w:tcPr>
            <w:tcW w:w="659"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3</w:t>
            </w:r>
          </w:p>
        </w:tc>
        <w:tc>
          <w:tcPr>
            <w:tcW w:w="95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9</w:t>
            </w:r>
          </w:p>
        </w:tc>
        <w:tc>
          <w:tcPr>
            <w:tcW w:w="88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3</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5</w:t>
            </w:r>
            <w:r>
              <w:rPr>
                <w:rFonts w:cs="Arial" w:ascii="Arial" w:hAnsi="Arial"/>
                <w:color w:val="000000"/>
                <w:sz w:val="16"/>
                <w:szCs w:val="16"/>
                <w:lang w:val="en-US"/>
              </w:rPr>
              <w:t>787</w:t>
            </w:r>
          </w:p>
        </w:tc>
        <w:tc>
          <w:tcPr>
            <w:tcW w:w="803"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3</w:t>
            </w:r>
            <w:r>
              <w:rPr>
                <w:rFonts w:cs="Arial" w:ascii="Arial" w:hAnsi="Arial"/>
                <w:color w:val="000000"/>
                <w:sz w:val="16"/>
                <w:szCs w:val="16"/>
              </w:rPr>
              <w:t>.80</w:t>
            </w:r>
            <w:r>
              <w:rPr>
                <w:rFonts w:cs="Arial" w:ascii="Arial" w:hAnsi="Arial"/>
                <w:color w:val="000000"/>
                <w:sz w:val="16"/>
                <w:szCs w:val="16"/>
                <w:lang w:val="en-US"/>
              </w:rPr>
              <w:t>3</w:t>
            </w:r>
            <w:r>
              <w:rPr>
                <w:rFonts w:cs="Arial" w:ascii="Arial" w:hAnsi="Arial"/>
                <w:color w:val="000000"/>
                <w:sz w:val="16"/>
                <w:szCs w:val="16"/>
              </w:rPr>
              <w:t>0</w:t>
            </w:r>
            <w:r>
              <w:rPr>
                <w:rFonts w:cs="Arial" w:ascii="Arial" w:hAnsi="Arial"/>
                <w:color w:val="000000"/>
                <w:sz w:val="16"/>
                <w:szCs w:val="16"/>
                <w:lang w:val="en-US"/>
              </w:rPr>
              <w:t>5</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the mean showed that there is a mean difference of 13.8 between emotional adjustment of students who are brought up by parental discipline and those who are not.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results shows that  Sig (2-Tailed) value (.013 and .005) is less than .05. hence we conclude that there is a statistically significant difference </w:t>
      </w:r>
      <w:r>
        <w:rPr>
          <w:rFonts w:cs="Times New Roman" w:ascii="Times New Roman" w:hAnsi="Times New Roman"/>
          <w:b w:val="false"/>
          <w:bCs w:val="false"/>
          <w:color w:val="000000"/>
          <w:sz w:val="24"/>
          <w:szCs w:val="24"/>
          <w:lang w:val="en-US"/>
        </w:rPr>
        <w:t>emotional adjustment of students who are brought up by parental discipline and those who are no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11: Significant differences between the social adjustment of students who were brought up by parental discipline and those who are no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social adjustment</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students</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lang w:val="en-US"/>
              </w:rPr>
              <w:t>parental discipline</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38</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39</w:t>
            </w:r>
            <w:r>
              <w:rPr>
                <w:rFonts w:cs="Arial" w:ascii="Arial" w:hAnsi="Arial"/>
                <w:color w:val="000000"/>
                <w:sz w:val="20"/>
                <w:szCs w:val="20"/>
              </w:rPr>
              <w:t>.</w:t>
            </w:r>
            <w:r>
              <w:rPr>
                <w:rFonts w:cs="Arial" w:ascii="Arial" w:hAnsi="Arial"/>
                <w:color w:val="000000"/>
                <w:sz w:val="20"/>
                <w:szCs w:val="20"/>
                <w:lang w:val="en-US"/>
              </w:rPr>
              <w:t>96</w:t>
            </w:r>
            <w:r>
              <w:rPr>
                <w:rFonts w:cs="Arial" w:ascii="Arial" w:hAnsi="Arial"/>
                <w:color w:val="000000"/>
                <w:sz w:val="20"/>
                <w:szCs w:val="20"/>
              </w:rPr>
              <w:t>0</w:t>
            </w:r>
            <w:r>
              <w:rPr>
                <w:rFonts w:cs="Arial" w:ascii="Arial" w:hAnsi="Arial"/>
                <w:color w:val="000000"/>
                <w:sz w:val="20"/>
                <w:szCs w:val="20"/>
                <w:lang w:val="en-US"/>
              </w:rPr>
              <w:t>6</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61</w:t>
            </w:r>
            <w:r>
              <w:rPr>
                <w:rFonts w:cs="Arial" w:ascii="Arial" w:hAnsi="Arial"/>
                <w:color w:val="000000"/>
                <w:sz w:val="20"/>
                <w:szCs w:val="20"/>
              </w:rPr>
              <w:t>.</w:t>
            </w:r>
            <w:r>
              <w:rPr>
                <w:rFonts w:cs="Arial" w:ascii="Arial" w:hAnsi="Arial"/>
                <w:color w:val="000000"/>
                <w:sz w:val="20"/>
                <w:szCs w:val="20"/>
                <w:lang w:val="en-US"/>
              </w:rPr>
              <w:t>387</w:t>
            </w:r>
            <w:r>
              <w:rPr>
                <w:rFonts w:cs="Arial" w:ascii="Arial" w:hAnsi="Arial"/>
                <w:color w:val="000000"/>
                <w:sz w:val="20"/>
                <w:szCs w:val="20"/>
              </w:rPr>
              <w:t>2</w:t>
            </w:r>
            <w:r>
              <w:rPr>
                <w:rFonts w:cs="Arial" w:ascii="Arial" w:hAnsi="Arial"/>
                <w:color w:val="000000"/>
                <w:sz w:val="20"/>
                <w:szCs w:val="20"/>
                <w:lang w:val="en-US"/>
              </w:rPr>
              <w:t>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46252</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  parental discipline</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82</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19</w:t>
            </w:r>
            <w:r>
              <w:rPr>
                <w:rFonts w:cs="Arial" w:ascii="Arial" w:hAnsi="Arial"/>
                <w:color w:val="000000"/>
                <w:sz w:val="20"/>
                <w:szCs w:val="20"/>
              </w:rPr>
              <w:t>.</w:t>
            </w:r>
            <w:r>
              <w:rPr>
                <w:rFonts w:cs="Arial" w:ascii="Arial" w:hAnsi="Arial"/>
                <w:color w:val="000000"/>
                <w:sz w:val="20"/>
                <w:szCs w:val="20"/>
                <w:lang w:val="en-US"/>
              </w:rPr>
              <w:t>86</w:t>
            </w:r>
            <w:r>
              <w:rPr>
                <w:rFonts w:cs="Arial" w:ascii="Arial" w:hAnsi="Arial"/>
                <w:color w:val="000000"/>
                <w:sz w:val="20"/>
                <w:szCs w:val="20"/>
              </w:rPr>
              <w:t>0</w:t>
            </w:r>
            <w:r>
              <w:rPr>
                <w:rFonts w:cs="Arial" w:ascii="Arial" w:hAnsi="Arial"/>
                <w:color w:val="000000"/>
                <w:sz w:val="20"/>
                <w:szCs w:val="20"/>
                <w:lang w:val="en-US"/>
              </w:rPr>
              <w:t>6</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47</w:t>
            </w:r>
            <w:r>
              <w:rPr>
                <w:rFonts w:cs="Arial" w:ascii="Arial" w:hAnsi="Arial"/>
                <w:color w:val="000000"/>
                <w:sz w:val="20"/>
                <w:szCs w:val="20"/>
              </w:rPr>
              <w:t>.</w:t>
            </w:r>
            <w:r>
              <w:rPr>
                <w:rFonts w:cs="Arial" w:ascii="Arial" w:hAnsi="Arial"/>
                <w:color w:val="000000"/>
                <w:sz w:val="20"/>
                <w:szCs w:val="20"/>
                <w:lang w:val="en-US"/>
              </w:rPr>
              <w:t>62</w:t>
            </w:r>
            <w:r>
              <w:rPr>
                <w:rFonts w:cs="Arial" w:ascii="Arial" w:hAnsi="Arial"/>
                <w:color w:val="000000"/>
                <w:sz w:val="20"/>
                <w:szCs w:val="20"/>
              </w:rPr>
              <w:t>8</w:t>
            </w:r>
            <w:r>
              <w:rPr>
                <w:rFonts w:cs="Arial" w:ascii="Arial" w:hAnsi="Arial"/>
                <w:color w:val="000000"/>
                <w:sz w:val="20"/>
                <w:szCs w:val="20"/>
                <w:lang w:val="en-US"/>
              </w:rPr>
              <w:t>46</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w:t>
            </w:r>
            <w:r>
              <w:rPr>
                <w:rFonts w:cs="Arial" w:ascii="Arial" w:hAnsi="Arial"/>
                <w:color w:val="000000"/>
                <w:sz w:val="20"/>
                <w:szCs w:val="20"/>
                <w:lang w:val="en-US"/>
              </w:rPr>
              <w:t>65226</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923"/>
        <w:gridCol w:w="905"/>
        <w:gridCol w:w="484"/>
        <w:gridCol w:w="476"/>
        <w:gridCol w:w="577"/>
        <w:gridCol w:w="680"/>
        <w:gridCol w:w="659"/>
        <w:gridCol w:w="956"/>
        <w:gridCol w:w="957"/>
        <w:gridCol w:w="886"/>
        <w:gridCol w:w="803"/>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2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51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5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8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2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80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92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parental discipline on social adjustment of students</w:t>
            </w:r>
          </w:p>
        </w:tc>
        <w:tc>
          <w:tcPr>
            <w:tcW w:w="905"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8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7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7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671</w:t>
            </w:r>
          </w:p>
        </w:tc>
        <w:tc>
          <w:tcPr>
            <w:tcW w:w="68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318</w:t>
            </w:r>
          </w:p>
        </w:tc>
        <w:tc>
          <w:tcPr>
            <w:tcW w:w="659"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5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4</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86</w:t>
            </w:r>
            <w:r>
              <w:rPr>
                <w:rFonts w:cs="Arial" w:ascii="Arial" w:hAnsi="Arial"/>
                <w:color w:val="000000"/>
                <w:sz w:val="16"/>
                <w:szCs w:val="16"/>
                <w:lang w:val="en-US"/>
              </w:rPr>
              <w:t>74</w:t>
            </w:r>
          </w:p>
        </w:tc>
        <w:tc>
          <w:tcPr>
            <w:tcW w:w="88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38</w:t>
            </w:r>
            <w:r>
              <w:rPr>
                <w:rFonts w:cs="Arial" w:ascii="Arial" w:hAnsi="Arial"/>
                <w:color w:val="000000"/>
                <w:sz w:val="16"/>
                <w:szCs w:val="16"/>
              </w:rPr>
              <w:t>.</w:t>
            </w:r>
            <w:r>
              <w:rPr>
                <w:rFonts w:cs="Arial" w:ascii="Arial" w:hAnsi="Arial"/>
                <w:color w:val="000000"/>
                <w:sz w:val="16"/>
                <w:szCs w:val="16"/>
                <w:lang w:val="en-US"/>
              </w:rPr>
              <w:t>23426</w:t>
            </w:r>
          </w:p>
        </w:tc>
        <w:tc>
          <w:tcPr>
            <w:tcW w:w="803"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9</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568</w:t>
            </w:r>
            <w:r>
              <w:rPr>
                <w:rFonts w:cs="Arial" w:ascii="Arial" w:hAnsi="Arial"/>
                <w:color w:val="000000"/>
                <w:sz w:val="16"/>
                <w:szCs w:val="16"/>
                <w:lang w:val="en-US"/>
              </w:rPr>
              <w:t>0</w:t>
            </w:r>
          </w:p>
        </w:tc>
      </w:tr>
      <w:tr>
        <w:trPr>
          <w:cantSplit w:val="true"/>
        </w:trPr>
        <w:tc>
          <w:tcPr>
            <w:tcW w:w="9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lang w:val="en-US"/>
              </w:rPr>
            </w:pPr>
            <w:r>
              <w:rPr>
                <w:rFonts w:cs="Arial" w:ascii="Arial" w:hAnsi="Arial"/>
                <w:color w:val="000000"/>
                <w:sz w:val="16"/>
                <w:szCs w:val="16"/>
                <w:lang w:val="en-US"/>
              </w:rPr>
            </w:r>
          </w:p>
        </w:tc>
        <w:tc>
          <w:tcPr>
            <w:tcW w:w="905"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8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821</w:t>
            </w:r>
          </w:p>
        </w:tc>
        <w:tc>
          <w:tcPr>
            <w:tcW w:w="68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1</w:t>
            </w:r>
            <w:r>
              <w:rPr>
                <w:rFonts w:cs="Arial" w:ascii="Arial" w:hAnsi="Arial"/>
                <w:color w:val="000000"/>
                <w:sz w:val="16"/>
                <w:szCs w:val="16"/>
                <w:lang w:val="en-US"/>
              </w:rPr>
              <w:t>2</w:t>
            </w:r>
          </w:p>
        </w:tc>
        <w:tc>
          <w:tcPr>
            <w:tcW w:w="659"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w:t>
            </w:r>
            <w:r>
              <w:rPr>
                <w:rFonts w:cs="Arial" w:ascii="Arial" w:hAnsi="Arial"/>
                <w:b w:val="false"/>
                <w:bCs w:val="false"/>
                <w:color w:val="000000"/>
                <w:sz w:val="16"/>
                <w:szCs w:val="16"/>
                <w:lang w:val="en-US"/>
              </w:rPr>
              <w:t>12</w:t>
            </w:r>
          </w:p>
        </w:tc>
        <w:tc>
          <w:tcPr>
            <w:tcW w:w="95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9</w:t>
            </w:r>
          </w:p>
        </w:tc>
        <w:tc>
          <w:tcPr>
            <w:tcW w:w="88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1</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5</w:t>
            </w:r>
            <w:r>
              <w:rPr>
                <w:rFonts w:cs="Arial" w:ascii="Arial" w:hAnsi="Arial"/>
                <w:color w:val="000000"/>
                <w:sz w:val="16"/>
                <w:szCs w:val="16"/>
                <w:lang w:val="en-US"/>
              </w:rPr>
              <w:t>779</w:t>
            </w:r>
          </w:p>
        </w:tc>
        <w:tc>
          <w:tcPr>
            <w:tcW w:w="803"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80</w:t>
            </w:r>
            <w:r>
              <w:rPr>
                <w:rFonts w:cs="Arial" w:ascii="Arial" w:hAnsi="Arial"/>
                <w:color w:val="000000"/>
                <w:sz w:val="16"/>
                <w:szCs w:val="16"/>
                <w:lang w:val="en-US"/>
              </w:rPr>
              <w:t>3</w:t>
            </w:r>
            <w:r>
              <w:rPr>
                <w:rFonts w:cs="Arial" w:ascii="Arial" w:hAnsi="Arial"/>
                <w:color w:val="000000"/>
                <w:sz w:val="16"/>
                <w:szCs w:val="16"/>
              </w:rPr>
              <w:t>0</w:t>
            </w:r>
            <w:r>
              <w:rPr>
                <w:rFonts w:cs="Arial" w:ascii="Arial" w:hAnsi="Arial"/>
                <w:color w:val="000000"/>
                <w:sz w:val="16"/>
                <w:szCs w:val="16"/>
                <w:lang w:val="en-US"/>
              </w:rPr>
              <w:t>0</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the mean showed that there is a mean difference of 20.1 between the </w:t>
      </w:r>
      <w:r>
        <w:rPr>
          <w:rFonts w:cs="Times New Roman" w:ascii="Times New Roman" w:hAnsi="Times New Roman"/>
          <w:b w:val="false"/>
          <w:bCs w:val="false"/>
          <w:color w:val="000000"/>
          <w:sz w:val="24"/>
          <w:szCs w:val="24"/>
          <w:lang w:val="en-US"/>
        </w:rPr>
        <w:t>social adjustment of students who were brought up by parental discipline and those who are not.</w:t>
      </w:r>
      <w:r>
        <w:rPr>
          <w:rFonts w:cs="Times New Roman" w:ascii="Times New Roman" w:hAnsi="Times New Roman"/>
          <w:color w:val="000000"/>
          <w:sz w:val="24"/>
          <w:szCs w:val="24"/>
          <w:lang w:val="en-US"/>
        </w:rPr>
        <w:t xml:space="preserve">. This difference was further explained by the standard deviation of 13.7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w:t>
      </w:r>
      <w:r>
        <w:rPr>
          <w:rFonts w:cs="Times New Roman" w:ascii="Times New Roman" w:hAnsi="Times New Roman"/>
          <w:b w:val="false"/>
          <w:bCs w:val="false"/>
          <w:color w:val="000000"/>
          <w:sz w:val="24"/>
          <w:szCs w:val="24"/>
          <w:shd w:fill="auto" w:val="clear"/>
        </w:rPr>
        <w:t xml:space="preserve">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sults shows that  Sig (2-Tailed) value (.012 and .005) is less than .05. hence we conclude that there is a statistically significant difference </w:t>
      </w:r>
      <w:r>
        <w:rPr>
          <w:rFonts w:cs="Times New Roman" w:ascii="Times New Roman" w:hAnsi="Times New Roman"/>
          <w:b w:val="false"/>
          <w:bCs w:val="false"/>
          <w:color w:val="000000"/>
          <w:sz w:val="24"/>
          <w:szCs w:val="24"/>
          <w:lang w:val="en-US"/>
        </w:rPr>
        <w:t>between the social adjustment of students who were brought up by parental discipline and those who are no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 the</w:t>
      </w:r>
      <w:r>
        <w:rPr>
          <w:rFonts w:cs="Times New Roman" w:ascii="Times New Roman" w:hAnsi="Times New Roman"/>
          <w:sz w:val="24"/>
          <w:szCs w:val="24"/>
        </w:rPr>
        <w:t xml:space="preserve"> influence of parental discipline on emotional adjustment of secondary school students.</w:t>
      </w:r>
      <w:r>
        <w:rPr>
          <w:rFonts w:cs="Times New Roman" w:ascii="Times New Roman" w:hAnsi="Times New Roman"/>
          <w:sz w:val="24"/>
          <w:szCs w:val="24"/>
          <w:lang w:val="en-US"/>
        </w:rPr>
        <w:t xml:space="preserve"> Specifically the study focused on identifying the extent at which parental discipline has affected the emotional adjustment of students in secondary schools, enumerating the different disciplinary measures taken by parents, differentiate different categories of single or intact parents that have influenced the emotional adjustment of secondary school students and suggest solutions to be taken in order to avoid emotional imbalance while trying to impose discipline on childr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at </w:t>
      </w:r>
      <w:r>
        <w:rPr>
          <w:rFonts w:cs="Times New Roman" w:ascii="Times New Roman" w:hAnsi="Times New Roman"/>
          <w:sz w:val="24"/>
          <w:szCs w:val="24"/>
          <w:lang w:val="en-US"/>
        </w:rPr>
        <w:t xml:space="preserve">320 students of </w:t>
      </w:r>
      <w:r>
        <w:rPr>
          <w:rFonts w:cs="Times New Roman" w:ascii="Times New Roman" w:hAnsi="Times New Roman"/>
          <w:color w:val="000000"/>
          <w:sz w:val="24"/>
          <w:szCs w:val="24"/>
          <w:shd w:fill="auto" w:val="clear"/>
          <w:lang w:val="en-US"/>
        </w:rPr>
        <w:t>five secondary schools in Ogbia LGA</w:t>
      </w:r>
      <w:r>
        <w:rPr>
          <w:rFonts w:cs="Times New Roman" w:ascii="Times New Roman" w:hAnsi="Times New Roman"/>
          <w:sz w:val="24"/>
          <w:szCs w:val="24"/>
        </w:rPr>
        <w:t xml:space="preserve">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 xml:space="preserve">was anchored on </w:t>
      </w:r>
      <w:r>
        <w:rPr>
          <w:rFonts w:cs="Times New Roman" w:ascii="Times New Roman" w:hAnsi="Times New Roman"/>
          <w:sz w:val="24"/>
          <w:szCs w:val="24"/>
        </w:rPr>
        <w:t xml:space="preserve">the </w:t>
      </w:r>
      <w:r>
        <w:rPr>
          <w:rFonts w:cs="Times New Roman" w:ascii="Times New Roman" w:hAnsi="Times New Roman"/>
          <w:b w:val="false"/>
          <w:bCs w:val="false"/>
          <w:color w:val="000000"/>
          <w:sz w:val="24"/>
          <w:szCs w:val="24"/>
          <w:lang w:val="en-US"/>
        </w:rPr>
        <w:t>Emotional Theory (Lake, 1980)</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parental discipline on students is paramount. However, most parents are not willing to be involved in their children’s lives thereby causing them to be emotionally deficient of love, discipline and care.</w:t>
      </w:r>
      <w:r>
        <w:rPr>
          <w:rFonts w:cs="Times New Roman" w:ascii="Times New Roman" w:hAnsi="Times New Roman"/>
          <w:sz w:val="24"/>
          <w:szCs w:val="24"/>
        </w:rPr>
        <w:t xml:space="preserve"> </w:t>
      </w: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There is a difference between the different categories of single or intact parents and their influence on the emotional adjustment of secondary school students.</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There is a difference between the emotional adjustment of students who are brought up by parents who are disciplinarians and those brought up by parents who are not and</w:t>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The social adjustment of students who are brought up by parental discipline differ from those who are no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improve parents involvement in children’s lives. The researcher recommends that:</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s should try to ensure that their children are well disciplined as lack of it can bring about disastrous effect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agun, U.S (2006). Gender Issues and Right of its Implications to National Development. The Journal of the Exceptional Child, Vol 9(1): 101-1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ani, A.C. (2001). Influence of family type on academic achievement and interest of schooling adolescents in Enugu east education zone: Unpublished M.Ed. Thesis, University of Nigeria, Nsukk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ani, A. (2004). Home environment   as correlate of adjustment problem on secondary school adolescents in Benue State. Unpublished M.Ed. Thesis, University of Nigeria, Nsukka.</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delagbu, S.F. (2007). Mathematics Education for Sustainable Development. In U. Nzewi (Ed). 50</w:t>
      </w:r>
      <w:r>
        <w:rPr>
          <w:rFonts w:cs="Times New Roman" w:ascii="Times New Roman" w:hAnsi="Times New Roman"/>
          <w:i w:val="false"/>
          <w:iCs w:val="false"/>
          <w:color w:val="000000"/>
          <w:sz w:val="24"/>
          <w:szCs w:val="24"/>
          <w:vertAlign w:val="superscript"/>
        </w:rPr>
        <w:t>th</w:t>
      </w:r>
      <w:r>
        <w:rPr>
          <w:rFonts w:cs="Times New Roman" w:ascii="Times New Roman" w:hAnsi="Times New Roman"/>
          <w:i w:val="false"/>
          <w:iCs w:val="false"/>
          <w:color w:val="000000"/>
          <w:sz w:val="24"/>
          <w:szCs w:val="24"/>
        </w:rPr>
        <w:t xml:space="preserve"> Annual Conference Proceedings of the at Jos 19</w:t>
      </w:r>
      <w:r>
        <w:rPr>
          <w:rFonts w:cs="Times New Roman" w:ascii="Times New Roman" w:hAnsi="Times New Roman"/>
          <w:i w:val="false"/>
          <w:iCs w:val="false"/>
          <w:color w:val="000000"/>
          <w:sz w:val="24"/>
          <w:szCs w:val="24"/>
          <w:vertAlign w:val="superscript"/>
        </w:rPr>
        <w:t>th</w:t>
      </w:r>
      <w:r>
        <w:rPr>
          <w:rFonts w:cs="Times New Roman" w:ascii="Times New Roman" w:hAnsi="Times New Roman"/>
          <w:i w:val="false"/>
          <w:iCs w:val="false"/>
          <w:color w:val="000000"/>
          <w:sz w:val="24"/>
          <w:szCs w:val="24"/>
        </w:rPr>
        <w:t xml:space="preserve"> – 23</w:t>
      </w:r>
      <w:r>
        <w:rPr>
          <w:rFonts w:cs="Times New Roman" w:ascii="Times New Roman" w:hAnsi="Times New Roman"/>
          <w:i w:val="false"/>
          <w:iCs w:val="false"/>
          <w:color w:val="000000"/>
          <w:sz w:val="24"/>
          <w:szCs w:val="24"/>
          <w:vertAlign w:val="superscript"/>
        </w:rPr>
        <w:t>rd</w:t>
      </w:r>
      <w:r>
        <w:rPr>
          <w:rFonts w:cs="Times New Roman" w:ascii="Times New Roman" w:hAnsi="Times New Roman"/>
          <w:i w:val="false"/>
          <w:iCs w:val="false"/>
          <w:color w:val="000000"/>
          <w:sz w:val="24"/>
          <w:szCs w:val="24"/>
        </w:rPr>
        <w:t xml:space="preserve"> August, PP./62-165.</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deleke (2007). Problem Soloing Performance of Male and Female Students using Conceptual Leaning Strategy (CLS) and Procedural Learning Strategy. (Unpublished Masters Thesis) U.N.N.</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gbaruwhe and Ugborugo (2009). Early Childhood Education and Students Academic Achievement in Public Secondary school in Delta State. (Unpublished Master Thesis) University of Nigeria Nsukka.</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gwaga, U (2013). Improving the Teaching of Mathematics for Attainment of Seven Point Agenda: Implication for Gender Disparity. Journal of Mathematical Association of Nigeria 38(1) 111-112.</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kaneme, I.N., (2013). Effect of Cognitive Restructuring Intervention Programme on Mathematics Avoidance, Interest and Self Efficiency of Secondary Schools in Nsukka Education Zone. Unpublished Doctorial Thesis UNN.</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kpan, E. A (2000) Definition and Scope Obinaju, O. I (ed). The Nigerian Child. His Education in a Sociological and Psychological Environment. Lagos. Ivy Press Limited.</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kuezuilo, E.O and Agu, N.N. (2003). Research and Statistics in Education and Social Science: Methods and Applications. Auka; Vuel Centi Publishers and Academic Press Ltd.</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i, A. (1996). Fundamental of Research in Education. Awka: Meks-Links Publishers (Nigeria).</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okan and Arijesuyo (2003). Rural and Urban Differential in Students 2 Academic Performance among Secondary School Student. The Social Science (TSS), 5(4), 340-345.</w:t>
      </w:r>
    </w:p>
    <w:p>
      <w:pPr>
        <w:pStyle w:val="Normal"/>
        <w:autoSpaceDE w:val="false"/>
        <w:spacing w:lineRule="auto" w:line="480" w:before="0" w:after="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derson, R.H, Shane HG 2002 .Implications of Early Children Education for Life Long Learning. Chicago: National Society for the Study of Education. Year Book II.</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wonyi, T.A. (1991). Principal Goals of Pre-primary Educational Institution and how to Achieve them. Education Today.</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andura, A (1977). Social Learning Theory, Engle Wool Cliffs, NS; Prentice-hall.</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ndura, A. (2002). Social Cognitive Theory in Cultural Context. Applied Psychology: an International Review, 51 (2), 269-290.</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Bell, M.J. (2015). Define Academic Performance. Retrieved from </w:t>
      </w:r>
      <w:hyperlink r:id="rId2">
        <w:r>
          <w:rPr>
            <w:rStyle w:val="InternetLink"/>
            <w:rFonts w:cs="Times New Roman" w:ascii="Times New Roman" w:hAnsi="Times New Roman"/>
            <w:i w:val="false"/>
            <w:iCs w:val="false"/>
            <w:color w:val="000000"/>
            <w:sz w:val="24"/>
            <w:szCs w:val="24"/>
            <w:u w:val="none"/>
          </w:rPr>
          <w:t>www.ehow.com/about4740750define-academic-performancehtml</w:t>
        </w:r>
      </w:hyperlink>
      <w:r>
        <w:rPr>
          <w:rFonts w:cs="Times New Roman" w:ascii="Times New Roman" w:hAnsi="Times New Roman"/>
          <w:i w:val="false"/>
          <w:iCs w:val="false"/>
          <w:color w:val="000000"/>
          <w:sz w:val="24"/>
          <w:szCs w:val="24"/>
        </w:rPr>
        <w:t>.</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enard, W.M. (2001). Early Intervention, Parent Involvement in Early Schooling and Long Term School Success. Doctorial Dissertation, Unpublished Medison: University of Wisconsin Madison Education Report (2012). Nsukka Local Education Authority. Enugu State.</w:t>
      </w:r>
    </w:p>
    <w:p>
      <w:pPr>
        <w:pStyle w:val="Normal"/>
        <w:autoSpaceDE w:val="false"/>
        <w:spacing w:lineRule="auto" w:line="480" w:before="0" w:after="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lau, D, &amp; Currie, J. (2004). Preschool, day care, and After School Care: Who’s Minding the Kids?NBER Working Paper # 10670, Cambridge MA.</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owman, C. Donovan S. and Burns S.K. (2011) Effect of Early Childhood Programs on Cognitive and School Outcomes, the Future of Children. 5:3, 25-56.</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urtch, B. (2006). Education Law and Social Justice. In: Oduaran and H. S Bhola (Eds) widening access to Education as Social Justice in Netherlands; Springer. P. 83-94.</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mpbell, F. A., Ramey, C.T., Pungello, E., Sparling, J., and Miller-Johnson, S. (2002). Early Childhood Education: Young Adult Outcomes from Abecedarian Project.</w:t>
      </w:r>
    </w:p>
    <w:p>
      <w:pPr>
        <w:pStyle w:val="Normal"/>
        <w:autoSpaceDE w:val="false"/>
        <w:spacing w:lineRule="auto" w:line="480" w:before="0" w:after="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ascio, E. (2004). Schooling attainment and the introduction of Kindergartens into Public School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ang, C. (1985). Family influences on school achievement in China. U.S.–China Friendship, 9, 20.</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hukwu, J.O. (2011). Policy on Earlychildhood Education and Care in Nigeria. Journal of OMEP 7, (1) 35-4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lushester U.K.: Wile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hen, R.S. (1999). Psychology and adjustment (4th ed.) U.S.A. Simon &amp; Shutter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leman, J. S. (1966). Equality of educational opportunity. Washington, DC: National Center for Educational Statistic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leman, J. S. (1988). Social capital in the creation of human capital. American Journal of Sociology, 94, S95–S12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yne, J.C. (1976). Depression and the response on others: Journal of Abnormal Psychology (85), 186 – 19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ndy, J., &amp; Nettelbeck, T. (2002). The relationship between IQ, homework, aspirations, and academic achievement for Chinese, Vietnamese, and Anglo-Celtic Australian school children. Educational Psychology, 22(3), 267–27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eka, P. P. (2016). A study on parental involvement in higher level of education: Voices of parents and students in Pub-Kamrup College and Patidarrang College, Kamrup district. Clarion: International Multidisciplinary Journal, 5(1), 57–6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otterer, A. M., &amp; Wehrspann, E. (2016). Parent involvement and academic outcomes among urban adolescents: Examining the role of school engagement. Educational Psychology, 36 (4), 812–83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uke, S. (1956). Human relationship: An introduction to social psycholog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uncan, O. D., Featherman, D. L., &amp; Duncan, B. (1972). Socioeconomic background and achievement. Oxford, England: Seminar Press.</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arly Childhood Education Retrieved from Wikipedia, the free Encyclopedia on 24/2/2012. Early Childhood. Missouri: C.V. Mosby Company.</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gbo, B. (2005). The State and Future of Education in Sub-Sahara Africa: Lessons form  Developed Countries. A Keynote Paper Presented at 2005 National Conference of the Nigerian Primary and Teacher Education Association June 4</w:t>
      </w:r>
      <w:r>
        <w:rPr>
          <w:rFonts w:cs="Times New Roman" w:ascii="Times New Roman" w:hAnsi="Times New Roman"/>
          <w:i w:val="false"/>
          <w:iCs w:val="false"/>
          <w:color w:val="000000"/>
          <w:sz w:val="24"/>
          <w:szCs w:val="24"/>
          <w:vertAlign w:val="superscript"/>
        </w:rPr>
        <w:t>th</w:t>
      </w:r>
      <w:r>
        <w:rPr>
          <w:rFonts w:cs="Times New Roman" w:ascii="Times New Roman" w:hAnsi="Times New Roman"/>
          <w:i w:val="false"/>
          <w:iCs w:val="false"/>
          <w:color w:val="000000"/>
          <w:sz w:val="24"/>
          <w:szCs w:val="24"/>
        </w:rPr>
        <w:t xml:space="preserve"> – 7</w:t>
      </w:r>
      <w:r>
        <w:rPr>
          <w:rFonts w:cs="Times New Roman" w:ascii="Times New Roman" w:hAnsi="Times New Roman"/>
          <w:i w:val="false"/>
          <w:iCs w:val="false"/>
          <w:color w:val="000000"/>
          <w:sz w:val="24"/>
          <w:szCs w:val="24"/>
          <w:vertAlign w:val="superscript"/>
        </w:rPr>
        <w:t>th</w:t>
      </w:r>
      <w:r>
        <w:rPr>
          <w:rFonts w:cs="Times New Roman" w:ascii="Times New Roman" w:hAnsi="Times New Roman"/>
          <w:i w:val="false"/>
          <w:iCs w:val="false"/>
          <w:color w:val="000000"/>
          <w:sz w:val="24"/>
          <w:szCs w:val="24"/>
        </w:rPr>
        <w:t>.</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jieh, C.P (2006). Implications of Early Children Education for life long Learning Chicago National Society for the Study of Education., Year Book II.</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kaneme, I.E. (2011). Peer Tutoring and Academic Achievement of Primary 5 Pupils in Mathematics. Unpublished M.Ed Dissertation, Uyo, University of Uyo.</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Eke, K. E. (2011). Effect of Bloom’s Taxonomy Based Teaching Strategy on the Thinking Skill of Pupils with Visual Impairment. Unpublished MED Thesis, University of Nigeria, Nsukk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keh, E. (2004). Actualizing the Nigerian child’s right to education in the 21st century. Enugu: NCCP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l Nokali, N. E., Bachman, H. J., &amp; Votruba‐Drzal, E. (2010). Parent involvement and chil- dren’s academic and social development in elementary school. Child Development, 81(3), 988–100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lias, M. J. (2006). The connection between academic and social–emotional learning. In 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pstein, J. L. (2010). School, family, and community partnerships: Preparing educators and im- proving schools (2nd ed.). Boulder, CO: Westview Press.</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zeudu (2013). Effect of Location on Students achievement in Chemistry in Secondary School. U.N.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n, X., &amp; Chen, M. (2001). Parental involvement and students’ academic achievement: A meta-analysis. Educational Psychology Review, 13, 1–22.</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Federal Republic of Nigeria (2004). National Policy on Education .Lagos: NERDC Press. Federal Ministry of Information. </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Federal Republic of Nigeria, (1977). National Policy on Education. Lagos: Federal Ministry of Informati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jgin, N. (1995). Factors contributing to the academic excellence of American Jewish and Asian students. Sociology of Education, 68(1), 18–3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ldman, P. &amp; Oxford J. (1980). Psychological problem: The social context.</w:t>
      </w:r>
    </w:p>
    <w:p>
      <w:pPr>
        <w:pStyle w:val="Normal"/>
        <w:spacing w:lineRule="auto" w:line="480"/>
        <w:ind w:left="720" w:hanging="720"/>
        <w:jc w:val="both"/>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rPr>
        <w:t>FGN. (1981). National Policy on Education (3</w:t>
      </w:r>
      <w:r>
        <w:rPr>
          <w:rFonts w:cs="Times New Roman" w:ascii="Times New Roman" w:hAnsi="Times New Roman"/>
          <w:i w:val="false"/>
          <w:iCs w:val="false"/>
          <w:color w:val="000000"/>
          <w:szCs w:val="24"/>
          <w:vertAlign w:val="superscript"/>
        </w:rPr>
        <w:t>rd</w:t>
      </w:r>
      <w:r>
        <w:rPr>
          <w:rFonts w:cs="Times New Roman" w:ascii="Times New Roman" w:hAnsi="Times New Roman"/>
          <w:i w:val="false"/>
          <w:iCs w:val="false"/>
          <w:color w:val="000000"/>
          <w:szCs w:val="24"/>
        </w:rPr>
        <w:t xml:space="preserve"> edition). Lagos: NERD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eorge, R., &amp; Kaplan, D. (1998). A structural model of parent teacher influences on science attitudes of eighth graders: Evidence from NELS:88. Science Education, 82, 93–10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iraldo-García, R. (2014). Individual, family, and institutional factors that propel Latino/a stu- dents beyond high school (Doctoral dissertation, Cleveland State University). Retrieved from https://engagedscholarship.csuohio.edu/cgi/viewcontent.cgi?referer=https://scholar.google. com/&amp;httpsredir=1&amp;article=1109&amp;context=etdarchiv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oleman, D. (1998). Working with emotional intelligence. New York, NY: Bantam Books. Goleman, D. (2006). Emotional intelligence. New York, NY: Bantam Book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ant, G. (1988). The world we created at Hamilton High. Cambridge, MA: Harvard Univer- sity Press.</w:t>
      </w:r>
    </w:p>
    <w:p>
      <w:pPr>
        <w:pStyle w:val="Default"/>
        <w:spacing w:lineRule="auto" w:line="480"/>
        <w:ind w:left="720" w:hanging="720"/>
        <w:jc w:val="both"/>
        <w:rPr>
          <w:rFonts w:ascii="Times New Roman" w:hAnsi="Times New Roman" w:cs="Times New Roman"/>
          <w:i w:val="false"/>
          <w:i w:val="false"/>
          <w:iCs w:val="false"/>
          <w:sz w:val="24"/>
          <w:szCs w:val="24"/>
        </w:rPr>
      </w:pPr>
      <w:r>
        <w:rPr>
          <w:i w:val="false"/>
          <w:iCs w:val="false"/>
        </w:rPr>
        <w:t>Gregory, 1. (2004). The effects of preschool education on children’s academic development and socialization in primary grades. A dissertation completed at the center for Education, Widener University, One University Place, Chester, PA 190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ars, K. (1970). Understanding adjustment and behaviour (2nd ed.) New York, USA Prentice-Hall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mre, B. K., Pianta, R. C., Downer, J. T., &amp; Mashburn, A. J. (2008). Teachers' perceptions of conflict with young students: Looking beyond problem behaviors. Social Development, 17, 115-136. doi: 10.1111/j.1467-9507.2007.00418.x</w:t>
      </w:r>
    </w:p>
    <w:p>
      <w:pPr>
        <w:pStyle w:val="Normal"/>
        <w:spacing w:lineRule="auto" w:line="48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eckman, H.S (2006). Thinking early childhood education. Newyork: Longhorn.</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eckman, J. (2009). Polices of Foster Human Capital. Research in Economics. 54-356.</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ornby, A. S. (2001). Oxford Advance Learner Dictionary (6</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Edition). Oxford University Press.</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ornby, A. S. (2006) Oxford Advanced Learner’s Dictionary of International Student’s Education. (7th Ed) Oxford: Oxford University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ughes, J. N., &amp; Cao, Q. (2018). Trajectories of teacher-student warmth and conflict at the transition to middle school: Effects on academic engagement and achievement. Journal of School Psychology, 67, 148-162. doi: 10.1016/j.jsp.2017.10.0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ughes, J. N., Luo, W., Kwok, O. M., &amp; Loyd, L. K. (2008). Teacher–student support, effortful engagement, and achievement: A 3-year longitudinal study. Journal of Educational Psychology, 100, 1-14. doi: 10.1037/0022-0663.10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ughes, J. N., Wu, J.-Y., Kwok, O. M., Villarreal, V., &amp; Johnson, A. Y. (2012). Indirect effects of child reports of teacher-student relationship on achievement. Journal of Educational Psychology, 104, 350-365. doi: 10.1037/a002633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nstitute for Research and Reform in Education. (1998). Research Assessment Package for Schools (RAPS) manual. Philidelphia, PA: Institute for Research and Reform in Education.</w:t>
      </w:r>
    </w:p>
    <w:p>
      <w:pPr>
        <w:pStyle w:val="Normal"/>
        <w:autoSpaceDE w:val="false"/>
        <w:spacing w:lineRule="auto" w:line="480" w:before="0" w:after="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owa School Board. (2007): Early intervention, Parent Involvement in Early Schooling and Long-term School Success. Doctoral Dissertation, Unpublished, Madison:</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sangedighi, J.A. (2009). Perceived Impact Universal Basic Education on National Development in Nigeria. International Journal of African and African American Studies 6(1): 49-5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 Elias &amp; H. Arnold (Eds.), The educator’s guide to emotional intelligence and academic achievement (pp. 4–14). Thousand Oaks, CA: Corwin Press. Retrieved from http://www. corwin.com/upm-data/8299_Ch_1.pdf</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acinta (2015). Impact of Early Childhood Education on Pupils’ Learning in Primary School in Kenya. Global Journal of Educational Studies 2015, Vol. 1, NO. 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anosz, M., Archambault, I., Morizot, J., &amp; Pagani, L. (2008). School engagement trajectories and their differential predictive relations to dropout. Journal of Social Issues, 64, 21-40. doi: 10.1111/j.1540-4560.2008.00546.x</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õgi, A.-L., Kikas, E., Lerkkanen, M.-K., &amp; Mägi, K. (2015). Cross-lagged relations between math-related interest, performance goals and skills in groups of children with different general abilities. Learning and Individual Differences, 39, 105-113. doi: https://doi.org/10.1016/j.lindif.2015.03.018</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Joshua, M.T. (2005). Fundamentals of Test Measurement in Education. Calabar; the University of Calabar.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arimi, Y., Bashirpur, M., Khabbaz, M., &amp; Hedayati, A. A. (2014). Comparison between perfectionism and social support dimensions and academic burnout in student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raaji, (2003). Perceptional depulation in institutional settings. New York: Nort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azarus, N. (1976). Patterns of adjustment (3rd ed.) Tokoyo: McGraw Hill Company Kusha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wis, J. (1986). Family structure and stress family process. 25, 235 – 24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ondon: Saje Publi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ccoby, E.E. &amp; Martin, J.A. (1983). Socialization in the context of the family. In E.M. Hetherington (ed) Handbook of child Psychology New York, Wiley.</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inwa-Adebusoye, P.K (1981); Feual Work Situation and Early Child Care and Education in Metropolitan. Lagos, Paper Presented at the National Workshop on Working Mothers and Early Childhoo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ngal, S.K. (2007). Advanced educational psychology, (2nd ed.) India.</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C James, P.O (2003). Though on Current Situation of Kindergarten Teachers in Rural Areas. Kid Education, (7-8).</w:t>
      </w:r>
    </w:p>
    <w:p>
      <w:pPr>
        <w:pStyle w:val="Normal"/>
        <w:spacing w:lineRule="auto" w:line="480"/>
        <w:ind w:left="720" w:hanging="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McFalls, M (2014). Academic Performance Definition. Retrieved from </w:t>
      </w:r>
      <w:hyperlink r:id="rId3">
        <w:r>
          <w:rPr>
            <w:rStyle w:val="InternetLink"/>
            <w:rFonts w:cs="Times New Roman" w:ascii="Times New Roman" w:hAnsi="Times New Roman"/>
            <w:i w:val="false"/>
            <w:iCs w:val="false"/>
            <w:color w:val="000000"/>
            <w:sz w:val="24"/>
            <w:szCs w:val="24"/>
            <w:u w:val="none"/>
          </w:rPr>
          <w:t>www.answers.com/Q/Academic_Performance_Definition</w:t>
        </w:r>
      </w:hyperlink>
      <w:r>
        <w:rPr>
          <w:rFonts w:cs="Times New Roman" w:ascii="Times New Roman" w:hAnsi="Times New Roman"/>
          <w:i w:val="false"/>
          <w:iCs w:val="false"/>
          <w:color w:val="000000"/>
          <w:sz w:val="24"/>
          <w:szCs w:val="24"/>
        </w:rPr>
        <w:t>.</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ltem and Serap (2004). Gender Differences in Academic Performances in Large Public University. Turkey.</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rriam-Webster Dictionary (2005). Available at Dictionary. Reference. com. retrievedon1/28/2009.</w:t>
      </w:r>
    </w:p>
    <w:p>
      <w:pPr>
        <w:pStyle w:val="Normal"/>
        <w:spacing w:lineRule="auto" w:line="480"/>
        <w:ind w:left="720" w:hanging="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zieobi, K.A (2002). Pre-primary Education the Dilemma of Relevance in Contemporary Nigeria. British Journal of Education Studies and Society 62(10) 11-8.</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Miedel, WT, I Reynolds A.J (1999). Parent Involvement in Early Intervention for Disadvantaged Children: Does it Matter? Journal of School Psychology, 37(4) 379-402.</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akpodia, E.D. (2011). Early Childhood Education: Its Policy Formulation Implementation in Nigeria Education System. African Journal of Political Science and International Relation 5(3), 159-163.</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gwoke, O.U. (2010). School Learning. Theory and Application. Enugu: Immaculate Publication Ltd.</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igeria Educational Research Council, (1995). Christian Religious Education for Teacher Training Colleges, Religion in Society. Ibadan Heneman Educational Book (Nig) Ltd.</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kurumeh, M.S.C. (2004). Effect of Ethno-Mathematics Teaching approach on Students Achievement and Interest in Geometry and Menstruation. (Unpublished Doctorial Dissertation) University of Nigeria Nsukk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chukwu, T.A. (1995). Child development. Nigeria: Linco Press &amp; Publisher.</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wankwo, F.M. (2006). Practical Approaches to Teaching Primary Mathematics in Nigerian Primary Schools. Journal of the Nigerian Academy of Education. 3(2): 80-91.</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zewi U.M. (2004) Girls Movement away from the Science: a Look at the Influence of Teachers Classroom Behaviour. In U.M. Nzewi (Ed), the Teacher: A Book of Readings. Onitsha: African Fep. Pub. Co. Ltd. (98-102).</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zuwuogwu, A.A. (2012): Influence of Earlychildhood Education Experiences on Primary School Pupils Listening and Speaking Skills in English Language in Ika North-East L.G.A of Delta State. An Unpublished M.Ed Thesis Department of Educational Foundations UNN.</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binaju, Q.I. and Ibiam, J.U. (2012). Early Child Care and Education for Universities and Colleges of Education. Uyo; Soulmate Press and Publishing Co Ltd.</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koro, D.C.U. (2004). “Universal Basic Education” in E.A. Yoloye and A.O. Osiyale (eds) Burning Issues in Nigerian Education. Ibadan: Wemilore Press.</w:t>
      </w:r>
    </w:p>
    <w:p>
      <w:pPr>
        <w:pStyle w:val="Normal"/>
        <w:spacing w:lineRule="auto" w:line="480"/>
        <w:ind w:left="720" w:hanging="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Okoye. (1997). Cognitive Preference and Teaching Model a Determinants of Meaningful Learning through. C.M. Journal of Science Education. New York 43(2), 489-50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yia, B.U. (2009). Adjustment pattern, academic achievement and interest of schooling adolescents in Enugu south education zone, Agbani. Unpublished M.Ed thesis, University of Nigeria, Nsukk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atterson, J.M. (1995). Family transitions: adaptation to stress. In H.I. Mcubbin (Eds). Advances and developments in family stress theory and research. New York Haworth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uss, G. (1994). The family’s construction of reality. Cambridge. Harvar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teinberg, M. (2000). Overtime changes in adjustment and competence among adolescents from authoritarian indulgent and neglectful families U.S.A. Journal of NIMH.</w:t>
      </w:r>
    </w:p>
    <w:p>
      <w:pPr>
        <w:pStyle w:val="Normal"/>
        <w:autoSpaceDE w:val="false"/>
        <w:spacing w:lineRule="auto" w:line="480" w:before="0" w:after="0"/>
        <w:ind w:left="720" w:hanging="720"/>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University of Wisconsin, Madis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aller, P. (2000). Lifestyle values of the adolescents. Englewood Cliffs, NJ: Prentice Hal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ellet, A. &amp; White, D. (1991). Young children and the families in JR. Radffond and E. Gover (ed). A textbook of Psychology. London: Routledge.</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Fe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Age Category</w:t>
      </w:r>
      <w:r>
        <w:rPr>
          <w:rFonts w:cs="Times New Roman" w:ascii="Times New Roman" w:hAnsi="Times New Roman"/>
          <w:b/>
          <w:bCs/>
          <w:sz w:val="24"/>
          <w:szCs w:val="24"/>
          <w:lang w:val="en-US"/>
        </w:rPr>
        <w:t xml:space="preserve"> for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0</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1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3</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14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16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Above </w:t>
      </w:r>
      <w:r>
        <w:rPr>
          <w:rFonts w:cs="Times New Roman" w:ascii="Times New Roman" w:hAnsi="Times New Roman"/>
          <w:b w:val="false"/>
          <w:bCs w:val="false"/>
          <w:sz w:val="24"/>
          <w:szCs w:val="24"/>
          <w:lang w:val="en-US"/>
        </w:rPr>
        <w:t>15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E</w:t>
      </w:r>
      <w:r>
        <w:rPr>
          <w:rFonts w:cs="Times New Roman" w:ascii="Times New Roman" w:hAnsi="Times New Roman"/>
          <w:b/>
          <w:bCs/>
          <w:sz w:val="24"/>
          <w:szCs w:val="24"/>
          <w:lang w:val="en-US"/>
        </w:rPr>
        <w:t>ducation level for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SS1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SS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SS3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SS1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SS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Highest Qualifications</w:t>
      </w:r>
      <w:r>
        <w:rPr>
          <w:rFonts w:cs="Times New Roman" w:ascii="Times New Roman" w:hAnsi="Times New Roman"/>
          <w:b/>
          <w:bCs/>
          <w:sz w:val="24"/>
          <w:szCs w:val="24"/>
          <w:lang w:val="en-US"/>
        </w:rPr>
        <w:t xml:space="preserve"> for par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Bachelors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ostgraduate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rofessional Certification</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Other</w:t>
      </w:r>
      <w:r>
        <w:rPr>
          <w:rFonts w:cs="Times New Roman" w:ascii="Times New Roman" w:hAnsi="Times New Roman"/>
          <w:b w:val="false"/>
          <w:bCs w:val="false"/>
          <w:sz w:val="24"/>
          <w:szCs w:val="24"/>
          <w:lang w:val="en-US"/>
        </w:rPr>
        <w:t xml:space="preserve"> [     ]</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esearch </w:t>
      </w:r>
      <w:r>
        <w:rPr>
          <w:rFonts w:cs="Times New Roman" w:ascii="Times New Roman" w:hAnsi="Times New Roman"/>
          <w:b/>
          <w:bCs/>
          <w:color w:val="000000"/>
          <w:sz w:val="24"/>
          <w:szCs w:val="24"/>
          <w:lang w:val="en-US"/>
        </w:rPr>
        <w:t xml:space="preserve">Question One: </w:t>
      </w:r>
      <w:r>
        <w:rPr>
          <w:rFonts w:cs="Times New Roman" w:ascii="Times New Roman" w:hAnsi="Times New Roman"/>
          <w:b/>
          <w:bCs/>
          <w:sz w:val="24"/>
          <w:szCs w:val="24"/>
          <w:lang w:val="en-US"/>
        </w:rPr>
        <w:t>How can the role of parents in the emotional adjustment of secondary school students be investigated?</w:t>
      </w:r>
    </w:p>
    <w:tbl>
      <w:tblPr>
        <w:tblW w:w="4950" w:type="pct"/>
        <w:jc w:val="left"/>
        <w:tblInd w:w="-113" w:type="dxa"/>
        <w:tblLayout w:type="fixed"/>
        <w:tblCellMar>
          <w:top w:w="0" w:type="dxa"/>
          <w:left w:w="108" w:type="dxa"/>
          <w:bottom w:w="0" w:type="dxa"/>
          <w:right w:w="108" w:type="dxa"/>
        </w:tblCellMar>
      </w:tblPr>
      <w:tblGrid>
        <w:gridCol w:w="746"/>
        <w:gridCol w:w="2219"/>
        <w:gridCol w:w="1391"/>
        <w:gridCol w:w="1051"/>
        <w:gridCol w:w="1407"/>
        <w:gridCol w:w="1408"/>
      </w:tblGrid>
      <w:tr>
        <w:trPr>
          <w:trHeight w:val="642" w:hRule="atLeast"/>
        </w:trPr>
        <w:tc>
          <w:tcPr>
            <w:tcW w:w="7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13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S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financially </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2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Academically  </w:t>
            </w:r>
          </w:p>
        </w:tc>
        <w:tc>
          <w:tcPr>
            <w:tcW w:w="13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Socially  </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2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Psychologically  </w:t>
            </w:r>
          </w:p>
        </w:tc>
        <w:tc>
          <w:tcPr>
            <w:tcW w:w="13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2: </w:t>
      </w:r>
      <w:r>
        <w:rPr>
          <w:rFonts w:cs="Times New Roman" w:ascii="Times New Roman" w:hAnsi="Times New Roman"/>
          <w:b/>
          <w:sz w:val="24"/>
          <w:szCs w:val="24"/>
        </w:rPr>
        <w:t xml:space="preserve"> Is there a differentiation between the different categories of single or intact parents and their influence on the emotional adjustment of secondary school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3: </w:t>
      </w:r>
      <w:r>
        <w:rPr>
          <w:rFonts w:cs="Times New Roman" w:ascii="Times New Roman" w:hAnsi="Times New Roman"/>
          <w:b/>
          <w:sz w:val="24"/>
          <w:szCs w:val="24"/>
        </w:rPr>
        <w:t xml:space="preserve">  Is there any difference between the emotional adjustment of students who are brought up by parents who are disciplinarians and those brought up by parents who are no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4: </w:t>
      </w:r>
      <w:r>
        <w:rPr>
          <w:rFonts w:cs="Times New Roman" w:ascii="Times New Roman" w:hAnsi="Times New Roman"/>
          <w:b/>
          <w:sz w:val="24"/>
          <w:szCs w:val="24"/>
        </w:rPr>
        <w:t xml:space="preserve">   Is there any gender difference in emotional adjustment of children due to parental discipline?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Question 5: </w:t>
      </w:r>
      <w:r>
        <w:rPr>
          <w:rFonts w:cs="Times New Roman" w:ascii="Times New Roman" w:hAnsi="Times New Roman"/>
          <w:b/>
          <w:sz w:val="24"/>
          <w:szCs w:val="24"/>
        </w:rPr>
        <w:t xml:space="preserve">  Will the social adjustment of students who are brought up by parental discipline differ from those who are no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about4740750define-academic-performancehtml" TargetMode="External"/><Relationship Id="rId3" Type="http://schemas.openxmlformats.org/officeDocument/2006/relationships/hyperlink" Target="http://www.answers.com/Q/Academic_Performance_Defin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03:00Z</dcterms:created>
  <dc:creator>Data Plus</dc:creator>
  <dc:description/>
  <dc:language>en-US</dc:language>
  <cp:lastModifiedBy>user</cp:lastModifiedBy>
  <dcterms:modified xsi:type="dcterms:W3CDTF">2024-03-08T08:4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F3F3A295485BA1C95AA2BDEB5CC7</vt:lpwstr>
  </property>
  <property fmtid="{D5CDD505-2E9C-101B-9397-08002B2CF9AE}" pid="3" name="KSOProductBuildVer">
    <vt:lpwstr>1033-11.2.0.11225</vt:lpwstr>
  </property>
</Properties>
</file>