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EXAMINING THE IMPACT OF LIBRARY </w:t>
      </w:r>
      <w:r>
        <w:rPr>
          <w:rFonts w:cs="Times New Roman" w:ascii="Times New Roman" w:hAnsi="Times New Roman"/>
          <w:b/>
          <w:bCs/>
          <w:color w:val="000000"/>
          <w:sz w:val="28"/>
          <w:szCs w:val="28"/>
        </w:rPr>
        <w:t>CHANGE MANAGEMENT</w:t>
      </w:r>
      <w:r>
        <w:rPr>
          <w:rFonts w:cs="Times New Roman" w:ascii="Times New Roman" w:hAnsi="Times New Roman"/>
          <w:b/>
          <w:bCs/>
          <w:color w:val="000000"/>
          <w:sz w:val="28"/>
          <w:szCs w:val="28"/>
          <w:lang w:val="en-US"/>
        </w:rPr>
        <w:t xml:space="preserve"> ON </w:t>
      </w:r>
      <w:r>
        <w:rPr>
          <w:rFonts w:cs="Times New Roman" w:ascii="Times New Roman" w:hAnsi="Times New Roman"/>
          <w:b/>
          <w:bCs/>
          <w:color w:val="000000"/>
          <w:sz w:val="28"/>
          <w:szCs w:val="28"/>
        </w:rPr>
        <w:t>ORGANIZATIONAL RENEWAL</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TABLE OF CONTEN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itle pag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ertific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edic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knowledgement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stract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apter On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0        Introduc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1        Background Inform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2        Problem Statement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3         Research Objective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4       Hypothesi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5        Significance of the Study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1.6        Scope of the Study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apter Two: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        Literature Review</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apter Thre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0     Research Methodology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1     Description of the Study Area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2    Research Desig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3  Method of Data Collec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4  Data Limit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5  Method of Data Analysi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5.1                   Summative Approache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5.2         Simple Percentag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5.3         Incremental Average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6            Test of Hypothesi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apter Four</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4.0 Presentation of Data, Analysis of Data and Discussion of Finding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4.1  Data Present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4.2  Data Analysi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4.3  Discussion of Finding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4.4   Test of Hypothesi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apter Fiv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0  Summary    of      Findings Conclusion an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ecommend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1  Summary of Finding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2  Conclus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3  Recommend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ferences</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numPr>
          <w:ilvl w:val="0"/>
          <w:numId w:val="0"/>
        </w:numPr>
        <w:spacing w:lineRule="auto" w:line="240"/>
        <w:ind w:left="0" w:hanging="0"/>
        <w:jc w:val="both"/>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color w:val="000000"/>
          <w:sz w:val="28"/>
          <w:szCs w:val="28"/>
        </w:rPr>
        <w:t>This study was carried out to examine the change management in the library environment for organizational renew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n</w:t>
      </w:r>
      <w:r>
        <w:rPr>
          <w:rFonts w:cs="Times New Roman" w:ascii="Times New Roman" w:hAnsi="Times New Roman"/>
          <w:color w:val="000000"/>
          <w:sz w:val="28"/>
          <w:szCs w:val="28"/>
          <w:lang w:val="en-US"/>
        </w:rPr>
        <w:t xml:space="preserve"> Abisagbo legal service </w:t>
      </w:r>
      <w:r>
        <w:rPr>
          <w:rFonts w:cs="Times New Roman" w:ascii="Times New Roman" w:hAnsi="Times New Roman"/>
          <w:color w:val="000000"/>
          <w:sz w:val="28"/>
          <w:szCs w:val="28"/>
        </w:rPr>
        <w:t xml:space="preserve"> in </w:t>
      </w:r>
      <w:r>
        <w:rPr>
          <w:rFonts w:cs="Times New Roman" w:ascii="Times New Roman" w:hAnsi="Times New Roman"/>
          <w:color w:val="000000"/>
          <w:sz w:val="28"/>
          <w:szCs w:val="28"/>
          <w:lang w:val="en-US"/>
        </w:rPr>
        <w:t xml:space="preserve">Akure south </w:t>
      </w:r>
      <w:r>
        <w:rPr>
          <w:rFonts w:cs="Times New Roman" w:ascii="Times New Roman" w:hAnsi="Times New Roman"/>
          <w:color w:val="000000"/>
          <w:sz w:val="28"/>
          <w:szCs w:val="28"/>
        </w:rPr>
        <w:t xml:space="preserve">Local Government, </w:t>
      </w:r>
      <w:r>
        <w:rPr>
          <w:rFonts w:cs="Times New Roman" w:ascii="Times New Roman" w:hAnsi="Times New Roman"/>
          <w:color w:val="000000"/>
          <w:sz w:val="28"/>
          <w:szCs w:val="28"/>
          <w:lang w:val="en-US"/>
        </w:rPr>
        <w:t xml:space="preserve">Ondo </w:t>
      </w:r>
      <w:r>
        <w:rPr>
          <w:rFonts w:cs="Times New Roman" w:ascii="Times New Roman" w:hAnsi="Times New Roman"/>
          <w:color w:val="000000"/>
          <w:sz w:val="28"/>
          <w:szCs w:val="28"/>
        </w:rPr>
        <w:t>State. Specifically, the study examined the types of change  initiatives embarked on in library in other for the renewal of an organization</w:t>
      </w:r>
      <w:r>
        <w:rPr>
          <w:rFonts w:cs="Times New Roman" w:ascii="Times New Roman" w:hAnsi="Times New Roman"/>
          <w:color w:val="000000"/>
          <w:sz w:val="28"/>
          <w:szCs w:val="28"/>
          <w:lang w:val="en-US"/>
        </w:rPr>
        <w:t>. Also,</w:t>
      </w:r>
      <w:r>
        <w:rPr>
          <w:rFonts w:cs="Times New Roman" w:ascii="Times New Roman" w:hAnsi="Times New Roman"/>
          <w:color w:val="000000"/>
          <w:sz w:val="28"/>
          <w:szCs w:val="28"/>
        </w:rPr>
        <w:t xml:space="preserve"> examine the challenges facing  library staff with respect to changes in an organization</w:t>
      </w:r>
      <w:r>
        <w:rPr>
          <w:rFonts w:cs="Times New Roman" w:ascii="Times New Roman" w:hAnsi="Times New Roman"/>
          <w:color w:val="000000"/>
          <w:sz w:val="28"/>
          <w:szCs w:val="28"/>
          <w:lang w:val="en-US"/>
        </w:rPr>
        <w:t xml:space="preserve">. Furthermore,  </w:t>
      </w:r>
      <w:r>
        <w:rPr>
          <w:rFonts w:cs="Times New Roman" w:ascii="Times New Roman" w:hAnsi="Times New Roman"/>
          <w:color w:val="000000"/>
          <w:sz w:val="28"/>
          <w:szCs w:val="28"/>
        </w:rPr>
        <w:t>To find out if the library environment promote  change and the renewal of an organization</w:t>
      </w:r>
      <w:r>
        <w:rPr>
          <w:rFonts w:cs="Times New Roman" w:ascii="Times New Roman" w:hAnsi="Times New Roman"/>
          <w:color w:val="000000"/>
          <w:sz w:val="28"/>
          <w:szCs w:val="28"/>
          <w:lang w:val="en-US"/>
        </w:rPr>
        <w:t xml:space="preserve">. And finally,  </w:t>
      </w:r>
      <w:r>
        <w:rPr>
          <w:rFonts w:cs="Times New Roman" w:ascii="Times New Roman" w:hAnsi="Times New Roman"/>
          <w:color w:val="000000"/>
          <w:sz w:val="28"/>
          <w:szCs w:val="28"/>
        </w:rPr>
        <w:t>To find out how to improve library environment in other for the aiding of organizational renew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 </w:t>
      </w:r>
      <w:r>
        <w:rPr>
          <w:rFonts w:cs="Times New Roman" w:ascii="Times New Roman" w:hAnsi="Times New Roman"/>
          <w:color w:val="000000"/>
          <w:sz w:val="28"/>
          <w:szCs w:val="28"/>
          <w:lang w:val="en-US"/>
        </w:rPr>
        <w:t xml:space="preserve">Akure south </w:t>
      </w:r>
      <w:r>
        <w:rPr>
          <w:rFonts w:cs="Times New Roman" w:ascii="Times New Roman" w:hAnsi="Times New Roman"/>
          <w:color w:val="000000"/>
          <w:sz w:val="28"/>
          <w:szCs w:val="28"/>
        </w:rPr>
        <w:t xml:space="preserve">Local Government, </w:t>
      </w:r>
      <w:r>
        <w:rPr>
          <w:rFonts w:cs="Times New Roman" w:ascii="Times New Roman" w:hAnsi="Times New Roman"/>
          <w:color w:val="000000"/>
          <w:sz w:val="28"/>
          <w:szCs w:val="28"/>
          <w:lang w:val="en-US"/>
        </w:rPr>
        <w:t xml:space="preserve">Ondo </w:t>
      </w:r>
      <w:r>
        <w:rPr>
          <w:rFonts w:cs="Times New Roman" w:ascii="Times New Roman" w:hAnsi="Times New Roman"/>
          <w:color w:val="000000"/>
          <w:sz w:val="28"/>
          <w:szCs w:val="28"/>
        </w:rPr>
        <w:t>State. The study employed the survey descriptive research design. A total of 30 responses were validated from the survey. From the responses obtained and analysed, the findings revealed that change  initiatives are embarked on in library in other for the renewal of an organiz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re are </w:t>
      </w:r>
      <w:r>
        <w:rPr>
          <w:rFonts w:cs="Times New Roman" w:ascii="Times New Roman" w:hAnsi="Times New Roman"/>
          <w:color w:val="000000"/>
          <w:sz w:val="28"/>
          <w:szCs w:val="28"/>
          <w:lang w:val="en-US"/>
        </w:rPr>
        <w:t>also</w:t>
      </w:r>
      <w:r>
        <w:rPr>
          <w:rFonts w:cs="Times New Roman" w:ascii="Times New Roman" w:hAnsi="Times New Roman"/>
          <w:color w:val="000000"/>
          <w:sz w:val="28"/>
          <w:szCs w:val="28"/>
        </w:rPr>
        <w:t xml:space="preserve"> challenges facing  library staff with respect to changes in an organization.</w:t>
      </w:r>
      <w:r>
        <w:rPr>
          <w:rFonts w:cs="Times New Roman" w:ascii="Times New Roman" w:hAnsi="Times New Roman"/>
          <w:color w:val="000000"/>
          <w:sz w:val="28"/>
          <w:szCs w:val="28"/>
          <w:lang w:val="en-US"/>
        </w:rPr>
        <w:t xml:space="preserve">als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more, </w:t>
      </w:r>
      <w:r>
        <w:rPr>
          <w:rFonts w:cs="Times New Roman" w:ascii="Times New Roman" w:hAnsi="Times New Roman"/>
          <w:color w:val="000000"/>
          <w:sz w:val="28"/>
          <w:szCs w:val="28"/>
        </w:rPr>
        <w:t>library environment promote  change and the renewal of an organization.</w:t>
      </w:r>
      <w:r>
        <w:rPr>
          <w:rFonts w:cs="Times New Roman" w:ascii="Times New Roman" w:hAnsi="Times New Roman"/>
          <w:color w:val="000000"/>
          <w:sz w:val="28"/>
          <w:szCs w:val="28"/>
          <w:lang w:val="en-US"/>
        </w:rPr>
        <w:t xml:space="preserve">and finally, </w:t>
      </w:r>
      <w:r>
        <w:rPr>
          <w:rFonts w:cs="Times New Roman" w:ascii="Times New Roman" w:hAnsi="Times New Roman"/>
          <w:color w:val="000000"/>
          <w:sz w:val="28"/>
          <w:szCs w:val="28"/>
        </w:rPr>
        <w:t xml:space="preserve"> library environment can be improved  in other for the aiding of organizational renewal. The study recommend</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lang w:val="en-US"/>
        </w:rPr>
        <w:t>That organizations should embrace change as it is the only constant thing for renewal, and also, That creation of good library  environment should be made available for employee of an organizations.</w:t>
      </w:r>
    </w:p>
    <w:p>
      <w:pPr>
        <w:pStyle w:val="Normal"/>
        <w:spacing w:lineRule="auto" w:line="24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center"/>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TRODUCTION</w:t>
      </w:r>
      <w:r>
        <w:rPr>
          <w:rFonts w:cs="Times New Roman" w:ascii="Times New Roman" w:hAnsi="Times New Roman"/>
          <w:b w:val="false"/>
          <w:bCs w:val="false"/>
          <w:color w:val="000000"/>
          <w:sz w:val="28"/>
          <w:szCs w:val="28"/>
          <w:lang w:val="en-US"/>
        </w:rPr>
        <w:t xml:space="preserve">                            </w:t>
      </w:r>
    </w:p>
    <w:p>
      <w:pPr>
        <w:pStyle w:val="Normal"/>
        <w:numPr>
          <w:ilvl w:val="1"/>
          <w:numId w:val="18"/>
        </w:numPr>
        <w:spacing w:lineRule="auto" w:line="48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Background Information  </w:t>
      </w:r>
      <w:r>
        <w:rPr>
          <w:rFonts w:cs="Times New Roman" w:ascii="Times New Roman" w:hAnsi="Times New Roman"/>
          <w:b w:val="false"/>
          <w:bCs w:val="false"/>
          <w:color w:val="000000"/>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The library can be likened to a living organism that grows and dies Ranganathan  (1931) outlined the five laws of library  science of which the fifth stated that, “the  library is a growing organism.” This law  focuses on the need for internal change. He  argued that libraries must accommodate  growth in staff, physical collection and  patron use. This involves growth in the  physical building, reading areas and services  among others which calls for change as the  library grows. Change is an inevitable  concept in human and organizational life  which cannot be overemphasized due to  man’s insatiable nature as well as the  dynamics of the social world. The dynamics  of the social world such as the characteristics  of products and services which come to bear  on its ability to satisfy stated or implied user  needs through improvements in technology,  services and patrons demands create  opportunities for change. Change is  commonplace in organizations and the  library cannot be exempted.  Change management is any action or  process taken to smoothly transition an  individual or group from the current state to  a future desired state of being (Varkey &amp;  Antonio, 2010). The concept of change  management in libraries cannot be  overemphasized as the monumental libraries  of the past where materials were chained to  tables have given way to the open access  libraries of our time. In striving for  competitive edge in the global marketplace,  libraries may change strategy and processe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undergo mergers and acquisitions,  restructure or downsize, or implement new  technologies all of which bring about  changes in organizations (Bordia, Lloyd,  Restubog, Jimmieson, and Bernd, 2011).  Laudon and Laudon (2005) posit that the  introduction or alteration of an information  system has a powerful behaviourial and  organizational impact as it transforms how  individuals and groups perform and interact. Organizational change may be seen  differently by each organizational member.    For some people, change in their  organization might present the prospect of  facing new challenges, of gaining promotion  and of furthering their career. For others, it  might present a reduction in responsibility, a  loss of status or even an enforced career  break. Whatever the perception of  organizational change, it means entering new  territories and “playing the game by new  rules’’ (Gillian, 2000).  Bordia et. al, (2004) indicate that these  changes have profound implications for  employees as they have to cope with  uncertainty and stress associated with the  changing work context and increased work  demands. According to Kotter (1995)  employees are very vital for the successful  implementation of any change program as  they may resist the change initiative.  Resistance to change has long been  recognized as a critical factor that can  influence the success or otherwise of an organizational change effort. A study by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urer (1996) indicated that one-half to  two-thirds of all major corporate change  efforts fail and resistance is the “littlerecognized but critical contributor” to this  failure. Zaltman and Duncan (1977) define  resistance as any conduct that serves to  maintain the status quo in the face of  pressure to alter the status quo. Schein  (1988) indicates that resistance to change is  an ever-present organizational phenomenon which must be overcome for the smooth  implementation of chang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1.2        Problem Statement </w:t>
      </w:r>
      <w:r>
        <w:rPr>
          <w:rFonts w:cs="Times New Roman" w:ascii="Times New Roman" w:hAnsi="Times New Roman"/>
          <w:b w:val="false"/>
          <w:bCs w:val="false"/>
          <w:color w:val="000000"/>
          <w:sz w:val="28"/>
          <w:szCs w:val="28"/>
          <w:lang w:val="en-US"/>
        </w:rPr>
        <w:t xml:space="preserve"> </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The dynamic and turbulent nature of the  environment in which libraries operate,  coupled with the changing demands of  patrons creates an atmosphere of continuous  change in libraries. This change must be  effectively managed in order to derive its full  benefits. Varkey (2010) indicates that the   inevitability of change premises that as soon  as one becomes familiar with something, it is  already time to enhance it. Technological  advancements as well as social and financial  imperatives have dramatically accelerated  the speed of change in information provision  and for that matter services provided in the  libraries. </w:t>
      </w:r>
      <w:r>
        <w:rPr>
          <w:rFonts w:eastAsia="SimSun" w:cs="Times New Roman" w:ascii="Times New Roman" w:hAnsi="Times New Roman"/>
          <w:i w:val="false"/>
          <w:iCs w:val="false"/>
          <w:caps w:val="false"/>
          <w:smallCaps w:val="false"/>
          <w:color w:val="000000"/>
          <w:spacing w:val="0"/>
          <w:sz w:val="28"/>
          <w:szCs w:val="28"/>
          <w:shd w:fill="FFFFFF" w:val="clear"/>
        </w:rPr>
        <w:t>Change management is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 systematic approach to dealing with the transition or transformation of an organization's goals, processes or technologies</w:t>
      </w:r>
      <w:r>
        <w:rPr>
          <w:rFonts w:eastAsia="SimSun" w:cs="Times New Roman" w:ascii="Times New Roman" w:hAnsi="Times New Roman"/>
          <w:i w:val="false"/>
          <w:iCs w:val="false"/>
          <w:caps w:val="false"/>
          <w:smallCaps w:val="false"/>
          <w:color w:val="000000"/>
          <w:spacing w:val="0"/>
          <w:sz w:val="28"/>
          <w:szCs w:val="28"/>
          <w:shd w:fill="FFFFFF" w:val="clear"/>
        </w:rPr>
        <w:t>. The purpose of change management is to implement strategies for effecting change, controlling change and helping people to adapt to change</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olor w:val="000000"/>
          <w:spacing w:val="0"/>
          <w:sz w:val="28"/>
          <w:szCs w:val="28"/>
          <w:shd w:fill="FFFFFF" w:val="clear"/>
          <w:lang w:val="en-US"/>
        </w:rPr>
        <w:t>H</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owever this is not so in many organizations. </w:t>
      </w:r>
      <w:r>
        <w:rPr>
          <w:rFonts w:eastAsia="SimSun" w:cs="Times New Roman" w:ascii="Times New Roman" w:hAnsi="Times New Roman"/>
          <w:i w:val="false"/>
          <w:iCs w:val="false"/>
          <w:color w:val="000000"/>
          <w:spacing w:val="0"/>
          <w:sz w:val="28"/>
          <w:szCs w:val="28"/>
          <w:shd w:fill="FFFFFF" w:val="clear"/>
          <w:lang w:val="en-US"/>
        </w:rPr>
        <w:t>A</w:t>
      </w:r>
      <w:r>
        <w:rPr>
          <w:rFonts w:eastAsia="SimSun" w:cs="Times New Roman" w:ascii="Times New Roman" w:hAnsi="Times New Roman"/>
          <w:i w:val="false"/>
          <w:iCs w:val="false"/>
          <w:caps w:val="false"/>
          <w:smallCaps w:val="false"/>
          <w:color w:val="000000"/>
          <w:spacing w:val="0"/>
          <w:sz w:val="28"/>
          <w:szCs w:val="28"/>
          <w:shd w:fill="FFFFFF" w:val="clear"/>
          <w:lang w:val="en-US"/>
        </w:rPr>
        <w:t>ll these and more will be discussed in the study.</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3        Research Objective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objective of the study is as follows</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o  examine the types of change management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initiatives embarked on in library in other for the renewal of an organization</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kern w:val="0"/>
          <w:sz w:val="28"/>
          <w:szCs w:val="28"/>
          <w:lang w:val="en-US" w:eastAsia="zh-CN" w:bidi="ar"/>
        </w:rPr>
        <w:t xml:space="preserve">To  </w:t>
      </w:r>
      <w:r>
        <w:rPr>
          <w:rFonts w:cs="Times New Roman" w:ascii="Times New Roman" w:hAnsi="Times New Roman"/>
          <w:b w:val="false"/>
          <w:bCs w:val="false"/>
          <w:color w:val="000000"/>
          <w:sz w:val="28"/>
          <w:szCs w:val="28"/>
          <w:lang w:val="en-US"/>
        </w:rPr>
        <w:t xml:space="preserve">  examine the challenges facing  library staff with respect to changes in an organization</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find out if the library environment promote the renewal of an organization</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find out how to improve library environment in other for the aiding of organizational renewal.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1.4       Hypothesis </w:t>
      </w:r>
      <w:r>
        <w:rPr>
          <w:rFonts w:cs="Times New Roman" w:ascii="Times New Roman" w:hAnsi="Times New Roman"/>
          <w:b w:val="false"/>
          <w:bCs w:val="false"/>
          <w:color w:val="000000"/>
          <w:sz w:val="28"/>
          <w:szCs w:val="28"/>
          <w:lang w:val="en-US"/>
        </w:rPr>
        <w:t xml:space="preserv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hypothesis have been formulated for the study</w:t>
      </w:r>
    </w:p>
    <w:p>
      <w:pPr>
        <w:pStyle w:val="Normal"/>
        <w:keepNext w:val="false"/>
        <w:keepLines w:val="false"/>
        <w:widowContro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1</w:t>
      </w:r>
      <w:r>
        <w:rPr>
          <w:rFonts w:cs="Times New Roman" w:ascii="Times New Roman" w:hAnsi="Times New Roman"/>
          <w:b w:val="false"/>
          <w:bCs w:val="false"/>
          <w:color w:val="000000"/>
          <w:sz w:val="28"/>
          <w:szCs w:val="28"/>
          <w:lang w:val="en-US"/>
        </w:rPr>
        <w:t>:  library environment cannot be improved  in other for the aiding of organizational renewal.</w:t>
      </w:r>
    </w:p>
    <w:p>
      <w:pPr>
        <w:pStyle w:val="Normal"/>
        <w:keepNext w:val="false"/>
        <w:keepLines w:val="false"/>
        <w:widowContro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2</w:t>
      </w:r>
      <w:r>
        <w:rPr>
          <w:rFonts w:cs="Times New Roman" w:ascii="Times New Roman" w:hAnsi="Times New Roman"/>
          <w:b w:val="false"/>
          <w:bCs w:val="false"/>
          <w:color w:val="000000"/>
          <w:sz w:val="28"/>
          <w:szCs w:val="28"/>
          <w:lang w:val="en-US"/>
        </w:rPr>
        <w:t xml:space="preserve">:   library environment does not  promote the renewal of an organizat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1.5        Significance of the Study </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significance of this study cannot be underestimated</w:t>
      </w:r>
      <w:r>
        <w:rPr>
          <w:rFonts w:cs="Times New Roman" w:ascii="Times New Roman" w:hAnsi="Times New Roman"/>
          <w:color w:val="000000"/>
          <w:sz w:val="28"/>
          <w:szCs w:val="28"/>
          <w:lang w:val="en-US"/>
        </w:rPr>
        <w:t xml:space="preserve"> as:</w:t>
      </w:r>
    </w:p>
    <w:p>
      <w:pPr>
        <w:pStyle w:val="Normal"/>
        <w:keepNext w:val="false"/>
        <w:keepLines w:val="false"/>
        <w:pageBreakBefore w:val="false"/>
        <w:numPr>
          <w:ilvl w:val="0"/>
          <w:numId w:val="14"/>
        </w:numPr>
        <w:tabs>
          <w:tab w:val="clear" w:pos="720"/>
          <w:tab w:val="left" w:pos="420" w:leader="none"/>
        </w:tabs>
        <w:kinsoku w:val="true"/>
        <w:overflowPunct w:val="true"/>
        <w:autoSpaceDE w:val="false"/>
        <w:bidi w:val="0"/>
        <w:snapToGrid w:val="true"/>
        <w:spacing w:lineRule="auto" w:line="480" w:before="0" w:after="0"/>
        <w:ind w:left="42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ill </w:t>
      </w:r>
      <w:r>
        <w:rPr>
          <w:rFonts w:cs="Times New Roman" w:ascii="Times New Roman" w:hAnsi="Times New Roman"/>
          <w:color w:val="000000"/>
          <w:sz w:val="28"/>
          <w:szCs w:val="28"/>
          <w:lang w:val="en-US"/>
        </w:rPr>
        <w:t>examine change management in the library environment for organizational renewal</w:t>
      </w:r>
    </w:p>
    <w:p>
      <w:pPr>
        <w:pStyle w:val="Normal"/>
        <w:keepNext w:val="false"/>
        <w:keepLines w:val="false"/>
        <w:pageBreakBefore w:val="false"/>
        <w:numPr>
          <w:ilvl w:val="0"/>
          <w:numId w:val="14"/>
        </w:numPr>
        <w:tabs>
          <w:tab w:val="clear" w:pos="720"/>
          <w:tab w:val="left" w:pos="420" w:leader="none"/>
        </w:tabs>
        <w:kinsoku w:val="true"/>
        <w:overflowPunct w:val="true"/>
        <w:autoSpaceDE w:val="fals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The findings of this research work will undoubtedly provide the much needed information to governmen</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organizations</w:t>
      </w:r>
      <w:r>
        <w:rPr>
          <w:rFonts w:cs="Times New Roman" w:ascii="Times New Roman" w:hAnsi="Times New Roman"/>
          <w:color w:val="000000"/>
          <w:sz w:val="28"/>
          <w:szCs w:val="28"/>
          <w:lang w:val="en-US"/>
        </w:rPr>
        <w:t>, public and private librari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ompanies and academia.</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1.6        Scope of the Study </w:t>
      </w:r>
      <w:r>
        <w:rPr>
          <w:rFonts w:cs="Times New Roman" w:ascii="Times New Roman" w:hAnsi="Times New Roman"/>
          <w:b w:val="false"/>
          <w:bCs w:val="false"/>
          <w:color w:val="000000"/>
          <w:sz w:val="28"/>
          <w:szCs w:val="28"/>
          <w:lang w:val="en-US"/>
        </w:rPr>
        <w:t xml:space="preserv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examine change management in the library environment for organizational renewal. Hence will be delimited to Abisagbo legal services, Akure south local government Ondo state.</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val="false"/>
          <w:color w:val="000000"/>
          <w:sz w:val="28"/>
          <w:szCs w:val="28"/>
        </w:rPr>
      </w:pPr>
      <w:r>
        <w:rPr>
          <w:rFonts w:cs="Times New Roman" w:ascii="Times New Roman" w:hAnsi="Times New Roman"/>
          <w:b/>
          <w:bCs/>
          <w:color w:val="000000"/>
          <w:sz w:val="28"/>
          <w:szCs w:val="28"/>
          <w:lang w:val="en-US"/>
        </w:rPr>
        <w:t>1.7</w:t>
      </w:r>
      <w:r>
        <w:rPr>
          <w:rFonts w:cs="Times New Roman" w:ascii="Times New Roman" w:hAnsi="Times New Roman"/>
          <w:b w:val="false"/>
          <w:bCs w:val="false"/>
          <w:color w:val="000000"/>
          <w:sz w:val="28"/>
          <w:szCs w:val="28"/>
          <w:lang w:val="en-US"/>
        </w:rPr>
        <w:tab/>
      </w:r>
      <w:r>
        <w:rPr>
          <w:rFonts w:cs="Times New Roman" w:ascii="Times New Roman" w:hAnsi="Times New Roman"/>
          <w:b/>
          <w:bCs w:val="false"/>
          <w:color w:val="000000"/>
          <w:sz w:val="28"/>
          <w:szCs w:val="28"/>
        </w:rPr>
        <w:t>Limitations of the study</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Time factor: time factor pose another constraint since having to shuttle between writing of the research and also engaging in other academic work making it uneasy for the researcher</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val="false"/>
          <w:color w:val="000000"/>
          <w:sz w:val="28"/>
          <w:szCs w:val="28"/>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val="false"/>
          <w:color w:val="000000"/>
          <w:sz w:val="28"/>
          <w:szCs w:val="28"/>
          <w:lang w:val="en-US"/>
        </w:rPr>
        <w:t>1.8</w:t>
        <w:tab/>
      </w:r>
      <w:r>
        <w:rPr>
          <w:rFonts w:cs="Times New Roman" w:ascii="Times New Roman" w:hAnsi="Times New Roman"/>
          <w:b/>
          <w:bCs w:val="false"/>
          <w:color w:val="000000"/>
          <w:sz w:val="28"/>
          <w:szCs w:val="28"/>
        </w:rPr>
        <w:t>Operational definition of term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Change management</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a systematic approach to dealing with the transition or transformation of an organization's goals, processes or technologie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Library </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a collection of materials, books or media that are easily accessible for use </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Organization</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an organized group of people with a particular purpose, such as a business or government department.</w:t>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13"/>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13"/>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Concept of Chang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Varkey, et. al. (2010) indicate that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rrevocability of change is evident as soon a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ne seeks enhancement when they becom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familiar with things around them. Chang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ay be defined as a movement from on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tate of being to a different one which ma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 positive or negative. Change in today’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world has been defined differently b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arious authors such that its meaning is now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nfused and diminished. Joshi (2008)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imply defines change as the modification of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structures or systems which may b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ositive or negative. Mecca, (2004) als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describes change as a shift in some conditi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r situation from its present state to a new</w:t>
      </w:r>
      <w:r>
        <w:rPr>
          <w:rFonts w:cs="Times New Roman" w:ascii="Times New Roman" w:hAnsi="Times New Roman"/>
          <w:b w:val="false"/>
          <w:bCs w:val="false"/>
          <w:color w:val="000000"/>
          <w:sz w:val="28"/>
          <w:szCs w:val="28"/>
          <w:lang w:val="en-US"/>
        </w:rPr>
        <w:t xml:space="preserve"> and different state such that anything new  and unique that appears on the horizon is  labeled change. Change can therefore be said  to be a transition from one state to another  which is mostly perceived to be better than  the former. Heron and Vandenabeele (1999)  assert that some kind of change is unplanned  and beyond our control, but change  particularly in the working environment  should be carefully planned and managed to  be successful. According to Robbins (1999)  change is concerned with making thing  different because they change constantly.  Amaning (2009) indicates that among all  differences in organizations, one thing  remains constant and that is change. Change  is the only permanent thing in modern day organizations. From the above definitions,  change can be said to be an alteration of the  status quo which may be positive or  otherwise. Change is a fact of life and  academic libraries must embrace it to  surviv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rganizational Chang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organizations irrespective of their size  exist in an ever changing environment and  are therefore prone to experience change.  Change in the library may be geared towards  the whole library such as changing the  organizations culture or geared towards  some part of the organization such as  changing technology or work procedures.  According to Connor, Lake &amp; Stackman  (2003) organizational change is a deliberate  measure to adjust to processes, culture and  strategic direction in an organization.  Amaning (2009) also defines organizational  change as a process by which organizations  such as academic libraries move from their  present state to some desired future state  with the aim of increasing their effectiveness  in achieving their set out goals. The  objective of planned organizational change  in academic libraries is to find new and  improved ways of using their resources and  capabilities to increase their ability to create  value for their stakeholders and patrons. Joshi (2008) identifies downsizing, rightsizing, introduction and implementation  of new technologies, mergers and  acquisitions as common changes in academic  libraries in recent tim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ealing with Resistance to Chang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ransformational leaders recognize norma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sistance and plan strategies to enab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eople to work through their resistance. A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number of researchers have identifi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ethods and approaches to overcom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dividual and group resistance with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rgani</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 xml:space="preserve">ational change processes. Block,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2003) sees the role of the leader a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ffective leadership as being crucial fo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uccessful change. Pearlmutter (1998) on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ther hand sees the role of midd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anagement as crucial. Macri, Tagliaventi,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mp; Bertolotti, (2002) also emphasizes the ro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f management in overcoming possib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sistance to change and highlights the fac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at emotional capability can also play a ke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ole in the level of resistance encounter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From the above, it can be observed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anagement or leadership has a major ro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o play in dealing with resistance to change.</w:t>
      </w:r>
      <w:r>
        <w:rPr>
          <w:rFonts w:cs="Times New Roman" w:ascii="Times New Roman" w:hAnsi="Times New Roman"/>
          <w:b w:val="false"/>
          <w:bCs w:val="false"/>
          <w:color w:val="000000"/>
          <w:sz w:val="28"/>
          <w:szCs w:val="28"/>
          <w:lang w:val="en-US"/>
        </w:rPr>
        <w:t xml:space="preserve"> Effective leadership is therefore a perquisite  to the successful implementation of change.  Diamond (1996) advocates the use of a  “transitional space” within the change  process to allow for individuals to work  through change issues, and to allow for  resistance to be overcome. This is an attempt  to encourage “grieving over the way things  were and then letting go of the old way and  trying on the new way…” Zell (2003) also  advocates the use of dialogue and discussion  as a way of dealing with change and  encouraging “letting go” of old ways. According to Waddell et. al., (1998) people  do not resist change perse, but rather resist  the uncertainties and potential outcomes that  change can cause. Handling change  effectively can make the library stronger and  more resilient. Management of change thus  entails accurate and insightful anticipation of  such opportunities and the adoption of  suitable strategies to capitalize on them. Change management in the information  world entails both human and equipment.  Human in the sense of managing the  professional angle and dealing with  resistance to change management in  information provision brought about most  predominantly by technology while change  management in equipment involves  managing the new ICT equipment that is  gradually replacing the old conventional  process of finding the information itself.  Hence, the need to study change  management in librar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LIBR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 word “Library” means in English “a collection of books gathered for study, researc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ference and recreation”. It is being perceived that it has derived from a Latin wor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liber’ which means ‘a book’. The definition of library has changed as its functions hav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anged since it inception. Let’s see some of the definitions provided by differen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ference sources and the scholars of Library and Information Scienc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Oxford Dictionary defines library as “a building or room containing collection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ooks, periodicals, and sometimes films and recorded music for using or borrowing b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public or the members of an institu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Merriam-Webster’s Dictionary says that “a place in which literary, musical, artistic,</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r reference materials (as books, manuscripts, recordings, or films) are kept for use bu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ot for sal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Oxford Companion to the English Language says that the “library is a collection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ooks, periodicals and/or other materials, primarily written and printe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Harrold’s Librarians’ Glossary and Reference Book explains library as:</w:t>
      </w:r>
      <w:r>
        <w:rPr>
          <w:rFonts w:cs="Times New Roman" w:ascii="Times New Roman" w:hAnsi="Times New Roman"/>
          <w:b w:val="false"/>
          <w:bCs w:val="false"/>
          <w:color w:val="000000"/>
          <w:sz w:val="28"/>
          <w:szCs w:val="28"/>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A collection of books and other literary material kept for reading, study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nsult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A place, building, room or rooms set apart for the keeping and use of a collec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books, etc.</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A number of books issued by one publisher under a comprehensive title as th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Loeb Classical Library’, and usually having some general characteristic, such a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ubject, binding, or typograph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A collection of films, photographs and other non-book materials, plastic or met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apes, disks and program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observation of definitions, providedabove make us understand a library a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A physical space such as a building, part of a building, room or rooms or suc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lace having collection or collections of intellectual or literary output of a societ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uch as manuscripts, books, periodicals, newspapers, pamphlets, written o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inted records, tape, artefacts or any literary and artistic materials for read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ference, or lending purpos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itially, library was considered as a storehouse of books. The main function of a librar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as to preserve the human thought and knowledge of the society. The ‘use’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utilization’ factors of those preserved knowledge was not evident from. But, as societ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dvanced the use of the knowledge preserved in the library become more prominen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ence, the definition given by S. R. Ranganathan, father of library science in India, i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ore appropriate from the perspective of use of the library materials and thei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eserva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anganathan says “a library is a public institution or establishment charged with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are of collection of books and the duty of making them accessible to those who requi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o use them”. Here, the term ‘book’ symbolizes the library collection which may be book,</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eriodicals, or any other material kept in a libr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urpose of a Libr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definition of a library, given by Ranganathan, makes us to understand the statu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 library in the society. He designates the library as a public institution. This status itsel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et goals and objectives for a library. Being public institution, it has the responsibility t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erve the public without any reservation or biasness. Further, he says ‘care of collec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books’ which, refers to the organization, maintenance and preservation aspects of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ibrary materials so, it can serve the society or community for a longer period. The fin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the most important factor in his definition is ‘making them accessible’. This aspec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the definition of a library set agenda to provide service to the society. The collec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a library should be made available to the public for use or consultation who so eve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when ever required by the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ence, the purpose of a library is to serve the society through the records of huma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oughts, ideas and expressions by making them available as and when required by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ember of the society, as well as preserve them for the coming generations, as thos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cords are the intellectual wealth of the socie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unctions of a Library</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 the society developed the responsibility of the library also grew. The functions of a library in the modern society falls in two categories, namely (i) preservation of the intellectual heritage of the society in the form of literary work which are being termed as information sources; and (ii) make these literary works accessible to the people of the society. On the parameters of these two categories, the functions of a library can be illustrated as to: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ect, maintain and make available the information sources to the people of the society to help them to make them aware of the available literature and to think and act independently;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ster and promote the dissemination of information, education and cultural heritage to promote enlightened citizenship and to enrich personal life;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vide opportunity and facility for formal and informal life-long self-education to the member of a community irrespective of age, caste, creed, colour, gender or any other human characteristics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eserve the intellectual, literary and cultural heritage of humanity for posterity as resources for research and development; (e) provide reliable information to all citizen without any bias and prejudice.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cilitate advancement of culture in the community. The above mentioned functions of a library make it an important institution for the development of the societ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ole of Library in the development of Modern Society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brary and society is inter-linked and inter-dependable. This is the strong perception and realised truth that the development in the society is not possible without library. The society we live today has been termed as information society as maximum population is engaged in the profession where information and technologies are both raw as well as finished products of the human efforts. The present stage of the society is the result of the collective intellectual human endeavour for centuries. The close observations of the socio-economic and cultural development of the society may give us an idea about the role of information, knowledge and library in shaping the modern society. The society has been segmented in three different phases on the development graph. This segmentation is based on the vocation and profession of the population of the society. The first phase is known as ‘agrarian society’. The main occupation was agriculture. Maximum population of the society was engaged in cultivation, fishing and mining using muscular energy. The Living statndard of the mass was simple hence, their needs were also limited. Gradually, the population of the society grew accordingly their needs increased. By the time people started to accumulate knowledge and apply them in improving the human lives. Then, the second phase is called ‘industrial society’ as maximum population of the society become occupationally dependant on industries. The invention of different technologies took place in the society because of the application of information and knowledge. These inventions produced machines and equipments which replaced muscular energy with mechanical energy. Now, the society started to produce the goods and products based on the raw materials produced by agrarian activity. This phenomenon brought the industrial revolution and changed the dynamics of the society. 8 Large number of the population got engaged in the production houses. People acquired information and used it as the resources in organising and improving the production lines which brought industries in existence. The society moved from the agricultural occupation to industry based occupation. The third phase of the society is being termed as ‘information society’. The human quest grew more and people put more efforts in research and development. The information became the centre of economic, political and cultural activities. Maximum population of the society got engaged in the occupation in which creation, distribution, use, integration and manipulation of information beca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ignificant and provided livelihood. The information became both raw as well as finished product of a large number of human activities. By analysing the growth of the society from agrarian to information society, we find that the backbone of the growth are information and knowledge. In the process of development, many institutions took shape to support this growth. Out of those institutions the most important is the educational institutions. Initially, the educational institutions used to run in oral traditions where generation to generation knowledge used to transfer orally. As the volume of knowledge grew and the human activities were getting institutionalized, people invented recording mechanism through writing and further invented printing technology for preservation and dissemination of information and knowledge. If we visualise the picture of the development of the society then we find that the whole process has revolved around the information and knowledge. When the society invented the writing mechanism, the library came in existence. After that, the library became the backbone of the development process. In the changing context of the society, the role of library has also changed dynamically. The library in modern society is being considered a service agency. It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es and facilitates the use of information and knowledge for the development of an individual as 9 well as the society. Pierce Butler has stated in his Introduction to Library Science that “ the basic elements of librarianship consist in the accumulation of knowledge by society and its continuous transmission to the living generation so far as these process are performed through the instrumentality of graphic records”. Here, the graphic records refer to the recorded information and knowledge as, books, periodicals, audio-visual records, etc. Here, the concept of “continuous transmission to the living generation” gives library the status of service agency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le of Library in Edu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brary and educational institutions are two faces of the same coin, one cannot surviv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ithout other. The meaning and purpose of education is completely supported b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ibrary. Library is often called as hub of educational activities and heart of education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stitution with which it is attached.The main objectives of education are impart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knowledge, inculcation of values and creation of vocational skills. These three aims a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eing achieved by different models of education. In modern society, there are thre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odels of education as: a)Formal education b)Non Formal education and c)Inform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du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al Edu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formal education system is such a system in which education is imparted throug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contact of teacher and student in school ,college and university .In such system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udent are to be educated or trained on the basis of certain curriculum for a certa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eriod of time . After completion of the program, within stipulated time, students a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ssessed and accordingly a degree or diploma is being awarded .In the system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ducation the institution are supported with the library to acquire the knowledge on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ubject as well as related subjects of the student choice . in this context library i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laying the following role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Library supports the teaching and learning process at all levels of</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school, college , universities ,technical or professiona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Inculcate reading habits and acquires knowledge in the subjects of</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ursuit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Developing critical and analytical thinking and creating skills of sel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udie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v) Intellectual development of a student to make one research from a simpl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ader.</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n-formal Edu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on formal education is such a system in which a person gets educated without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elp of teacher or formal classes. In this system student get enrol with an academic</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stitution for certain educational program and complete it through self studies.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ibrary plays a major role in supporting educational pursuit such student who is gett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ducation through this model. The public libraryplaysa major role in supporting n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ormal education system and provides the access of required sources as book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eriodicals, etc. Anyone of society has the right of accessing the library servic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vided by public library. Hence, a student of non formal education completes his/he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udy easily with the help of a public library. Sometimes, the institutions, providing nonformal education also provide library services to support the students enrolled for suc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ducational programm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 library plays following roles in non-formal edu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Supports the educational program in which the student is involve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Provide informational requirement needs for educational program.</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Bridge the gap of the absence of the teacher</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v) Help in self learning and create a researcher for studen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se days almost all the institutions of higher studies offer distance education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grammes. In such programmes, a library plays the role of both teachers as well a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formation resources. In this direction public library is more important in this mode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ducation. Hence the library system itself becomes teacher, guide and mentor to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udent, getting education through non-formal mode of edu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formal Edu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formal education system is such a mode of education in which a person ge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formation and knowledge as per his/her requirements it doesn’t have a cours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urriculum or structure education programme as offered in informal and non form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ducation .The informal education system could be for anything as an illiterate learn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reading-writing skills and become literate. Another example may be taken as 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fessional gets knowledge and skills to complete their work from any othe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fessionals who have such knowledge. Hence, informal education is having a wid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ange of coverage. The library satisfies the knowledge quest of an individual fo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fessional, spiritual or recreational. It provides the opportunity of lifelong self learn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o the member of the societ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role of library in the informal education can be listed a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Satisfy the knowledge requirement of an individual needed for person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fessional and educational development, etc.;</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Creating reading habit among semi illiterate or illiterat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To creating responsible citize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v) Keep semi illiterate or illiterate person educated through library service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le of Library in Research and Developmen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human activities in the modern society isbased on creating and utilizing informa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further convert them into economic resources. Hundreds and thousand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dividual, corporative houses, government institutions are conducting researches 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cience and technology as well as in social science and humanities. All thes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searchers need in to obtain effective and fruitful results. Hence, the library provid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upport to the research and development work of an individual as well as institution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role of a library in research and development may be listed a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Keep the researchers up to date with the latest development in their field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search.</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Helps in selecting the research topic and assisting incompletion of resul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Organi</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es programmes on the process and procedure of research and researc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ethodolog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v) Provide information to avoid duplication of research.</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 Provide bibliographical service for collecting and selecting study materia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i) Convey rational outlook and scientific knowledge to researcher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ii) Bridge the gap between the researchers and experts of the field research.</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library attached to the institution, which are conducting research programmes a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ell equipped and stuffed with information resources needs for research programme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institu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le of library in Information Dissemin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rPr>
        <w:t>Every individual of the society approaches a library for satisfying his/her information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eed. For this purpose the library collect the information materials required by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various section of the society. With the help of library services the library disseminat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information among the individual of the society. Apart from this, the library organiz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eminar, workshop, exhibition and a lot of other programs which helps people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cquiring the knowledge and skills. With the help of formal and informal library servic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library disseminate information in the society either store in the library in the form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ook, journal, Periodicals etc. or by organizing program with the help of expert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ifferent field. The library does not disseminate information in the present society but,</w:t>
      </w:r>
      <w:r>
        <w:rPr>
          <w:rFonts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also preserve them to be disseminated in the futur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Role of Library in Promotion and Development of Cultur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library is one of the institutions which has responsibility to preserve the cultur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eritage of the society. It also preserve the art facts, traditions, customs and history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society and knowledge about own as well as other cultu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ole of a library in promotion and development of culture may be listed a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Reading and thinking, that widens the intellectual horizons an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velops creativity of an individua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The library enriches the cultural of society through its activity, lectur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minars, workshop, cultural programs, exhibition etc.</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Preserve the cultural heritage of a nation, state, city, town even villag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r panchya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iv) Educate people about local history as well as tradition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 Organizing different cultural programs as exhibitions, dance, dram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ncerts of different type of competition to save the cultural values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raditions. For ex. Activities like puppet show, poetry show, exhibi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craft and art helps in promoting the tradition and culture of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ociet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le of Library in Recreation and Leisur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library provides opportunity to the people of the society to utilize their leisure time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positive manner and creative direction. If a person having leisure time without an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ositive work, it is possible that the person may go negative and destructive. Hence,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ibrary has an important role to provide positive directions to such persons throug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ooks, periodicals, and popular magazines as well as organizes programs to keep the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 positive spirit. For this purpose, the library stocks function, novels, other form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iterature, work of the art and other materials which have recreational values.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ultural program organized by the library also keeps engaged such people and mak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society health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Maslow’s Hierarchy of Nee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Smith &amp; Cronje (1992), the way Maslow’s theory is explained relies on the fact that people want to increase what they want to achieve in life and their needs are prioritized according to their importance. Deriving from the hierarchy of needs by Maslow, content theories of job satisfaction revolve around employees’ needs and the factors that bring them a reasonable degree of satisfaction (Saif et al., 2012). Based on the basic physical, biological, social and psychological needs of human beings, Maslow came up with a five-stage theory that places the needs of the individual in different categories and prioritizes their attainment. These categories, in order of decreasing priority, are:</w:t>
        <w:br/>
        <w:t>• physiological needs (food, shelter, clothing);</w:t>
        <w:br/>
        <w:t>• safety and security needs (physical protection);</w:t>
        <w:br/>
        <w:t>• social needs (association with others);</w:t>
        <w:br/>
        <w:t>• esteem needs (receiving acknowledgement from others); and</w:t>
        <w:br/>
        <w:t>• self-actualisation needs (the desire for accomplishment or to leave behind a legacy).</w:t>
        <w:br/>
        <w:t>Maslow’s hierarchy of needs forms the basis of theories that try to explain job satisfaction. Teachers, like all people, have needs that have to be satisfied. Besides the basic needs for food, shelter and clothing, safety from physical, harm, and social interaction, they also need the recognition and appreciation of students, colleagues, and parents.theories of motiv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Herzberg’s Two-Factor Theory/Motivator-Hygie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rzberg’s Two-factor theory, also known as Motivator-Hygiene, emanated from a study conducted among accounts and engineers to determine what makes an individual feel good or bad about their job (Saif et al., 2012). Regarding ‘satisfiers’, Herzberg noted that there were five features of work that bring about satisfaction, namely achievement, recognition, the job itself, responsibility and advancement. At the other end of the spectrum, Herzberg identified institutional politics, the management approach, supervision, pay, relationships at work and working conditions as factors that may demoralize employees. Golshan, Kaswuri, Agashahi and Ismail (2011:12) assert that organizations are increasingly applying Herzberg’s theory to create opportunities for “personal growth, enrichment and recognition” among their employees. Employees should be promoted after completing certain stages of their career and should receive recognition for special achievements – for example, when they produce exceptional results in their subject areas; on a more basic level, they should also be given responsibility to determine how to handle tasks that relate to their jobs. The Two-factor theory has however drawn its share of criticism. Golshan et al. (2011) point out that it fails to distinguish between physical and psychological aspects and to precisely explain what motivators are and how they differ from hygiene factors; it also fails to express the degrees of satisfaction and dissatisfaction as a measure instead of using numbers. Another criticism leveled against it is that it makes assumptions that every individual will react in the same way in the similar situ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McGregor’s X and Y Theo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cGregor’s (1960) Theory X and Y models categorize employees as belonging to one of two groups based on two sets of assumptions. Theory X assumptions take a negative perspective of people: People can have “an inherent dislike for work and avoid it if possible; because of this, they must be coerced, controlled, directed and threatened with punishment to make them work. They prefer to be directed, avoid responsibility, have little ambition, and want security” (Saif et al. 2012, p.138). Theory Y assumptions take the opposite view: the mental and physical inputs expended at the workplace are equated and par with those rest or play. External factors or any threats from outside may not be the sole influence for exerting effort. Workers or people can exercise caution and discipline to have objectives achieved, but the hunger in their desire to commit to objectives is dependent on how big are the rewards as assigned to that kind of achievement. Under normal circumstances, people can adapt to seek responsibility and not only accept it (Saif et al., 2012, p.1357). Applying these assumptions to a school environment, one could argue that two of the main causes of dissatisfaction among teachers are having to deal with problem students and a strict and inconsiderate management, for example a principal who is coercive and does not appreciate the efforts of teachers, or an overly directive principal who never delegates or allows teachers to make independent decisions. Conversely, a supportive principal may be a source of job satisfaction to teachers (Alavi and Askaripur, 2003, p.31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McClelland’s Need Achievement Theo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cClelland’s need achievement theory postulates that some people are driven to success through seeking “personal achievement rather than rewards themselves” (Saif et al., 2012, p.1387). This theory is readily applicable to academic environments and explains why some teachers are high achievers, despite the difficulties they face: they set themselves high goals and achieving these goals is what drives them. Alderfer’s ERG theory is related to Maslow’s hierarchy of needs but reduces Maslow’s five categories of a need to three; namely, relatedness being (esteem/social needs), then growth being (self-actualization) and existence which is (security/physiological nee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 </w:t>
      </w:r>
      <w:r>
        <w:rPr>
          <w:rFonts w:eastAsia="SimSun" w:cs="Times New Roman" w:ascii="Times New Roman" w:hAnsi="Times New Roman"/>
          <w:b w:val="false"/>
          <w:bCs w:val="false"/>
          <w:color w:val="000000"/>
          <w:sz w:val="28"/>
          <w:szCs w:val="28"/>
          <w:shd w:fill="auto" w:val="clear"/>
          <w:lang w:val="en-US"/>
        </w:rPr>
        <w:t>change management in the library environment for organizational renewal  in Akure south , Ondo state</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staff of Abisagbo legal service </w:t>
      </w:r>
      <w:r>
        <w:rPr>
          <w:rFonts w:cs="Times New Roman" w:ascii="Times New Roman" w:hAnsi="Times New Roman"/>
          <w:color w:val="000000"/>
          <w:sz w:val="28"/>
          <w:szCs w:val="28"/>
          <w:shd w:fill="auto" w:val="clear"/>
        </w:rPr>
        <w:t xml:space="preserve"> in </w:t>
      </w:r>
      <w:r>
        <w:rPr>
          <w:rFonts w:cs="Times New Roman" w:ascii="Times New Roman" w:hAnsi="Times New Roman"/>
          <w:color w:val="000000"/>
          <w:sz w:val="28"/>
          <w:szCs w:val="28"/>
          <w:shd w:fill="auto" w:val="clear"/>
          <w:lang w:val="en-US"/>
        </w:rPr>
        <w:t>Akure south , Ondo State</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Abisagbo legal service staff in Akure south local government area</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shd w:fill="FF0000" w:val="clear"/>
        </w:rPr>
      </w:pPr>
      <w:r>
        <w:rPr>
          <w:rFonts w:cs="Times New Roman" w:ascii="Times New Roman" w:hAnsi="Times New Roman"/>
          <w:color w:val="000000"/>
          <w:sz w:val="28"/>
          <w:szCs w:val="28"/>
        </w:rPr>
        <w:t>The responses were analysed using the frequency tables, which provided answers to the research questions.</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Chi-Square</w:t>
      </w:r>
      <w:r>
        <w:rPr>
          <w:rFonts w:cs="Times New Roman" w:ascii="Times New Roman" w:hAnsi="Times New Roman"/>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664"/>
        <w:gridCol w:w="2668"/>
        <w:gridCol w:w="2668"/>
      </w:tblGrid>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EST OF HYPOTHESIS </w:t>
      </w:r>
    </w:p>
    <w:p>
      <w:pPr>
        <w:pStyle w:val="Normal"/>
        <w:keepNext w:val="false"/>
        <w:keepLines w:val="false"/>
        <w:widowContro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1</w:t>
      </w:r>
      <w:r>
        <w:rPr>
          <w:rFonts w:cs="Times New Roman" w:ascii="Times New Roman" w:hAnsi="Times New Roman"/>
          <w:b w:val="false"/>
          <w:bCs w:val="false"/>
          <w:color w:val="000000"/>
          <w:sz w:val="28"/>
          <w:szCs w:val="28"/>
          <w:lang w:val="en-US"/>
        </w:rPr>
        <w:t>:  library environment cannot be improved  in other for the aiding of organizational renewal.</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02</w:t>
      </w:r>
      <w:r>
        <w:rPr>
          <w:rFonts w:cs="Times New Roman" w:ascii="Times New Roman" w:hAnsi="Times New Roman"/>
          <w:b w:val="false"/>
          <w:bCs w:val="false"/>
          <w:color w:val="000000"/>
          <w:sz w:val="28"/>
          <w:szCs w:val="28"/>
          <w:lang w:val="en-US"/>
        </w:rPr>
        <w:t xml:space="preserve">:   library environment does not  promote the renewal of an organization      </w:t>
      </w:r>
      <w:r>
        <w:rPr>
          <w:rFonts w:cs="Times New Roman" w:ascii="Times New Roman" w:hAnsi="Times New Roman"/>
          <w:b w:val="false"/>
          <w:bCs w:val="false"/>
          <w:i w:val="false"/>
          <w:iCs w:val="false"/>
          <w:color w:val="000000"/>
          <w:sz w:val="28"/>
          <w:szCs w:val="28"/>
          <w:lang w:val="en-US"/>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library environment cannot be improved  in other for the aiding of organizational renewal.</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widowContro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library environment can be improved  in other for the aiding of organizational renewal</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widowContro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cs="Times New Roman" w:ascii="Times New Roman" w:hAnsi="Times New Roman"/>
          <w:b/>
          <w:bCs/>
          <w:color w:val="000000"/>
          <w:sz w:val="28"/>
          <w:szCs w:val="28"/>
          <w:lang w:val="en-US"/>
        </w:rPr>
        <w:t xml:space="preserve"> library environment does not  promote change and  the renewal of an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widowContro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w:t>
      </w:r>
      <w:r>
        <w:rPr>
          <w:rFonts w:cs="Times New Roman" w:ascii="Times New Roman" w:hAnsi="Times New Roman"/>
          <w:b w:val="false"/>
          <w:bCs w:val="false"/>
          <w:color w:val="000000"/>
          <w:sz w:val="28"/>
          <w:szCs w:val="28"/>
          <w:lang w:val="en-US"/>
        </w:rPr>
        <w:t xml:space="preserve"> library environment does promote  change and the renewal of an organizatio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change management in the library environment for organizational renewal using Abisagbo legal service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the types of change  initiatives embarked on in library in other for the renewal of an organiz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challenges facing  library staff with respect to changes in an organization</w:t>
      </w:r>
      <w:r>
        <w:rPr>
          <w:rFonts w:cs="Times New Roman" w:ascii="Times New Roman" w:hAnsi="Times New Roman"/>
          <w:color w:val="000000"/>
          <w:sz w:val="28"/>
          <w:szCs w:val="28"/>
          <w:lang w:val="en-US"/>
        </w:rPr>
        <w:t xml:space="preserve">.also, if the  </w:t>
      </w:r>
      <w:r>
        <w:rPr>
          <w:rFonts w:cs="Times New Roman" w:ascii="Times New Roman" w:hAnsi="Times New Roman"/>
          <w:color w:val="000000"/>
          <w:sz w:val="28"/>
          <w:szCs w:val="28"/>
        </w:rPr>
        <w:t xml:space="preserve"> library environment promote  change and the renewal of an organizati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improve library environment in other for the aiding of organizational renewa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from </w:t>
      </w:r>
      <w:r>
        <w:rPr>
          <w:rFonts w:cs="Times New Roman" w:ascii="Times New Roman" w:hAnsi="Times New Roman"/>
          <w:color w:val="000000"/>
          <w:sz w:val="28"/>
          <w:szCs w:val="28"/>
          <w:lang w:val="en-US"/>
        </w:rPr>
        <w:t>staffs of Abisagbo legal servic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nge  initiatives are embarked on in library in other for the renewal of an organization.</w:t>
      </w:r>
    </w:p>
    <w:p>
      <w:pPr>
        <w:pStyle w:val="ListParagraph"/>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challenges facing  library staff with respect to changes in an organization.</w:t>
      </w:r>
    </w:p>
    <w:p>
      <w:pPr>
        <w:pStyle w:val="ListParagraph"/>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brary environment promote  change and the renewal of an organization.</w:t>
      </w:r>
    </w:p>
    <w:p>
      <w:pPr>
        <w:pStyle w:val="ListParagraph"/>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brary environment can be improved  in other for the aiding of organizational renewa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17"/>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at organizations should embrace change as it is the only constant thing for renewal</w:t>
      </w:r>
    </w:p>
    <w:p>
      <w:pPr>
        <w:pStyle w:val="Normal"/>
        <w:numPr>
          <w:ilvl w:val="0"/>
          <w:numId w:val="17"/>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at creation of good library  environment should be made available for employee of an organizations</w:t>
      </w:r>
      <w:r>
        <w:br w:type="page"/>
      </w:r>
    </w:p>
    <w:p>
      <w:pPr>
        <w:pStyle w:val="Normal"/>
        <w:numPr>
          <w:ilvl w:val="0"/>
          <w:numId w:val="17"/>
        </w:numPr>
        <w:tabs>
          <w:tab w:val="clear" w:pos="720"/>
          <w:tab w:val="left" w:pos="425" w:leader="none"/>
        </w:tabs>
        <w:spacing w:lineRule="auto" w:line="480"/>
        <w:ind w:left="425" w:hanging="425"/>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reck, P. &amp;Settle, R. B. (1985). The survey research  handbook. Illinois: IRWIN,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maning, K. N. (2009). Managing organizational  change in the Ghanaian telecommunications industry: understanding the impact of  cooperation, collaboration and social  relations trichotomy in work organisations.  (Unpublished mphil thesis). University of  Ghana, Legon. 55-73.</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soff, I. (1988). The New Corporate Strategy. New  York: John Wiley &amp; Sons.. 20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menakis, A. A. and Bedeian, A. G. (1999).  Organizational change: a review of theory  and research in the 1990s. Journal of  Management. 25, (3).</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shkanasy, N. M. and S. Holmes (1995). Perceptions  of organizational ideology followingmerger:  a longitudinal study of merging accounting  firms. Accounting, Organizations and Society, 20 (1), 19–34.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mmels, B. and Reshef, Y. (1991). Manufacturing  employees and technological change. Journal of Labour Research. 12,(3), 231-46.</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lock, L. (2003). The leadership-culture connection:  an exploratory investigation. Leadership &amp; Organization Development Journal. 24(5/6),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lock, P. (1989).Flawless consulting. New York:  Prentice Hall, Englewood Cliffs.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ordia, P., Lloyd, S., Restubog, D., Jimmieson, N. L.,  and Bernd, E. (2004). Haunted by the past: effects of poor change management  history on employee attitudes and turnover.  193.</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entral University College (2010). Annual Report.  Accra: Central University College.</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entral University College. (2011). Ownership. Accra: Central University College. Retrieved  on 10/3/13, from http://www.centraluniversity.org/history.htm.</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llins, J. (2001). From good to great. New York:  Harper Collins Publishers Inc, 124-129.</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rporate Leadership Council (2004). Driving  employee performance and retention through engagement :a quantitative analysis of effectiveness of employee engagement strategies. Washington DC: the  Corporate Executive Board, 1-16.</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ily Graphic (2013). Tertiary Institutions Accredited  by the National Accreditation Board as at December 2012. Accra: Graphic  Communications Group LTD. 19094 ,. 24.</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nt, E. B. and Goldberg, S. G. (1999). Challenging  resistance to change. Journal of Applied  Behavioral Science. 35, (1).</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amond, M. A. (1996). Innovation and diffusion of  technology: a human process. Consulting Psychology Journal: Practice and Research,  48(4), 221-229.</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rrell, J. B., Flood, P. C., Mac Curtain, S. M.,  Hannigan, A., Dawson, J., and West, M.  (2005). CEO leadership, top team trust and  the combination and exchange of information. The Irish Journal of Management. 26,  22-40.</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owler, F. J. (2002).Applied social research methods  series 1. London: Sage Publications,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aenkel, J. R. and Wallen, N. E. (2000). How to  design and evaluate research in education 4</w:t>
      </w:r>
      <w:r>
        <w:rPr>
          <w:rFonts w:eastAsia="SimSun" w:cs="Times New Roman" w:ascii="Times New Roman" w:hAnsi="Times New Roman"/>
          <w:color w:val="000000"/>
          <w:sz w:val="28"/>
          <w:szCs w:val="28"/>
          <w:vertAlign w:val="superscript"/>
          <w:lang w:val="en-US"/>
        </w:rPr>
        <w:t>th</w:t>
      </w:r>
      <w:r>
        <w:rPr>
          <w:rFonts w:eastAsia="SimSun" w:cs="Times New Roman" w:ascii="Times New Roman" w:hAnsi="Times New Roman"/>
          <w:color w:val="000000"/>
          <w:sz w:val="28"/>
          <w:szCs w:val="28"/>
          <w:lang w:val="en-US"/>
        </w:rPr>
        <w:t xml:space="preserve"> ed. Boston: McGraw Hill. 432.</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illian, R., (2000). Engineering a paradigm shift: a  holistic approach to organisational change management. Journal of Organizational  Change Management. 13 (2), 104 – 120.</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tsill, G., and Natchez, M. (2007). From resistance  to acceptance: how to implement  changemanagement. T+D, 61 (11), 24-2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aetz, F., Rimmer, M., Lawrence, A., and Smith, A.  (2002). Managing organisational change. Brisbane: John Wiley &amp; Sons. 4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RAVU (L J). Library automation design, principles and practice. 2004. Allied Publishers, New Delhi.</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eron, R. and Vandenabeele, C. (1999). Workplace  cooperation. Bangkok: ILO Regional Office for Asia and the Pacific. p. 45.</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mprovement: a primer. American Journal  of Medical Quality. 25(268).</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FLIBNET. Software for university libraries user manual. 2003. INFLIBNET, Ahmedabad. 17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oshi, A. S. V. (2008), Managing change in an  organization, available at http://www.indianmba.com/FacultyColumn/FC707/fc707.html, accessed on  3/01/12.</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C. &amp; Laudon, J. P. (2005).Essentials of  management information systems 6th ed.N Pearson Education Inc, Upper Saddle River  p.365.</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ter, J. (1996). Leading Change. Boston: Harvard  Business School. p.4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ter, J. P and Schlesinger, L. A. (2008). Choosing  strategies for change. Harvard Business Review. p. 130.</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ter, J. P. (1995). Leading change: why  transformation efforts fail. Harvard Business Review, 73(2), 59-6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ter, J. Schlesinger, L. and Sathe, V. (1986). Organisation. 2nd ed. Irwin: Homewood, .p. 352.</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ter, John P. (1995). Leading change. Harvard  Business Review. p. 56-6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rubu, D. E. &amp; Osawaru, K. E. (2011). The impact of  information and communication technology in Nigerian University Libraries. Library Philosophy and Practice. Retrieved from </w:t>
      </w:r>
      <w:hyperlink r:id="rId2">
        <w:r>
          <w:rPr>
            <w:rStyle w:val="InternetLink"/>
            <w:rFonts w:eastAsia="SimSun" w:cs="Times New Roman" w:ascii="Times New Roman" w:hAnsi="Times New Roman"/>
            <w:color w:val="000000"/>
            <w:sz w:val="28"/>
            <w:szCs w:val="28"/>
            <w:lang w:val="en-US"/>
          </w:rPr>
          <w:t>http://unllib.unl.edu/LPP/.</w:t>
        </w:r>
      </w:hyperlink>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wame Nkrumah University of Science and  Technology. (2013). Kwame Nkrumah University of Science and Technology  Libraries. Kumasi: Kwame Nkrumah University of Science and Technology.  Retrieved on 15/3/13, from </w:t>
      </w:r>
      <w:hyperlink r:id="rId3">
        <w:r>
          <w:rPr>
            <w:rStyle w:val="InternetLink"/>
            <w:rFonts w:eastAsia="SimSun" w:cs="Times New Roman" w:ascii="Times New Roman" w:hAnsi="Times New Roman"/>
            <w:color w:val="000000"/>
            <w:sz w:val="28"/>
            <w:szCs w:val="28"/>
            <w:lang w:val="en-US"/>
          </w:rPr>
          <w:t>http://www.knust.edu.gh/search?q=library&amp;</w:t>
        </w:r>
      </w:hyperlink>
      <w:r>
        <w:rPr>
          <w:rFonts w:eastAsia="SimSun" w:cs="Times New Roman" w:ascii="Times New Roman" w:hAnsi="Times New Roman"/>
          <w:color w:val="000000"/>
          <w:sz w:val="28"/>
          <w:szCs w:val="28"/>
          <w:lang w:val="en-US"/>
        </w:rPr>
        <w:t xml:space="preserve">general_search=all&amp;go=GO&amp;siteid=knutLaudon,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wrence, P. (1954). How to deal with change. Business Review. 49-5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cri, D. M., Tagliaventi, M. R., &amp; Bertolotti, F.  (2002). A grounded theory for resistance to change in a small organization. Journal of  Organizationa lChange Management .15(3),292.</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urer, R. (1996). Beyond the wall of resistance.  Austin, TX: Bard Press. 30.</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urer, R. (1996).Using resistance to build support for change .Journal for Quality &amp; Participation. 56-63.</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hr, J. J. &amp; Nevin, J. R. (1990). Communication  strategies in marketing channels: a theoretical perspective. Journal of Marketing. 54(4).</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dler, D. A., P. K. Thies and M. B. Nadler (2001).  Culture Change in the Strategic enterprise: Lessons from the Field. In: C. L. Cooper, S.  Carwright and P. C. Earley. The International Handbook of Organizational Culture and Climate. John  Wiley and Sons Ltd, Chichester.</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tional Accreditation Board. (2013). Universities in  Ghana. Accra: National Accreditation Board. Retrieved on 15/3/13, from  </w:t>
      </w:r>
      <w:hyperlink r:id="rId4">
        <w:r>
          <w:rPr>
            <w:rStyle w:val="InternetLink"/>
            <w:rFonts w:eastAsia="SimSun" w:cs="Times New Roman" w:ascii="Times New Roman" w:hAnsi="Times New Roman"/>
            <w:color w:val="000000"/>
            <w:sz w:val="28"/>
            <w:szCs w:val="28"/>
            <w:lang w:val="en-US"/>
          </w:rPr>
          <w:t>http://www.nab.gov.gh/index.php?option=</w:t>
        </w:r>
      </w:hyperlink>
      <w:r>
        <w:rPr>
          <w:rFonts w:eastAsia="SimSun" w:cs="Times New Roman" w:ascii="Times New Roman" w:hAnsi="Times New Roman"/>
          <w:color w:val="000000"/>
          <w:sz w:val="28"/>
          <w:szCs w:val="28"/>
          <w:lang w:val="en-US"/>
        </w:rPr>
        <w:t xml:space="preserve"> com_docman&amp;Itemid=183.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atra, B. k. (2008). The role of information and  communication technology on management  and services of academic libraries. Techno India Group Research Journal.1(1),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arlmutter, S. (1998). Self-efficacy and  organizational change leadership. Administration in Social Work.22(3), 23.</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AJARAMAN (V). Introduction to information technology. 2007. Prentice-Hall of India, New Delhi.</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ana, H. K. (2009). Impact of information and  communication technology on academic  libraries in Punjab. Retrieved 28/02/2012  from http/www.goarticles.com/cgibin/showa/cgi? =1239032. 20-25.</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anganathan, S. R. (1931). The Five Laws of Library  Science. London: Edward Goldston..</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bbins, S. P. (1999). Organisational behavior, 8thed.  New Delhi: Prentice Hall.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thwell, W. J., Stavros, J. M., Sullivan, R. L.,  Sullivan, A. (Eds.) (2010). .Practicing organization development: a guide for  leading change, 3ed. Pfeiffer: San Francisco. .17-22.</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chein, E. (1988). Organisational Psychology. 3rded.,  New Jersey: Prentice Hall, Englewood Cliffs.  67</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monson, M. (2005). Distance education: eight steps  for transforming an organization. The Quarterly Review of Distance Education.6,  (2), 7-8.</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tace, D. and Dunphy, D. (1996). Beyond the  boundaries: leading and re-creating the  successful enterprise. Sydney: McGraw-Hill.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reasury Board of Canada Secretariat (Tbs), (1997). IT Project Manager’s Handbook. Retrieved 2/11/2012, from </w:t>
      </w:r>
      <w:hyperlink r:id="rId5">
        <w:r>
          <w:rPr>
            <w:rStyle w:val="InternetLink"/>
            <w:rFonts w:eastAsia="SimSun" w:cs="Times New Roman" w:ascii="Times New Roman" w:hAnsi="Times New Roman"/>
            <w:color w:val="000000"/>
            <w:sz w:val="28"/>
            <w:szCs w:val="28"/>
            <w:lang w:val="en-US"/>
          </w:rPr>
          <w:t>http://dsppsd.pwgsc.gc.ca/Collection/BT5313</w:t>
        </w:r>
      </w:hyperlink>
      <w:r>
        <w:rPr>
          <w:rFonts w:eastAsia="SimSun" w:cs="Times New Roman" w:ascii="Times New Roman" w:hAnsi="Times New Roman"/>
          <w:color w:val="000000"/>
          <w:sz w:val="28"/>
          <w:szCs w:val="28"/>
          <w:lang w:val="en-US"/>
        </w:rPr>
        <w:t xml:space="preserve"> 2000E.pdf.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niversity of Ghana. (2010). Annual Report. Legon: University of Ghana Press. 16.</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alley View University. (2011). Annual Report. Accra: Valley View University. 5.</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alley View University. (2013). Our History. Accra:  Valley View University. Retrieved on 10/3/13, from http://vvu.edu.gh/index.php/about-vvu/ourhistory.</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Varkey, P. and Antonio, K. (2010). Change  management for effective quality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dell, D. and Sohal, A. S. (1998). Resistance: a  constructive tool for change management. Management Decision.36 (8), 583-588.</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eick, K. E. and Quinn, R. (1999).Organizational  change and development. Annual Review of Psychology. 50, 361-386.</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altman, G. and Duncan, R. (1977). Strategies for  Planned Change. Toronto: Wiley. 63.</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ell, D. (2003). Organizational change as a process of  death, dying, and rebirth. The Journal of Applied Behavioural Science.39(1), 73.</w:t>
      </w:r>
      <w:r>
        <w:br w:type="page"/>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re are no change  initiatives embarked on in library in other for the renewal of an organizat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Yes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o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Undecided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re are no challenges facing  library staff with respect to changes in an organizat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Yes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o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Undecided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es library environment promote  change and the renewal of an organizat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Yes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o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Undecided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sectPr>
      <w:type w:val="nextPage"/>
      <w:pgSz w:w="12240" w:h="15840"/>
      <w:pgMar w:left="1800" w:right="2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Roman"/>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llib.unl.edu/LPP/." TargetMode="External"/><Relationship Id="rId3" Type="http://schemas.openxmlformats.org/officeDocument/2006/relationships/hyperlink" Target="http://www.knust.edu.gh/search?q=library&amp;" TargetMode="External"/><Relationship Id="rId4" Type="http://schemas.openxmlformats.org/officeDocument/2006/relationships/hyperlink" Target="http://www.nab.gov.gh/index.php?option=" TargetMode="External"/><Relationship Id="rId5" Type="http://schemas.openxmlformats.org/officeDocument/2006/relationships/hyperlink" Target="http://dsppsd.pwgsc.gc.ca/Collection/BT53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4:00Z</dcterms:created>
  <dc:creator>user</dc:creator>
  <dc:description/>
  <dc:language>en-US</dc:language>
  <cp:lastModifiedBy>user</cp:lastModifiedBy>
  <dcterms:modified xsi:type="dcterms:W3CDTF">2023-11-16T12: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750498EB5427B9D00CE5A30548733</vt:lpwstr>
  </property>
  <property fmtid="{D5CDD505-2E9C-101B-9397-08002B2CF9AE}" pid="3" name="KSOProductBuildVer">
    <vt:lpwstr>1033-11.2.0.11225</vt:lpwstr>
  </property>
</Properties>
</file>