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ahoma" w:hAnsi="Tahoma" w:cs="Tahoma"/>
          <w:b/>
          <w:b/>
          <w:bCs/>
          <w:sz w:val="24"/>
          <w:szCs w:val="24"/>
        </w:rPr>
      </w:pPr>
      <w:r>
        <w:rPr>
          <w:rFonts w:cs="Tahoma" w:ascii="Tahoma" w:hAnsi="Tahoma"/>
          <w:b/>
          <w:bCs/>
          <w:sz w:val="24"/>
          <w:szCs w:val="24"/>
        </w:rPr>
        <w:t>EXAMINING STUDENTS' DISPOSITION TOWARDS THE IMPLEMENTATION OF E-LEARNING</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Significance of the study</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Review Of Literature</w:t>
      </w:r>
      <w:r>
        <w:rPr>
          <w:rFonts w:cs="Tahoma" w:ascii="Tahoma" w:hAnsi="Tahoma"/>
          <w:b w:val="false"/>
          <w:bCs w:val="false"/>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r>
      <w:r>
        <w:rPr>
          <w:rFonts w:cs="Tahoma" w:ascii="Tahoma" w:hAnsi="Tahoma"/>
          <w:sz w:val="24"/>
          <w:szCs w:val="24"/>
          <w:lang w:val="en-US"/>
        </w:rPr>
        <w:t xml:space="preserve"> </w:t>
      </w:r>
      <w:r>
        <w:rPr>
          <w:rFonts w:cs="Tahoma" w:ascii="Tahoma" w:hAnsi="Tahoma"/>
          <w:sz w:val="24"/>
          <w:szCs w:val="24"/>
        </w:rPr>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r>
      <w:r>
        <w:rPr>
          <w:rFonts w:cs="Tahoma" w:ascii="Tahoma" w:hAnsi="Tahoma"/>
          <w:sz w:val="24"/>
          <w:szCs w:val="24"/>
          <w:lang w:val="en-US"/>
        </w:rPr>
        <w:t xml:space="preserve"> </w:t>
      </w:r>
      <w:r>
        <w:rPr>
          <w:rFonts w:cs="Tahoma" w:ascii="Tahoma" w:hAnsi="Tahoma"/>
          <w:sz w:val="24"/>
          <w:szCs w:val="24"/>
        </w:rPr>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r>
      <w:r>
        <w:rPr>
          <w:rFonts w:cs="Tahoma" w:ascii="Tahoma" w:hAnsi="Tahoma"/>
          <w:sz w:val="24"/>
          <w:szCs w:val="24"/>
          <w:lang w:val="en-US"/>
        </w:rPr>
        <w:t xml:space="preserve"> </w:t>
      </w:r>
      <w:r>
        <w:rPr>
          <w:rFonts w:cs="Tahoma" w:ascii="Tahoma" w:hAnsi="Tahoma"/>
          <w:sz w:val="24"/>
          <w:szCs w:val="24"/>
        </w:rPr>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 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jc w:val="both"/>
        <w:rPr>
          <w:rFonts w:ascii="Tahoma" w:hAnsi="Tahoma" w:cs="Tahoma"/>
          <w:b/>
          <w:b/>
          <w:bCs/>
          <w:sz w:val="24"/>
          <w:szCs w:val="24"/>
        </w:rPr>
      </w:pPr>
      <w:r>
        <w:rPr>
          <w:rFonts w:cs="Tahoma" w:ascii="Tahoma" w:hAnsi="Tahoma"/>
          <w:b/>
          <w:bCs/>
          <w:sz w:val="24"/>
          <w:szCs w:val="24"/>
        </w:rPr>
        <w:t>Appendix</w:t>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ABSTRACT</w:t>
      </w:r>
    </w:p>
    <w:p>
      <w:pPr>
        <w:pStyle w:val="Normal"/>
        <w:spacing w:lineRule="auto" w:line="480"/>
        <w:jc w:val="both"/>
        <w:rPr/>
      </w:pPr>
      <w:r>
        <w:rPr>
          <w:rFonts w:cs="Tahoma" w:ascii="Tahoma" w:hAnsi="Tahoma"/>
          <w:sz w:val="24"/>
          <w:szCs w:val="24"/>
          <w:lang w:val="en-US"/>
        </w:rPr>
        <w:t xml:space="preserve">This study was carried out on </w:t>
      </w:r>
      <w:r>
        <w:rPr>
          <w:rFonts w:cs="Tahoma" w:ascii="Tahoma" w:hAnsi="Tahoma"/>
          <w:b w:val="false"/>
          <w:bCs w:val="false"/>
          <w:color w:val="000000"/>
          <w:sz w:val="24"/>
          <w:szCs w:val="24"/>
          <w:lang w:val="en-US"/>
        </w:rPr>
        <w:t xml:space="preserve">the </w:t>
      </w:r>
      <w:r>
        <w:rPr>
          <w:rFonts w:cs="Tahoma" w:ascii="Tahoma" w:hAnsi="Tahoma"/>
          <w:b w:val="false"/>
          <w:bCs w:val="false"/>
          <w:sz w:val="24"/>
          <w:szCs w:val="24"/>
          <w:lang w:val="en-US"/>
        </w:rPr>
        <w:t>examine students  attitude towards the adoption of e-learning using Vocational and technical schools in Delta State Nigeria as case study</w:t>
      </w:r>
      <w:r>
        <w:rPr>
          <w:rFonts w:eastAsia="Tahoma" w:cs="Tahoma" w:ascii="Tahoma" w:hAnsi="Tahoma"/>
          <w:color w:val="000000"/>
          <w:sz w:val="24"/>
          <w:szCs w:val="24"/>
          <w:lang w:val="en-US"/>
        </w:rPr>
        <w:t xml:space="preserve">. </w:t>
      </w:r>
      <w:r>
        <w:rPr>
          <w:rFonts w:cs="Tahoma" w:ascii="Tahoma" w:hAnsi="Tahoma"/>
          <w:sz w:val="24"/>
          <w:szCs w:val="24"/>
          <w:lang w:val="en-US"/>
        </w:rPr>
        <w:t>To achieve this 4 research questions were formulated. The survey design was adopted and the simple random sampling techniques were employed in this study. T</w:t>
      </w:r>
      <w:r>
        <w:rPr>
          <w:rFonts w:cs="Tahoma" w:ascii="Tahoma" w:hAnsi="Tahoma"/>
          <w:b w:val="false"/>
          <w:bCs w:val="false"/>
          <w:sz w:val="24"/>
          <w:szCs w:val="24"/>
          <w:lang w:val="en-US"/>
        </w:rPr>
        <w:t xml:space="preserve">he population size comprise of the students of two selected technical and vocational schools in Delta State, Nigeria. In determining the sample size, the researcher randomly selected 120 respondents while 100 respondents were validated. Self-constructed and validated questionnaire was used for data collection. The collected and validated questionnaires were analyzed using frequency tables and percentage. </w:t>
      </w:r>
      <w:r>
        <w:rPr>
          <w:rFonts w:cs="Tahoma" w:ascii="Tahoma" w:hAnsi="Tahoma"/>
          <w:sz w:val="24"/>
          <w:szCs w:val="24"/>
          <w:lang w:val="en-US"/>
        </w:rPr>
        <w:t>The result of the findings reveals that; e-learning is not generally accepted by technical and vocational students in secondary schools; e-learning does not contribute to the effective learning and acquisition of skills by students, e-learning affects students acquisition of technical and vocational skills and not all students have the necessary equipment and resources required to participate in e-learning. Based on the findings,</w:t>
      </w:r>
      <w:r>
        <w:rPr>
          <w:rFonts w:cs="Tahoma" w:ascii="Tahoma" w:hAnsi="Tahoma"/>
          <w:color w:val="000000"/>
          <w:sz w:val="24"/>
          <w:szCs w:val="24"/>
          <w:lang w:val="en-US"/>
        </w:rPr>
        <w:t xml:space="preserve"> the researcher opined that e-learning is essential to facilitate teaching and learning, however subjects that requires practical approach must be given the required time for easy skill acquisition by students and school managements should consider the availability of equipment and resources  sufficient for all students before mandating the use of E-learning system.</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jc w:val="center"/>
        <w:rPr>
          <w:rFonts w:ascii="Tahoma" w:hAnsi="Tahoma" w:eastAsia="SimSun" w:cs="Tahoma"/>
          <w:b/>
          <w:b/>
          <w:bCs/>
          <w:sz w:val="24"/>
          <w:szCs w:val="24"/>
        </w:rPr>
      </w:pPr>
      <w:r>
        <w:rPr>
          <w:rFonts w:eastAsia="SimSun" w:cs="Tahoma" w:ascii="Tahoma" w:hAnsi="Tahoma"/>
          <w:b/>
          <w:bCs/>
          <w:sz w:val="24"/>
          <w:szCs w:val="24"/>
        </w:rPr>
        <w:t>CHAPTER ONE</w:t>
      </w:r>
    </w:p>
    <w:p>
      <w:pPr>
        <w:pStyle w:val="Normal"/>
        <w:spacing w:lineRule="auto" w:line="480"/>
        <w:jc w:val="center"/>
        <w:rPr>
          <w:rFonts w:ascii="Tahoma" w:hAnsi="Tahoma" w:eastAsia="SimSun" w:cs="Tahoma"/>
          <w:b/>
          <w:b/>
          <w:bCs/>
          <w:sz w:val="24"/>
          <w:szCs w:val="24"/>
        </w:rPr>
      </w:pPr>
      <w:r>
        <w:rPr>
          <w:rFonts w:eastAsia="SimSun" w:cs="Tahoma" w:ascii="Tahoma" w:hAnsi="Tahoma"/>
          <w:b/>
          <w:bCs/>
          <w:sz w:val="24"/>
          <w:szCs w:val="24"/>
        </w:rPr>
        <w:t>INTRODUCTION</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1.1 Background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rapid growth of internet-based technology/innovations has resulted in many approaches to learning development, manifested in different forms of e-learning (Shawar, Al-Sadi, and Sane, 2007). The use of Information Communication Technology (ICT) at all levels of education is no doubt the catalyst for improving access to quality education by all and to acquire knowledge-based economy (Muiwa and Kyalo, 2013). Nowadays, Information and Communication Technologies (ICT) provide new possibilities for the creation of innovative effective environments of teaching and learning, by re-defining the educational frameworks and by deploying new learning facilities (Papadourakis, Kaliakatsos, and Paschaloudis, 2006). Moreover, the concept of lifelong, individualized learning engineered through online education is emerging as a major force in elementary, secondary, and higher education, as well as in professional training and development (Jones International University, 2002). Computer usage in secondary schools has made many positive impacts and developments into learning (Paris, 2004). These often supplement or replace traditional methods, enabling students to engage with their learning through various web technologies alongside or instead of face-to-face delivery. E-learning has been defined according to the contexts and environments where it operates (Asabere and Enguah, 2012). Al-Adwan, Al-Adwan and Smedley (2013), observed that e-learning is approached as a system that uses internet technology to deliver information to students with interactions through computer interfaces. Masrom (2007) defines e-learning as “learning facilitated and supported through the utilization of information and communication technology (ICTs)”. Its use in different educational processes is designed to Improve the performance of learning (Al-Adwan and Smedley, 2012). It may be used in many forms, i.e. as a supplement to traditional lectures, asynchronous distance learning, learning management systems or online learning (Concannon, Flynn and Campbell (2005). The combination of traditional learning (face-to-face lectures) exploring students acceptance of e-learning and web-based courses ¡s known as “blended learning”. This mixes the features of virtual and real environments to provide a holistic information production and enhance the students’ learning experience.</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Providing a flexible and responsive learning experience frequently requires the involvement of modern information and communication technologies (ICTs) to enhance access to continuous professional development practices in today’s fast mobile work place environment. E-learning offers flexibility of time and place which allows higher education institutions and their student to deliver or receive learning materials in a more flexible manner. Concannon et al., (2005) state that the increased demand of integrating ICI into the educational. process due to the change of students’ demography places higher education. Institutions under pressure to utilize information and communication technologies at secondary school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Additionally, high schools through effective implementation of e-learning could attract and engage larger numbers of students. With the ever-present need to demonstrate value for money and maximize efficiency and effectiveness from training and development within an often restricted time and expenditure framework, the measurement of impact from enhancing knowledge management using technology ¡s of a constant interest and importance (Smedley, 2010). Despite the many advantages offered by e-learning systems, the transformation of the educational style presents various challenges that would significantly affect culture and the continuing need for the development of technological skills of students and staff (Al-Adwan and Smedley, 2012). Saade, Nebebe &amp; Tan, (2007) point out that “in general, like any information systems, user acceptance and usage are important primary measures of system success”. Therefore, students’ involvement and acceptance must be considered; otherwise advanced systems will most likely fail. </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6 Statement Of The Problem</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Many schools that offer e-learning services encounter various difficulties in terms of adopting successful strategies including the acceptance and effectiveness of delivering courses. More importantly, understanding students’ acceptance of e-Learning is considered the most major step toward implementing and developing a successful e-learning environment (Butorac, Nebic, and Nemcanin, 2001). It is essential that developers and school’ management understand how students perceive and participate in an e-learning environment along with how to apply an effective e-learning approach to improve the learning process (Kohang and Durante, 2003). Moreover, exploring students’ intentions and investigating the factors that impact on students’ beliefs about e-learning can help management to create new methods for attracting a larger number of students who are willing to be involved in e-learning systems (Park, 2009).  Therefore, it is crucial to examine and analyze students’ attitude towards the adoption of e-learning particularly in technical/vocational schools in Delta Stat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3 Objective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main aim of this study is to examine students  attitude towards the adoption of e-learning using Vocational and technical schools in Delta State Nigeria as case study. However the specific objectives include;</w:t>
      </w:r>
    </w:p>
    <w:p>
      <w:pPr>
        <w:pStyle w:val="Normal"/>
        <w:numPr>
          <w:ilvl w:val="0"/>
          <w:numId w:val="6"/>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xamine if e-learning approach is accepted by technical and vocational students in secondary schools.</w:t>
      </w:r>
    </w:p>
    <w:p>
      <w:pPr>
        <w:pStyle w:val="Normal"/>
        <w:numPr>
          <w:ilvl w:val="0"/>
          <w:numId w:val="6"/>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xamine if e-learning will contribute to the effective learning and acquisition of vocational and technical skills by students.</w:t>
      </w:r>
    </w:p>
    <w:p>
      <w:pPr>
        <w:pStyle w:val="Normal"/>
        <w:numPr>
          <w:ilvl w:val="0"/>
          <w:numId w:val="6"/>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xamine if students has the necessary equipment and resources required to participate in e-learning.</w:t>
      </w:r>
    </w:p>
    <w:p>
      <w:pPr>
        <w:pStyle w:val="Normal"/>
        <w:numPr>
          <w:ilvl w:val="0"/>
          <w:numId w:val="0"/>
        </w:numPr>
        <w:spacing w:lineRule="auto" w:line="480" w:before="0" w:after="200"/>
        <w:ind w:left="0" w:hanging="0"/>
        <w:jc w:val="both"/>
        <w:rPr>
          <w:rFonts w:ascii="Tahoma" w:hAnsi="Tahoma" w:cs="Tahoma"/>
          <w:b/>
          <w:b/>
          <w:bCs/>
          <w:sz w:val="24"/>
          <w:szCs w:val="24"/>
          <w:lang w:val="en-US"/>
        </w:rPr>
      </w:pPr>
      <w:r>
        <w:rPr>
          <w:rFonts w:cs="Tahoma" w:ascii="Tahoma" w:hAnsi="Tahoma"/>
          <w:b/>
          <w:bCs/>
          <w:sz w:val="24"/>
          <w:szCs w:val="24"/>
          <w:lang w:val="en-US"/>
        </w:rPr>
        <w:t>1.4 Research Question</w:t>
      </w:r>
    </w:p>
    <w:p>
      <w:pPr>
        <w:pStyle w:val="Normal"/>
        <w:numPr>
          <w:ilvl w:val="0"/>
          <w:numId w:val="0"/>
        </w:numPr>
        <w:spacing w:lineRule="auto" w:line="480" w:before="0" w:after="20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will be guided by the following questions</w:t>
      </w:r>
    </w:p>
    <w:p>
      <w:pPr>
        <w:pStyle w:val="Normal"/>
        <w:numPr>
          <w:ilvl w:val="0"/>
          <w:numId w:val="3"/>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s e-learning accepted by technical and vocational students in secondary schools?</w:t>
      </w:r>
    </w:p>
    <w:p>
      <w:pPr>
        <w:pStyle w:val="Normal"/>
        <w:numPr>
          <w:ilvl w:val="0"/>
          <w:numId w:val="3"/>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Do e-learning contribute to the effective learning and acquisition of skills by students?</w:t>
      </w:r>
    </w:p>
    <w:p>
      <w:pPr>
        <w:pStyle w:val="Normal"/>
        <w:numPr>
          <w:ilvl w:val="0"/>
          <w:numId w:val="3"/>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Do E-learning affects students acquisition of technical and vocational skills?</w:t>
      </w:r>
    </w:p>
    <w:p>
      <w:pPr>
        <w:pStyle w:val="Normal"/>
        <w:numPr>
          <w:ilvl w:val="0"/>
          <w:numId w:val="3"/>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Do students have the necessary equipment and resources required to participate in e-learning?</w:t>
      </w:r>
    </w:p>
    <w:p>
      <w:pPr>
        <w:pStyle w:val="Normal"/>
        <w:numPr>
          <w:ilvl w:val="0"/>
          <w:numId w:val="0"/>
        </w:numPr>
        <w:spacing w:lineRule="auto" w:line="480" w:before="0" w:after="200"/>
        <w:ind w:left="0" w:hanging="0"/>
        <w:jc w:val="both"/>
        <w:rPr>
          <w:rFonts w:ascii="Tahoma" w:hAnsi="Tahoma" w:cs="Tahoma"/>
          <w:b/>
          <w:b/>
          <w:bCs/>
          <w:sz w:val="24"/>
          <w:szCs w:val="24"/>
          <w:lang w:val="en-US"/>
        </w:rPr>
      </w:pPr>
      <w:r>
        <w:rPr>
          <w:rFonts w:cs="Tahoma" w:ascii="Tahoma" w:hAnsi="Tahoma"/>
          <w:b/>
          <w:bCs/>
          <w:sz w:val="24"/>
          <w:szCs w:val="24"/>
          <w:lang w:val="en-US"/>
        </w:rPr>
        <w:t>1.5 Significance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This study will be of immense relevance and benefits to e-learning developers, students, teachers and school managements as the successful adoption of this e-learning system depends on students acceptability and affordability. Hence the findings of this study will serve a source of information required for decision making to school managements, teachers and developer. Students on the other hand, will find the study useful based on their interest to carryout a research similar to the one of concern. </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6 Scope Of The Study</w:t>
      </w:r>
    </w:p>
    <w:p>
      <w:pPr>
        <w:pStyle w:val="Normal"/>
        <w:numPr>
          <w:ilvl w:val="0"/>
          <w:numId w:val="6"/>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is aimed at examining students  attitude towards the adoption of e-learning with specific focus on determining if e-learning approach is accepted by technical and vocational students in secondary schools, determining if e-learning will contribute to the effective learning and acquisition of vocational and technical skills by students and determining if students has the necessary equipment and resources required to participate in e-learning. Hence this study is delimited to selected vocational and technical schools in Delta state, Nigeria.</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lang w:val="en-US"/>
        </w:rPr>
        <w:t>1.7 Limitation Of The Study</w:t>
      </w:r>
    </w:p>
    <w:p>
      <w:pPr>
        <w:pStyle w:val="Normal"/>
        <w:spacing w:lineRule="auto" w:line="48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This study is delimited by by various factors ranging from time frame of the study, financial Implication necessary for the success of this study and inadequate availability of materials need carry out the study. More also ethical issues and organizational politics which arise at the course of this study was an impediment factor to this study.</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lang w:val="en-US"/>
        </w:rPr>
        <w:t>1.8 Definition of Term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Attitude</w:t>
      </w:r>
      <w:r>
        <w:rPr>
          <w:rFonts w:cs="Tahoma" w:ascii="Tahoma" w:hAnsi="Tahoma"/>
          <w:b w:val="false"/>
          <w:bCs w:val="false"/>
          <w:sz w:val="24"/>
          <w:szCs w:val="24"/>
          <w:lang w:val="en-US"/>
        </w:rPr>
        <w:t>: This is a way of feeling or acting toward a person, thing or situa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Adoption</w:t>
      </w:r>
      <w:r>
        <w:rPr>
          <w:rFonts w:cs="Tahoma" w:ascii="Tahoma" w:hAnsi="Tahoma"/>
          <w:b w:val="false"/>
          <w:bCs w:val="false"/>
          <w:sz w:val="24"/>
          <w:szCs w:val="24"/>
          <w:lang w:val="en-US"/>
        </w:rPr>
        <w:t>: The act of accepting, embracing, or starting to use something, as an idea, behavior, characteristic, or principl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E-learning</w:t>
      </w:r>
      <w:r>
        <w:rPr>
          <w:rFonts w:cs="Tahoma" w:ascii="Tahoma" w:hAnsi="Tahoma"/>
          <w:b w:val="false"/>
          <w:bCs w:val="false"/>
          <w:sz w:val="24"/>
          <w:szCs w:val="24"/>
          <w:lang w:val="en-US"/>
        </w:rPr>
        <w:t>: A learning system based on formalized teaching but with the help of electronic resources is known as E-learning</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wo</w:t>
      </w:r>
      <w:r>
        <w:rPr>
          <w:rFonts w:cs="Tahoma" w:ascii="Tahoma" w:hAnsi="Tahoma"/>
          <w:color w:val="000000"/>
          <w:sz w:val="24"/>
          <w:szCs w:val="24"/>
        </w:rPr>
        <w:t xml:space="preserve"> sub-headings:</w:t>
      </w:r>
    </w:p>
    <w:p>
      <w:pPr>
        <w:pStyle w:val="Normal"/>
        <w:numPr>
          <w:ilvl w:val="0"/>
          <w:numId w:val="7"/>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7"/>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2.1 CONCEPTUAL FRAMEWORK</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Electronic Learning</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rapid development of information, communication and technologies (ICT), Internet technologies and Web-based applications have initiated unparalleled transformation in secondary schools all over the world (Cheng 2010). Electronic learning (e-learning) is changing the way teaching and learning is taking place on secondary schools (Ahmed, 2010). Though the up-scale of e-learning in developing countries especially in Africa is slow compared to their Western counterparts, the last decade has witnessed some concerted efforts on the part of high school administrators to implement e-learning strategies in order to catch up with their counterparts in the developed countries. Vrana, Zafiropoujos and Drogalas (2006) reported significant achievement gains among students using computers compared to students in conventional settings; moreover Hong et al. (2001) revealed that e-learning is becoming progressively an integral part of the secondary school’s curriculum learning. However the adoption of e-learning in secondary schools ¡n Nigeria is still in its infancy, and for the moment there have been recorded good practices only in higher education (Vrana et al, 2065, Papadourakis et al., 2006). Woodrow (1991) points out that monitoring teachers and students attitudes is significant for communal usage, acceptance and success. Even more, knowing exactly how teachers and students perceive e-learning and web based technologies “is an important first step” (Jamlan, 2004) before adoption.</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ssentially, e-learning is usually defined as a type of learning supported by information and communication technology (ICT) via the internet, intranets, extranets or many others to improve the quality of teaching and learning (Tagoe, 2012). A broader definition of e-learning is provided by Selim (2007) as “the delivery of course content via electronic media, such as internet, intranet, extranets, satellite broadcast, audio/video tape, interactive TV, and CD-ROM.</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learning is divided into different types ranging from web-supplemented courses, through web dependent to mixed mode courses and finally to fully online courses (OECD, 2005). E-learning is a new generation of learning (Spender, 2001) it is a more recent approach to the delivery of knowledge, offering the learner more control over the learning process (Acton et al., 2005). The emergence of e-learning is well documented, but what constitutes e-learning is less well defined (Homan &amp; Macpherson, 2005).</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Beamish et al. (2002) defined e-learning as a wide set of application and processes allied to training and learning that include computer based learning, online learning, virtual classrooms and digital collaboration. These services can be delivered by a variety of electronic media, including the intranet, internet, interactive TV and satellite. In the same way it was defined by Govindasamy (2001) “Instruction delivered via all electronic media including the internet, intranets, extranets, satellite broadcasts, audio/video tape, interactive TV, and CD-ROM”. A deliberately wide definition is also this of Pollard and Hillage, (2001) “The delivery and administration of learning opportunities and support via computer, networked and web-based technology to help individual performance and development ‘Sambrook (2003) and Homan &amp; Macpherson, (2005) use term e-learning to cover any electronic learning material from CDROMs on standalone PCs to intranet/internet networked systems with downloadable and interactive material. Hall &amp; Snider (2000) define e-learning as the process of learning via computers over the Internet and Intranets. E-learning is defined as interactive learning in which the learning content is available online and provides automatic feedback to the student’s learning activities (Torstein and Svein, 2003).  There are several cogent reasons, according to Jamlan (2004) for adopting and implementing e-learning into an educational system. </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irst is the growth of information technology: e-learning has become an ideal delivery vehicle for education and learning. </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Second, it is information rich: e-learning offers both teachers and learners access to anywhere, anytime ‘information rich” resources.</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E-learning in secondary education In elementary and secondary schools, e-learning is fast becoming the domain of the home schooled, the creative, the curious, the hard worker, the academically gifted, the geographically isolated, and the precocious (Jones International University, 2002). Nowadays there have been recorded many good e-learning practices in secondary education. Markku (2003) claim that Finland is the leader in e-learning, at all levels of education even though that US, UK, Canada, Ireland are also doing very well. Barker and Wendel (2001,p.4) mentioned “Virtual schools are already a reality in Canada”. In Canada there are currently two competing delivery models: totally virtual schools from which students access their entire academic program, and hybrid models, whereby students obtain a portion of their total program on-line. According to National Center on Accessible Information Technology in Education in U.S., 12 states have established online high school programs, 5 other states are developing online high school programs , 25 states allow for the creation of so-called cyber charter schools and 32 states are sponsoring e-learning initiatives, which include online testing programs, virtual schools, and Internet-based professional development (adaportal.org/Other_Legislation/EBIT/ Distance% 20 Learning/Distance%20Learning%20in% 20Secondary%20Education.htm). Pew Internet &amp; American Life Project (in , Jones International University, 2002) mention that 94% of 12- to17- year-olds with Internet access have used it for school research, while 87% of the parents of online teens said the Internet helps students with their schoolwork, and 93% believe it helps children learn new things. SCHOLAR is the world's largest single online learning programme, which is currently used in all 432 Scottish secondary schools, will be piloted in English schools and colleges in the post 16 sector. This pilot which will enhance the high quality, flexible e-learning resources available, to the 14-19 group in particular, in schools and colleges. SCHOLAR's focus on student-tutor relationships and reflects the objective of putting the learner first and is wholly in keeping with the view that learners achieve most when offered a rich variety of learning resources. Five colleges in China have signed a contract to start offering the programme in September 2004 and a pilot project is already underway in India. Students in Hong Kong experienced SCHOLAR in</w:t>
      </w:r>
      <w:r>
        <w:rPr>
          <w:rFonts w:eastAsia="SimSun" w:cs="Tahoma" w:ascii="Tahoma" w:hAnsi="Tahoma"/>
          <w:sz w:val="24"/>
          <w:szCs w:val="24"/>
          <w:lang w:val="en-US"/>
        </w:rPr>
        <w:t xml:space="preserve"> </w:t>
      </w:r>
      <w:r>
        <w:rPr>
          <w:rFonts w:eastAsia="SimSun" w:cs="Tahoma" w:ascii="Tahoma" w:hAnsi="Tahoma"/>
          <w:sz w:val="24"/>
          <w:szCs w:val="24"/>
        </w:rPr>
        <w:t>May 2003 during the SARS outbreak when 30,000 pupils were given access to the programme while the schools were closed. (http://www.e-consultancy.com/) Regardless of their level of achievement at school, students who have learned to engage with learning are better equipped to participate fully in society as adults. Similarly, knowledge, skills and values for life-long learning – and the skills for information literacy in particular – provide a foundation for students to build on in later life, however well they achieve while at school. Elearning has the potential both to promote students’ engagement with learning and to foster development of their information literacy (Education Review Office, 2005).Valdez et al.(2002) believe that, “technology can and does help students develop all kinds of diverse skills from the basics to higher-order thinking.” Furthermore, the effective utilization of technology includes; employing research and best practices to match technology software to the curriculum and the developmental needs of learners; to customize content area learning; to enrich learning experiences with communications and links to others beyond the school walls; to offer new learning opportunities; and to help learners see the value of learning by applying knowledge and skills to real-world tasks (Valdez, et al. 2002. ; Cooze and Barbour, 2005)</w:t>
      </w:r>
      <w:r>
        <w:rPr>
          <w:rFonts w:eastAsia="SimSun" w:cs="Tahoma" w:ascii="Tahoma" w:hAnsi="Tahoma"/>
          <w:sz w:val="24"/>
          <w:szCs w:val="24"/>
          <w:lang w:val="en-US"/>
        </w:rPr>
        <w: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Student Attitudes towards ICT and E-learning in Developing Countrie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Research undertaken in the area of attitude and attitude formation shows that attitudes and beliefs are linked, and attitudes and behaviors are linked; moreover, attitudes are essentially divided into likes and dislikes (Siragusa &amp; Dixon, 2008). With the broad expansion of ICT in education during the last decade, many research studies have explored the attitudes of users (educators and students) towards the integration of ICT in education (Gasaymeh, 2009; Mishra &amp; Panda, 2007; Wen &amp; Shih, 2008). University students in developing countries have varying attitudes towards e-learning but generally their attitudes are positive (El-Gamal &amp; El-Aziz, 2011). This was emphasised by Nassoura (2012) who pointed out that many students had positive attitudes towards e-learning because it had a positive impact on their motivation as well as self-esteem. In some developing countries, the learning process and the adherence to traditional practices are inseparable. Thus, technology-based tools for e-learning are viewed as an interference with the practices that have been valued for generations. A good example of this scenario is Botswana. According to Brown, Thomas, van der Merwe and van Dyk (2008), the socio-cultural environment in Botswana is very strong. Students in Botswana’s higher learning institutions are still so strongly embedded in it that their attitude towards e-learning reflects it. Despite having taken significant steps towards a Western-style economy and towards urbanisation, the country maintains strong connections to its traditional roots. According to Brown and colleagues (2008), students gain most of their knowledge from their integration with the various communities that have strong values, knowledge and beliefs. However, the reserved attitude towards technology-based learning tools in Botswana and other developing countries is gradually disappearing, as the obvious usefulness of these tools is being realised. As Internet-enabled mobile devices are becoming more and more popular in developing countries, so is the range of areas in which they are applied; and this includes e-learning. Mobile devices such as Internet-enabled phones are very popular and are increasingly being used for blogging and social networking; this, in turn, helps improve user attitudes towards e-learning.</w:t>
      </w:r>
    </w:p>
    <w:p>
      <w:pPr>
        <w:pStyle w:val="Normal"/>
        <w:spacing w:lineRule="auto" w:line="480"/>
        <w:jc w:val="both"/>
        <w:rPr>
          <w:rFonts w:ascii="Tahoma" w:hAnsi="Tahoma" w:eastAsia="SimSun" w:cs="Tahoma"/>
          <w:sz w:val="24"/>
          <w:szCs w:val="24"/>
        </w:rPr>
      </w:pPr>
      <w:r>
        <w:rPr>
          <w:rFonts w:eastAsia="SimSun" w:cs="Tahoma" w:ascii="Tahoma" w:hAnsi="Tahoma"/>
          <w:sz w:val="24"/>
          <w:szCs w:val="24"/>
        </w:rPr>
        <w:t>According to Deb (2011) however, the physical separation between the learner and the instructor tends to create a feeling of isolation on the part of the learner leading to negative attitudes. A 2002 survey carried out in Pakistan’s Virtual University with 387 undergraduate students in their final year of study concluded that over 90% of the students viewed learning through satellite TV and the Internet as advantageous, and student attitude towards e-learning were generally positive (Hussain, 2007). Omidinia, Masrom and Selamat (2011) identified student attitudes as a factor that determined how e-learning was adopted in Iran. Selim (2007) stated users who were very familiar with web technologies and the skills needed to use computer and mobile devices for instruction developed positive attitudes. On the other hand, students who were not skilled in ICT became anxious about the use of computers, had lower expectations from educational technology, and they did not believe in the benefits of e-learning (Vrana, Garyfallos, Zafiropoulos, &amp; Paschaloudis, n.d.).</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 xml:space="preserve">Background History to Technology Utilisation in the Nigerian Educational System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In order to properly situate the study under investigation, this section presents a background history of technology usage in the Nigerian education system. The use of technology in Nigeria dates back to the pre-missionary period which could be regarded as part of the pre-modern age in the Nigerian context. This period is before the introduction of Qur’anic Schools and advent of missionaries. It was the period when the Nigerian society educated its citizens in an informal manner (informal education), before the establishment of formal schools. During the period, efforts were made by family members and other adult members of the community to make opportunities available for the younger ones to be nurtured and obtain the fundamental and needed knowledge, skills as well as education that would in turn make them to become responsible adults that would contribute positively towards the development of their societies. Concrete objects such as stones, sticks, and others were utilized in teaching young children so as to be able to count and solve arithmetical or mathematical difficulties. Using symbols to disseminate information</w:t>
      </w:r>
      <w:r>
        <w:rPr>
          <w:rFonts w:eastAsia="SimSun" w:cs="Tahoma" w:ascii="Tahoma" w:hAnsi="Tahoma"/>
          <w:sz w:val="24"/>
          <w:szCs w:val="24"/>
          <w:lang w:val="en-US"/>
        </w:rPr>
        <w:t xml:space="preserve"> </w:t>
      </w:r>
      <w:r>
        <w:rPr>
          <w:rFonts w:eastAsia="SimSun" w:cs="Tahoma" w:ascii="Tahoma" w:hAnsi="Tahoma"/>
          <w:sz w:val="24"/>
          <w:szCs w:val="24"/>
        </w:rPr>
        <w:t>was an effective strategy as well. Regurgitation, initiation or role-learning, acronyms, modeling, and others were also used in ensuring that the teaching-learning process was effective. Although the methods as well as materials used to effect learning could be said to be substandard, at that time they were effective. The arrival of Islamic Clerics and Christian Missionaries referred to as the “Era of Missionary Activities” altered this method with a “corresponding technology for learning” (Aniemeka, 2005). Christian missions established the first school in Nigeria in 1842, in Badagry. Qur’anic schools were established in the North. Western education seemed to support the introduction and integration of technology into the curriculum than that of the Islamic education. At that time, western education which was supported by the Christian missionaries laid emphasis on lesson notes preparation, statement of aims of lessons, the use of teaching aids, preparation of teaching apparatus, chalkboards which were then well-known as blackboards because they normally used to come in “black” colours, slates, pencils, ink wells using fountain pens, charts, books, penholders, amongst other things. It is noteworthy that the creation of Teacher Training Colleges that got teachers ready for the primary school system, particularly Wesley College, Ibadan, St. Andrew’s Teacher Training College, Oyo, amongst the others were real sources of advancement for the establishment of educational technology. Student teachers were prepared to appreciate the need to make use of “teaching aids” (instructional materials) in the teaching process in those colleges (Salawu &amp; Hezekhiah, n.d.).</w:t>
      </w:r>
    </w:p>
    <w:p>
      <w:pPr>
        <w:pStyle w:val="Normal"/>
        <w:spacing w:lineRule="auto" w:line="480"/>
        <w:jc w:val="both"/>
        <w:rPr>
          <w:rFonts w:ascii="Tahoma" w:hAnsi="Tahoma" w:eastAsia="SimSun" w:cs="Tahoma"/>
          <w:sz w:val="24"/>
          <w:szCs w:val="24"/>
        </w:rPr>
      </w:pPr>
      <w:r>
        <w:rPr>
          <w:rFonts w:eastAsia="SimSun" w:cs="Tahoma" w:ascii="Tahoma" w:hAnsi="Tahoma"/>
          <w:sz w:val="24"/>
          <w:szCs w:val="24"/>
        </w:rPr>
        <w:t>With regard to higher institutions of learning, as at 1970, which is obviously the period after the missionary era (post missionary era), the Alvan Ikoku College of Education had come to be well-known for micro-teaching with the use of videotapes recordings, television monitors as well as cameras. Scarcity of professionals in certain disciplines together with a rise in students’ enrolment for courses particularly the setting up of general studies programmes forced some universities from the mid 1970’s to catch on the utilisation of educational technology means to solve the</w:t>
      </w:r>
      <w:r>
        <w:rPr>
          <w:rFonts w:eastAsia="SimSun" w:cs="Tahoma" w:ascii="Tahoma" w:hAnsi="Tahoma"/>
          <w:sz w:val="24"/>
          <w:szCs w:val="24"/>
          <w:lang w:val="en-US"/>
        </w:rPr>
        <w:t xml:space="preserve"> </w:t>
      </w:r>
      <w:r>
        <w:rPr>
          <w:rFonts w:eastAsia="SimSun" w:cs="Tahoma" w:ascii="Tahoma" w:hAnsi="Tahoma"/>
          <w:sz w:val="24"/>
          <w:szCs w:val="24"/>
        </w:rPr>
        <w:t>problems. Consequently, the University of Ife which is now called Obafemi Awolowo University, Ile-Ife created an Audiovisual Centre as well as a ClosedCircuit Television (CCTV) in 1974. The University of Lagos created its own AudioVisual Aid Centre which metamorphosed into a Centre for Educational Technology. Similarly, the Ahmadu Bello University (ABU), Zaria also instituted an Educational Technology Centre. However, a centre called Curriculum and Instructional Materials Centre (CUDIMAC) was instituted at the University of Nigeria, Nsukka (Aniemeka, 2005; Salawu &amp; Hezekhiah, n.d.).</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emergence of private universities in Nigeria has been on the increase in recent times due partly to infrastructural problems faced by public universities such as poor internet access, irregular power supply, and inadequate lecture facilities. The barriers that affect the adequate use of technology in public universities could be as a result of poor funding of the universities which depend largely on the subvention from their government (Anene, et al, 2014; Iruonagbe, 2013; Ojeniyi &amp; Adetimirin, 2013). Technology adoption in public universities has been largely for administrative purposes like clerical or administrative tasks, students’ admission, enrollment, registration, and results processing than for instructional purposes (Pfeffermann, 2015; Sahin &amp; Thompson, 2006). Nevertheless, some of them are presently making use of technology to support distance education (DE) as well as lifelong learning (Ajadi, et al, 2008; Adu, Eze, Salako, &amp; Nyangechi, 2013).</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Aims of Educational Technology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Periathiruvadi and Rinn (2012) opined that educational technology has played a very vital as well as innovatory part in the educational system all over the world. According to them, it has enhanced and influenced the teaching and learning processes. The core goals of educational technology in education according to Sharma and Sharma (2006) are to:</w:t>
      </w:r>
    </w:p>
    <w:p>
      <w:pPr>
        <w:pStyle w:val="Normal"/>
        <w:spacing w:lineRule="auto" w:line="480"/>
        <w:jc w:val="both"/>
        <w:rPr>
          <w:rFonts w:ascii="Tahoma" w:hAnsi="Tahoma" w:eastAsia="SimSun" w:cs="Tahoma"/>
          <w:sz w:val="24"/>
          <w:szCs w:val="24"/>
        </w:rPr>
      </w:pPr>
      <w:r>
        <w:rPr>
          <w:rFonts w:eastAsia="SimSun" w:cs="Tahoma" w:ascii="Tahoma" w:hAnsi="Tahoma"/>
          <w:sz w:val="24"/>
          <w:szCs w:val="24"/>
        </w:rPr>
        <w:t>1. Enhance the instructional process with the aid of educational technology thereby making it more effective and purposive.</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2. Improve and preserve the standard of education which has been on the decline through the application of educational technology.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3. Make distance or correspondence education more effective with the use of educational technology.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4. Utilize Educational technology in resolving classroom teaching and training problem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5. Help to understand the nature as well as structure of the teaching proces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6. Help in handling and solving the problem of individual differences in an effective manner in teaching-learning proces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7. Help in the formulation of theories for teaching and instruction.</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Educational Technology and Instructional Technology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Although, the words educational technology and instructional technology are commonly interchangeably used, there is noteworthy distinction between them. Educational technology as a subject matter is broader than instructional technology. Educational technology can be viewed as the study and proper practice of aiding learning and improving performance through the creation, usage and management of appropriate technological processes and resources. They are procedures, materials, organisations, devices, ideas, machines or instruments that make the teaching and learning process further effective, impressive and successful (Periathiruvadi &amp; Rinn, 2012). Sharma and Sharma (2006) pointed out that the word technology originates from the Greek word ‘Technic’ meaning art or skills and logia which means science or study. Hence, technology implies the study or science of a skill or an art. Educational technology is crucial in making teaching and learning processes further effective and successful (Periathiruvadi &amp; Rinn, 2012). Educational technology can be viewed as making use of diverse techniques as well as processes to plan a learning experience methodically (Venkataia, 1996). Galbraith (1967) asserts that educational technology is the organised usability of scientific or other planned knowledge to hands-on tasks. Sharma and Sharma (2006) also define educational technology as the field of study that aids human learning by systematically identifying, organising, developing and utilising learning resources by managing procedures. They, however,said that educational technology is not only limited to these procedures but it also refers to the people who implement the process. Educational technology is broad and covering it as a single subject will be impossible. Consequently, it is, therefore, separated into four classifications i.e. instructional technology, teaching technology, management technology, instruction design and behavioural technology (Sharma &amp; Sharma, 2006). Instruction is the method in which curriculum is learnt whereas instructional technologies are designed to have empirical and practical applications in the learningteaching process (Periathiruvadi &amp; Rinn, 2012). The term educational technology is often linked with, and comprises, instructional theory and learning theory whereas instructional technology can be viewed as the theory as well as practice of design, development, use, management, and assessment of procedures and learning resources (Seels &amp; Richey, 1994). Sharma &amp; Sharma (2006) contend that instructional technology is applying sociological, scientific, as well as psychological knowledge, principles and rules in the instructional process so as to achieve learning objectives. It is the system, instruments, network devices, techniques and methods used to accomplish definite set of learning objectives. Instructional technology is part of educational technology. Seels &amp; Richey (1994) view educational technology as being wider than instructional technology for the reason that the word “educational” denotes all the aspects of education whereas the word “instructional” is limited to teaching and learning issues (Isman, 2002; Smith &amp; Regan, 2005).</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Factors Influencing Student Attitude towards ICT and E-learning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Student attitudes towards e-learning have been identified as critical to the success of e-learning (Zhang &amp; Bhattacharyya, 2008). Bhuasiri, Xaymoungkhoun, Zo, Rho and Ciganek (2012) found that in developing countries the most significant factors were related to increasing technology awareness and improving attitude toward e-learning, enhancing basic technology knowledge and skills, improving learning content, requiring computer training, motivating users to utilise elearning systems, and requiring a high level of support from the university. In addition, attributes used to assess the attitudes towards ICT of students, teachers and principals have been categorised in two groups: demographics (age and gender) and computer experience (training, years of using computer, ownership of computer, access to a computer, intensity of computer use) (Jimoyiannis &amp; Komis, 2007; Papaioannou &amp; Charalambous, 2011; Wen &amp; Shih, 200</w:t>
      </w:r>
      <w:r>
        <w:rPr>
          <w:rFonts w:eastAsia="SimSun" w:cs="Tahoma" w:ascii="Tahoma" w:hAnsi="Tahoma"/>
          <w:sz w:val="24"/>
          <w:szCs w:val="24"/>
          <w:lang w:val="en-US"/>
        </w:rPr>
        <w: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Demographic Characteristic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Literature shows that gender plays a key role in understanding the differences in perceptions of the usefulness of technology and attitudes and perceptions of e-learning; various studies have been undertaken to investigate the effect of gender, as well as age, and year of study on student attitudes (Bertea, 2009; Cheng, 2006; Paris, 2004; Roca, Chiu, &amp; Martinez, 2006). Several studies revealed that male students had more positive attitudes towards e-learning than female students (Liaw &amp; Huang, 2011; Papaioannou &amp; Charalambous, 2011; Whitley, 1996). In contrast to this, Egbo and colleagues (2011) concluded that female students tended to accept the use of ICT more than their male counterparts. Suri and Sharma (2013) found no gender differences in relation to the attitudes towards e-learning. These results are in line with some recent research studies which revealed that the gap between men and women (gender divide) is narrowing (Bhattacharjee, 2008; Gillwald, Milek, &amp; Stork, 2010; Imhof, Vollmeyer, &amp; Beierlein, 2007; Teo, 2008; UNESCO, 2012).</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Access to Technology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Student levels of access to technologies represent an initial factor that would shape their attitudes towards e-learning, and their willingness to use it; the availability of reliable ICTs and the convenience of accessing these technologies reflect student attitudes toward e-learning. Access to the necessary ICT infrastructure is one of the most important issues that come into focus in the assessment of how developing countries have progressed in e-learning. The traditional means of learning, which are paper-based, are still the most commonly used in contrast to the web-based and online learning methods. According to Gulati (2008), the developing nations find the traditional means of learning more reliable and sustainable. However, Omidinia, Masrom and Selamat</w:t>
      </w:r>
      <w:r>
        <w:rPr>
          <w:rFonts w:eastAsia="SimSun" w:cs="Tahoma" w:ascii="Tahoma" w:hAnsi="Tahoma"/>
          <w:sz w:val="24"/>
          <w:szCs w:val="24"/>
          <w:lang w:val="en-US"/>
        </w:rPr>
        <w:t xml:space="preserve"> </w:t>
      </w:r>
      <w:r>
        <w:rPr>
          <w:rFonts w:eastAsia="SimSun" w:cs="Tahoma" w:ascii="Tahoma" w:hAnsi="Tahoma"/>
          <w:sz w:val="24"/>
          <w:szCs w:val="24"/>
        </w:rPr>
        <w:t>(2011) reported that the use of ICT technology for learning was widely accepted in Iran’s educational institutions. The authors, however, noted that obtaining the necessary e-learning content and providing the necessary infrastructure was still a major challenge. Tekinarslan (2008) examined computer anxiety and accessibility of personal computers between two groups of Dutch and Turkish students. The results of the study showed that the Dutch students had lower computer anxiety levels and higher levels of technology use than the Turkish students. This was explained by the relatively high levels of computer access and computer usage of the Dutch participants. Thus, in general, accessibility of technology tends to affect student and instructor attitudes and competencies and correlates positively with the level of technology use (Agyei &amp; Voogt, 2011). Sweeney and Geer (2010) found that limited access to ICT constrains student capabilities, attitudes and experiences; Hussain (2007) concurred. According to Hussain (2007), students selected for a study on e-learning in Pakistan indicated that they faced many difficulties in accessing ICT facilities and this limited their ability to use technologies. A large number of students had to rely on a very limited number of cafes to access the Internet for their learning needs.</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Technology Use and Skill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Over the last few decades there has been increased use of computing devices in educational institutions in developing countries (Deb, 2011; Trucano, Hawkins &amp; Iglesias, 2012). The use of the web, computer, and mobile-based technologies has drawn a lot of interest among students, who use them for educational purposes as well as for social networking. This at least implies a degree of familiarity with these technologies and the skills for using those (Trucano et al., 2012). As mentioned above, in Pakistan, the students’ ability to use ICTs was significantly hindered by the low level of technology access (Hussain 2007). Many research studies identified correlations between positive computer experience and positive attitudes, competence and comfort with computers (Schumacher &amp; Morahan-Martin, 2001; Papaioannou &amp; Charalambous, 2011; Paris, 2004) and an inverse relationship between computer experience and computer anxiety (Busch, 1995; Olatoye, 2011). Other studies disagreed with these findings and claimed that computer experience did not play a significant role in reducing computer anxiety or developing positive computer attitudes (Felton, 2006; Pelgrum, 1993; Olatoye, 2009).</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Categories of E-learning</w:t>
      </w:r>
    </w:p>
    <w:p>
      <w:pPr>
        <w:pStyle w:val="Normal"/>
        <w:spacing w:lineRule="auto" w:line="480"/>
        <w:jc w:val="both"/>
        <w:rPr>
          <w:rFonts w:ascii="Tahoma" w:hAnsi="Tahoma" w:eastAsia="SimSun" w:cs="Tahoma"/>
          <w:sz w:val="24"/>
          <w:szCs w:val="24"/>
        </w:rPr>
      </w:pPr>
      <w:r>
        <w:rPr>
          <w:rFonts w:eastAsia="SimSun" w:cs="Tahoma" w:ascii="Tahoma" w:hAnsi="Tahoma"/>
          <w:sz w:val="24"/>
          <w:szCs w:val="24"/>
        </w:rPr>
        <w:t>As reported by (Connolly &amp; Stansfield, 2007); e-learning has experienced different specific eras. Aboriginal step, the clarification, occurred between 1994 - 1999 and was set apart with a latent utilization of the web, in whereby conventional equipment‟s were essentially laid-out in order with an online agreement.</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subsequent era occurred between 2000 - 2013 and was set apart by the upgrade to higher data transfer capacities, easy streaming of audio and visuals materials, expanded assets and the approach to make virtual training setting that consolidated entry to course equipment, conversation and scholar services. The next era is as of now in progress and is set apart by the merge of more noteworthy coordinated effort, program-based, socialization, intelligent practices. Furthermore, the third era is progressively being affected by the proposition in portable computing.</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re are different methods of examining the sorts of online training. According to (Algahtani, 2011); few characterizations have been predicated on their need in training. Additionally, e-learning was partitioned into two essential sorts, comprising of personal computer-based and the web-based training. Most dialog of e-learning concentrates on instructive courses. Instructive courses requirement are generally changed and included with different diverse media and are transferred to an arrange domain for accessibility. Presently, there are many famous training administration frameworks which are regularly utilized by training institutions. Information learning can be regarded as a standout amongst the most dynamic and versatile components of adapting, yet in any case it is slightly perceived. Our requirement for data (&amp; how we plan to utilize it) drives our pursuit. Unified learning gives a changeover starting with lecture hall training to online study. Unified study the one in question likewise alluded to as mixed training; is a blend of face-to-face and web learning. Moreover, the aforementioned support instructive and data analysis away from the lecture-room walls. According to</w:t>
      </w:r>
      <w:r>
        <w:rPr>
          <w:rFonts w:eastAsia="SimSun" w:cs="Tahoma" w:ascii="Tahoma" w:hAnsi="Tahoma"/>
          <w:sz w:val="24"/>
          <w:szCs w:val="24"/>
          <w:lang w:val="en-US"/>
        </w:rPr>
        <w:t xml:space="preserve"> </w:t>
      </w:r>
      <w:r>
        <w:rPr>
          <w:rFonts w:eastAsia="SimSun" w:cs="Tahoma" w:ascii="Tahoma" w:hAnsi="Tahoma"/>
          <w:sz w:val="24"/>
          <w:szCs w:val="24"/>
        </w:rPr>
        <w:t>(Kaplan-Leirson, E. 2006); stated that blended learning fuse many distinctive conveyance techniques. For example; joint effort programming, internet-based programs, and personal computer correspondence practice with face-to-face guideline. Besides, globalization is centered on e-learning since e-learning innovations can possibly convey enhanced learning chances to a bigger gathering of people than has ever beforehand been conceivable. As reported by (Bayne, S. &amp; Cook, J. 2006); that a country‟s course to turning into fruitful information economy is its capacity to additionally turn into a learning community.</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2.2 THEORETICAL FRAMEWORK</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Unified Theory of Acceptance and Use of Technology (UTAUT)</w:t>
      </w:r>
    </w:p>
    <w:p>
      <w:pPr>
        <w:pStyle w:val="Normal"/>
        <w:spacing w:lineRule="auto" w:line="480"/>
        <w:jc w:val="both"/>
        <w:rPr>
          <w:rFonts w:ascii="Tahoma" w:hAnsi="Tahoma" w:eastAsia="SimSun" w:cs="Tahoma"/>
          <w:sz w:val="24"/>
          <w:szCs w:val="24"/>
        </w:rPr>
      </w:pPr>
      <w:r>
        <w:rPr>
          <w:rFonts w:eastAsia="SimSun" w:cs="Tahoma" w:ascii="Tahoma" w:hAnsi="Tahoma"/>
          <w:sz w:val="24"/>
          <w:szCs w:val="24"/>
        </w:rPr>
        <w:t>Comprehending the acceptance and use of information technology by individuals is a major aspect of information systems study (Benbasat &amp; Barki 2007). Many theoretical models have been primarily developed from theories in sociology as well as psychology, engaged for explaining technology acceptance and use (Venkatesh, et al, 2003; Venkatesh, Thong, &amp; Xu, 2012). A review and combination or blend of eight models/theories of the use of technology gave rise to the Unified Theory of Acceptance and Use of Technology (UTAUT; Venkatesh et al. 2003).</w:t>
      </w:r>
    </w:p>
    <w:p>
      <w:pPr>
        <w:pStyle w:val="Normal"/>
        <w:spacing w:lineRule="auto" w:line="480"/>
        <w:jc w:val="both"/>
        <w:rPr>
          <w:rFonts w:ascii="Tahoma" w:hAnsi="Tahoma" w:eastAsia="SimSun" w:cs="Tahoma"/>
          <w:sz w:val="24"/>
          <w:szCs w:val="24"/>
        </w:rPr>
      </w:pPr>
      <w:r>
        <w:rPr>
          <w:rFonts w:eastAsia="SimSun" w:cs="Tahoma" w:ascii="Tahoma" w:hAnsi="Tahoma"/>
          <w:sz w:val="24"/>
          <w:szCs w:val="24"/>
        </w:rPr>
        <w:t>One major emphasis of information systems research is the need to study individual acceptance and use of technology. This need has been widely addressed by using some theories from disciplines such as sociology and psychology to develop models that are used to explain technology acceptance and use (Venkatesh, Thong, &amp; Xu, 2012). Consequently, the combination of eight of the theories / models which emerged over time on the use technology gave rise to the Unified Theory of Acceptance and Use of Technology (UTAUT) by (Venkatesh, Morris, Davis &amp; Davis, 2003).</w:t>
      </w:r>
    </w:p>
    <w:p>
      <w:pPr>
        <w:pStyle w:val="Normal"/>
        <w:spacing w:lineRule="auto" w:line="480"/>
        <w:jc w:val="both"/>
        <w:rPr>
          <w:rFonts w:ascii="Tahoma" w:hAnsi="Tahoma" w:eastAsia="SimSun" w:cs="Tahoma"/>
          <w:sz w:val="24"/>
          <w:szCs w:val="24"/>
        </w:rPr>
      </w:pPr>
      <w:r>
        <w:rPr>
          <w:rFonts w:cs="Tahoma" w:ascii="Tahoma" w:hAnsi="Tahoma"/>
        </w:rPr>
        <w:drawing>
          <wp:inline distT="0" distB="0" distL="0" distR="0">
            <wp:extent cx="5267325" cy="284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267325" cy="2847975"/>
                    </a:xfrm>
                    <a:prstGeom prst="rect">
                      <a:avLst/>
                    </a:prstGeom>
                  </pic:spPr>
                </pic:pic>
              </a:graphicData>
            </a:graphic>
          </wp:inline>
        </w:drawing>
      </w:r>
    </w:p>
    <w:p>
      <w:pPr>
        <w:pStyle w:val="Normal"/>
        <w:spacing w:lineRule="auto" w:line="480"/>
        <w:jc w:val="both"/>
        <w:rPr>
          <w:rFonts w:ascii="Tahoma" w:hAnsi="Tahoma" w:eastAsia="SimSun" w:cs="Tahoma"/>
          <w:sz w:val="24"/>
          <w:szCs w:val="24"/>
        </w:rPr>
      </w:pPr>
      <w:r>
        <w:rPr>
          <w:rFonts w:eastAsia="SimSun" w:cs="Tahoma" w:ascii="Tahoma" w:hAnsi="Tahoma"/>
          <w:sz w:val="24"/>
          <w:szCs w:val="24"/>
        </w:rPr>
        <w:t>Venkatesh et al. (2003) combined the eight theories/models of technology use (i.e. user acceptance and motivation models and theories) to propose the Unified Theory of Acceptance and Use of Technology. The following are the eight theories/models: (1) Social Cognitive Theory (SCT); (2) The Technology Acceptance Model (TAM); (3) The Theory of Reasoned Action (TRA); (4) The Motivational Model (MM); (5) The Theory of Planned Behaviour (TPB); (6) The Model of PC Utilization (MPCU); (7) A combined theory of Planned Behaviour/Technology Acceptance Model (CTPB-TAM); and (8) Innovation Diffusion Theory (IDT). As a result, UTAUT submits that four primary constructs directly determine technology acceptance (behavioural intention) and use (behaviour): they are: Performance Expectancy, Effort Expectancy, Social Influence, and Facilitating Conditions. The theory further submits that the effect of these four constructs is moderated by variables of age, gender, experience and voluntariness of use (four other variables).</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UTAUT has been employed for intention-based models that used behavioural intention to predict technology usage (Taylor &amp; Todd, 1995). It is used as the latest model for analysing intention to use new technology and the actual Use (Young, et al, 2014). When compared to prior usage intention (acceptance) models with all their extensions, Venkatesh, et al (2003) revealed that UTAUT explains 70 percent of</w:t>
      </w:r>
      <w:r>
        <w:rPr>
          <w:rFonts w:eastAsia="SimSun" w:cs="Tahoma" w:ascii="Tahoma" w:hAnsi="Tahoma"/>
          <w:sz w:val="24"/>
          <w:szCs w:val="24"/>
          <w:lang w:val="en-US"/>
        </w:rPr>
        <w:t xml:space="preserve"> </w:t>
      </w:r>
      <w:r>
        <w:rPr>
          <w:rFonts w:eastAsia="SimSun" w:cs="Tahoma" w:ascii="Tahoma" w:hAnsi="Tahoma"/>
          <w:sz w:val="24"/>
          <w:szCs w:val="24"/>
        </w:rPr>
        <w:t>individuals differences in the use intention of technology and this is more than every of the eight prior models as well as their extensions. According to Venkatesh, et al, (2012), UTAUT has advanced the essential factors and likelihoods that could predict behavioural intention to use a technology and technology usage</w:t>
      </w:r>
      <w:r>
        <w:rPr>
          <w:rFonts w:eastAsia="SimSun" w:cs="Tahoma" w:ascii="Tahoma" w:hAnsi="Tahoma"/>
          <w:sz w:val="24"/>
          <w:szCs w:val="24"/>
          <w:lang w:val="en-US"/>
        </w:rPr>
        <w: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Social Learning Theory (SLT)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Social learning is an active social involvement within community practices. It lays emphasis on the dynamic interaction amongst persons and the environment in the shaping of meaning as well as identity. This theory which can likewise be referred to as social cognitive theory has been applied several times with diverse success to problems of influencing, explaining and predicting human behaviour (Irwin, Victor, and Marshall, 2014). It is one of the theories used in literature to explain the factors that account for the use of technology. The theory can be used to investigate social factors affecting technology usage by learners (Zhang &amp; Zhao, 2011).</w:t>
      </w:r>
    </w:p>
    <w:p>
      <w:pPr>
        <w:pStyle w:val="Normal"/>
        <w:spacing w:lineRule="auto" w:line="480"/>
        <w:jc w:val="both"/>
        <w:rPr>
          <w:rFonts w:ascii="Tahoma" w:hAnsi="Tahoma" w:eastAsia="SimSun" w:cs="Tahoma"/>
          <w:sz w:val="24"/>
          <w:szCs w:val="24"/>
          <w:lang w:val="en-US"/>
        </w:rPr>
      </w:pPr>
      <w:r>
        <w:rPr>
          <w:rFonts w:cs="Tahoma" w:ascii="Tahoma" w:hAnsi="Tahoma"/>
        </w:rPr>
        <w:drawing>
          <wp:inline distT="0" distB="0" distL="0" distR="0">
            <wp:extent cx="5266055" cy="2790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6" r="-8" b="-16"/>
                    <a:stretch>
                      <a:fillRect/>
                    </a:stretch>
                  </pic:blipFill>
                  <pic:spPr bwMode="auto">
                    <a:xfrm>
                      <a:off x="0" y="0"/>
                      <a:ext cx="5266055" cy="2790190"/>
                    </a:xfrm>
                    <a:prstGeom prst="rect">
                      <a:avLst/>
                    </a:prstGeom>
                  </pic:spPr>
                </pic:pic>
              </a:graphicData>
            </a:graphic>
          </wp:inline>
        </w:drawing>
      </w:r>
    </w:p>
    <w:p>
      <w:pPr>
        <w:pStyle w:val="Normal"/>
        <w:numPr>
          <w:ilvl w:val="0"/>
          <w:numId w:val="0"/>
        </w:numPr>
        <w:spacing w:lineRule="auto" w:line="480"/>
        <w:ind w:left="0" w:hanging="0"/>
        <w:jc w:val="both"/>
        <w:rPr>
          <w:rFonts w:ascii="Tahoma" w:hAnsi="Tahoma" w:eastAsia="Times New Roman" w:cs="Tahoma"/>
          <w:b w:val="false"/>
          <w:b w:val="false"/>
          <w:bCs/>
          <w:color w:val="000000"/>
          <w:sz w:val="24"/>
          <w:szCs w:val="24"/>
          <w:lang w:val="en-US"/>
        </w:rPr>
      </w:pPr>
      <w:r>
        <w:rPr>
          <w:rFonts w:eastAsia="Times New Roman" w:cs="Tahoma" w:ascii="Tahoma" w:hAnsi="Tahoma"/>
          <w:b w:val="false"/>
          <w:bCs/>
          <w:color w:val="000000"/>
          <w:sz w:val="24"/>
          <w:szCs w:val="24"/>
          <w:lang w:val="en-US"/>
        </w:rPr>
        <w:t>Figure 2.2 Social Learning Theory (Albert Bandura, 1989).</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According to the Social Learning Theory, Behavioral, Cognitive and Environmental factors all influence learning behaviour. Learning is not achieved through independent factors but by a mixture of all these influences (Park et al, 2014). This implies that learning can be best understood within a model which is a collection of the aforementioned factors (Bandura, 1989). Environmental factors comprise social norms, Access in community, and Influence on others; Behavioural factors consist of Skills, Practice and Self-efficacy as inherent variables; while Cognitive factors comprise a person's Knowledge, Expectations, and Attitude. These three factors are believed to determine a person’s behaviour (Park et al, 2014). Social learning theory centres on the learning that takes place in a social context. It posits that learning is a cognitive process that takes place in a social context and could happen purely through observation or direct instruction. Social learning theory explicitly puts forward that people learn from each other and includes concepts such as observational modeling, imitation, learning and vicarious/displaced reinforcement (Ormrod, 2008). The principles of human functioning associated with student learning comprise the process of self-efficacy (self-confidence) and self-regulation (i.e. goals, plans, perseverance). Through self-efficacy a person can believe what they can accomplish. Without self-efficacy success is very difficult. It is the result of</w:t>
      </w:r>
      <w:r>
        <w:rPr>
          <w:rFonts w:eastAsia="SimSun" w:cs="Tahoma" w:ascii="Tahoma" w:hAnsi="Tahoma"/>
          <w:sz w:val="24"/>
          <w:szCs w:val="24"/>
          <w:lang w:val="en-US"/>
        </w:rPr>
        <w:t xml:space="preserve"> </w:t>
      </w:r>
      <w:r>
        <w:rPr>
          <w:rFonts w:eastAsia="SimSun" w:cs="Tahoma" w:ascii="Tahoma" w:hAnsi="Tahoma"/>
          <w:sz w:val="24"/>
          <w:szCs w:val="24"/>
        </w:rPr>
        <w:t>someone’s capability in using a technology to get a specific task or job done (Huitt, 2006). A major aspect of the social learning theory is modeling. When people learn from the effects or result of actions of others, it could influence their own choices directly (Bandura, 2008). Olivier &amp; Shapiro (1993) opine that the observation of models has the capacity to increase the feelings of confidence of someone. On the other hand, Faison (1996) discovered that instructors have been unsuccessful in modeling instructional technology usage. Besides, they did not oblige students to use technology during classes and for assignments that are field-based. Students are always surrounded by social influences (Bandura, 2008). There is presently greater emphasis on social learning as well as the usage of social software like virtual worlds, wikis, blogs, social networks and podcasts. Technologies like virtual classrooms, blogs, collaborative software, audio, ePortfolios, video and tools such as computers and laptops are progressively utilised to support e-learning (Omeruo, 2013). Social interactions and learning happen through online communities with students-to-professionals or students-to-students. Depth of understanding could be facilitated when technologies are integrated into the context of teaching by way of intellectual tools that students use for learning, studying and communicating with others in classrooms as well as with others in diverse settings (Sherman &amp; Kurshan, 2005). Social interactions create learning whereby students are capable of applying meaning and comprehensively grasping what they are learning. Social influence is closely associated with social learning (Park et al., 2014). Based on the Social Learning Theory, Akers, Krohn, Lanza-Kaduce, &amp; Radosevich (1979) argued that research has consistently found that it is much more likely for those holding positive attitudes toward a substance to use it than those holding negative attitudes toward it. Previous research has discovered that positive attitudes toward technology could really increase its actual use (Klobas, 1995). In the study by Adewole-Odeshi (2014), it was revealed that the attitude of university students toward using e-learning system has a positive influence on their intention to use the system in Nigeria.</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Furthermore, Gulbahar &amp; Guven (2008) opined that skills with regard to technology have been globally acknowledged as a key factor in the achievement of technology integration in education. However, they opined that the skills needed for the use of technology as an aid in the classroom is lacking. Thanuskodi (2013) opined that skills and attitudes (which are variables in SLT) toward ICT continue to be a challenge for them in the efficient adoption and use of technology in the classroom. Corroborating Thanuskodi, Gulbahar &amp; Guven (2008) said that one of the obstacles to technology usage is insufficient professional development opportunities for knowledge and skill acquisition. Lwoga &amp; Komba (2014) explored the factors which predicted the continued usage intention of web-based learning management systems (LMS) by students in Tanzania, and it was realised that one of the challenges of web-based LMS usage is associated with limited skills. Also, recent empirical studies have shown that self-efficacy based on SLT directly affects the actual use of new technologies (Chiu &amp; Wang, 2008; ElGayar &amp; Moran, 2006; Luarn &amp; Lin, 2005; Lwoga &amp; Komba, 2014). SLT has been used in diverse contexts successfully; the continued examination in new contexts will support its validity further. To explain the use behaviour of Educational Technology, it is clearly important to examine individuals in their immediate social context (universities). This study therefore used the Attitude and Skill variables of SLT to explore some of the factors that influence the acceptance and use of educational technology in selected universities in Ogun State, Nigeria.</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lang w:val="en-US"/>
        </w:rPr>
        <w:t xml:space="preserve">2.3 </w:t>
      </w:r>
      <w:r>
        <w:rPr>
          <w:rFonts w:eastAsia="Times New Roman" w:cs="Tahoma" w:ascii="Tahoma" w:hAnsi="Tahoma"/>
          <w:b/>
          <w:color w:val="000000"/>
          <w:sz w:val="24"/>
          <w:szCs w:val="24"/>
        </w:rPr>
        <w:t>CHAPTER SUMMARY</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E-learning</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eastAsia="Times New Roman" w:cs="Tahoma"/>
          <w:b w:val="false"/>
          <w:b w:val="false"/>
          <w:bCs w:val="false"/>
          <w:color w:val="000000"/>
          <w:sz w:val="24"/>
          <w:szCs w:val="24"/>
          <w:lang w:val="en-US"/>
        </w:rPr>
      </w:pPr>
      <w:r>
        <w:rPr>
          <w:rFonts w:eastAsia="Times New Roman" w:cs="Tahoma" w:ascii="Tahoma" w:hAnsi="Tahoma"/>
          <w:b w:val="false"/>
          <w:bCs w:val="false"/>
          <w:color w:val="000000"/>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fill="FFFFFF" w:val="clear"/>
        <w:spacing w:lineRule="auto" w:line="48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3.1</w:t>
        <w:tab/>
        <w:t>AREA OF STUDY</w:t>
      </w:r>
    </w:p>
    <w:p>
      <w:pPr>
        <w:pStyle w:val="Normal"/>
        <w:shd w:fill="FFFFFF" w:val="clear"/>
        <w:spacing w:lineRule="auto" w:line="480"/>
        <w:jc w:val="both"/>
        <w:rPr>
          <w:rFonts w:ascii="Tahoma" w:hAnsi="Tahoma" w:eastAsia="Times New Roman" w:cs="Tahoma"/>
          <w:color w:val="000000"/>
          <w:sz w:val="24"/>
          <w:szCs w:val="24"/>
          <w:lang w:val="en-US"/>
        </w:rPr>
      </w:pPr>
      <w:r>
        <w:rPr>
          <w:rFonts w:eastAsia="Times New Roman" w:cs="Tahoma" w:ascii="Tahoma" w:hAnsi="Tahoma"/>
          <w:bCs/>
          <w:color w:val="000000"/>
          <w:sz w:val="24"/>
          <w:szCs w:val="24"/>
          <w:lang w:val="en-US"/>
        </w:rPr>
        <w:t>Delta State is an oil and agricultural producing state in Nigeria. It is situated in the region known as the South-South geo-political zone with a population of 4,112,445.</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sz w:val="24"/>
          <w:szCs w:val="24"/>
          <w:lang w:val="en-US"/>
        </w:rPr>
      </w:pPr>
      <w:r>
        <w:rPr>
          <w:rFonts w:cs="Tahoma" w:ascii="Tahoma" w:hAnsi="Tahoma"/>
          <w:b w:val="false"/>
          <w:bCs w:val="false"/>
          <w:color w:val="000000"/>
          <w:sz w:val="24"/>
          <w:szCs w:val="24"/>
        </w:rPr>
        <w:t xml:space="preserve">This study was carried out to </w:t>
      </w:r>
      <w:r>
        <w:rPr>
          <w:rFonts w:cs="Tahoma" w:ascii="Tahoma" w:hAnsi="Tahoma"/>
          <w:b w:val="false"/>
          <w:bCs w:val="false"/>
          <w:sz w:val="24"/>
          <w:szCs w:val="24"/>
          <w:lang w:val="en-US"/>
        </w:rPr>
        <w:t>examine students  attitude towards the adoption of e-learning using Vocational and technical schools in Delta State Nigeria as case study</w:t>
      </w:r>
      <w:r>
        <w:rPr>
          <w:rFonts w:cs="Tahoma" w:ascii="Tahoma" w:hAnsi="Tahoma"/>
          <w:b w:val="false"/>
          <w:bCs w:val="false"/>
          <w:color w:val="000000"/>
          <w:sz w:val="24"/>
          <w:szCs w:val="24"/>
          <w:lang w:val="en-US"/>
        </w:rPr>
        <w:t>. Two technical/vocational schools in the study was selected for this study. Hence the selected schools include; UTAGBA-UNO Vocational Enterprise Institute, and Izisco Obos Institute of Marine Studies &amp; Technology, Warri. Hence all the students of the selected schools form the population of this study.</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To determine the sample size of this study, the researcher adopted the random sampling techniques. Therefore, the researcher randomly selected 120 participants comprising of 60 students from each of the selected schools making a sum of 120 respondents as sampled size. </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The research instrument used in this study is the questionnaire. A 1</w:t>
      </w:r>
      <w:r>
        <w:rPr>
          <w:rFonts w:cs="Tahoma" w:ascii="Tahoma" w:hAnsi="Tahoma"/>
          <w:sz w:val="24"/>
          <w:szCs w:val="24"/>
          <w:lang w:val="en-US"/>
        </w:rPr>
        <w:t>2</w:t>
      </w:r>
      <w:r>
        <w:rPr>
          <w:rFonts w:cs="Tahoma" w:ascii="Tahoma" w:hAnsi="Tahoma"/>
          <w:sz w:val="24"/>
          <w:szCs w:val="24"/>
        </w:rPr>
        <w:t xml:space="preserve"> minutes survey containing </w:t>
      </w:r>
      <w:r>
        <w:rPr>
          <w:rFonts w:cs="Tahoma" w:ascii="Tahoma" w:hAnsi="Tahoma"/>
          <w:sz w:val="24"/>
          <w:szCs w:val="24"/>
          <w:lang w:val="en-US"/>
        </w:rPr>
        <w:t>9</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 </w:t>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2"/>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one hundred and twenty </w:t>
      </w:r>
      <w:r>
        <w:rPr>
          <w:rFonts w:cs="Tahoma" w:ascii="Tahoma" w:hAnsi="Tahoma"/>
          <w:color w:val="000000"/>
          <w:sz w:val="24"/>
          <w:szCs w:val="24"/>
        </w:rPr>
        <w:t>(</w:t>
      </w:r>
      <w:r>
        <w:rPr>
          <w:rFonts w:cs="Tahoma" w:ascii="Tahoma" w:hAnsi="Tahoma"/>
          <w:color w:val="000000"/>
          <w:sz w:val="24"/>
          <w:szCs w:val="24"/>
          <w:lang w:val="en-US"/>
        </w:rPr>
        <w:t>120</w:t>
      </w:r>
      <w:r>
        <w:rPr>
          <w:rFonts w:cs="Tahoma" w:ascii="Tahoma" w:hAnsi="Tahoma"/>
          <w:color w:val="000000"/>
          <w:sz w:val="24"/>
          <w:szCs w:val="24"/>
        </w:rPr>
        <w:t xml:space="preserve">) questionnaires were administered to respondents which </w:t>
      </w:r>
      <w:r>
        <w:rPr>
          <w:rFonts w:cs="Tahoma" w:ascii="Tahoma" w:hAnsi="Tahoma"/>
          <w:color w:val="000000"/>
          <w:sz w:val="24"/>
          <w:szCs w:val="24"/>
          <w:lang w:val="en-US"/>
        </w:rPr>
        <w:t>only one hundred (10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10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 xml:space="preserve">120 </w:t>
      </w:r>
      <w:r>
        <w:rPr>
          <w:rFonts w:cs="Tahoma" w:ascii="Tahoma" w:hAnsi="Tahoma"/>
          <w:color w:val="000000"/>
          <w:sz w:val="24"/>
          <w:szCs w:val="24"/>
        </w:rPr>
        <w:t xml:space="preserve">was calculated for this study. A total of </w:t>
      </w:r>
      <w:r>
        <w:rPr>
          <w:rFonts w:cs="Tahoma" w:ascii="Tahoma" w:hAnsi="Tahoma"/>
          <w:color w:val="000000"/>
          <w:sz w:val="24"/>
          <w:szCs w:val="24"/>
          <w:lang w:val="en-US"/>
        </w:rPr>
        <w:t xml:space="preserve">10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 xml:space="preserve">100 </w:t>
      </w:r>
      <w:r>
        <w:rPr>
          <w:rFonts w:cs="Tahoma" w:ascii="Tahoma" w:hAnsi="Tahoma"/>
          <w:color w:val="000000"/>
          <w:sz w:val="24"/>
          <w:szCs w:val="24"/>
        </w:rPr>
        <w:t xml:space="preserve">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360" w:before="0" w:after="20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360" w:before="0" w:after="200"/>
              <w:jc w:val="right"/>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360" w:before="0" w:after="20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360" w:before="0" w:after="20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360" w:before="0" w:after="200"/>
              <w:jc w:val="right"/>
              <w:rPr>
                <w:rFonts w:ascii="Tahoma" w:hAnsi="Tahoma" w:cs="Tahoma"/>
                <w:color w:val="000000"/>
                <w:sz w:val="24"/>
                <w:szCs w:val="24"/>
                <w:lang w:val="en-US"/>
              </w:rPr>
            </w:pPr>
            <w:r>
              <w:rPr>
                <w:rFonts w:cs="Tahoma" w:ascii="Tahoma" w:hAnsi="Tahoma"/>
                <w:color w:val="000000"/>
                <w:sz w:val="24"/>
                <w:szCs w:val="24"/>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360" w:before="0" w:after="20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360" w:before="0" w:after="20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360" w:before="0" w:after="20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360" w:before="0" w:after="200"/>
              <w:jc w:val="right"/>
              <w:rPr>
                <w:rFonts w:ascii="Tahoma" w:hAnsi="Tahoma" w:cs="Tahoma"/>
                <w:color w:val="000000"/>
                <w:sz w:val="24"/>
                <w:szCs w:val="24"/>
                <w:lang w:val="en-US"/>
              </w:rPr>
            </w:pPr>
            <w:r>
              <w:rPr>
                <w:rFonts w:cs="Tahoma" w:ascii="Tahoma" w:hAnsi="Tahoma"/>
                <w:color w:val="000000"/>
                <w:sz w:val="24"/>
                <w:szCs w:val="24"/>
                <w:lang w:val="en-US"/>
              </w:rPr>
              <w:t>85</w:t>
            </w:r>
          </w:p>
        </w:tc>
      </w:tr>
      <w:tr>
        <w:trPr>
          <w:trHeight w:val="134"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360" w:before="0" w:after="20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360" w:before="0" w:after="20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360" w:before="0" w:after="200"/>
              <w:jc w:val="right"/>
              <w:rPr>
                <w:rFonts w:ascii="Tahoma" w:hAnsi="Tahoma" w:cs="Tahoma"/>
                <w:color w:val="000000"/>
                <w:sz w:val="24"/>
                <w:szCs w:val="24"/>
                <w:lang w:val="en-US"/>
              </w:rPr>
            </w:pPr>
            <w:r>
              <w:rPr>
                <w:rFonts w:cs="Tahoma" w:ascii="Tahoma" w:hAnsi="Tahoma"/>
                <w:color w:val="000000"/>
                <w:sz w:val="24"/>
                <w:szCs w:val="24"/>
                <w:lang w:val="en-US"/>
              </w:rPr>
              <w:t>85</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p>
    <w:p>
      <w:pPr>
        <w:pStyle w:val="Normal"/>
        <w:spacing w:lineRule="auto" w:line="480"/>
        <w:jc w:val="both"/>
        <w:rPr>
          <w:rFonts w:ascii="Tahoma" w:hAnsi="Tahoma" w:cs="Tahoma"/>
          <w:b/>
          <w:b/>
          <w:bCs/>
          <w:sz w:val="24"/>
          <w:szCs w:val="24"/>
        </w:rPr>
      </w:pPr>
      <w:r>
        <w:rPr>
          <w:rFonts w:cs="Tahoma" w:ascii="Tahoma" w:hAnsi="Tahoma"/>
          <w:b/>
          <w:bCs/>
          <w:sz w:val="24"/>
          <w:szCs w:val="24"/>
        </w:rPr>
        <w:t>Table 4.1: Demographic data of respondents</w:t>
      </w:r>
    </w:p>
    <w:tbl>
      <w:tblPr>
        <w:tblW w:w="4950" w:type="pct"/>
        <w:jc w:val="left"/>
        <w:tblInd w:w="-113" w:type="dxa"/>
        <w:tblLayout w:type="fixed"/>
        <w:tblCellMar>
          <w:top w:w="0" w:type="dxa"/>
          <w:left w:w="108" w:type="dxa"/>
          <w:bottom w:w="0" w:type="dxa"/>
          <w:right w:w="108" w:type="dxa"/>
        </w:tblCellMar>
      </w:tblPr>
      <w:tblGrid>
        <w:gridCol w:w="2740"/>
        <w:gridCol w:w="2741"/>
        <w:gridCol w:w="2741"/>
      </w:tblGrid>
      <w:tr>
        <w:trPr>
          <w:trHeight w:val="1114" w:hRule="atLeast"/>
        </w:trPr>
        <w:tc>
          <w:tcPr>
            <w:tcW w:w="274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59"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67</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67</w:t>
            </w:r>
            <w:r>
              <w:rPr>
                <w:rFonts w:cs="Tahoma" w:ascii="Tahoma" w:hAnsi="Tahoma"/>
                <w:color w:val="000000"/>
                <w:sz w:val="24"/>
                <w:szCs w:val="24"/>
              </w:rPr>
              <w:t>%</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33</w:t>
            </w:r>
            <w:r>
              <w:rPr>
                <w:rFonts w:cs="Tahoma" w:ascii="Tahoma" w:hAnsi="Tahoma"/>
                <w:color w:val="000000"/>
                <w:sz w:val="24"/>
                <w:szCs w:val="24"/>
              </w:rPr>
              <w:t>%</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b/>
                <w:bCs/>
                <w:color w:val="000000"/>
                <w:sz w:val="24"/>
                <w:szCs w:val="24"/>
              </w:rPr>
              <w:t>Age</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15-2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10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100%</w:t>
            </w:r>
          </w:p>
        </w:tc>
      </w:tr>
      <w:tr>
        <w:trPr>
          <w:trHeight w:val="558"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3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1 +</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bl>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b/>
          <w:bCs/>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1</w:t>
      </w:r>
      <w:r>
        <w:rPr>
          <w:rFonts w:cs="Tahoma" w:ascii="Tahoma" w:hAnsi="Tahoma"/>
          <w:b/>
          <w:bCs/>
          <w:color w:val="000000"/>
          <w:sz w:val="24"/>
          <w:szCs w:val="24"/>
        </w:rPr>
        <w:t xml:space="preserve">: </w:t>
      </w:r>
      <w:r>
        <w:rPr>
          <w:rFonts w:cs="Tahoma" w:ascii="Tahoma" w:hAnsi="Tahoma"/>
          <w:b w:val="false"/>
          <w:bCs w:val="false"/>
          <w:sz w:val="24"/>
          <w:szCs w:val="24"/>
          <w:lang w:val="en-US"/>
        </w:rPr>
        <w:t>Is e-learning accepted by technical and vocational students in secondary schools</w:t>
      </w:r>
      <w:r>
        <w:rPr>
          <w:rFonts w:eastAsia="SimSun" w:cs="Tahoma" w:ascii="Tahoma" w:hAnsi="Tahoma"/>
          <w:b w:val="false"/>
          <w:bCs w:val="false"/>
          <w:sz w:val="24"/>
          <w:szCs w:val="24"/>
          <w:lang w:val="en-US"/>
        </w:rPr>
        <w:t>?</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rom the responses obtained as expressed in the table above, 17% of the respondents said yes, 64 respondents said no while the remaining 19% were undecided.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cs="Tahoma" w:ascii="Tahoma" w:hAnsi="Tahoma"/>
          <w:b w:val="false"/>
          <w:bCs w:val="false"/>
          <w:sz w:val="24"/>
          <w:szCs w:val="24"/>
          <w:lang w:val="en-US"/>
        </w:rPr>
        <w:t>Do e-learning contribute to the effective learning and acquisition of skills by student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rom the responses obtained as expressed in the table above, 19% of the respondents said yes, 68 respondents said no while the remaining 13% were undecided.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cs="Tahoma" w:ascii="Tahoma" w:hAnsi="Tahoma"/>
          <w:b w:val="false"/>
          <w:bCs w:val="false"/>
          <w:sz w:val="24"/>
          <w:szCs w:val="24"/>
          <w:lang w:val="en-US"/>
        </w:rPr>
        <w:t>Do E-learning affects students acquisition of technical and vocational skill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79% of the respondents said yes, while the remaining 21% were undecided. There was no record for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cs="Tahoma" w:ascii="Tahoma" w:hAnsi="Tahoma"/>
          <w:b w:val="false"/>
          <w:bCs w:val="false"/>
          <w:sz w:val="24"/>
          <w:szCs w:val="24"/>
          <w:lang w:val="en-US"/>
        </w:rPr>
        <w:t>Do students have the necessary equipment and resources required to participate in e-learning?</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rom the responses obtained as expressed in the table above, 25% of the respondents said yes, 60 respondents said no while the remaining 15% were undecided. </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into </w:t>
      </w:r>
      <w:r>
        <w:rPr>
          <w:rFonts w:cs="Tahoma" w:ascii="Tahoma" w:hAnsi="Tahoma"/>
          <w:b w:val="false"/>
          <w:bCs w:val="false"/>
          <w:color w:val="000000"/>
          <w:sz w:val="24"/>
          <w:szCs w:val="24"/>
          <w:lang w:val="en-US"/>
        </w:rPr>
        <w:t xml:space="preserve">the </w:t>
      </w:r>
      <w:r>
        <w:rPr>
          <w:rFonts w:cs="Tahoma" w:ascii="Tahoma" w:hAnsi="Tahoma"/>
          <w:b w:val="false"/>
          <w:bCs w:val="false"/>
          <w:sz w:val="24"/>
          <w:szCs w:val="24"/>
          <w:lang w:val="en-US"/>
        </w:rPr>
        <w:t>examination of students  attitude towards the adoption of e-learning using Vocational and technical schools in Delta State Nigeria as case study</w:t>
      </w:r>
      <w:r>
        <w:rPr>
          <w:rFonts w:eastAsia="Tahoma" w:cs="Tahoma" w:ascii="Tahoma" w:hAnsi="Tahoma"/>
          <w:color w:val="000000"/>
          <w:sz w:val="24"/>
          <w:szCs w:val="24"/>
        </w:rPr>
        <w:t>.</w:t>
      </w:r>
      <w:r>
        <w:rPr>
          <w:rFonts w:cs="Tahoma" w:ascii="Tahoma" w:hAnsi="Tahoma"/>
          <w:sz w:val="24"/>
          <w:szCs w:val="24"/>
        </w:rPr>
        <w:t xml:space="preserve">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color w:val="000000"/>
          <w:sz w:val="24"/>
          <w:szCs w:val="24"/>
        </w:rPr>
        <w:t xml:space="preserve">In this study, our focus was to </w:t>
      </w:r>
      <w:r>
        <w:rPr>
          <w:rFonts w:cs="Tahoma" w:ascii="Tahoma" w:hAnsi="Tahoma"/>
          <w:b w:val="false"/>
          <w:bCs w:val="false"/>
          <w:sz w:val="24"/>
          <w:szCs w:val="24"/>
          <w:lang w:val="en-US"/>
        </w:rPr>
        <w:t>examine students  attitude towards the adoption of e-learning using Vocational and technical schools in Delta State Nigeria as case study</w:t>
      </w:r>
      <w:r>
        <w:rPr>
          <w:rFonts w:cs="Tahoma" w:ascii="Tahoma" w:hAnsi="Tahoma"/>
          <w:b w:val="false"/>
          <w:bCs w:val="false"/>
          <w:color w:val="000000"/>
          <w:sz w:val="24"/>
          <w:szCs w:val="24"/>
          <w:lang w:val="en-US"/>
        </w:rPr>
        <w:t>.</w:t>
      </w:r>
      <w:r>
        <w:rPr>
          <w:rFonts w:cs="Tahoma" w:ascii="Tahoma" w:hAnsi="Tahoma"/>
          <w:sz w:val="24"/>
          <w:szCs w:val="24"/>
        </w:rPr>
        <w:t xml:space="preserve"> </w:t>
      </w:r>
      <w:r>
        <w:rPr>
          <w:rFonts w:cs="Tahoma" w:ascii="Tahoma" w:hAnsi="Tahoma"/>
          <w:color w:val="000000"/>
          <w:sz w:val="24"/>
          <w:szCs w:val="24"/>
        </w:rPr>
        <w:t>The study specifically was aimed a</w:t>
      </w:r>
      <w:r>
        <w:rPr>
          <w:rFonts w:cs="Tahoma" w:ascii="Tahoma" w:hAnsi="Tahoma"/>
          <w:color w:val="000000"/>
          <w:sz w:val="24"/>
          <w:szCs w:val="24"/>
          <w:lang w:val="en-US"/>
        </w:rPr>
        <w:t xml:space="preserve">t </w:t>
      </w:r>
      <w:r>
        <w:rPr>
          <w:rFonts w:eastAsia="sans-serif;Segoe Print" w:cs="Tahoma" w:ascii="Tahoma" w:hAnsi="Tahoma"/>
          <w:i w:val="false"/>
          <w:iCs w:val="false"/>
          <w:caps w:val="false"/>
          <w:smallCaps w:val="false"/>
          <w:color w:val="000000"/>
          <w:spacing w:val="0"/>
          <w:sz w:val="24"/>
          <w:szCs w:val="24"/>
          <w:shd w:fill="FFFFFF" w:val="clear"/>
        </w:rPr>
        <w:t>examining if e-learning approach is accepted by technical and vocational students in secondary schools</w:t>
      </w:r>
      <w:r>
        <w:rPr>
          <w:rFonts w:eastAsia="sans-serif;Segoe Print" w:cs="Tahoma" w:ascii="Tahoma" w:hAnsi="Tahoma"/>
          <w:i w:val="false"/>
          <w:iCs w:val="false"/>
          <w:caps w:val="false"/>
          <w:smallCaps w:val="false"/>
          <w:color w:val="000000"/>
          <w:spacing w:val="0"/>
          <w:sz w:val="24"/>
          <w:szCs w:val="24"/>
          <w:shd w:fill="FFFFFF" w:val="clear"/>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if e-learning will contribute to the effective learning and acquisition of vocational and technical skills by students</w:t>
      </w:r>
      <w:r>
        <w:rPr>
          <w:rFonts w:eastAsia="sans-serif;Segoe Print" w:cs="Tahoma" w:ascii="Tahoma" w:hAnsi="Tahoma"/>
          <w:i w:val="false"/>
          <w:iCs w:val="false"/>
          <w:caps w:val="false"/>
          <w:smallCaps w:val="false"/>
          <w:color w:val="000000"/>
          <w:spacing w:val="0"/>
          <w:sz w:val="24"/>
          <w:szCs w:val="24"/>
          <w:shd w:fill="FFFFFF" w:val="clear"/>
          <w:lang w:val="en-US"/>
        </w:rPr>
        <w:t xml:space="preserve"> and </w:t>
      </w:r>
      <w:r>
        <w:rPr>
          <w:rFonts w:eastAsia="sans-serif;Segoe Print" w:cs="Tahoma" w:ascii="Tahoma" w:hAnsi="Tahoma"/>
          <w:i w:val="false"/>
          <w:iCs w:val="false"/>
          <w:caps w:val="false"/>
          <w:smallCaps w:val="false"/>
          <w:color w:val="000000"/>
          <w:spacing w:val="0"/>
          <w:sz w:val="24"/>
          <w:szCs w:val="24"/>
          <w:shd w:fill="FFFFFF" w:val="clear"/>
        </w:rPr>
        <w:t>if students has the necessary equipment and resources required to participate in e-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0</w:t>
      </w:r>
      <w:r>
        <w:rPr>
          <w:rFonts w:cs="Tahoma" w:ascii="Tahoma" w:hAnsi="Tahoma"/>
          <w:color w:val="000000"/>
          <w:sz w:val="24"/>
          <w:szCs w:val="24"/>
        </w:rPr>
        <w:t xml:space="preserve"> responses were validated from the enrolled participants where all respondent are active </w:t>
      </w:r>
      <w:r>
        <w:rPr>
          <w:rFonts w:cs="Tahoma" w:ascii="Tahoma" w:hAnsi="Tahoma"/>
          <w:color w:val="000000"/>
          <w:sz w:val="24"/>
          <w:szCs w:val="24"/>
          <w:lang w:val="en-US"/>
        </w:rPr>
        <w:t xml:space="preserve">students of the selected schools in Delta State, Nigeri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numPr>
          <w:ilvl w:val="0"/>
          <w:numId w:val="5"/>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learning is not generally accepted by technical and vocational students in secondary schools</w:t>
      </w:r>
      <w:r>
        <w:rPr>
          <w:rFonts w:eastAsia="SimSun" w:cs="Tahoma" w:ascii="Tahoma" w:hAnsi="Tahoma"/>
          <w:b w:val="false"/>
          <w:bCs w:val="false"/>
          <w:sz w:val="24"/>
          <w:szCs w:val="24"/>
          <w:lang w:val="en-US"/>
        </w:rPr>
        <w:t>.</w:t>
      </w:r>
    </w:p>
    <w:p>
      <w:pPr>
        <w:pStyle w:val="Normal"/>
        <w:numPr>
          <w:ilvl w:val="0"/>
          <w:numId w:val="5"/>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learning does not contribute to the effective learning and acquisition of skills by students.</w:t>
      </w:r>
    </w:p>
    <w:p>
      <w:pPr>
        <w:pStyle w:val="Normal"/>
        <w:numPr>
          <w:ilvl w:val="0"/>
          <w:numId w:val="5"/>
        </w:numPr>
        <w:spacing w:lineRule="auto" w:line="480"/>
        <w:jc w:val="both"/>
        <w:rPr>
          <w:rFonts w:ascii="Tahoma" w:hAnsi="Tahoma" w:cs="Tahoma"/>
          <w:b w:val="false"/>
          <w:b w:val="false"/>
          <w:bCs w:val="false"/>
          <w:sz w:val="24"/>
          <w:szCs w:val="24"/>
          <w:lang w:val="en-US"/>
        </w:rPr>
      </w:pPr>
      <w:r>
        <w:rPr>
          <w:rFonts w:eastAsia="SimSun" w:cs="Tahoma" w:ascii="Tahoma" w:hAnsi="Tahoma"/>
          <w:b w:val="false"/>
          <w:bCs w:val="false"/>
          <w:sz w:val="24"/>
          <w:szCs w:val="24"/>
          <w:lang w:val="en-US"/>
        </w:rPr>
        <w:t xml:space="preserve">E-learning affects students acquisition of technical and vocational skills. </w:t>
      </w:r>
    </w:p>
    <w:p>
      <w:pPr>
        <w:pStyle w:val="Normal"/>
        <w:numPr>
          <w:ilvl w:val="0"/>
          <w:numId w:val="5"/>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Not all students have the necessary equipment and resources required to participate in e-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4 RECOMMENDATIONS</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t xml:space="preserve">Having made the findings and conclusion for this study, the researcher recommended that; </w:t>
      </w:r>
    </w:p>
    <w:p>
      <w:pPr>
        <w:pStyle w:val="Normal"/>
        <w:numPr>
          <w:ilvl w:val="0"/>
          <w:numId w:val="1"/>
        </w:numPr>
        <w:spacing w:lineRule="auto" w:line="480"/>
        <w:jc w:val="both"/>
        <w:rPr>
          <w:rFonts w:ascii="Tahoma" w:hAnsi="Tahoma" w:cs="Tahoma"/>
          <w:color w:val="000000"/>
          <w:sz w:val="24"/>
          <w:szCs w:val="24"/>
          <w:lang w:val="en-US"/>
        </w:rPr>
      </w:pPr>
      <w:r>
        <w:rPr>
          <w:rFonts w:cs="Tahoma" w:ascii="Tahoma" w:hAnsi="Tahoma"/>
          <w:color w:val="000000"/>
          <w:sz w:val="24"/>
          <w:szCs w:val="24"/>
          <w:lang w:val="en-US"/>
        </w:rPr>
        <w:t>E-learning is essential to facilitate teaching and learning, however subjects that requires practical approach must be given the required time for easy skill acquisition by students.</w:t>
      </w:r>
    </w:p>
    <w:p>
      <w:pPr>
        <w:pStyle w:val="Normal"/>
        <w:numPr>
          <w:ilvl w:val="0"/>
          <w:numId w:val="1"/>
        </w:numPr>
        <w:spacing w:lineRule="auto" w:line="480"/>
        <w:jc w:val="both"/>
        <w:rPr>
          <w:rFonts w:ascii="Tahoma" w:hAnsi="Tahoma" w:cs="Tahoma"/>
          <w:color w:val="000000"/>
          <w:sz w:val="24"/>
          <w:szCs w:val="24"/>
          <w:lang w:val="en-US"/>
        </w:rPr>
      </w:pPr>
      <w:r>
        <w:rPr>
          <w:rFonts w:cs="Tahoma" w:ascii="Tahoma" w:hAnsi="Tahoma"/>
          <w:color w:val="000000"/>
          <w:sz w:val="24"/>
          <w:szCs w:val="24"/>
          <w:lang w:val="en-US"/>
        </w:rPr>
        <w:t>School managements should consider the availability of equipment and resources  sufficient for all students before mandating the use of E-learning system.</w:t>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numPr>
          <w:ilvl w:val="0"/>
          <w:numId w:val="0"/>
        </w:numPr>
        <w:spacing w:lineRule="auto" w:line="480"/>
        <w:ind w:left="0" w:hanging="0"/>
        <w:jc w:val="center"/>
        <w:rPr>
          <w:rFonts w:ascii="Tahoma" w:hAnsi="Tahoma" w:cs="Tahoma"/>
          <w:color w:val="000000"/>
          <w:sz w:val="24"/>
          <w:szCs w:val="24"/>
          <w:lang w:val="en-US"/>
        </w:rPr>
      </w:pPr>
      <w:r>
        <w:rPr>
          <w:rFonts w:cs="Tahoma" w:ascii="Tahoma" w:hAnsi="Tahoma"/>
          <w:b/>
          <w:bCs/>
          <w:color w:val="000000"/>
          <w:sz w:val="24"/>
          <w:szCs w:val="24"/>
          <w:lang w:val="en-US"/>
        </w:rPr>
        <w:t>REFERENCE</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rPr>
        <w:t xml:space="preserve">Abu-Al-Aish, A. &amp; Love, A. (2013). Factors Influencing Students’ Acceptance of M-Learning: An Investigation in Higher Education. The International Review of Research in Open and Distance Learning, 14 (5): 82-10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dewole-Odeshi, E. (2014). Attitude of Students Toward E-learning in South-West Nigerian Universities: An Application of Technology Acceptance Model. Library Philosophy and Practice (e-journal). 1035, 1 – 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du, E.O., Eze, I. R., Salako, E. T. &amp; Nyangechi, J. M. (2013). E-Learning and Distance Education in Nigeria. International Journal of Science and Technology, 2 (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duke, A. F. (2008). Usage and Challenges of Information and Technology (ICT) In Teaching and Learning In Nigerian Universities. Asian Journal of Information Technology,7 (7), 290-295.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duwa-Ogiegbaen, S. E. &amp; Iyamu, E. O. S. (2005). “Using Information and Communication Technology in Secondary Schools in Nigeria: Problems and Prospects”. Educational Technology &amp; Society, 8 (1), 104-11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garwal, R. &amp; Prasad, J. (1998b). “The Antecedents and Consequents of User Perceptions in Information Technology Adoption”. Decision Support Systems, 22 (1), 15-2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huja, M. &amp; Thatcher, J.B. (2005). Effects of Work Environment &amp; Gender. MIS Quarterly. 29, (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jadi, T.O., Salawu, I.O. &amp; F.A. Adeoye (2008).E-Learning and Distance Education in Nigeria. The Turkish Online Journal of Educational Technology (TOJET). ISSN: 7, (4), 1303-652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jayi, A.I. &amp; Ekundayo, H.T. (2008). The Deregulation of University Education in Nigeria: Implications for Quality Assurance. Nebula, 5 (4), 212 -21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kbar, F. (2013). What Affects Students’ Acceptance and Use of Technology? Dietrich College Honors Theses Dietrich College of Humanities and Social Science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kers, R.L. (1973). Deviant Behavior: A Social Learning Approach. Belmont: Wadsworth.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kers, R.L., Krohn, M.D., Lanza-Kaduce, L., &amp; Radosevich, M. (1979). Social Learning and Deviant Behavior: A Specific Test of a General Theory. American Sociological Review, 44 (4), 636-655.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kpotu, N.E. &amp; Akpochafo, W.P. (2009). An Analysis of Factors Influencing the Upsurge of Private Universities in Nigeria. Journal of Social Science, 18(1), 21-27.</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lalade, A.A. (1997). Sexually Transmitted Infections Prevalence, Behavioural Patterns and Coping Strategies among Adolescents in Oyo State, Nigeria. Unpublished Thesis, Department of Sociology, University of Ife, Nigeri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lbion, P. R. (1996). Student Teachers` Use of Computers During Teaching Practice in Primary Class-Rooms. Asia-Pacific Journal of Teacher Education, 24(1), 63-7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lbion, P. R. (2001). Some Factors in the Development of Self-Efficacy Beliefs for Computer Use Among Teacher Education Students. Journal of Technology and Teacher Education, 9(3), 321-34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lkhateeb, F. &amp; Aljawarneh, S. (nd). E-learning Tools and Technologies in Education: A Perspective. http://people.math.sfu.ca/~vjungic/shadi.pdf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lQudah, A. A., (2014). Accepting Moodle by Academic Staff at the University of Jordan: Applying and Extending TAM in Technical Support Factors, 10 (18): 183-20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lrawashdeh, T. A., Muhairat, M.I. &amp; Alqatawna, S.M. (2012). Factors Affecting Acceptance of Web-Based Training System: Using Extended UTAUT and Structural Equation Modeling. International Journal of Computer Science, Engineering and Information Technology (IJCSEIT), 2 (2): 45.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lzaghoul. A. F. (2012). “The implication of learning theories on implementing e-learning courses”. The research Bulletin of Jordan A C M. 11(11), 127-13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nene, J. N., Imam, H., &amp; Odumuh, T. (2014). Problem and Prospect of E-learning in Nigerian</w:t>
      </w:r>
      <w:r>
        <w:rPr>
          <w:rFonts w:eastAsia="SimSun" w:cs="Tahoma" w:ascii="Tahoma" w:hAnsi="Tahoma"/>
          <w:sz w:val="24"/>
          <w:szCs w:val="24"/>
          <w:lang w:val="en-US"/>
        </w:rPr>
        <w:t xml:space="preserve"> </w:t>
      </w:r>
      <w:r>
        <w:rPr>
          <w:rFonts w:eastAsia="SimSun" w:cs="Tahoma" w:ascii="Tahoma" w:hAnsi="Tahoma"/>
          <w:sz w:val="24"/>
          <w:szCs w:val="24"/>
        </w:rPr>
        <w:t xml:space="preserve">Universities.International Journal of Technology and Inclusive Education (IJTIE), 3 (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niemeka, N. E. (2005). Fundamentals of Educational Technology. Abeokuta: Patev (Nigeria) Publishing, pp. 12 – 15.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ttuquayefio, S.N. (2014). Using the UTAUT Model to Analyze Students’ ICT Adoption. International Journal of Education and Development using Information and Communication Technology (IJEDICT), 10 (3), 75-86.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Ayanniyi, R. B. (2006). Concept and Theories of Educational Administration and</w:t>
      </w:r>
      <w:r>
        <w:rPr>
          <w:rFonts w:eastAsia="SimSun" w:cs="Tahoma" w:ascii="Tahoma" w:hAnsi="Tahoma"/>
          <w:sz w:val="24"/>
          <w:szCs w:val="24"/>
          <w:lang w:val="en-US"/>
        </w:rPr>
        <w:t xml:space="preserve"> </w:t>
      </w:r>
      <w:r>
        <w:rPr>
          <w:rFonts w:eastAsia="SimSun" w:cs="Tahoma" w:ascii="Tahoma" w:hAnsi="Tahoma"/>
          <w:sz w:val="24"/>
          <w:szCs w:val="24"/>
        </w:rPr>
        <w:t xml:space="preserve">Planning, National Open University of Nigeri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andura, A. (1989). Human Agency in Social Cognitive Theory. American Psychologist, 44, 1175-118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Bandura, A. (2008). Toward a Psychology of Human Agency. Perspectives on Psychological\Science, 1, 164-180. Baker, J. (2013).How Students Benefit From Using Socia</w:t>
      </w:r>
      <w:r>
        <w:rPr>
          <w:rFonts w:eastAsia="SimSun" w:cs="Tahoma" w:ascii="Tahoma" w:hAnsi="Tahoma"/>
          <w:sz w:val="24"/>
          <w:szCs w:val="24"/>
          <w:lang w:val="en-US"/>
        </w:rPr>
        <w:t xml:space="preserve"> </w:t>
      </w:r>
      <w:r>
        <w:rPr>
          <w:rFonts w:eastAsia="SimSun" w:cs="Tahoma" w:ascii="Tahoma" w:hAnsi="Tahoma"/>
          <w:sz w:val="24"/>
          <w:szCs w:val="24"/>
        </w:rPr>
        <w:t>lMedia.</w:t>
      </w:r>
      <w:r>
        <w:rPr>
          <w:rFonts w:eastAsia="SimSun" w:cs="Tahoma" w:ascii="Tahoma" w:hAnsi="Tahoma"/>
          <w:sz w:val="24"/>
          <w:szCs w:val="24"/>
          <w:lang w:val="en-US"/>
        </w:rPr>
        <w:t xml:space="preserve"> </w:t>
      </w:r>
      <w:r>
        <w:rPr>
          <w:rFonts w:eastAsia="SimSun" w:cs="Tahoma" w:ascii="Tahoma" w:hAnsi="Tahoma"/>
          <w:sz w:val="24"/>
          <w:szCs w:val="24"/>
        </w:rPr>
        <w:t>http://www.edudemic.com/how-students-benefit-from-using-social-media/</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eamish, N., Armistead, C., Watkinson, M., and Armfield, G. (2002). The deployment of e-learning in UK/European corporate organisations. European Business Journal. 14(3): 105-116.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lomeyer, R. (2002). Online learning for K-12 students: What do we know now? North Central Regional Educational Laboratory. Available from: http://www.ncrel.org/tech/elearn/synthesis.pdf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olaric, S., Taymans, J. and Booz, W. (2004). Introduction faculty to online Learning: An Online Course as Professional Development.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ooze, M. and Barbour, M. (2005) Learning Styles: A Focus upon E-Learning Practices and Pedagogy and their Implications for Designing E-Learning for Secondary School Students in Newfoundland and Labrador. Malaysian Online Journal of Instructional Technology 2(1) April 2005.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Dichanz, H. (2001). E-learning, a linguistic, psychological and pedagogical analysis of a misleading term. Paper presented at the 20th ICDE World Conference in Düsseldorf 2001.</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ducation Review Office (2005). E-learning in Secondary Schools. Available from: http://www.ero.govt.nz/Publications/pubs2005/ELearningSecFeb05.pdf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Learn Association for the Advancement of Computers in Education, November 2004, Washington DC.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Flynn, M. (2002). Achieving Success with Blended Learning, ECEL 2002 Proceedings. http://www.academic-conferences.org/ecel2004/2-proceedingsecel2002.htm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Giakoumatou T.(2005). IT adoption in Greek secondary humanities education. Issues and</w:t>
      </w:r>
      <w:r>
        <w:rPr>
          <w:rFonts w:eastAsia="SimSun" w:cs="Tahoma" w:ascii="Tahoma" w:hAnsi="Tahoma"/>
          <w:sz w:val="24"/>
          <w:szCs w:val="24"/>
          <w:lang w:val="en-US"/>
        </w:rPr>
        <w:t xml:space="preserve"> </w:t>
      </w:r>
      <w:r>
        <w:rPr>
          <w:rFonts w:eastAsia="SimSun" w:cs="Tahoma" w:ascii="Tahoma" w:hAnsi="Tahoma"/>
          <w:sz w:val="24"/>
          <w:szCs w:val="24"/>
        </w:rPr>
        <w:t>reflections. e -Learning conference 2005 "Towards a Learning Society" Brussels, 19- 29/5/2005.</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ovindasamy, T. (2001). Successful implementation of e-Learning: Pedagogical considerations. The Internet and Higher Education. 4(3-4): 287- 29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unasekaran, A., McNeil, R. and Shaul, D. (2002).E-learning research and applications. Industrial and Commercial Training 34(2), 44-5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all, B., and Snider, A. (2000). Glossary: The Hottest Buzz Word in the Industry, Learning 44(4), 85-10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art, M. and Haslam, P. (2002). The reconfiguration of the Higher Education experience its implications for work-based learning (WBL). ECEL 2002 Proceedings. http://www.academic-conferences.org/ecel2004/2-proceedingsecel2002.htm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ebel, M. (2004). The entrepreneurial Legacy for e-Learning. Electronic Journal of e-learning 2(2). (http://www.ejel.org/volume-2/vol2-issue1/issue1- art22.htm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oman, G., and Macpherson, A. (2005). E-learning in the corporate university. Journal of European Industrial Training, 29(1), 75-9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ong, K., Lai, K., Holton, D. (2001). Web based learning environments : Observations from a web based course in a Malaysian context. Australian Journal of Educational Technology, 17(3): 223-243. Available from: http://cleo.murdoch.edu.au/ajet/ajet17/hong.htm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Jamlan M. (2004). Faculty Opinions Towards Introducing e-Learning at the University of Bahrain. International Review of Research in Open and Distance Learning. August, 2004 (http://www.irrodl.org/content/v5.2/ jamlan.htm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Jones International University, Ltd (2002). E-Learning: Going the Distance. A Review of E-Learning Effectiveness Available from: http://jiu-web-.jones international.edu/eprise/main/PressReleases/e-Learning_White_Paper.pdf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Kejak. M. and Ortmann, A. (2001). E-learning: A way to solve the Human capital mismatch Problem in Transitional Economies in Central Europe?</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Teo, T. (2008). Pre-service teachers’ attitudes towards computer use: A Singapore survey. Australasian Journal of Educational Technology, 24(4), 413-42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Trucano, M., Hawkins, R., &amp; Iglesias, C. J. (2012). Ten trends in technology use in education in developing countries that you may not have heard about. A World Bank Blog on ICT use in Education. Retrieved January 24, 2013 from http://blogs.worldbank.org/edutech/some-more-trend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UNESCO. (2006). Teachers and educational quality: Monitoring global needs for 2015. Retrieved September 20, 2009 from http://www.uis.unesco.org/TEMPLATE/pdf/Teachers2006/TeachersReport.pdf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UNESCO. (2012). Turning on mobile learning in Africa and the Middle East. Retrieved October 15, 2012 from http://unesdoc.unesco.org/images/0021/002163/216359e.pdf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Vaughan, N., &amp; Garrison, R. (2006). A blended faculty community of inquiry: Linking leadership, course redesign and evaluation. Canadian Journal of University Continuing Education, 32(2), 67-92. Retrieved December 30, 2010 from http://www.extension.usask.ca/CJUCE/articles/v32pdf/3223.pdf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Vrana, V., Fragidis, G., Zafiropoulos, C., &amp; Paschaloudis, D. (nd). Analysing academic staff and students’ attitudes towards the adoption of e-learning. Retrieved May 5, 2013 from http://asiapacificodl.oum.edu.my/C70/F275.pdf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Wen, J. R., &amp; Shih, W. L. (2008). Exploring the information literacy competence standards for elementary and high school teachers. Computers &amp; Education, 50(3), 787-806.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Whitley, B. E. (1996). Gender differences in computer-related attitudes: It depends on what you ask. Computers in Human Behavior, 12(2), 275-28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Williams, M. J., Mayer, R., &amp; Minges, M. (2011). Africa’s ICT infrastructure building on the mobile revolution. The World Bank. Retrieved May 5, 2013 from http://siteresources.worldbank.org/INFORMATIONANDCOMMUNICATIONANDTECHNOLOGIE S/Resources/AfricasICTInfrastructure_Building_on_MobileRevolution_2011.pdf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Wu, J-H., Tennyson, R. D., &amp; Hsia, T-L. (2010). A study of student satisfaction in a blended e-learning system environment. Computers &amp; Education, 55(1), 155–16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Zhang, P., &amp; Bhattacharyya, S. (2008). Students’ views of a learning management system: A longitudinal qualitative study. The Communications of the Association for Information Systems, 23(2008), 351-37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Zhu, C. (2012). Student satisfaction, performance and knowledge construction in online collaborative learning. Educational Technology and Society, 15(1), 127-136. Retrieved May 5, 2013 from http://www.ifets.info/journals/15_1/12.pd</w:t>
      </w:r>
    </w:p>
    <w:p>
      <w:pPr>
        <w:pStyle w:val="Normal"/>
        <w:numPr>
          <w:ilvl w:val="0"/>
          <w:numId w:val="0"/>
        </w:numPr>
        <w:spacing w:lineRule="auto" w:line="480"/>
        <w:ind w:left="0"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numPr>
          <w:ilvl w:val="0"/>
          <w:numId w:val="0"/>
        </w:numPr>
        <w:spacing w:lineRule="auto" w:line="480"/>
        <w:ind w:left="0" w:hanging="0"/>
        <w:jc w:val="both"/>
        <w:rPr>
          <w:rFonts w:ascii="Tahoma" w:hAnsi="Tahoma" w:cs="Tahoma"/>
          <w:b/>
          <w:b/>
          <w:bCs/>
          <w:color w:val="000000"/>
          <w:sz w:val="24"/>
          <w:szCs w:val="24"/>
          <w:lang w:val="en-US"/>
        </w:rPr>
      </w:pPr>
      <w:r>
        <w:rPr>
          <w:rFonts w:cs="Tahoma" w:ascii="Tahoma" w:hAnsi="Tahoma"/>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ahoma" w:ascii="Tahoma" w:hAnsi="Tahoma"/>
          <w:b/>
          <w:bCs/>
          <w:i w:val="false"/>
          <w:iCs w:val="false"/>
          <w:caps w:val="false"/>
          <w:smallCaps w:val="false"/>
          <w:color w:val="000000"/>
          <w:spacing w:val="0"/>
          <w:sz w:val="24"/>
          <w:szCs w:val="24"/>
          <w:shd w:fill="FFFFFF" w:val="clear"/>
          <w:lang w:val="en-US"/>
        </w:rPr>
        <w:t xml:space="preserve">Question 1: </w:t>
      </w:r>
      <w:r>
        <w:rPr>
          <w:rFonts w:eastAsia="sans-serif;Segoe Print" w:cs="Tahoma" w:ascii="Tahoma" w:hAnsi="Tahoma"/>
          <w:b w:val="false"/>
          <w:bCs w:val="false"/>
          <w:i w:val="false"/>
          <w:iCs w:val="false"/>
          <w:caps w:val="false"/>
          <w:smallCaps w:val="false"/>
          <w:color w:val="000000"/>
          <w:spacing w:val="0"/>
          <w:sz w:val="24"/>
          <w:szCs w:val="24"/>
          <w:shd w:fill="FFFFFF" w:val="clear"/>
          <w:lang w:val="en-US"/>
        </w:rPr>
        <w:t>Is e-learning accepted by technical and vocational students in secondary school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ahoma" w:ascii="Tahoma" w:hAnsi="Tahoma"/>
          <w:b/>
          <w:bCs/>
          <w:i w:val="false"/>
          <w:iCs w:val="false"/>
          <w:caps w:val="false"/>
          <w:smallCaps w:val="false"/>
          <w:color w:val="000000"/>
          <w:spacing w:val="0"/>
          <w:sz w:val="24"/>
          <w:szCs w:val="24"/>
          <w:shd w:fill="FFFFFF" w:val="clear"/>
          <w:lang w:val="en-US"/>
        </w:rPr>
        <w:t xml:space="preserve">Question 2: </w:t>
      </w:r>
      <w:r>
        <w:rPr>
          <w:rFonts w:eastAsia="sans-serif;Segoe Print" w:cs="Tahoma" w:ascii="Tahoma" w:hAnsi="Tahoma"/>
          <w:b w:val="false"/>
          <w:bCs w:val="false"/>
          <w:i w:val="false"/>
          <w:iCs w:val="false"/>
          <w:caps w:val="false"/>
          <w:smallCaps w:val="false"/>
          <w:color w:val="000000"/>
          <w:spacing w:val="0"/>
          <w:sz w:val="24"/>
          <w:szCs w:val="24"/>
          <w:shd w:fill="FFFFFF" w:val="clear"/>
          <w:lang w:val="en-US"/>
        </w:rPr>
        <w:t>Do e-learning contribute to the effective learning and acquisition of skills by studen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ahoma" w:ascii="Tahoma" w:hAnsi="Tahoma"/>
          <w:b/>
          <w:bCs/>
          <w:i w:val="false"/>
          <w:iCs w:val="false"/>
          <w:caps w:val="false"/>
          <w:smallCaps w:val="false"/>
          <w:color w:val="000000"/>
          <w:spacing w:val="0"/>
          <w:sz w:val="24"/>
          <w:szCs w:val="24"/>
          <w:shd w:fill="FFFFFF" w:val="clear"/>
          <w:lang w:val="en-US"/>
        </w:rPr>
        <w:t xml:space="preserve">Question 3: </w:t>
      </w:r>
      <w:r>
        <w:rPr>
          <w:rFonts w:eastAsia="sans-serif;Segoe Print" w:cs="Tahoma" w:ascii="Tahoma" w:hAnsi="Tahoma"/>
          <w:b w:val="false"/>
          <w:bCs w:val="false"/>
          <w:i w:val="false"/>
          <w:iCs w:val="false"/>
          <w:caps w:val="false"/>
          <w:smallCaps w:val="false"/>
          <w:color w:val="000000"/>
          <w:spacing w:val="0"/>
          <w:sz w:val="24"/>
          <w:szCs w:val="24"/>
          <w:shd w:fill="FFFFFF" w:val="clear"/>
          <w:lang w:val="en-US"/>
        </w:rPr>
        <w:t>Do E-learning affects students acquisition of technical and vocational skills?</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ahoma" w:ascii="Tahoma" w:hAnsi="Tahoma"/>
          <w:b/>
          <w:bCs/>
          <w:i w:val="false"/>
          <w:iCs w:val="false"/>
          <w:caps w:val="false"/>
          <w:smallCaps w:val="false"/>
          <w:color w:val="000000"/>
          <w:spacing w:val="0"/>
          <w:sz w:val="24"/>
          <w:szCs w:val="24"/>
          <w:shd w:fill="FFFFFF" w:val="clear"/>
          <w:lang w:val="en-US"/>
        </w:rPr>
        <w:t xml:space="preserve">Question 4: </w:t>
      </w:r>
      <w:r>
        <w:rPr>
          <w:rFonts w:eastAsia="sans-serif;Segoe Print" w:cs="Tahoma" w:ascii="Tahoma" w:hAnsi="Tahoma"/>
          <w:b w:val="false"/>
          <w:bCs w:val="false"/>
          <w:i w:val="false"/>
          <w:iCs w:val="false"/>
          <w:caps w:val="false"/>
          <w:smallCaps w:val="false"/>
          <w:color w:val="000000"/>
          <w:spacing w:val="0"/>
          <w:sz w:val="24"/>
          <w:szCs w:val="24"/>
          <w:shd w:fill="FFFFFF" w:val="clear"/>
          <w:lang w:val="en-US"/>
        </w:rPr>
        <w:t>Do students have the necessary equipment and resources required to participate in e-learning?</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before="0" w:after="20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4z0">
    <w:name w:val="WW8Num4z0"/>
    <w:qFormat/>
    <w:rPr/>
  </w:style>
  <w:style w:type="character" w:styleId="WW8Num4z1">
    <w:name w:val="WW8Num4z1"/>
    <w:qFormat/>
    <w:rPr>
      <w:b w:val="false"/>
      <w:bCs w:val="false"/>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13:00Z</dcterms:created>
  <dc:creator>user</dc:creator>
  <dc:description/>
  <dc:language>en-US</dc:language>
  <cp:lastModifiedBy>user</cp:lastModifiedBy>
  <dcterms:modified xsi:type="dcterms:W3CDTF">2023-11-13T10: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16E1C6B194C54BB02301C33E3893E</vt:lpwstr>
  </property>
  <property fmtid="{D5CDD505-2E9C-101B-9397-08002B2CF9AE}" pid="3" name="KSOProductBuildVer">
    <vt:lpwstr>1033-11.2.0.11225</vt:lpwstr>
  </property>
</Properties>
</file>