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lang w:val="en-US"/>
        </w:rPr>
        <w:t xml:space="preserve">EXAMINING PUBLIC PERCEPTION OF </w:t>
      </w:r>
      <w:r>
        <w:rPr>
          <w:rFonts w:eastAsia="sans-serif;Segoe Print" w:cs="Times New Roman" w:ascii="Times New Roman" w:hAnsi="Times New Roman"/>
          <w:i w:val="false"/>
          <w:iCs w:val="false"/>
          <w:color w:val="000000"/>
          <w:spacing w:val="0"/>
          <w:sz w:val="28"/>
          <w:szCs w:val="28"/>
        </w:rPr>
        <w:t>CRIMINOLOGY AND CRIMINAL JUSTICE IN NIGERIA</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TRACT</w:t>
      </w:r>
    </w:p>
    <w:p>
      <w:pPr>
        <w:pStyle w:val="Normal"/>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e primary objective of this study entails a comprehensive examination of criminology and criminal justice within the Nigerian context, with a particular emphasis on utilising Abuja as a representative case study. The study utilised a survey research design, employing the convenience sampling method to select a sample of 36 lawyers from five Law chambers in Abuja. A meticulously designed questionnaire was distributed to the participants who had been enrolled, and subsequently, 30 of these questionnaires were collected and verified for the purposes of this study. The hypothesis was examined through the utilisation of the Chi-Square Statistical Tool, specifically employing the SPSS software version 2.3. The study's findings elucidate that despite the presence of deficiencies within the criminal justice system in Nigeria, the judiciary actively partakes in the process of criminal investigation prior to the dispensation of justice in the country. The empirical evidence suggests that the judiciary in Nigeria has demonstrated a commendable level of professionalism in the field of criminology, particularly in the administration of criminal justice. The study thus proposes that the issue of corruption and unethical conduct within the judiciary and law enforcement agencies necessitates a genuine and resolute approach. Additional recommendations encompass a multifaceted approach, spanning various domains such as financial resource allocation, legislative intervention, policy modification, structural reconfiguration, personnel capacity enhancement, and engagement of non-governmental ent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r>
        <w:br w:type="page"/>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re is no one ‘cause’ of crime. Crime is a highly complex phenomenon that changes across cultures and across time. Activities that are legal in one country (e.g. alcohol consumption in the UK) are sometimes illegal in others (e.g. strict Muslim countries). As cultures change over time, behaviours that once were not crimin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may become crimin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and then decrimin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aga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g. alcohol prohibition in the USA)</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thus leading to the need to establish institution responsible for investigating crimes and administration of criminal justice. </w:t>
      </w:r>
      <w:r>
        <w:rPr>
          <w:rFonts w:eastAsia="SimSun" w:cs="Times New Roman" w:ascii="Times New Roman" w:hAnsi="Times New Roman"/>
          <w:color w:val="000000"/>
          <w:sz w:val="28"/>
          <w:szCs w:val="28"/>
        </w:rPr>
        <w:t>As the study of crime and society’s responses to it, criminology is an interdisciplinary field that brings together scholars, clinicians, and other professionals from all types of disciplines to seek an understanding of some of the behaviors that have deep and broad consequences for society. How has crime been studied in the past? How has it been conceptualized by different societies? Why are there inappropriate (i.e., criminal and illegitimate) codes of conduct in all societies where documentation exists? These are some of the questions we will pursue in this entry. First, we will describe what has been studied under the umbrella term “criminology,” giving us an appreciation of the history of the field</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ore so, t</w:t>
      </w:r>
      <w:r>
        <w:rPr>
          <w:rFonts w:eastAsia="sans-serif;Segoe Print" w:cs="Times New Roman" w:ascii="Times New Roman" w:hAnsi="Times New Roman"/>
          <w:i w:val="false"/>
          <w:iCs w:val="false"/>
          <w:caps w:val="false"/>
          <w:smallCaps w:val="false"/>
          <w:color w:val="000000"/>
          <w:spacing w:val="0"/>
          <w:sz w:val="28"/>
          <w:szCs w:val="28"/>
          <w:shd w:fill="FFFFFF" w:val="clear"/>
        </w:rPr>
        <w:t>he administration of justice refers to the maintenance of right within a political community by means of the physical force of the state. It is the state's application of the sanction of force to the rule of right (Garner, 2004). But in its broad sense, the administration of justice is involved in the exercise of every governmental function, be it legislative, executive or judicial. It is one of the vital functions of state, for the aim of state and government is the welfare and happiness of the citizens (Ewelukwa,1980). In this regard, the organs involved in the administration of justice include the police, the legal profession, the court and the pris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riminal </w:t>
      </w:r>
      <w:r>
        <w:rPr>
          <w:rFonts w:eastAsia="sans-serif;Segoe Print" w:cs="Times New Roman" w:ascii="Times New Roman" w:hAnsi="Times New Roman"/>
          <w:i w:val="false"/>
          <w:iCs w:val="false"/>
          <w:caps w:val="false"/>
          <w:smallCaps w:val="false"/>
          <w:color w:val="000000"/>
          <w:spacing w:val="0"/>
          <w:sz w:val="28"/>
          <w:szCs w:val="28"/>
          <w:shd w:fill="FFFFFF" w:val="clear"/>
        </w:rPr>
        <w:t>J</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stice </w:t>
      </w:r>
      <w:r>
        <w:rPr>
          <w:rFonts w:eastAsia="sans-serif;Segoe Print" w:cs="Times New Roman" w:ascii="Times New Roman" w:hAnsi="Times New Roman"/>
          <w:i w:val="false"/>
          <w:iCs w:val="false"/>
          <w:caps w:val="false"/>
          <w:smallCaps w:val="false"/>
          <w:color w:val="000000"/>
          <w:spacing w:val="0"/>
          <w:sz w:val="28"/>
          <w:szCs w:val="28"/>
          <w:shd w:fill="FFFFFF" w:val="clear"/>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ystem</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a nation represents a system or structure through which the laws guiding the existence and order of such a society is applied and the rights of the citizens are upheld. Certain characteristics have been associated with CJS. They include fairness, justice, equality effectiveness and efficiency (Alemika, 2014; Alemika &amp; Chukwuma, 2005; Gabbay, 2005). These characteristics spell out equity, offence-punishment proportionality, constitutionality, public order and safety and integrity among other things. Criminal justice implies ascertaining whether or not an accused is guilty of a crime and ensuring that due process is involved in the determination of guilt or innocence and the administration of punishment or compensations as appropriate. Thus, the CJS is a social influencing agent that is concerned with orderliness, peace and tranquility in most societies. In influencing others, behaviors can be regulated and managed. However, if the process of influencing others is, in any form, tainted, then such influence may become either negative, difficult to achieve and, or, may be met with outright rebellion and disregard. Therefore in persuading, exerting influence and ensuring compliance, the agents of influence must be credible (Ajzen, 1992; Passer, Smith, Atkinson, Mitchell &amp; Muir, 2003). A criminal justice system is a system made up of different agents charged with the responsibilities of investigating and prosecuting criminal cases and the correction and rehabilitation of those found guilty of opposing the laws. (Olonisakin, Ogunleye, and, Adebayo, 2017)</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A lot has been said and written about criminal justice administration in Nigeria, its challenges and the injustices of its machinery. However, the predominant focus has been directed towards issues of prison congestion, capital punishment, police brutality and the awaiting trial inmates phenomenon, who though are not convicted persons, but as at 2006 accounted for about 65% of the number of persons incarcerated in Nigeria‟s prisons</w:t>
      </w:r>
      <w:r>
        <w:rPr>
          <w:rFonts w:eastAsia="SimSun" w:cs="Times New Roman" w:ascii="Times New Roman" w:hAnsi="Times New Roman"/>
          <w:color w:val="000000"/>
          <w:sz w:val="28"/>
          <w:szCs w:val="28"/>
          <w:lang w:val="en-US"/>
        </w:rPr>
        <w:t xml:space="preserve"> as a result of poor investigation of crime and proper administration of justice.</w:t>
      </w:r>
      <w:r>
        <w:rPr>
          <w:rFonts w:eastAsia="SimSun" w:cs="Times New Roman" w:ascii="Times New Roman" w:hAnsi="Times New Roman"/>
          <w:color w:val="000000"/>
          <w:sz w:val="28"/>
          <w:szCs w:val="28"/>
        </w:rPr>
        <w:t xml:space="preserve">  It is trite that the pivot of the criminal justice system is crime detection and investigation, which serves as the pivot of every criminal case. This is especially so in an adversarial system of criminal justice like that which is in operation in Nigeria. In an adversarial system of justice, it is the duty of the accuser referred to as the prosecutor, to ensure that all pieces of evidence which are legally required to prove the charge against the defendant have been collected and collated through investigation and is ready for presentation before the court, for the determination of the defendant‟s guilt or innocence.Criminal investigation is so important to the entire criminal justice system that its absence, tardy or shoddy execution may lead to delay in the administration of justice, the victim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of innocent citizens and escape of offenders from paying for their misdeeds and being reformed.</w:t>
      </w:r>
      <w:r>
        <w:rPr>
          <w:rFonts w:eastAsia="SimSun" w:cs="Times New Roman" w:ascii="Times New Roman" w:hAnsi="Times New Roman"/>
          <w:color w:val="000000"/>
          <w:sz w:val="28"/>
          <w:szCs w:val="28"/>
          <w:lang w:val="en-US"/>
        </w:rPr>
        <w:t xml:space="preserve"> Thus it is against the backdrop this study set to examine criminology and criminal justice in Nigeria.</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ain focus of the study is to examine criminology and criminal justice in Nigeria. Specifically the study seek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ascertain if the judiciary do proper criminal investigation before administration of justice in Nigeria.</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examine if the judiciary has been professional enough within the ambience of criminology while giving criminal justice in Nigeria.</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w:t>
      </w:r>
      <w:r>
        <w:rPr>
          <w:rFonts w:eastAsia="SimSun" w:cs="Times New Roman" w:ascii="Times New Roman" w:hAnsi="Times New Roman"/>
          <w:color w:val="000000"/>
          <w:sz w:val="28"/>
          <w:szCs w:val="28"/>
        </w:rPr>
        <w:t>examines the challenges of criminal investigations</w:t>
      </w:r>
      <w:r>
        <w:rPr>
          <w:rFonts w:eastAsia="SimSun" w:cs="Times New Roman" w:ascii="Times New Roman" w:hAnsi="Times New Roman"/>
          <w:color w:val="000000"/>
          <w:sz w:val="28"/>
          <w:szCs w:val="28"/>
          <w:lang w:val="en-US"/>
        </w:rPr>
        <w:t xml:space="preserve"> in Nigeria.</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 xml:space="preserve">To profound </w:t>
      </w:r>
      <w:r>
        <w:rPr>
          <w:rFonts w:eastAsia="SimSun" w:cs="Times New Roman" w:ascii="Times New Roman" w:hAnsi="Times New Roman"/>
          <w:color w:val="000000"/>
          <w:sz w:val="28"/>
          <w:szCs w:val="28"/>
        </w:rPr>
        <w:t>suggestions for improving criminal investigative activities</w:t>
      </w:r>
      <w:r>
        <w:rPr>
          <w:rFonts w:eastAsia="SimSun" w:cs="Times New Roman" w:ascii="Times New Roman" w:hAnsi="Times New Roman"/>
          <w:color w:val="000000"/>
          <w:sz w:val="28"/>
          <w:szCs w:val="28"/>
          <w:lang w:val="en-US"/>
        </w:rPr>
        <w:t xml:space="preserve"> in Nigeria</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hypothes</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b/>
          <w:bCs/>
          <w:color w:val="000000"/>
          <w:sz w:val="28"/>
          <w:szCs w:val="28"/>
          <w:vertAlign w:val="subscript"/>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e judiciary do no conduct proper criminal investigation before administration of justi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I</w:t>
      </w:r>
      <w:r>
        <w:rPr>
          <w:rFonts w:cs="Times New Roman" w:ascii="Times New Roman" w:hAnsi="Times New Roman"/>
          <w:b/>
          <w:bCs/>
          <w:color w:val="000000"/>
          <w:sz w:val="28"/>
          <w:szCs w:val="28"/>
          <w:vertAlign w:val="subscript"/>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e judiciary do conduct proper criminal investigation before administration of justi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e judiciary has not been professional enough within the ambience of criminology while giving criminal justi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I</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e judiciary has been professional enough within the ambience of criminology while giving criminal justice in Nigeria.</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ill be significant to law enforcement agencies, the judiciary and all bodies responsible for administration of justice in Nigeria. Findings from the study will lay emphasis on the need for all the parties involved to be professional in carrying out their duties as well as uphold the nitty-gritty of criminology. To avoid diversion of justice on the platter of corrupt practices. Finally the study will empirically contribute to the body of knowledge and serve as reference material to other student and researchers who wish to conduct further studies in related fie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 xml:space="preserve">6 </w:t>
        <w:tab/>
      </w:r>
      <w:r>
        <w:rPr>
          <w:rFonts w:cs="Times New Roman" w:ascii="Times New Roman" w:hAnsi="Times New Roman"/>
          <w:b/>
          <w:bCs/>
          <w:color w:val="000000"/>
          <w:sz w:val="28"/>
          <w:szCs w:val="28"/>
        </w:rPr>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cope of the study borders on criminology and criminal justice in Nigeria. The study is however delimited to selected law chambers in Abuj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uring the course of this research, the following factors are proposed to be a limit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Financial constraints</w:t>
      </w:r>
      <w:r>
        <w:rPr>
          <w:rStyle w:val="StrongEmphasis"/>
          <w:rFonts w:cs="Times New Roman" w:ascii="Times New Roman" w:hAnsi="Times New Roman"/>
          <w:color w:val="000000"/>
          <w:sz w:val="28"/>
          <w:szCs w:val="28"/>
          <w:lang w:val="en-US"/>
        </w:rPr>
        <w:t xml:space="preserve">: </w:t>
      </w:r>
      <w:r>
        <w:rPr>
          <w:rStyle w:val="StrongEmphasis"/>
          <w:rFonts w:cs="Times New Roman" w:ascii="Times New Roman" w:hAnsi="Times New Roman"/>
          <w:b w:val="false"/>
          <w:bCs w:val="false"/>
          <w:color w:val="000000"/>
          <w:sz w:val="28"/>
          <w:szCs w:val="28"/>
        </w:rPr>
        <w:t>Financial constraints tend to impede the researcher's efficiency in locating relevant materials, literature, or information, as well as in data collection (internet, questionnaire, and inter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Time constraint</w:t>
      </w:r>
      <w:r>
        <w:rPr>
          <w:rFonts w:cs="Times New Roman" w:ascii="Times New Roman" w:hAnsi="Times New Roman"/>
          <w:color w:val="000000"/>
          <w:sz w:val="28"/>
          <w:szCs w:val="28"/>
        </w:rPr>
        <w:t>– The researcher will simultaneously engage in this study with other academic work. As a result, the amount of time spent on research is reduc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rime: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an action or omission which constitutes an offence and is punishable by la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Justice: </w:t>
      </w:r>
      <w:r>
        <w:rPr>
          <w:rFonts w:eastAsia="sans-serif;Segoe Print" w:cs="Times New Roman" w:ascii="Times New Roman" w:hAnsi="Times New Roman"/>
          <w:i w:val="false"/>
          <w:iCs w:val="false"/>
          <w:caps w:val="false"/>
          <w:smallCaps w:val="false"/>
          <w:color w:val="000000"/>
          <w:spacing w:val="0"/>
          <w:sz w:val="28"/>
          <w:szCs w:val="28"/>
          <w:shd w:fill="FFFFFF" w:val="clear"/>
        </w:rPr>
        <w:t>the process or result of using laws to fairly judge and punish crimes and crimin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riminal justice system: </w:t>
      </w:r>
      <w:r>
        <w:rPr>
          <w:rFonts w:eastAsia="sans-serif;Segoe Print" w:cs="Times New Roman" w:ascii="Times New Roman" w:hAnsi="Times New Roman"/>
          <w:i w:val="false"/>
          <w:iCs w:val="false"/>
          <w:caps w:val="false"/>
          <w:smallCaps w:val="false"/>
          <w:color w:val="000000"/>
          <w:spacing w:val="0"/>
          <w:sz w:val="28"/>
          <w:szCs w:val="28"/>
          <w:shd w:fill="FFFFFF" w:val="clear"/>
        </w:rPr>
        <w:t>is the system of practices and institutions of governments directed at upholding social control, deterring and mitigating crime, or sanctioning those who violate laws with criminal penalties and rehabilitation effort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 xml:space="preserve">Criminology: </w:t>
      </w:r>
      <w:r>
        <w:rPr>
          <w:rFonts w:eastAsia="SimSun" w:cs="Times New Roman" w:ascii="Times New Roman" w:hAnsi="Times New Roman"/>
          <w:color w:val="000000"/>
          <w:sz w:val="28"/>
          <w:szCs w:val="28"/>
        </w:rPr>
        <w:t>Criminology is a field primarily interested in acts constituted as crimes and the subsequent social responses to these criminal ac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Judiciary: </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J</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udiciary</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s the </w:t>
      </w:r>
      <w:r>
        <w:rPr>
          <w:rFonts w:eastAsia="SimSun" w:cs="Times New Roman" w:ascii="Times New Roman" w:hAnsi="Times New Roman"/>
          <w:i w:val="false"/>
          <w:iCs w:val="false"/>
          <w:caps w:val="false"/>
          <w:smallCaps w:val="false"/>
          <w:color w:val="000000"/>
          <w:spacing w:val="0"/>
          <w:sz w:val="28"/>
          <w:szCs w:val="28"/>
          <w:shd w:fill="FFFFFF" w:val="clear"/>
        </w:rPr>
        <w:t>branch of government whose task is the authoritative adjudication of controversies over the application of laws in specific situations.</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CHAPTER TWO</w:t>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b/>
          <w:i w:val="false"/>
          <w:i w:val="false"/>
          <w:iCs w:val="false"/>
          <w:color w:val="000000"/>
          <w:sz w:val="28"/>
          <w:szCs w:val="28"/>
          <w:lang w:val="en-US"/>
        </w:rPr>
      </w:pPr>
      <w:r>
        <w:rPr>
          <w:rFonts w:cs="Times New Roman" w:ascii="Times New Roman" w:hAnsi="Times New Roman"/>
          <w:b/>
          <w:i w:val="false"/>
          <w:iCs w:val="false"/>
          <w:color w:val="000000"/>
          <w:sz w:val="28"/>
          <w:szCs w:val="28"/>
        </w:rPr>
        <w:t>LITERATURE</w:t>
      </w:r>
      <w:r>
        <w:rPr>
          <w:rFonts w:cs="Times New Roman" w:ascii="Times New Roman" w:hAnsi="Times New Roman"/>
          <w:b/>
          <w:i w:val="false"/>
          <w:iCs w:val="false"/>
          <w:color w:val="000000"/>
          <w:sz w:val="28"/>
          <w:szCs w:val="28"/>
          <w:lang w:val="en-US"/>
        </w:rPr>
        <w:t xml:space="preserve"> </w:t>
      </w:r>
      <w:r>
        <w:rPr>
          <w:rFonts w:cs="Times New Roman" w:ascii="Times New Roman" w:hAnsi="Times New Roman"/>
          <w:b/>
          <w:i w:val="false"/>
          <w:iCs w:val="false"/>
          <w:color w:val="000000"/>
          <w:sz w:val="28"/>
          <w:szCs w:val="28"/>
        </w:rPr>
        <w:t xml:space="preserve">REVIEW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lang w:val="en-US"/>
        </w:rPr>
        <w:t xml:space="preserve">2.0 </w:t>
      </w:r>
      <w:r>
        <w:rPr>
          <w:rFonts w:cs="Times New Roman" w:ascii="Times New Roman" w:hAnsi="Times New Roman"/>
          <w:b/>
          <w:bCs/>
          <w:i w:val="false"/>
          <w:iCs w:val="false"/>
          <w:color w:val="000000"/>
          <w:sz w:val="28"/>
          <w:szCs w:val="28"/>
        </w:rPr>
        <w:t>INTRODUC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RIM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color w:val="000000"/>
          <w:sz w:val="28"/>
          <w:szCs w:val="28"/>
        </w:rPr>
        <w:t>The most fundamental definition of crime is any action that has legal consensus of being wrong or harmful, that is codified by law or legislation, and that has prescribed sanctions by the state for violation (Agnew 2011; Durrant and Ward 2015; White et al. 2018). That being said, criminologists have also recognized that what constitutes a crime is socially constructed and changes based on historical, cultural, and social conditions (Durrant and Ward 2015; White et al. 2018). For example, cannabis was initially criminalized in the United States in 1937; however, in recent years, many states have changed their laws to legalize the consumption of cannabis for both medicinal and recreational purposes (Adrian 2015). Therefore, many criminologists have argued that focusing on legal definitions of crime is “both too narrow and too broad” in that “it excludes many harmful acts while including many that result in relatively little or no harm” (Durrant and Ward 2015, p. 2). As an alternative, some criminologists have argued that the focus of criminology should not be crime as it is defined by the law but should also include other acts that draw social disapproval or nonlegal sanctions (e.g., ostracization) (Agnew 2011; Durrant and Ward 2015). Hagan (1987; as cited in White et al. 2018) proposed different dimensions that could be used to define crime. In addition to the legal definition of crime, he proposed that the definition of crime could be expanded to include social harms (i.e., causes harm to another individual), cross-cultural universal norms (i.e., patterns of crime observed across different cultures), labelling (i.e., actions that are labelled criminal, and are treated as such), and power dynamics (i.e., reflect unequal distribution of power and access to resources within a given society) (Hagan, 1987; as cited in White et al. 2018). Similarly, Agnew (2011) suggested that crime could be broadened to “acts that cause blameworthy harm, are condemned by the public, and/or are sanctioned by the state” (p. 187). While these theorists may differ regarding what to include in definitions of crime, they agree that legal definitions of crime do not capture the breadth of acts that can be considered a crime. Furthermore, while Agnew’s (2011) conceptualization of crime does not account for some of the important factors identified by sociologists (e.g., power differences between social groups), Durrant and Ward (2015) identify that it enables contributions to criminology from other disciplines, including evolutionary sciences. They identify that by advancing the definition of crime beyond legal forms of crime, it opens the field to include acts that threaten biological fitness and violate social norms in noncriminal ways, such as bullying or sexual harassment (Durrant and Ward 2015)</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RIMINOLOGY</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riminology is a field primarily interested in acts constituted as crimes and the subsequent social responses to these criminal acts. Though sociological theories have played a prominent role in the development of the field of criminology, it is an interdisciplinary field organized around the study of law and crime, incorporating contributions from other disciplines such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sychology, anthropology, political science, and law (Durrant and Ward 2015; White et al. 2018). While there has been a general consensus among scholars and researchers that criminology should include the study of law, the causes of crime, and the responses of society (including responses by citizens, criminal justice professionals, and institutions) to criminal acts, there continues to be disagreement regarding what should be considered a crime and what specifically should be included under the purview of criminology (Durrant and Ward 2015; White et al. 2018).Establishing an inclusive definition of crime is an important task in criminology given it will help to contribute to a more holistic and comprehensive understanding of crime and its responses. Scholars (e.g., Durrant and Ward 2015; Wright and Cullen 2012) have suggested that the study of crime could be improved if the field of criminology incorporated evolutionary sciences as a means of understanding “the more distal causes of criminal behaviour – those that reside in the evolutionary history of our species” (Durrant and Ward 2015). That is, there is a greater role that biological sciences, specifically evolutionary psychology, can play in the understanding of crime since it has already made a significant contribution in parallel areas of interest to criminologists (see section on “Evolutionary Models of Criminology”) and can be integrated into current criminological explanations to develop a more thorough understanding of crime ( Wright and Cullen 2012).</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riminologists are the people working and researching the study of crime and society's response to crime. Some criminologists examine behavioral patterns of possible criminals. Generally, criminologists conduct research and investigations, developing theories and analyzing empirical pattern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terests of criminologists include the study of nature of crime and criminals, origins of criminal law,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etiolog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crime, social reaction to crime, and the functioning of law enforcement agencies and the penal institutions. It can be broadly said that criminology directs it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rPr>
        <w:t>nquiries along three lines: first, it investigates the nature of criminal law and its administration and conditions under which it develops, second, it analyses the causation of crime and the personality of criminals; and third, it studies the control of crime and the rehabilitation of offenders. Thus, criminology includes within its scope the activities of legislative bodies, law-enforcement agencies, judicial institutions, correctional institutions and educational, private and public social agencie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RIMINAL JUSTICE SYSTEM</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Criminal justice system </w:t>
      </w:r>
      <w:r>
        <w:rPr>
          <w:rFonts w:eastAsia="SimSun" w:cs="Times New Roman" w:ascii="Times New Roman" w:hAnsi="Times New Roman"/>
          <w:color w:val="000000"/>
          <w:sz w:val="28"/>
          <w:szCs w:val="28"/>
          <w:lang w:val="en-US"/>
        </w:rPr>
        <w:t>is</w:t>
      </w:r>
      <w:r>
        <w:rPr>
          <w:rFonts w:eastAsia="SimSun" w:cs="Times New Roman" w:ascii="Times New Roman" w:hAnsi="Times New Roman"/>
          <w:color w:val="000000"/>
          <w:sz w:val="28"/>
          <w:szCs w:val="28"/>
        </w:rPr>
        <w:t xml:space="preserve"> consisting of the judiciary, police, prosecutors, correctional services</w:t>
      </w:r>
      <w:r>
        <w:rPr>
          <w:rFonts w:eastAsia="SimSun" w:cs="Times New Roman" w:ascii="Times New Roman" w:hAnsi="Times New Roman"/>
          <w:color w:val="000000"/>
          <w:sz w:val="28"/>
          <w:szCs w:val="28"/>
          <w:lang w:val="en-US"/>
        </w:rPr>
        <w:t xml:space="preserve"> in</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Despite assurances that it is working to reduce crime, the system is in fact slowly grinding to a halt, with staff shortages, lack of accountability, and corruption. The Nigeria pre-colonial criminal justice system for instance differs both substantially and procedurally from contemporary criminal justice system in Nigeria. While we cannot posit that there was no crime in the traditional society, the justice system procedure involves almost all members of the society (Kolo, 2002:13).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According to Nweje (1975), it is an indisputable fact that very many, if not most, of the criminal offences and civil wrongs recognized by our laws of today, were also offences known to and administered by our ancestors long before the advent of the Europeans. Murder, robbery, arson, treason, ordinary stealing, burglary, even breaches of the peace and assaults, rape, incest, sacrilege and so on, were all offences recognized, provided for and punished by our native communities before the white man came. There were no established courts; but the village assembly usually met and heard and decided cases that arose between one person and another or between the community and some recalcitrant members. Depending on the arrangement of the particular community the tribunal that first heard the case was the family meeting - in Igbo land called Umunna. From this appeal went to the village assembly or meeting, made up of either just the village elders or the general adult population. Some larger communities (such as centralized monarchies of Benin and Oyo Kingdoms) had higher tribunals. There were differences in details from one community to another but the general pattern was the same or similar all the way (Dambazau,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07)</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evidence then, just as today as Dambazau, A.  (2007) goes on to argue was subject to a similar standard or assessment. The eyewitness account always carried more weight than the hearsay. Weight depended on the integrity and credibility of the witness. Age, interest, known reputation and probability of the facts alleged having regard to all other circumstances of the case, were all considered. If at the end of the hearing the tribunal was unable to say which side was telling the truth, the judgment was shifted from the province of human to that of the divine wisdom. Swearing on some juju was then ordered. Who swore the juju depended on the nature of the dispute. If a man was being accused of doing an act and he was denying, it was he, the accused, who swore that he did not do the act alleged. If on the other hand some property was in dispute, it was the person claiming it who swore. As stated earlier, the order varied from one community to another, but the pattern was usually along these lines. Punishment for crime varied from beating to death or other form of execution of the offender and burning of his home and belongings, in the case of very serious offences, to fires and, in default, ostracism of not only the offender but also his family and anyone else who continued to associate with him, in other cases (Nweje). The above antecedent reveals that there might be less alienation in the traditional justice system of this society compared to the modern ones. As such the modern criminal justice system came up along with a series of changes, both in form and content. Such charges include alienation, deprivation, subjugation, exploitation and domination of the audience by members of the enforcing agencies. The changes which many hoped for after independence remained an illusion, and in fact, the situation has worsened (Kolo, 2002:13)</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Dambazau (2007:174), criminal justice can be defined either as a legal process or as an academic discipline. As a legal process, it involves the procedure of processing the person accused of committing crime from arrest to the final disposal of the case. Newman (1978) adds that: criminal justice system is a legal entity, the interrelationships of criminal justice elements comprising of the police, courts, and the prisons, or correctional facilities. It is also a loose federation of agencies, “each separately budgeted, each drawing its manpower from separate wells, and each of profession into itself” (Newman, 1978:3). Clare and Kramer (1977:3-4) posit that: It is possible to view criminal justice as a sequence of decision making stages. Through this system offenders are either passed on to the next stage or diverted out of the system. This diversion may be due to any number of reasons such as lack of evidence or a desire to reduce the load on the system. Each subsequent stage of the process is dependent upon the previous stage for its elements, it is this dependent that best exemplifies the “system” nature of criminal justice. As a field of study, criminal justice according to Dambazau (2007:174) provides a thorough understanding of the criminal justice system in relations to the policy. Students interested in pursuing professional careers within the criminal justice system focus on subjects with concentration on either law enforcement, corrections, or legal studies. The subject covered include criminal law, criminal procedure, jurisprudence, constitutional law, juvenile justice, administration of justice, criminal investigation, social psychology, forensic science, police science and management, introduction to criminal justice, security management, criminal courts, law of evidence, introduction to correctional institutions, and research methodology. The criminal justice researcher must be knowledgeable of law, and the legal process, because criminal justice system is a legal entity. Merhern (1972:11) refers to criminal justice as the system by which police, courts and correctional institutions enforce basic rules of any society, as expressed in its criminal law. Reddem and Veron (1980) and Cohn (2003) add that the criminal justice system is a network of specialized agencies set up to deal with crime and criminals. The justice system covers three main areas - the police, persecution and defense; the judiciary and all phases of the correction system in so far as society is involved in dealing with those who violate our criminal laws. These agencies discharge perhaps the most significant responsibility of government. According to Mehern (1972), without effective system of criminal justice, there cannot be government in any realistic sense; anarchy prevails and no man is secure in his person or property. With effective justice system, government can operate, and order is maintained. The order so imposed may be tyrannical and unfair or it may be democratic and decent, depending on the justness of the laws and the character of the government that administers them, but in either case enough social control is maintained to allow the society to function (Mehern, 1972:211). For the purpose of this paper, criminal justice system refers to a web of institutional relationships by which the police, courts and correctional institutions enforce basic rules of any polity as expressed in its criminal law legal system. Without an efficient and effective system of criminal justice and broad public support, there can be no government in any realistic sense, anarchy prevails and no one is secure in his person or property. The reverse is the case with an effective system. Nevertheless, all societies from time to time suffer partial breakdown in criminal justice, with widespread disregard to law in general or certain laws in particular.</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RIMINAL INVESTIG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word „investigate‟ defined in the legal context means “[t]o follow up step by step by patient inquiry or observation. To trace or track; to search into; to examine and inquire into with care and accuracy; to find out by careful inquisition; examination; the taking of evidence; a legal inquiry.”4 From the foregoing definition, the process of criminal investigation will include the search and inquiry into criminal allegations and the collection of evidence. The relationship between criminal investigations and criminal justice has been stated eloquently by Justice Kalgo of the Supreme Court when he opined that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re is no doubt that in all criminal allegations, investigation plays an important part and it will make or mar subsequent criminal proceeding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It is trite that the pivot of the criminal justice system is crime detection and investigation, which serves as the pivot of every criminal case. This is especially so in an adversarial system of criminal justice like that which is in operation in Nigeria. In an adversarial system of justice, it is the duty of the accuser referred to as the prosecutor, to ensure that all pieces of evidence which are legally required to prove the charge against the defendant have been collected and collated through investigation and is ready for presentation before the court, for the determination of the defendant‟s guilt or innocence. Criminal investigation is so important to the entire criminal justice system that its absence, tardy or shoddy execution may lead to delay in the administration of justice, the victim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of innocent citizens and escape of offenders from paying for their misdeeds and being reformed. In 2006, Chief Bayo Ojo, the then Attorney-General of the Federation stated that 17.1% of prison inmates in Nigeria were awaiting trial because investigations into the allegations levelled against them were yet to be completed, 3.7% were incarcerated perpetually by default because their investigation case files could not 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und, while 7.8% of the inmates‟ trials were stalled because of the absence in court, of police investigators and other witnesses whose attendance is the duty of the investigators to procure.As at April 2010, the Minister of Interior, Mr. Emmanuel Iheanacho was reported to have stated, that of the total population of 46,000 inmates in Nigerian prisons, over 30, 000 (65.2%) of them were awaiting trial for several reasons</w:t>
      </w:r>
      <w:r>
        <w:rPr>
          <w:rFonts w:eastAsia="SimSun" w:cs="Times New Roman" w:ascii="Times New Roman" w:hAnsi="Times New Roman"/>
          <w:b/>
          <w:bCs/>
          <w:color w:val="000000"/>
          <w:sz w:val="28"/>
          <w:szCs w:val="28"/>
        </w:rPr>
        <w:t>.3</w:t>
      </w:r>
      <w:r>
        <w:rPr>
          <w:rFonts w:eastAsia="SimSun" w:cs="Times New Roman" w:ascii="Times New Roman" w:hAnsi="Times New Roman"/>
          <w:color w:val="000000"/>
          <w:sz w:val="28"/>
          <w:szCs w:val="28"/>
        </w:rPr>
        <w:t xml:space="preserve"> These 2010 figures clearly mirror those of 2006 and show that the situation has not changed</w:t>
      </w:r>
      <w:r>
        <w:rPr>
          <w:rFonts w:eastAsia="SimSun" w:cs="Times New Roman" w:ascii="Times New Roman" w:hAnsi="Times New Roman"/>
          <w:color w:val="000000"/>
          <w:sz w:val="28"/>
          <w:szCs w:val="28"/>
          <w:lang w:val="en-US"/>
        </w:rPr>
        <w:t xml:space="preserve"> (Ojo, B. 2005)</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DMINISTRATION OF JUSTIC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administration of justice refers to the maintenance of right within a political community by means of the physical force of the state. It is the state's application of the sanction of force to the rule of right (Garner, 2004). But in its broad sense, the administration of justice is involved in the exercise of every governmental function, be it legislative, executive or judicial. It is one of the vital functions of state, for the aim of state and government is the welfare and happiness of the citizens (Ewelukwa, 1980). In this regard, the organs involved in the administration of justice include the police, the legal profession, the court and the prison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b/>
          <w:bCs/>
          <w:color w:val="000000"/>
          <w:sz w:val="28"/>
          <w:szCs w:val="28"/>
        </w:rPr>
        <w:t xml:space="preserve">Challenges of Investigation in the Nigeria Criminal Justice System </w:t>
      </w:r>
      <w:r>
        <w:rPr>
          <w:rFonts w:eastAsia="SimSun" w:cs="Times New Roman" w:ascii="Times New Roman" w:hAnsi="Times New Roman"/>
          <w:color w:val="000000"/>
          <w:sz w:val="28"/>
          <w:szCs w:val="28"/>
        </w:rPr>
        <w:t>The challenges confronting investigations and investigators in the Nigerian criminal justice system are myriad. Consequently, only major ones are identified and discussed hereunder. These  major challenges to criminal investigations were arrived at by the author, after a three year study. The study was conducted between 2006 and 2009 and focused on criminal investigations as a component of the criminal administration of justice in Nigeria. The participant-observant methodology was employed for the research, while the author served as a public prosecutor in the office of the Oyo State Ministry of Justice. This position served allowed for regular interaction with the police and other stakeholders in Nigeria‟s criminal justice sector. The position and experiences of a public prosecutor in the Oyo State Ministry of Justice is also largely representative of public prosecutors in other states of the Nigerian federation, because prosecuting officers of the several State Ministries of Justice in Nigeria, serve as advising officers to the Nigeria Police in respect of criminal investigations and also as the prosecutors of most indictable offence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Unforthcoming Informant</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riminal investigation is not a voodoo science but is primarily reliant on information supplied to the investigator either as a complaint by a victim of a crime or as a report by a witness to a criminal act. The Nigeria Police has over the years complained of the unforthcoming attitude of the Nigerian populace on the issue of complaint and report of crimes and criminal activities. The lethargy of the Nigerian public to supply information to the Nigeria Police is not without reason and this situation has even received judicial notice on a number of occas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kiro, 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07)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average Nigerian citizen views the police with awe and this has been the case since the oppressive days of the Hausa Constabulary Guards established in 1861 by the British colonial government.9 The Hausa Constabulary was the forerunner of the present Nigeria Police and its sole duty was the protection of British colonial interests against the native population using strong-arm tactics. Currently, there is the ever present fear of being accused of perpetrating the offence one reports to the police, reprisal attacks from the person the report is made against, due to the potential leakage of information by the police to the suspects. It is not also uncommon for the police to require the person reporting a crime to fund the subsequent investigation and make endless return visits to the police station for one reason or the other, leading to an enormous loss of man-hou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issing Case Fil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henomenon of missing and untraceable case files has become an embarrassment for the Nigerian criminal justice system. Investigation case files contain the statements of witnesses, statements of the accused persons, police investigation reports and other vital documents required for the rendering of legal advice and criminal prosecutions. As at 2006, statistics revealed that 3.7% of about 25,000 accused persons in prison remand, had their prosecutions stalled because of missing and untraceable investigation case files. These persons were therefore by default sentenced to stand perpetually under the sword of Damocles and remain in jail indefinitely.The missing file phenomenon springs from the absence or the ineffective running of central investigation files registries at police stations and at all levels of the police structure. The current practice is that the police investigators take personal custody of all their investigation files and keep them in their private lockers at their stations or elsewhere including their homes. This practice of personal custody of files opens such files to the perils of mutilation, loss, theft and inaccessibility, when the officer in whose custody the file is, is transferred to another department or other part of the country, retires or 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elayed Duplication of Case Fil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rt of the duty of an investigating police officer is to have case files duplicated and transmitted to the office of the Director of Public Prosecutions for legal advice, especially where capital offences, serious offences and technical offences are involved. As straight forward as this process is, it has constituted a major bottleneck in the Nigerian criminal justice system. Some criminal matters have been known to be bogged down at this stage of the criminal administration of justice for up to two years and more. The Nigeria Police investigators place the blame for the non-duplication and the delayed duplication of investigation case files on the no availability of duplicating equipment and services at police stations. Most times, police investigators have had to resort to commercial duplicating service providers, with the attendant risks of mutilation, loss and the premature exposure of investigation reports in the public media, sometimes leading to prejudicial consequences. The funds for duplications at commercial centres have had to be sourced from the police investigators‟ personal purses, the complainants, the victims or from the accused persons with the threat that otherwise, such a case would remain at a standstill. Another reason for the delayed duplication of case files is the routine transfers of police officers with the attendant handing over and continuity problems. After the successful duplication of a case file, another bottleneck is the transmission of the duplicate file to the office of the Director of Public Prosecutions. Because of the rigid hierarchical and bureaucratic structure of the Nigeria Police, duplicate case files are only transmitted to the Director of Public Prosecutions through the Officers‟-in-Charge of Legal matters, who are domiciled at the states‟ and national headquarters. In some instances, where offences are committed in remote rural areas, the case files are transmitted from the police post through the Divisional Police Office to the Area Command, to the State Headquarters, to the Zonal Headquarters and finally to the Force National Headquarters at Abuja before coming back to the office of the Director of Public Prosecutions of the State where the offence was committed. This long and tortuous journey is time consuming and contributes to the delays encountered in the Nigerian criminal justice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ck of Forensic Laboratories and Insufficient Number of Trained Forensic Expert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pplication of scientific knowledge and methods to the investigations of crimes and the solution of knotty criminal riddles is routine in the developed world. There forensic sciences are now generally regarded as the indispensible handmaiden of the criminal investigator.22 But this is not the case in Nigeria, where forensic investigations are still novel. Throughout the entire expanse of Nigeria, there is no single forensic sciences laboratory. The equipment reportedly acquired for a police crime laboratory by the Federal Government in 1991 from a German company is still in their shipping crates unpacked, uninstalled and </w:t>
      </w:r>
      <w:r>
        <w:rPr>
          <w:rFonts w:eastAsia="SimSun" w:cs="Times New Roman" w:ascii="Times New Roman" w:hAnsi="Times New Roman"/>
          <w:color w:val="000000"/>
          <w:sz w:val="28"/>
          <w:szCs w:val="28"/>
          <w:lang w:val="en-US"/>
        </w:rPr>
        <w:t>underutilized</w:t>
      </w:r>
      <w:r>
        <w:rPr>
          <w:rFonts w:eastAsia="SimSun" w:cs="Times New Roman" w:ascii="Times New Roman" w:hAnsi="Times New Roman"/>
          <w:color w:val="000000"/>
          <w:sz w:val="28"/>
          <w:szCs w:val="28"/>
        </w:rPr>
        <w:t>. The closest facility to a forensic science laboratory is the laboratory of the Federal Institute of Industrial Research, Oshod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FIIRO). The facilities and scientists of FIIRO are the ones now saddled by the Nigeria Police with the burden of forensic tests and analysis. This is despite the fact that forensic research is not part of the research mandate of FIIRO, and that its facilities are not forensic science oriented nor are its personnel trained forensic scientists. Another issue is the very low infrastructure for forensic science capacity building in Nigeria. Of the over 250 licensed tertiary educational institutions in Nigeria, none of them runs a programme in any of the forensic sciences at the undergraduate level. At present, only the University of Ibadan is known to have initiated a programme at the graduate degree level in forensic anthropology, which is yet to take off. The result of this low manpower capacity in the forensic sciences is evidenced by the fact that more often than not when important issues requiring forensic analysis crop up, they are usually referred to experts abroad with the attendant prohibitive costs and excessive time consump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or Public Records Keeping</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riminal investigations is not an esoteric science, thus it often requires the reconstruction of criminal acts and crime scenes through the piecing together of facts with seemingly unconnected pieces of information such as the weather, soil typology among so many others. These seemingly unconnected pieces of information though are not directly connected with the facts in issue, they might be so relevant that they may turn out to be the key to unravel a criminal mystery case. For example, in a case investigated by the police on an allegation of bigamy, the case was stymied because the investigator could not get access to copies of the certificates of the two marriages alleged to have been contracted by the defenda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marriage registries where the two marriages were allegedly contracted could not supply any records, because they did not have a proper record keeping system.</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formation which ought to be kept as public records for easy access and use by police investigators include telephone records, meteorological records, birth and death records, medical and dental records, tax, insurance and even criminal convictions records among many others. Sadly, however, it is a well known fact within and outside Nigeria, that public record keeping in Nigeria leaves a lot to be desired, as the majority of human transactions and natural phenomena occurrences go undocumented. On the other hand, access to the few public records that are kept is usually a Herculean task, with uneasy bureaucratic hurdles to surmount. When eventually access is permitted, most times the available records are so disjointed, disorganised or even buried unanalysed so that they are virtually useless to anybod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 the grave deficiency in public records and archives in Nigeria, the criminal investigator is placed at a great disadvantage and the best possible criminal investigation results are unattainable. These leave the investigator and prosecutor in the realms of speculations and guesses, which have no place in criminal prosecutions before our courts</w:t>
      </w:r>
      <w:r>
        <w:rPr>
          <w:rFonts w:eastAsia="SimSun" w:cs="Times New Roman" w:ascii="Times New Roman" w:hAnsi="Times New Roman"/>
          <w:color w:val="000000"/>
          <w:sz w:val="28"/>
          <w:szCs w:val="28"/>
          <w:lang w:val="en-US"/>
        </w:rPr>
        <w:t xml:space="preserve"> (Onyeozili, Emmanuel C. 2005)</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rru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Nigeria Judiciary system</w:t>
      </w:r>
      <w:r>
        <w:rPr>
          <w:rFonts w:eastAsia="SimSun" w:cs="Times New Roman" w:ascii="Times New Roman" w:hAnsi="Times New Roman"/>
          <w:color w:val="000000"/>
          <w:sz w:val="28"/>
          <w:szCs w:val="28"/>
        </w:rPr>
        <w:t xml:space="preserve"> is not immune from the corruption pervading the governance machinery of Nigeria. In fact, police corruption is one of the most visible manifestations of corruption in Nigeria and the Inspector General of Police has said, that “corruption... has come to character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the behaviour of the average policeman.”</w:t>
      </w:r>
      <w:r>
        <w:rPr>
          <w:rFonts w:eastAsia="SimSun" w:cs="Times New Roman" w:ascii="Times New Roman" w:hAnsi="Times New Roman"/>
          <w:b/>
          <w:bCs/>
          <w:color w:val="000000"/>
          <w:sz w:val="28"/>
          <w:szCs w:val="28"/>
        </w:rPr>
        <w:t>11</w:t>
      </w:r>
      <w:r>
        <w:rPr>
          <w:rFonts w:eastAsia="SimSun" w:cs="Times New Roman" w:ascii="Times New Roman" w:hAnsi="Times New Roman"/>
          <w:color w:val="000000"/>
          <w:sz w:val="28"/>
          <w:szCs w:val="28"/>
        </w:rPr>
        <w:t xml:space="preserve"> The average Nigerian is used to witnessing police officers collect “toll” at checkpoints mounted across the country. The corruption of the police does not stop at the checkpoints; it affects criminal investigations as well. So many crimes go un-investigated by the police where influential persons, including persons in government are fingered as suspects12 or where the suspects “sort the police investigators”, a slang for bribe payment. Corruption continues to fester in</w:t>
      </w:r>
      <w:r>
        <w:rPr>
          <w:rFonts w:eastAsia="SimSun" w:cs="Times New Roman" w:ascii="Times New Roman" w:hAnsi="Times New Roman"/>
          <w:color w:val="000000"/>
          <w:sz w:val="28"/>
          <w:szCs w:val="28"/>
          <w:lang w:val="en-US"/>
        </w:rPr>
        <w:t xml:space="preserve"> Nigeria Judiciary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Suggestions For The Improvement Of The Criminal Investigation</w:t>
      </w:r>
      <w:r>
        <w:rPr>
          <w:rFonts w:eastAsia="SimSun" w:cs="Times New Roman" w:ascii="Times New Roman" w:hAnsi="Times New Roman"/>
          <w:b/>
          <w:bCs/>
          <w:color w:val="000000"/>
          <w:sz w:val="28"/>
          <w:szCs w:val="28"/>
          <w:lang w:val="en-US"/>
        </w:rPr>
        <w:t xml:space="preserve"> and Administration </w:t>
      </w:r>
      <w:r>
        <w:rPr>
          <w:rFonts w:eastAsia="SimSun" w:cs="Times New Roman" w:ascii="Times New Roman" w:hAnsi="Times New Roman"/>
          <w:b/>
          <w:bCs/>
          <w:color w:val="000000"/>
          <w:sz w:val="28"/>
          <w:szCs w:val="28"/>
        </w:rPr>
        <w:t>Activities</w:t>
      </w:r>
      <w:r>
        <w:rPr>
          <w:rFonts w:eastAsia="SimSun" w:cs="Times New Roman" w:ascii="Times New Roman" w:hAnsi="Times New Roman"/>
          <w:b/>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 the Unforthcoming Informa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re is a need to improve the confidence the average Nigerian citizen has in the Nigeria Police. A step in this direction has already been taken with the current focus of the top police hierarchy on the concept of “community policing” through the establishment of Police Community Relations Committees across the country. These committees were established by the Nigeria Police between 2004 and 2008, to serve as fora for interaction between police officers and the immediate communities they ser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wever, the effect of these Police Community Relations Committees is still yet to be significantly felt and its positive effect is doubtful without a cure of the fundamental defects of the police service. A lot still needs to be done to improve the image of the Nigeria Police especially with respect to the high handedness associated with its rank and file. There may be a need to establish an external police complaints commission. This commission will serve as an external ombudsman independent of the Nigeria Police, which will receive public complaints against negative police practices and serve as a check on the excesses of the Nigeria Pol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 Corrup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Independent Corrupt Practices and Other Related Offences Commission (ICPC) was established in 2000 and it is the apex anti-corruption agency in Nigeria. Despite the robust mandate of the ICPC in checking corruption in the public sphere, its effect has not been seen on corruption in the Nigeria Police, at the street level. The sheer size of the police and the deep entrenchment of corruption in its rank and file may be responsible for the inefficiency of anti-corruption efforts in the service. As suggested above, there may be a need to establish an external police complaints commission as an ombudsman which will among other duties fight corruption within the Nigeria Pol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 the issue of training, first, there is a need to recruit into the police service, persons who have the capacity to be trained for whatever duty they are recruited for. This capacity criteria will include mental, physical, emotional, educational and analytical capabilities. The recruitment of person educated at the secondary school level in the arts for training as a forensics officer will definitely require more time, resources and effort than the training of another with a science background. Secondly, there ought to be an overhaul of the training syllab</w:t>
      </w:r>
      <w:r>
        <w:rPr>
          <w:rFonts w:eastAsia="SimSun" w:cs="Times New Roman" w:ascii="Times New Roman" w:hAnsi="Times New Roman"/>
          <w:color w:val="000000"/>
          <w:sz w:val="28"/>
          <w:szCs w:val="28"/>
          <w:lang w:val="en-US"/>
        </w:rPr>
        <w:t>us</w:t>
      </w:r>
      <w:r>
        <w:rPr>
          <w:rFonts w:eastAsia="SimSun" w:cs="Times New Roman" w:ascii="Times New Roman" w:hAnsi="Times New Roman"/>
          <w:color w:val="000000"/>
          <w:sz w:val="28"/>
          <w:szCs w:val="28"/>
        </w:rPr>
        <w:t xml:space="preserve"> and methodologies of the Nigeria Police training academies. This is in order to incorporate new methods and skills of police science particularly criminal investigations, into the training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inally on the issue of forced confessions, it is suggested that part of the now repealed Preliminary Investigation provisions of the Criminal Code Laws31 relating to the taking of statements of accused persons before a magistrate be re-enacted. It must however be noted that these provisions are still extant in the Criminal Code A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32 applicable to the Federal Capital Territory. Section 314(2) of the Criminal Code Act provides for the taking of an accused person‟s statement before a magistrate after a Miranda type caution has been pronounced. Such judicial confessional statement can then be used in a subsequent tr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33 without the fear that it had been obtained by coerc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 Missing Investiga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Case Files To effectively tackle the missing and untraceable case file phenomenon a police file management policy has to be formulated. This policy should spell out clearly how an investigative case file is opened, registered, tracked, transmitted, stored and in whose custody it should be at each stage of the investigation and beyond. The policy should also state emphatically, the disciplinary procedures and sanctions which will be applied where any of the guidelines in the policy document is flou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n </w:t>
      </w:r>
      <w:r>
        <w:rPr>
          <w:rFonts w:eastAsia="SimSun" w:cs="Times New Roman" w:ascii="Times New Roman" w:hAnsi="Times New Roman"/>
          <w:color w:val="000000"/>
          <w:sz w:val="28"/>
          <w:szCs w:val="28"/>
        </w:rPr>
        <w:t>Delayed Duplication of Case File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e Nigeria Police has placed the blame of the delay in the duplication of investigations case files on the inadequacy of secretarial equipment available for the use of the police. This by implication also touches on the question of adequate funding of the Nigeria Police. On the issue of funding, the primary call should be on the Federal government of Nigeria to improve the funding of the Nigeria Police in order for it to be sufficiently empowered to better perform its statutory duties of crime detection and investigation. Also, financial checks should be tightened in order to reduce the leaks in statutory allocation occasioned by acts of corruption</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On </w:t>
      </w:r>
      <w:r>
        <w:rPr>
          <w:rFonts w:eastAsia="SimSun" w:cs="Times New Roman" w:ascii="Times New Roman" w:hAnsi="Times New Roman"/>
          <w:color w:val="000000"/>
          <w:sz w:val="28"/>
          <w:szCs w:val="28"/>
        </w:rPr>
        <w:t>Forensic Laboratories and Expert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e virtual absence of forensic science laboratories, scientists and technicians should first be taken on by the establishment of a national forensic science research institute. Such a research institute should have as its cardinal mandates, research in the forensic sciences as well as the training of forensic scientists and technicians. The institute should be established and funded by the federal government and domiciled under the joint supervision of the Federal Ministry of Science and Technology, Federal Ministry of Interior, the Nigeria Police and the Police Service Commission. Other mandates of the forensic sciences research institute should include the setting up of forensic laboratories across the country, which will provide forensic tests and analytical services to the Nigeria Police and other users of forensic services. The institute should also coordinate, license and regulate forensic science research and service provision in Nigeria. Nigerian universities and other institutions of higher learning should also be encouraged to establish programmes teaching and researching the police sciences including criminal investigations, criminal administration of justice and the forensic sciences. These programmes when set up and running, will contribute to the advancement of police sciences and the forensic scie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train Theor</w:t>
      </w:r>
      <w:r>
        <w:rPr>
          <w:rFonts w:eastAsia="SimSun" w:cs="Times New Roman" w:ascii="Times New Roman" w:hAnsi="Times New Roman"/>
          <w:b/>
          <w:bCs/>
          <w:color w:val="000000"/>
          <w:sz w:val="28"/>
          <w:szCs w:val="28"/>
          <w:lang w:val="en-US"/>
        </w:rPr>
        <w:t>y</w:t>
      </w:r>
      <w:r>
        <w:rPr>
          <w:rFonts w:eastAsia="SimSun" w:cs="Times New Roman" w:ascii="Times New Roman" w:hAnsi="Times New Roman"/>
          <w:b/>
          <w:bCs/>
          <w:color w:val="000000"/>
          <w:sz w:val="28"/>
          <w:szCs w:val="28"/>
        </w:rPr>
        <w:t xml:space="preserve"> of Crime</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train theories of crime were the first sociological theories of crime, which suggested that crime was a social phenomenon and the product of social processes and structures. While positivist theories of criminology assumed that crime resulted from individual deficits, strain theorists believed that crime represented a violation of social norms – the agreed-upon values and behaviors within a society (White et al. 2018). That is, crime was not a result of individual deficits or pathology but the result of social strains or tensions (Hagan and Daigle 2018; Walsh 2000; White et al. 2018). Strain theorists proposed that when citizens do not have equal access to resources (e.g., wealth), these individuals will seek out alternative, inappropriate opportunities to meet their need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e of the most influential strain theorists was Émile Durkheim, who proposed that crime was the result of egoism and anomie (White et al. 2018). Egoism is the state of society characterized by excessive individualism – “the unrestricted pursuit of individual desires;” whereas, anomie is “a state of normlessness, in which society fails to impose norms that inhibit such behavior” (White et al. 2018, p. 76). The importance of Durkheim’s contributions was that it drew attention to the fact that crime was the by-product of certain types of social order (White et al. 2018). Merton (as cited in White et al. 2018) further contributed to the idea of anomie by suggesting that crime could be understood in relation to two main variables – cultural goals shared by all citizens (e.g., wealth, status) and the different institutional means of achieving these goals</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fals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unctionalist Perspective</w:t>
      </w:r>
      <w:r>
        <w:rPr>
          <w:rFonts w:cs="Times New Roman" w:ascii="Times New Roman" w:hAnsi="Times New Roman"/>
          <w:b/>
          <w:bCs/>
          <w:color w:val="000000"/>
          <w:sz w:val="28"/>
          <w:szCs w:val="28"/>
          <w:lang w:val="en-US"/>
        </w:rPr>
        <w:t xml:space="preserve"> Theory</w:t>
      </w:r>
    </w:p>
    <w:p>
      <w:pPr>
        <w:pStyle w:val="Normal"/>
        <w:keepNext w:val="false"/>
        <w:keepLines w:val="false"/>
        <w:pageBreakBefore w:val="false"/>
        <w:kinsoku w:val="true"/>
        <w:overflowPunct w:val="true"/>
        <w:autoSpaceDE w:val="fals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jor proponent of this system theory is August Comte (1798-1857), other proponents include Herbert Spencer (1820-1903), Emile Durkheim (1858-1917), Talcott Parsons (19032-1979), functionalists view society from the perspective of is being a system. To them, society is a system, a combination of separate parts that together form a whole. Society’s parts relate one to the other interdependency, for instance among social institutions, the family relates to religion, to school, economy and the state, and vice versa. All these are among the crucial parts of any society; change in one institution has implication for others. All the parts of the society function for the betterment upkeep and promotion of order in the society. In relation to this study, the theory argue that the police being part of the state and a major criminal justice system agent work for the maintenance of peace and order, apprehension of offenders, protection of lives and properties, due enforcement of laws and regulation,  which will all maintain equilibrium and order in the society. The police, the theory believe plays an indispensable role in ensuring that order and stability prevails at all times in the country. The weakness of the theory, Robert Merton criticized the functionalists for the application of the word functional importance; he argued that there is no objective way of measuring the functional importance of positions in the society. Functionalism was also criticized by a fellow functionalist. Merton’s (1968) advocacy for middle range theories. Merton criticized the three basic postulants of functional analysis for, he criticized the notion of functional unity arguing that the belief by functionalists that all cultural practices and belief are functional for society as a whole, as well as individuals in that society, cannot be true particularly in large or complex industrialized societies. Merton also dismissed mainstream functionalist claim that all social and cultural forms and structures have positive functions. Merton argued to the contrary that in real life, not every custom, idea or belief has positive functions. (Nnonyelu, 2010). For instance some activities of the Nigeria police force like bribery and corruption, brutalizing the citizens, assaulting the citizens, corroborating with the criminals, by supplying arms and ammunitions to them, giving them information etc, all the above misconduct by the Nigeria police force have disrupted the equilibrium in the society.   </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t xml:space="preserve">The aim of the study is to examine criminology and criminal justice in Nigeria using selected law chambers in Abuja as case study. Lawyers in the selected chamber in Abuj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lawyers in five (5) law chambers in Abuja,</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 selected</w:t>
      </w:r>
      <w:r>
        <w:rPr>
          <w:rFonts w:cs="Times New Roman" w:ascii="Times New Roman" w:hAnsi="Times New Roman"/>
          <w:color w:val="000000"/>
          <w:sz w:val="28"/>
          <w:szCs w:val="28"/>
          <w:shd w:fill="auto" w:val="clear"/>
          <w:lang w:val="en-US"/>
        </w:rPr>
        <w:t xml:space="preserve"> 36 Lawyers</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tables, which provided answers to the research questions. </w:t>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Chi-Square</w:t>
      </w:r>
      <w:r>
        <w:rPr>
          <w:rFonts w:cs="Times New Roman" w:ascii="Times New Roman" w:hAnsi="Times New Roman"/>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numPr>
          <w:ilvl w:val="0"/>
          <w:numId w:val="0"/>
        </w:numPr>
        <w:rPr>
          <w:rFonts w:ascii="Times New Roman" w:hAnsi="Times New Roman" w:eastAsia="SimSun" w:cs="Times New Roman"/>
          <w:b/>
          <w:b/>
          <w:bCs/>
          <w:i w:val="false"/>
          <w:i w:val="false"/>
          <w:iCs w:val="false"/>
          <w:caps w:val="false"/>
          <w:smallCaps w:val="false"/>
          <w:color w:val="000000"/>
          <w:spacing w:val="0"/>
          <w:sz w:val="28"/>
          <w:szCs w:val="28"/>
          <w:shd w:fill="FFFFFF" w:val="clear"/>
        </w:rPr>
      </w:pPr>
      <w:r>
        <w:rPr>
          <w:rFonts w:eastAsia="SimSun" w:cs="Times New Roman" w:ascii="Times New Roman" w:hAnsi="Times New Roman"/>
          <w:b/>
          <w:bCs/>
          <w:i w:val="false"/>
          <w:iCs w:val="false"/>
          <w:caps w:val="false"/>
          <w:smallCaps w:val="false"/>
          <w:color w:val="000000"/>
          <w:spacing w:val="0"/>
          <w:sz w:val="28"/>
          <w:szCs w:val="28"/>
          <w:shd w:fill="FFFFFF" w:val="clear"/>
        </w:rPr>
      </w:r>
      <w:r>
        <w:br w:type="page"/>
      </w:r>
    </w:p>
    <w:p>
      <w:pPr>
        <w:pStyle w:val="Normal"/>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664"/>
        <w:gridCol w:w="2668"/>
        <w:gridCol w:w="2668"/>
      </w:tblGrid>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3%</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 xml:space="preserve">TEST OF HYPOTHESI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b/>
          <w:bCs/>
          <w:color w:val="000000"/>
          <w:sz w:val="28"/>
          <w:szCs w:val="28"/>
          <w:vertAlign w:val="subscript"/>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e judiciary do no conduct proper criminal investigation before administration of justi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I</w:t>
      </w:r>
      <w:r>
        <w:rPr>
          <w:rFonts w:cs="Times New Roman" w:ascii="Times New Roman" w:hAnsi="Times New Roman"/>
          <w:b/>
          <w:bCs/>
          <w:color w:val="000000"/>
          <w:sz w:val="28"/>
          <w:szCs w:val="28"/>
          <w:vertAlign w:val="subscript"/>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e judiciary do conduct proper criminal investigation before administration of justi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e judiciary has not been professional enough within the ambience of criminology while giving criminal justi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I</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e judiciary has been professional enough within the ambience of criminology while giving criminal justi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The judiciary do no conduct proper criminal investigation before administration of justice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w:t>
      </w:r>
      <w:r>
        <w:rPr>
          <w:rFonts w:cs="Times New Roman" w:ascii="Times New Roman" w:hAnsi="Times New Roman"/>
          <w:b/>
          <w:bCs/>
          <w:color w:val="000000"/>
          <w:sz w:val="28"/>
          <w:szCs w:val="28"/>
          <w:lang w:val="en-US"/>
        </w:rPr>
        <w:t xml:space="preserve"> t</w:t>
      </w:r>
      <w:r>
        <w:rPr>
          <w:rFonts w:cs="Times New Roman" w:ascii="Times New Roman" w:hAnsi="Times New Roman"/>
          <w:b w:val="false"/>
          <w:bCs w:val="false"/>
          <w:color w:val="000000"/>
          <w:sz w:val="28"/>
          <w:szCs w:val="28"/>
          <w:lang w:val="en-US"/>
        </w:rPr>
        <w:t>he judiciary do conduct proper criminal investigation before administration of justi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The judiciary has not been professional enough within the ambience of criminology while giving criminal justice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2</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w:t>
      </w:r>
      <w:r>
        <w:rPr>
          <w:rFonts w:cs="Times New Roman" w:ascii="Times New Roman" w:hAnsi="Times New Roman"/>
          <w:b w:val="false"/>
          <w:bCs w:val="false"/>
          <w:color w:val="000000"/>
          <w:sz w:val="28"/>
          <w:szCs w:val="28"/>
          <w:lang w:val="en-US"/>
        </w:rPr>
        <w:t>he judiciary has been professional enough within the ambience of criminology while giving criminal justice in Nigeria.</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main focus of the study is to examine criminology and criminal justice in Nigeria using Abuja as case study. It ascertained if the judiciary do proper criminal investigation before administration of justice in Nigeria. It examined if the judiciary has been professional enough within the ambience of criminology while giving criminal justice in Nigeria. It </w:t>
      </w:r>
      <w:r>
        <w:rPr>
          <w:rFonts w:eastAsia="SimSun" w:cs="Times New Roman" w:ascii="Times New Roman" w:hAnsi="Times New Roman"/>
          <w:color w:val="000000"/>
          <w:sz w:val="28"/>
          <w:szCs w:val="28"/>
        </w:rPr>
        <w:t>examines the challenges of criminal investigations</w:t>
      </w:r>
      <w:r>
        <w:rPr>
          <w:rFonts w:eastAsia="SimSun" w:cs="Times New Roman" w:ascii="Times New Roman" w:hAnsi="Times New Roman"/>
          <w:color w:val="000000"/>
          <w:sz w:val="28"/>
          <w:szCs w:val="28"/>
          <w:lang w:val="en-US"/>
        </w:rPr>
        <w:t xml:space="preserv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urvey research design was employed for the study with the aid of convenience sampling method, 36 lawyers was selected from five Law chambers in Abuja. Well structure questionnaire was issued to the enrolled participant out of which 30 were retrieved and validated for the study. Hypothesis was tested usign Chi-Square Statistical Tool(SPSS v.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igerian criminal administration of justice system is besieged by a host challenges among which are poor and ineffective criminal investigations.</w:t>
      </w:r>
      <w:r>
        <w:rPr>
          <w:rFonts w:eastAsia="SimSun" w:cs="Times New Roman" w:ascii="Times New Roman" w:hAnsi="Times New Roman"/>
          <w:color w:val="000000"/>
          <w:sz w:val="28"/>
          <w:szCs w:val="28"/>
          <w:lang w:val="en-US"/>
        </w:rPr>
        <w:t xml:space="preserve"> On the other hand </w:t>
      </w:r>
      <w:r>
        <w:rPr>
          <w:rFonts w:eastAsia="SimSun" w:cs="Times New Roman" w:ascii="Times New Roman" w:hAnsi="Times New Roman"/>
          <w:color w:val="000000"/>
          <w:sz w:val="28"/>
          <w:szCs w:val="28"/>
        </w:rPr>
        <w:t xml:space="preserve">Criminology </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s an interdisciplinary study of crime, and the responses to crime have generated a wealth of knowledge surrounding the commission of crime, its predictors, social situations that elicit it, and many other topics. criminal investigations in Nigeria as have been shown in the foregoing discourse are also inundated by a legion of challenges, eight of which were examined herein. In this work, the link between ineffective criminal investigations and some of the inefficiencies in Nigeria‟s criminal administration of justice system have been demonstra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 xml:space="preserve">Although there has been lapses in criminal justice in Nigeria, findings from the study revealed that </w:t>
      </w:r>
      <w:r>
        <w:rPr>
          <w:rFonts w:cs="Times New Roman" w:ascii="Times New Roman" w:hAnsi="Times New Roman"/>
          <w:b w:val="false"/>
          <w:bCs w:val="false"/>
          <w:color w:val="000000"/>
          <w:sz w:val="28"/>
          <w:szCs w:val="28"/>
          <w:lang w:val="en-US"/>
        </w:rPr>
        <w:t>the judiciary do engage in criminal investigation before administration of justice in Nigeria. More so  findings revealed that the judiciary has been professional enough to an extent within the ambience of criminology while giving criminal justice in Nigeria even though they need to do mo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 xml:space="preserve">From the findings of the study, the study recommends that </w:t>
      </w:r>
      <w:r>
        <w:rPr>
          <w:rFonts w:eastAsia="SimSun" w:cs="Times New Roman" w:ascii="Times New Roman" w:hAnsi="Times New Roman"/>
          <w:color w:val="000000"/>
          <w:sz w:val="28"/>
          <w:szCs w:val="28"/>
        </w:rPr>
        <w:t>Some suggestions have been made for the improvement of criminal investigations infrastructure and activities. These suggestions cut across funding, legislative intervention, policy change, structural reform, personnel training and non-governmental stakeholders‟ intervention. Some of these will require governmental action both at the federal and state levels; others require non-governmental stakeholders‟ action while some others will require concerted efforts of all stakeholders.</w:t>
      </w:r>
      <w:r>
        <w:rPr>
          <w:rFonts w:eastAsia="SimSun" w:cs="Times New Roman" w:ascii="Times New Roman" w:hAnsi="Times New Roman"/>
          <w:color w:val="000000"/>
          <w:sz w:val="28"/>
          <w:szCs w:val="28"/>
          <w:lang w:val="en-US"/>
        </w:rPr>
        <w:t xml:space="preserve">More so, </w:t>
      </w:r>
      <w:r>
        <w:rPr>
          <w:rFonts w:cs="Times New Roman" w:ascii="Times New Roman" w:hAnsi="Times New Roman"/>
          <w:color w:val="000000"/>
          <w:sz w:val="28"/>
          <w:szCs w:val="28"/>
          <w:lang w:val="en-US"/>
        </w:rPr>
        <w:t>The problem of corruption and unethical practices among judiciary and law enforcement agencies  need  to be sincerely and   decisively tackled. If there are any grudges the Nigerian public nurse against the police, the worst of them is bribery and corruption. Although, the police force is a miniature of the wider society, yet it is unarguable that  in  Nigeria, the police as   an institution is the poster boy of wanton corruption in public service system.</w:t>
      </w:r>
      <w:r>
        <w:rPr>
          <w:rFonts w:eastAsia="SimSun" w:cs="Times New Roman" w:ascii="Times New Roman" w:hAnsi="Times New Roman"/>
          <w:color w:val="000000"/>
          <w:sz w:val="28"/>
          <w:szCs w:val="28"/>
        </w:rPr>
        <w:t xml:space="preserve"> These suggestions are broad signposts to what ought to be done and certainly, further detailed research is required on each of the proposed suggestions.</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fonja, Biyi (1985) Facts, Figures and Falsehood Syndrome in Society, Ibadan: Ibadan University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hire, Philip Terdoo (1991). Imperial Policing: The Emergence and Role of the Police in Colonial Nigeria. Philadelphia: Open University Press. </w:t>
      </w:r>
    </w:p>
    <w:p>
      <w:pPr>
        <w:pStyle w:val="Normal"/>
        <w:autoSpaceDE w:val="false"/>
        <w:spacing w:lineRule="auto" w:line="480" w:before="100" w:after="100"/>
        <w:ind w:left="720" w:hanging="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tupulazi, J. (2007) “Missing in Custody”, The Week, 26 July, pp. 30 – 31.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emika, Etannibi E. O. (1988). Policing and Perceptions of Police in Nigeria. Police Studies 11(4).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dersen, J.N.D. (1962) The Future of Islamic Law in British Commonwealth Territories in Africa, Law and Contemporary Problems, Vol. 27, No. 4, Journal of African Law.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lack, Henry Campbell (1990) Blacks Law Dictionary, Minn.: West Law Publishing Co., 6th Edition. Constitution of the Federal Republic of Nigeria (1999) Lagos: Federal Government Printer. Economic and Financial Crimes Commission. EFCC and Unfinished Celebrated Cases available at http://www.efccnigeria.org/index.php?option=com_content&amp;task=view&amp;id=1704&amp;I temid=2 (Accessed 15/03/2007)</w:t>
      </w:r>
      <w:r>
        <w:rPr>
          <w:rFonts w:eastAsia="SimSun" w:cs="Times New Roman" w:ascii="Times New Roman" w:hAnsi="Times New Roman"/>
          <w:color w:val="000000"/>
          <w:sz w:val="28"/>
          <w:szCs w:val="28"/>
          <w:lang w:val="en-US"/>
        </w:rPr>
        <w:t>.</w:t>
      </w:r>
    </w:p>
    <w:p>
      <w:pPr>
        <w:pStyle w:val="Normal"/>
        <w:autoSpaceDE w:val="false"/>
        <w:spacing w:lineRule="auto" w:line="480" w:before="100" w:after="100"/>
        <w:ind w:left="720" w:hanging="720"/>
        <w:jc w:val="both"/>
        <w:rPr>
          <w:rFonts w:ascii="Times New Roman" w:hAnsi="Times New Roman" w:cs="Times New Roman"/>
          <w:color w:val="000000"/>
          <w:sz w:val="28"/>
          <w:szCs w:val="28"/>
        </w:rPr>
      </w:pPr>
      <w:r>
        <w:rPr>
          <w:rFonts w:cs="Times New Roman" w:ascii="Times New Roman" w:hAnsi="Times New Roman"/>
          <w:i/>
          <w:color w:val="000000"/>
          <w:sz w:val="28"/>
          <w:szCs w:val="28"/>
        </w:rPr>
        <w:t>Constitution in Nigeria”</w:t>
      </w:r>
      <w:r>
        <w:rPr>
          <w:rFonts w:cs="Times New Roman" w:ascii="Times New Roman" w:hAnsi="Times New Roman"/>
          <w:color w:val="000000"/>
          <w:sz w:val="28"/>
          <w:szCs w:val="28"/>
        </w:rPr>
        <w:t xml:space="preserve"> 1999 constitution of Federal Republic of Nigeria (as Amend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 Civil Education Manual for the Legal Community, (The Human Rights Law Services (HURILAWS) P. 32.Ibi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autoSpaceDE w:val="false"/>
        <w:spacing w:lineRule="auto" w:line="480" w:before="100" w:after="100"/>
        <w:ind w:left="720" w:hanging="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mbazau, A. B. (2007) Criminology and Criminal Justice. Ibadan: Spectrum Books Ltd. </w:t>
      </w:r>
    </w:p>
    <w:p>
      <w:pPr>
        <w:pStyle w:val="Normal"/>
        <w:autoSpaceDE w:val="false"/>
        <w:spacing w:lineRule="auto" w:line="480" w:before="100" w:after="100"/>
        <w:ind w:left="720" w:hanging="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lis, L. (2005). A theory explaining biological correlates of criminality. European Journal of Criminology, 2, 287–315. https://doi.org/10.1177/1477370805054098. </w:t>
      </w:r>
    </w:p>
    <w:p>
      <w:pPr>
        <w:pStyle w:val="Normal"/>
        <w:autoSpaceDE w:val="false"/>
        <w:spacing w:lineRule="auto" w:line="480" w:before="100" w:after="100"/>
        <w:ind w:left="720" w:hanging="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llis, L., &amp; Hoskin, A. W. (2015). The evolutionary neuroandrogenic theory of criminal behavior expanded. Aggression and Violent Behavior, 24, 61–74. https://doi.org/10.1016/j.avb.2015.05.002.</w:t>
      </w:r>
    </w:p>
    <w:p>
      <w:pPr>
        <w:pStyle w:val="Normal"/>
        <w:autoSpaceDE w:val="false"/>
        <w:spacing w:lineRule="auto" w:line="480" w:before="100" w:after="100"/>
        <w:ind w:left="720" w:hanging="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jnzylber, P. et al. (2001) “Crime and Victimization: An Economic Perspective,” Economia, 1(1), pp. 219 – 78. Fasua, O. et al. (2006) “Police at the Mercy of Armed Bandits”, Tell, 20 October, pp. 13 – 18</w:t>
      </w:r>
    </w:p>
    <w:p>
      <w:pPr>
        <w:pStyle w:val="Normal"/>
        <w:autoSpaceDE w:val="false"/>
        <w:spacing w:lineRule="auto" w:line="480"/>
        <w:ind w:left="630" w:hanging="63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eld, S. (1990) Trends in Crime and their Interpretations: A Study of Recorded Crime in Post-War England and Wales, London: Home Office Research.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ederal Bureau of Investigations (2007) Handbook of Forensic Services Edition. Virginia: FBI Laboratory. www.fbi.gov/hq/lab/handbook/forensics.pdf. (Accessed 08/11/2008) Human Right Watch, (2005) "Rest in Pieces": Police Torture and Deaths in Custody in Nigeria, http://www.hrw.org/en/node/11630/section/1. (Accessed 09/12/2008)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uman Right Watch, (2005) Access to Justice, Breaking Point: How Torture and the Police Cell System Violate Justice in the Criminal Investigation Process in Nigeria, Jun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kime, Obaro (1977) The Fall of Nigeria: The British Conquest. London: Heineman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elling, G. L. (1998), Crime and Policy: Perspectives on Policing, Washington. National Institute of Justice. Nweje, M. O. (1975) “In Search of Justice”, in Elias, T. O. et al. (eds.) African Indigenous Laws Proceedings of Workshop. Enugu: Government Printer.</w:t>
      </w:r>
    </w:p>
    <w:p>
      <w:pPr>
        <w:pStyle w:val="Normal"/>
        <w:autoSpaceDE w:val="false"/>
        <w:spacing w:lineRule="auto" w:line="480"/>
        <w:ind w:left="630" w:hanging="63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lo, B. G. (2002) “Public Perception of the Police as an Element in the Criminal Justice System”, The Nigerian Social Scientist, Vol. 5, No. 2, pp. 13 – 1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jo, Bayo (2005) The Response of the Federal Ministry of Justice to the Problem of Awaiting Trial Persons in Nigeria‟s Prisons to the House of Representatives Dialogue on the State of Awaiting Trial Persons in Nigerian Prisons.http://pcraj.org/documents/Documents/Speeches/Prison%20Act%20- HAGF%20Speech.doc. (Accessed 30/11/2008)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iro, Mike (2007) Nigeria Police, State of the Nigeria Police Force as at November 2007. http://nigeriapolice.org/public/modules/mastop_publish/?tac=STATE_OF_NIGERI A_POLICE (Accessed 30/11/2008). </w:t>
      </w:r>
    </w:p>
    <w:p>
      <w:pPr>
        <w:pStyle w:val="Normal"/>
        <w:autoSpaceDE w:val="false"/>
        <w:spacing w:lineRule="auto" w:line="480"/>
        <w:ind w:left="630" w:hanging="63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yeozili, Emmanuel C. (2005) Obstacles to Effective Policing in Nigeria, African Journal of Criminology and Justice Studies, Vol.1 No.1. </w:t>
      </w:r>
    </w:p>
    <w:p>
      <w:pPr>
        <w:pStyle w:val="Normal"/>
        <w:autoSpaceDE w:val="false"/>
        <w:spacing w:lineRule="auto" w:line="480"/>
        <w:ind w:left="630" w:hanging="63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Oputa, C. A. (1975) “Crime and the Nigerian Society”, in Elias, T. O. et al. (eds.) African Indigenous Laws Proceedings of Workshop. Enugu: Government Print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amuno, Takena N. (1970) The Police in Modern Nigeria, 1861-1965: Origins, Development, and Role. Ibadan: Ibadan University Press. The Nigeria Police Force. Update on Community Policing. http://www.npf.gov.ng/info/community_policing.aspx. (Accessed 29/03/2011).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unch Newspaper. Wednesday, February 8, 2006. Political Killings and Slow Justice, http://odili.net/news/source/2006/feb/8/416.html. (Accessed 08/12/2008).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unch Newspaper. Tuesday, April 27, 2010. 30,000 Prison Inmates Awaiting Trial – Minister. http://www.punchng.com/Articl.aspx?theartic=Art201004270542871 (Accessed 29/03/2011). This Day Newspaper. Wednesday, January 19, 2005. www.odili.net/news/source/2005/jan/19/207.html (Accessed 19/01/2005).</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ite, R., Eisler, L., &amp; Haines, F. (2018). Crime &amp; criminology: An introduction to theory (3rd Canadian ed.). Toronto: Oxford University Press. Wiebe, R. P. (2012). Integrating criminology through adaptive strategy and life history theory. Journal of Contemporary Criminal Justice, 28, 346–365. https:// doi.org/10.1177/1043986212450231.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rPr>
        <w:t xml:space="preserve">Wright, J. P., &amp; Cullen, F. T. (2012). The future of biosocial criminology: Beyond scholars’ professional ideology. Journal of Contemporary Criminal Justice, 28, 237–253. </w:t>
      </w:r>
      <w:r>
        <w:rPr>
          <w:rFonts w:eastAsia="SimSun" w:cs="Times New Roman" w:ascii="Times New Roman" w:hAnsi="Times New Roman"/>
          <w:color w:val="000000"/>
          <w:sz w:val="28"/>
          <w:szCs w:val="28"/>
          <w:u w:val="none"/>
        </w:rPr>
        <w:t>https://doi.org/10.1177/1043986212450216</w:t>
      </w:r>
      <w:r>
        <w:br w:type="page"/>
      </w:r>
    </w:p>
    <w:p>
      <w:pPr>
        <w:pStyle w:val="Normal"/>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u w:val="none"/>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7</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6</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44 </w:t>
      </w:r>
      <w:r>
        <w:rPr>
          <w:rFonts w:cs="Times New Roman" w:ascii="Times New Roman" w:hAnsi="Times New Roman"/>
          <w:color w:val="000000"/>
          <w:sz w:val="28"/>
          <w:szCs w:val="28"/>
        </w:rPr>
        <w:t>[  ]</w:t>
      </w:r>
    </w:p>
    <w:p>
      <w:pPr>
        <w:pStyle w:val="Normal"/>
        <w:spacing w:lineRule="auto" w:line="480"/>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45+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SC/PGDE</w:t>
        <w:tab/>
        <w:t xml:space="preserve">[ </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sz w:val="28"/>
          <w:szCs w:val="28"/>
          <w:u w:val="none"/>
          <w:lang w:val="en-US"/>
        </w:rPr>
      </w:pPr>
      <w:r>
        <w:rPr>
          <w:rFonts w:eastAsia="SimSun" w:cs="Times New Roman" w:ascii="Times New Roman" w:hAnsi="Times New Roman"/>
          <w:b/>
          <w:bCs/>
          <w:color w:val="000000"/>
          <w:sz w:val="28"/>
          <w:szCs w:val="28"/>
          <w:u w:val="none"/>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1:  Does  the judiciary do proper criminal investigation before administration of justice in Nigeria?</w:t>
      </w:r>
    </w:p>
    <w:tbl>
      <w:tblPr>
        <w:tblW w:w="4950" w:type="pct"/>
        <w:jc w:val="left"/>
        <w:tblInd w:w="-113" w:type="dxa"/>
        <w:tblLayout w:type="fixed"/>
        <w:tblCellMar>
          <w:top w:w="0" w:type="dxa"/>
          <w:left w:w="108" w:type="dxa"/>
          <w:bottom w:w="0" w:type="dxa"/>
          <w:right w:w="108" w:type="dxa"/>
        </w:tblCellMar>
      </w:tblPr>
      <w:tblGrid>
        <w:gridCol w:w="3727"/>
        <w:gridCol w:w="4193"/>
      </w:tblGrid>
      <w:tr>
        <w:trPr/>
        <w:tc>
          <w:tcPr>
            <w:tcW w:w="37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has the judiciary been professional enough within the ambience of criminology while giving criminal justice in Nigeria?</w:t>
      </w:r>
    </w:p>
    <w:tbl>
      <w:tblPr>
        <w:tblW w:w="4950" w:type="pct"/>
        <w:jc w:val="left"/>
        <w:tblInd w:w="-113" w:type="dxa"/>
        <w:tblLayout w:type="fixed"/>
        <w:tblCellMar>
          <w:top w:w="0" w:type="dxa"/>
          <w:left w:w="108" w:type="dxa"/>
          <w:bottom w:w="0" w:type="dxa"/>
          <w:right w:w="108" w:type="dxa"/>
        </w:tblCellMar>
      </w:tblPr>
      <w:tblGrid>
        <w:gridCol w:w="3727"/>
        <w:gridCol w:w="4193"/>
      </w:tblGrid>
      <w:tr>
        <w:trPr/>
        <w:tc>
          <w:tcPr>
            <w:tcW w:w="37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QUESTION 3: What are the challenges of criminal investigations in Nigeria?</w:t>
      </w:r>
    </w:p>
    <w:tbl>
      <w:tblPr>
        <w:tblW w:w="4950" w:type="pct"/>
        <w:jc w:val="left"/>
        <w:tblInd w:w="-113" w:type="dxa"/>
        <w:tblLayout w:type="fixed"/>
        <w:tblCellMar>
          <w:top w:w="0" w:type="dxa"/>
          <w:left w:w="108" w:type="dxa"/>
          <w:bottom w:w="0" w:type="dxa"/>
          <w:right w:w="108" w:type="dxa"/>
        </w:tblCellMar>
      </w:tblPr>
      <w:tblGrid>
        <w:gridCol w:w="4495"/>
        <w:gridCol w:w="850"/>
        <w:gridCol w:w="729"/>
        <w:gridCol w:w="1846"/>
      </w:tblGrid>
      <w:tr>
        <w:trPr/>
        <w:tc>
          <w:tcPr>
            <w:tcW w:w="44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ribery Corrupt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ssing case fi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elay in duplication of file</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forensic laboratori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forthcoming informa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elay in deciding of cas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QUESTION 4: What are suggestions for improving criminal investigative activities in Nigeria</w:t>
      </w:r>
    </w:p>
    <w:tbl>
      <w:tblPr>
        <w:tblW w:w="8216" w:type="dxa"/>
        <w:jc w:val="left"/>
        <w:tblInd w:w="-113" w:type="dxa"/>
        <w:tblLayout w:type="fixed"/>
        <w:tblCellMar>
          <w:top w:w="0" w:type="dxa"/>
          <w:left w:w="108" w:type="dxa"/>
          <w:bottom w:w="0" w:type="dxa"/>
          <w:right w:w="108" w:type="dxa"/>
        </w:tblCellMar>
      </w:tblPr>
      <w:tblGrid>
        <w:gridCol w:w="5591"/>
        <w:gridCol w:w="652"/>
        <w:gridCol w:w="559"/>
        <w:gridCol w:w="1414"/>
      </w:tblGrid>
      <w:tr>
        <w:trPr/>
        <w:tc>
          <w:tcPr>
            <w:tcW w:w="55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w enforcement agencies should desist from unethical practic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nalties should be attached to carelessness in handling  case fil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dequate funding should be provided by the government to Police Force to enhance efficiency of service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overnment should establish and fund  forensic laboratories while university curriculum should add this course in Law field</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Judges and the court should ensure quick administration of justice and stop Delaying in deciding of cas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u w:val="none"/>
          <w:lang w:val="en-US"/>
        </w:rPr>
      </w:pPr>
      <w:r>
        <w:rPr>
          <w:rFonts w:eastAsia="SimSun" w:cs="Times New Roman" w:ascii="Times New Roman" w:hAnsi="Times New Roman"/>
          <w:color w:val="000000"/>
          <w:sz w:val="28"/>
          <w:szCs w:val="28"/>
          <w:u w:val="none"/>
          <w:lang w:val="en-US"/>
        </w:rPr>
      </w:r>
    </w:p>
    <w:sectPr>
      <w:type w:val="nextPage"/>
      <w:pgSz w:w="11906" w:h="16838"/>
      <w:pgMar w:left="1800" w:right="2106" w:gutter="0" w:header="0" w:top="1440" w:footer="0"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ti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31:00Z</dcterms:created>
  <dc:creator>everest</dc:creator>
  <dc:description/>
  <dc:language>en-US</dc:language>
  <cp:lastModifiedBy>user</cp:lastModifiedBy>
  <dcterms:modified xsi:type="dcterms:W3CDTF">2023-11-18T17:1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8DB3041047499B7A613D65767D17</vt:lpwstr>
  </property>
  <property fmtid="{D5CDD505-2E9C-101B-9397-08002B2CF9AE}" pid="3" name="KSOProductBuildVer">
    <vt:lpwstr>1033-11.2.0.11225</vt:lpwstr>
  </property>
</Properties>
</file>