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EXAMINATION OF THE ROLE OF </w:t>
      </w:r>
      <w:r>
        <w:rPr>
          <w:rFonts w:cs="Times New Roman" w:ascii="Times New Roman" w:hAnsi="Times New Roman"/>
          <w:b/>
          <w:bCs/>
          <w:color w:val="000000"/>
          <w:sz w:val="24"/>
          <w:szCs w:val="24"/>
        </w:rPr>
        <w:t>CENTRAL BANK OF NIGERIA AS A CATALYST TO NATIONAL ECONOMIC POLICY AND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research work “The Central Bank of Nigeria as a Catalyst to National Economic Policy and Development” was an empirical study carried out to know the impact of the natural economic policy of the CBN on the economic development in Nigeria.  The study was a descriptive research and the population covered the entire member of staff of Central Bank of Nigeria (CBN), Enugu zonal headquarters out of which sample sizes of 65 persons were selected randomly.  The sources of data came both primary and secondary sources.  Primary data were collected through the instrumentality of a well-structured questionnaire to tactfully elicit sincere and reliable responses from the respondents.  Data were presented using tables and analysis of data.  Findings revealed that the economic policies of the CBN are not effective on the development in Nigeria, the policy lag of the CBN has impacted negatively on the economy of Nigeria, the interference of the government in the policy formulation and implementation of the CBN has had negative effect etc. however, conclusion was made that the economic policy of the CBN has not made the desired impact that can lead to economic development as the findings revealed.  Finally productive approach instead of reactive approach mostly adopted by the CBN should be stopped, to make the CBN more alive to the economic realities of the country.  More latitude should be allowed the CBN to always come up with policies that are economically relevant, instead of those that address the needs of the political clas</w:t>
      </w:r>
      <w:r>
        <w:rPr>
          <w:rFonts w:cs="Times New Roman" w:ascii="Times New Roman" w:hAnsi="Times New Roman"/>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conomic policies are deliberate actions by the authority geared towards influencing total spending, output, income, cost of money, employment and other economic activities in an economy.  Economic development on the other hand is defined as a process whereby the real precipitate income of a country increases over a period of time.  Therefore, national economic policy and development is all about plans of action the central bank as regards structural changes that will reflect in the composition and evaluation of aggregate output or national income, the size of the national output on per-capital basis and the equitable distribution of the national output among the popula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ever, before the establishment of the Central Bank of Nigeria, the formation of the national economic policies was left entirely in the hand of the colonial government that promoted the interest mainly to the detriment of the Nigeria popula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Nnanna in Oleka, (2006:186), he stated that conduct of monetary policy in Nigeria under the colonial government was largely dictated by the prevailing economic conditions in Britain.  The instrument of monetary policy at that was the exchange rate, which was fixed between the Nigeria pound and the British pound.  Moreover, since the inception of the Central Bank of Nigeria in 1958, the function of policy formulation has been the sole responsibility of CBN.  According to Oleka (2000:95) section 4 of the 1958 ordinance now section 3 of Central Bank of Nigeria Decree 24 of 1991 stipulate one of the main objective of the CBN to include: promotion of monetary stability and sound financial system in Nigeria.    However, to achieve this means coming up with a number of policies whose implantation will translate into economic develop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le, (1999:169) opined that to achieve these objectives of monetary stability and a sound financial system, CBN undertakes certain function, which include: variable discount rate, stabilization securities, special deposits etc. In this contribution, Anyanwokoro (1999:168) stated that the Central Bank of Nigeria since its inception had various instrument of monetary control at its disposal. Obasikene, (2006:22) noted that the type of monetary policy control used in Nigeria in 1986 was fired monetary policy control, but in 1986, the Nigeria government came up with an economic reform government (SAP), which was aimed at registering the economy in such a way that a lot of things should be attained by the interplay of the market forces.  Hence, in line with the attainment of national economic objective, the CBN in 1986 introduced indirect monetary policy instruments in Nigeria.  From these periods, a good number of economic policies have been formulated in reaction to the economic exigencies of the period.    In 2002, the CBN adopted a medium term perspective monetary policy, frame work from January 2002 to December 2003.  The two year monetary policy was aimed at saving the economy from the problem of time inconsistency and over-reaction owing to temporary shocks (Obasikene, 2006:127).   Finally, it is in this regard that analysis has been based on the impact of the economic policies of the CB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ver the years, the Central Bank of Nigeria has been out different policies aimed at influencing economic activities in the country.  It has been with the formulation of policies aimed at streamlining economic with the economic objectives of the government so that the desired economic development would be attained. However, in its (CBN) frantic effort in pursuing these objectives through various economic policies, much has been left to be desired.  The question has been effective with these policies on the economy of Nigeria, because it seems that much changes that usher in hall marks of economic development have not been seen.  They are policies about some observed inconsistencies in the economy but the effect has remained negligible.  The policy lags of the CBN, need to be reconsidered to see if there is need for readjustment so that the period of policy formulation and implementation with the urgency of the observed discrepancies it seeks to correct.   Furthermore, it has been observed that CBN is reactive rather than practice since it has 600 unit problems degenerated into unbearable proportions before applying measures to correct them, it appears that both the guidelines and the instrument of control now in operation are required to be reviewed to adopt them to the changing of financial environment and ensure that they are not kept in operation long after the situation calling for their use disappeared.  Hence, the CBN was supposed to operate free of government interference but since its inception, the bank has often been accused of politician interference and imposing policies, which the political authorities may find expedient from a strictly non-economic perspective.   Therefore, the researchers want to investigate the role of CBN as a catalyst to national economic policy and development in Nigeria.  (A case study of CBN Enug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r>
        <w:rPr>
          <w:rFonts w:cs="Times New Roman" w:ascii="Times New Roman" w:hAnsi="Times New Roman"/>
          <w:b/>
          <w:bCs/>
          <w:color w:val="000000"/>
          <w:sz w:val="24"/>
          <w:szCs w:val="24"/>
        </w:rPr>
        <w:t xml:space="preserve"> 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in objective of the study is to carryout an empirical study of the impact of the national economic policy of the CBN on the economic development of Nigeria.        Other specific objectives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o examine the effectiveness of the economic policies of the CBN on the economic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o evaluate the suitability of the economic policies of the CBN to Nigerian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o determine the policy lags of the CBN and its effects of the economic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To asses the responsiveness of the CBN policy changes in Nigerian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To ascertain the extent of autonomy granted CBN in evolving economic policies and its effects on economic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4   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will be of immense benefit to the monitory authority (CBN) since it reveals various issues militating against successful translation of major economic policies into development and how those issues can be tackled to achieve meaningful economic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rough its analytical precision, various fact about nations economic policy formulations and implementation were brought to bare for possible readju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rthermore, the work is considered to be essential for the Federal Government, it reveals the negative impact of its interference in the economic policy formulation, which has been the most to the national economic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nally, future researchers will find this work equally consequential as a so</w:t>
      </w:r>
      <w:r>
        <w:rPr>
          <w:rFonts w:cs="Times New Roman" w:ascii="Times New Roman" w:hAnsi="Times New Roman"/>
          <w:color w:val="000000"/>
          <w:sz w:val="24"/>
          <w:szCs w:val="24"/>
          <w:lang w:val="en-US"/>
        </w:rPr>
        <w:t>u</w:t>
      </w:r>
      <w:r>
        <w:rPr>
          <w:rFonts w:cs="Times New Roman" w:ascii="Times New Roman" w:hAnsi="Times New Roman"/>
          <w:color w:val="000000"/>
          <w:sz w:val="24"/>
          <w:szCs w:val="24"/>
        </w:rPr>
        <w:t>rce to their secondary data as it discusses extensively the issue of economic consequence, which affect virtually every aspect of national interes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What institution is behind the economic policy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What roles does CBN play in the development of Economic policie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Is there any impact made on the national economic policy by the CB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How does CBN act as a catalyst in Economic policy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cope of the study such as a research work is the limit to which the researcher has to reach so as to get all his or her findings.  In other words, the scope of a study serves as a guide to the researcher showing what and what not to look into throughout the research process.  Therefore, in this research we made use Newspapers, journals, interviews, relevant documents from CBN and the intern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ever, during the course of the research work, some problems were encountered with the limitation of the study, which included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INADEQUATE MATERIALS:-  Some of the materials required for this project work were not adequately procured.  Some respondents were evasive in their responsive.  The quality of the work was not invalidated for the materials garnet were able to supply the information requi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r>
      <w:r>
        <w:rPr>
          <w:rFonts w:cs="Times New Roman" w:ascii="Times New Roman" w:hAnsi="Times New Roman"/>
          <w:b/>
          <w:bCs/>
          <w:color w:val="000000"/>
          <w:sz w:val="24"/>
          <w:szCs w:val="24"/>
        </w:rPr>
        <w:t xml:space="preserve">  FINANCIAL CONSTRAINTS:</w:t>
      </w:r>
      <w:r>
        <w:rPr>
          <w:rFonts w:cs="Times New Roman" w:ascii="Times New Roman" w:hAnsi="Times New Roman"/>
          <w:color w:val="000000"/>
          <w:sz w:val="24"/>
          <w:szCs w:val="24"/>
        </w:rPr>
        <w:t>-  During the course of this project work, the researcher encountered some financial constraints as the researchers needed enough finance for the logistics required for the procurement of materials for his project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evertheless, the little finance at the disposal of the researchers was managed efficiently to produce the desired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r>
        <w:rPr>
          <w:rFonts w:cs="Times New Roman" w:ascii="Times New Roman" w:hAnsi="Times New Roman"/>
          <w:b/>
          <w:bCs/>
          <w:color w:val="000000"/>
          <w:sz w:val="24"/>
          <w:szCs w:val="24"/>
        </w:rPr>
        <w:t>TIME CONSTRAINT</w:t>
      </w:r>
      <w:r>
        <w:rPr>
          <w:rFonts w:cs="Times New Roman" w:ascii="Times New Roman" w:hAnsi="Times New Roman"/>
          <w:color w:val="000000"/>
          <w:sz w:val="24"/>
          <w:szCs w:val="24"/>
        </w:rPr>
        <w:t>:-  Another problem encountered by the researchers during the course of this project work was time constrai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is work was undertaken during the academic session, the researchers needed to share the available time between the attendance of lectures and saluting of materials for this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l these were done efficiently to achieve maximum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8   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Economic policy: are series of steps taken by the relevant authorities towards solving economic problem issues, or proposed steps actions to be taken when or why making any economic 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Development: the gradual growth of economic system to be more advanced and strong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Catalyst:- It facilitate or initiates the economic growth.</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t>
      </w:r>
      <w:r>
        <w:rPr>
          <w:rFonts w:cs="Times New Roman" w:ascii="Times New Roman" w:hAnsi="Times New Roman"/>
          <w:color w:val="000000"/>
          <w:sz w:val="24"/>
          <w:szCs w:val="24"/>
          <w:lang w:val="en-US"/>
        </w:rPr>
        <w:t>wo</w:t>
      </w:r>
      <w:r>
        <w:rPr>
          <w:rFonts w:cs="Times New Roman" w:ascii="Times New Roman" w:hAnsi="Times New Roman"/>
          <w:color w:val="000000"/>
          <w:sz w:val="24"/>
          <w:szCs w:val="24"/>
        </w:rPr>
        <w:t xml:space="preserve"> sub-headings:</w:t>
      </w:r>
    </w:p>
    <w:p>
      <w:pPr>
        <w:pStyle w:val="Normal"/>
        <w:keepNext w:val="false"/>
        <w:keepLines w:val="false"/>
        <w:pageBreakBefore w:val="false"/>
        <w:numPr>
          <w:ilvl w:val="0"/>
          <w:numId w:val="1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conomic polic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conomic policies are activities and responses meant to impact the performance of the economy which are  consistently implemented and administered by the government. Economic policy is the term used to describe  government actions that are intended to influence the economy by directly impacting market data (Buckley,  Clegg, Voss, Cross, Liu, and Zheng; 2018 ; Moynihan and Titley; 2001 ,). On a wide view, economic polici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re formulated and implemented to enhance economic efficiency, improve economic security, promote economic  stability (full employment and the absence of inflation), and ensure economic growth. Generally, a policy is  directed to achieve specific objectives; monetary policies are often used in combination with fiscal policies and  trade policies, to influence the direction of the economy and achieve economic goals (Baker, Bloom, and Davis,  2016) .  Monetary policy is a combination of methods used by monetary authority to manage the liquidity or controls the  supply of money of a country in other to create economic growth (Amadeo, 2017) . Monetary policies are actions by the monetary authorities to influence the national economic objectives by controlling the quantity 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rection of money supply, target interest rate, credit and cost of credit in order to achieve the major economic  goals of optimal price stability, full employment, economic growth and development and creating a broad and  continuous market for government securities (Stiglitz, 2018 ; Okpara, 2010 and Salawu, 2005 ).  Monetary policy can equally be contractionary or expansionary methods and instruments used by the policy  makers and are changed or adjusted over the years. In Nigeria, the Central Bank of Nigeria place monetary  policy emphasis on market mechanisms Since1986 CBN (2017) . The policy tools commonly exploited to  achieve price and financial system stability are Monetary Policy Rate (MPR), Open Market Operations (OMO),  Discount Window Operations, Cash Reserve Ratio (CRR) and Foreign Exchange Net Open Position (NOP) limi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zsoz, Akinkunmi, Ay, and Bamidele, 2017) .  Fiscal policy on the other is the means by which a government adjusts its spending levels and tax rates to  monitor and influence a nation's economy fiscal policy can be expansionary and contractionary (Speer, 2018) .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pansionary fiscal policies are formulated in periods of recession to trigger the economy. It involves the  government spending more money, lowering taxes, or both so as to reduce unemployment or increase business  cycle (De Grauwe; 2018) .  Trade policies are formulated to boost the nation's international trade; such trade policy includes taxes imposed  on import and export, inspection regulations, and tariffs and quotas (Cadot, Gourdon, Kathuria, Malouche, and  Sattar, 2016) . Trade policies are known as commercial policy or international trade policy since they are  directed towards economic transactions across international borders.  Abata, Kehinde and Bolarinwa (2012) opined that fiscal and monetary policies are inextricably linked in macroeconomic management and as such developments in one sector directly affect developments in the other. The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rther concluded that, fiscal policy is central to the health of any economy, since government’s power to tax and  to spend affects the disposable income of citizens and corporations, as well as the general business climate.  Shuaib, Ekeria and Ogedengbe (2015) submitted that while there is a direct relationship between fiscal policy  and economic growth, the need for both monetary policy and fiscal policy to complement each other cannot be  overemphasized for a stable economic growth. Abdurrahman (2010) in Sudan found that monetary policy had  little impact on economic activity during the period under consideration.  Srithilat, Sun, and Thavisay, (2017) investigated the impact of monetary policy on the economic development  between 1989-2016 using the Johansen Cointegration and Error Correction Models Results indicated money supply, interest rate, and inflation rate negatively effect on the real GDP per capita in the long run and only the  real exchange rate has a positive sign. The error correction model result indicates the existence of short-run  causality between money supply, real exchange rate and real GDP per capita.  Oboh, (2017) utilised the Set Theoretic Approach (STA) to examine the relationship between monetary and  fiscal policies in Nigeria from 1981 to 2015. Results indicated a weak level of policy regulation estimated to be 17%. A further disaggregation of the results showed that the highest level of coordination of 36.4% occurred  during the period of low growth and high inflation. There was no indication of regulation during periods of high  GDP growth and inflation. Similarly, Itodo, Akadiri, and Ekundayo, (2017) studied the relationship and role of  monetary policy in stabilizing price level in Nigeria using Vector Autoregressive (VAR) model and results  showed that money supply has no significant relationship with price level in Nigeria. While Nwankwo, Kalu,  and Chiekezie, (2017) highlighted the contribution of government fiscal policy to economic growth, and they  showed that aggregate government expenditures results in a rise in government revenue, with revenue plunging  than expenditures. Investment expenditures descend faster than recurrent expenditures resulting in the destitute  economy.  Monetary policy function in a developing country is crucial in controlling money supply, promoting economic  growth and price stability. Exchange rate, interest rate and money supply impact the Nigerian economy  significantly while inflation does not. Monetary policies are to provide friendly investment environment by  promoting the emergency of market based interest rate and exchange rate regimes that appeal to domestic and  foreign investors, creating new jobs, promoting non-oil export and underutilized reviving industries (Akinjare,  Babajide, Areghan, and Okafor; 2016)3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Pettersson-Lidbom, (2001) government debt becomes a strategic variable used by each  policymaker to influence the choices of his successors. Results of the model analysis showed the equilibrium  level of government debt is broad and influence the current fiscal policies in the United States and in several  other countries. Alesina and Passalacqua (2016) further reviewed literature to emphasise reasons government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umulate more debt than it would be consistent with the prescriptions of optimal fiscal policy. Kondo (2016)  theoretically examined how the critical level depends on the fiscal policies, and reveals some merits of  consumption taxation. As the consumption tax rate increases, so income taxation and cutting public spending  become more effective in sustaining public debt. Debt policy gives rise to stability if the reaction of the primar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urplus to higher public debt is sufficiently large. A strongly regressive consumption tax rate over a certain  range, multiple balanced growth paths may emerge (Greiner, and Bondarev, 2015) .  Using ordinary least squares method; Onyeiwu, (2012) analysed the impact of monetary policy on the Nigerian  economy between 1981 and 2008. Finding revealed monetary policy presented by money supply exerts a  positive impact on GDP growth and balance of payment but negative impact on rate of inflation. Sulaiman 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igiro (2014) evaluated the nexus between monetary policy and economic growth in Nigerian by measuring economic growth using gross domestic product and monetary policy using cash reserve ratio, monetary policy  rate, exchange rate, money supply, and interest rate. The co-integration test result shows that the variables are co  integrated with one other and the test for causality indicates that monetary policy has a noticeable influence on  the growth of the economy, while economic growth does not influence monetary policy equally significantly.  This suggests that the monetary policy transmission mechanism enhances economic growth in Nigeria.  Ngerebo (2016) proxies monetary policy as monetary policy rate, treasury bill rate, savings rate, prime lend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ate, maximum lending rate, growth of narrow money supply, growth of broad money supply, among others and  used inflation as a proxy for economic development. The results show that monetary policy rate, treasury bill  rate, prime lending rate are not statistically significant, while growth of narrow money supply, growth of broad  money supply are statistically significant in relation to growth. Result depleted that monetary policy instruments  are effective in managing growth while others are no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the present literature, a good number of studies have been conducted on the relationship between economic policies and reform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rogrammes in both developed and developing countries. Different techniques and approaches are adopted among the scholars i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lation to types of data, number of variables and economic conditions of the study area. Among these literature include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ollowings: Akpan and Udofia (2016) examine the effects of economic policies on private consumption expenditure in Nigeria using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ime series data covering the period of 1981 to 2014. In order to realize the study objective, instruments of fiscal and monetary policie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ere utilized to establish the relationship. The study adopted an OLS technique for estimation and finding reveals that economic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olicies significantly contributes to private consumption and economic growth simultaneous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 addition, Olusegun (2014) examine the effects of macroeconomic policies on agricultural development in emerging and developing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untries. By demonstrates how the import policy on agriculture especially in the early phase of development can leads to economic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rowth, the paper utilized a descriptive analysis to explore both theoretical and empirical evidence. Result indicates that a favour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macroeconomic environment is essential and desirable for any meaningful and sustainable developm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urthermore, Alder, Shao and Zilibotti (2013) examine the effects of economic reform and industrial policy on economic growth.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tudy employed a panel of 270 cities from 1988 to 2010 to exploit the variation in establishing different types of zones within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gion and to further determine the developmental effects of the said reforms. To estimate the result, a regression analysis is employe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using a logarithm transformation of the variables. Finding reveals that economic reform contributes to the increase and growth of re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GDP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Likewise, Stillman, Velamuri, and Aitken (2008) examine the long-run impact of structural reforms on local communities in New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Zealand using a census data covering 1986 to 2001. The paper analyses the adjustment process in 140 sample areas by adopting thre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structs namely; employment, population, and housing price as the basis for measuring the impact of structural reform on lo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mmunities. Estimated findings from the regression analysis shows that structural reforms in New Zealand has a persistent effect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long-run impact on the local communitie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imilarly, Džunić (2006) examines the relationship and inter dependency that exists between economic reforms and politic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iberalization in the post-socialist transition economies. While a contextual approach is adopted to demonstrate the impact,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rrelation coefficient between economic growth, the policy of economic reforms and political liberalization reveals high intensit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mplying that countries with the highest index of democratization also possesses higher growth rates. In particular, there exist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ositive development in form of economic growth due to simultaneous interactions of liberalization measures both in economy 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olitic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 the same vein, Chirwa (2005) examine the effects of macroeconomic policies on poverty reduction in Malawi using a panel dat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from 1998 to 2002. The paper utilized a regression analysis to show evidence on the impact of changes in intermediate polic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utcomes in rural areas of Malawi. Finding shows that macroeconomic policies which facilitate and enhance the living standard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eople through provision of job opportunities have the greatest potential in reducing poverty and leads to economic growt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 another development, Carvalho, et.al (2013) analyses the impact of reform of economic institutions and infrastructure sectors on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economic, educational and health dimension of human well being among 25 transition economies.</w:t>
      </w:r>
      <w:r>
        <w:rPr>
          <w:rFonts w:eastAsia="TimesNewRomanPSMT;Times New Roman" w:cs="Times New Roman" w:ascii="Times New Roman" w:hAnsi="Times New Roman"/>
          <w:color w:val="000000"/>
          <w:kern w:val="0"/>
          <w:sz w:val="24"/>
          <w:szCs w:val="24"/>
          <w:lang w:val="en-US" w:eastAsia="zh-CN"/>
        </w:rPr>
        <w:t xml:space="preserve">Furthermore, Staehr (2005) determine the effects of policy reforms on economic growth in 25 transition economies by using a panel  data covering the period of 1989 to 2001. In addition, the speed at which policy reforms are implemented and introduced into the  system are examined, hence remained a controversial issue in many transition economies. Results from the regression output indicates  that macroeconomic reforms are essential to economic growth, although policy of liberalization and small-scale privatization without  structural reforms also contributes to sustainable development in the long-run. In addition, Hill (2013). Evaluates the implication of policy reforms within the political economy framework of Asian countries. The  study further highlights factors that appear to be regularly present during significant and durable reform episodes. The admonition of  course is that it is difficult to generalize across a highly diverse set of institutional circumstances, development stages, and policy  issues. By adopting an analytical survey of economic policy reforms in Southeast Asia, result shows that reforms are essential to  economic development particularly when they deliver within the constituency expectations. This implies the need for the reforms to be  comprehensive and property aligned with other sub-sectors of the economy, hence the implementation process is desirable. Moreover, Kathuria, Raj and Sen (2013) examine the effects of economic reforms on manufacturing dualism in India by taking into  cognisance the existence of productivity differentials between informal and formal manufacturing firms. The aim is to identify the  technical efficiency levels of formal and informal manufacturing firms and the effects of economic reforms for the given industry.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paper employed a cross-sectional data covering the period 1989 to 2006 and uses a stochastic frontier analysis to find the firm  measures of technical efficiency. Findings from the estimation reveal that economic reforms have contributed to the rapid increase of  productivity level of Indian manufacturing firms across both the formal and informal sectors. Also, Moshi and Kilindo (1999) determine the effects of government policies on essential macroeconomic indicators in Tanzania. The  paper assumed that private sector investment is necessary if meaningful economic growth is to be realised. To attain such milestones  and enhance investment level, suitable monetary and fiscal policies needs to be designed and implemented combined with optimal  provision of social and economic infrastructures. Result shows that economic policies of Tanzania have contributed immensely to  output growth through private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rPr>
      </w:pPr>
      <w:r>
        <w:rPr>
          <w:rFonts w:eastAsia="Times New Roman" w:cs="Times New Roman" w:ascii="Times New Roman" w:hAnsi="Times New Roman"/>
          <w:b/>
          <w:bCs/>
          <w:color w:val="000000"/>
          <w:kern w:val="0"/>
          <w:sz w:val="24"/>
          <w:szCs w:val="24"/>
          <w:lang w:val="en-US" w:eastAsia="zh-CN"/>
        </w:rPr>
        <w:t xml:space="preserve"> </w:t>
      </w:r>
      <w:r>
        <w:rPr>
          <w:rFonts w:eastAsia="TimesNewRomanPSMT;Times New Roman" w:cs="Times New Roman" w:ascii="Times New Roman" w:hAnsi="Times New Roman"/>
          <w:b/>
          <w:bCs/>
          <w:color w:val="000000"/>
          <w:kern w:val="0"/>
          <w:sz w:val="24"/>
          <w:szCs w:val="24"/>
          <w:lang w:val="en-US" w:eastAsia="zh-CN"/>
        </w:rPr>
        <w:t>Implementation of Economic Policy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The structure of the Nigerian government policy since early 1970’s has been ruled and controlled by oil revenue. Oil revenue stood at  ₦ 3,724.00 million in 1974 representing 82% of the aggregate revenue, which was higher than 54.4% earned in 1972. The share of oil  revenue represents four-fifth of the aggregate government revenue (Fukasaku &amp; de Mello Jr., 1997; and CBN, 2015). The speedy and  prompt increase in oil revenue, which accrued largely to the government, reinforced rapid expansion in government fiscal policy  operations. Furthermore, the legacy of the military governments, whose philosophy was more about uniting the country than  federalism, has compounded the inefficiencies and inequity in fiscal governance and fiscal sustainability (Udoh, Afangideh, &amp; Udeaja,  2015). The issue of fiscal imbalances has generated considerable debate among the various tiers of government. The issue has been highly  argumentative in the country because the excess country’s earnings are obtained from taxation of non-renewal natural resources that  are frequently concentrated in a particular portion of the country because of inequity in the political restructuring of such centrally  collected revenues. The present/existing sharing revenue formula from the federation account allocation committee (FAAC) raised as  federal government receives 56%, state governments 24% and 20% to the local government. This revenue sharing system produces  inefficient fiscal and economic outcomes (Budget office of the federation, 2016; and Fullwiler, 2007). Furthermore, see the theoretical  framework on Figure 1 for the relationship between economic policy and its constructs. The design of a more robust revenue sharing system and the efficient intergovernmental transfer mechanism is central to long-term  economic and political stability of federal systems especially in a commodity dependent developing economy. In order to design a  robust revenue sharing arrangement, two arguments are often considered important (Anwar, 2007). First, the transfer system should  provide a risk-pooling mechanism for states or region in the federal system as they alternately experience economic booms and  shocks. Economic theory suggests that such risk-sharing mechanism is welfare improving. Second, given that horizontal and vertical  inequalities characterize most federal system, such transfers are essential in minimizing inter-state social and economic discrepancies  and support weak fiscal bases. However, weak fiscal bases are not necessarily due to low revenue generating capacity of states and  local governments. In Nigeria, the key causal factor is the efficiency and equity, therefore such free-rider and opportunistic behaviou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should be minimised and discouraged (Udoh, et.al,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iscal Federalism Refo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emergence of oil has caused a gradual and systematic deterioration of fiscal federalism in favour of fiscal centralism (Olofin, et 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2013). The demand for resource control has increased against the distributional inequity in the sharing of oil revenue which was not t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advantage of oil producing communities and their lack of social infrastructure and general state of underdevelopment- though the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ppeared as the highest recipient of this allocation from the federal government (Abata &amp; Adejuwon 2011; Baunsgaard, 2003). Nonoil producing regions have benefited a lot from oil exploration through revenue expansion due to their lack of exposure to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atastrophic environmental externalities of oil and gas, despite the environmental and social effects of petroleum exploitation and thei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conomic deficiency, it has continued to escalate the </w:t>
      </w:r>
      <w:r>
        <w:rPr>
          <w:rFonts w:cs="Times New Roman" w:ascii="Times New Roman" w:hAnsi="Times New Roman"/>
          <w:b w:val="false"/>
          <w:bCs w:val="false"/>
          <w:color w:val="000000"/>
          <w:sz w:val="24"/>
          <w:szCs w:val="24"/>
          <w:lang w:val="en-US"/>
        </w:rPr>
        <w:t>destabilizing</w:t>
      </w:r>
      <w:r>
        <w:rPr>
          <w:rFonts w:cs="Times New Roman" w:ascii="Times New Roman" w:hAnsi="Times New Roman"/>
          <w:b w:val="false"/>
          <w:bCs w:val="false"/>
          <w:color w:val="000000"/>
          <w:sz w:val="24"/>
          <w:szCs w:val="24"/>
        </w:rPr>
        <w:t xml:space="preserve"> trend in the country. The government control over access to the oi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hich has been the main source of government revenues; has been at the hearts of Nigeria politics, economics and governance in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ast three decades (Agu, et al., 201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addition, the political structure/process has engaged a lot of oil resources to satisfy conflicting regional and ethnic interests in a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underdeveloped economy operating a quasi-federal political system. The only available political solution to appease a certain portio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of the society with rising hopes and expectations about the share of the national revenue is the creation of new states funded from oi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ealth (Olofin, et.al, 2013; Anwar, 2007). As a result, there would be a systematic political burden imposed on the governm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finances because of the demand for administrative and infrastructural development by the newly-created states coupled with social and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olitical responsibilities of the government (Ezeabasili &amp; Herbert, 2013; Karnik, 200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everal factors have been identified as obstacles to the achievement of sound fiscal management and therefore impede economic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evelopment in Nigeria (Ezeabasili &amp; Herbert, 2007; Agiobenbo, 2003). The main obstacles identified with the implications of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Nigerian fiscal system are: First, is the lack of fiscal communication between revenue generation and expenditure at the sub-nation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levels. Therefore, government expenditure is not linked in any substantial way to Internally Generated Revenue (IGR) - which i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ased on local tax effort. Second is the fiscal behaviour at the lower tiers of government (State and local government), which is highl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ro-cyclical and is determined in most cases by tax revenue sharing. The sharing of revenues from the federation account and exces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rude oil revenues continues to pose a significant challenge to the Central Bank of Nigeria whose significant responsibilities is to keep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flation at a lower level. Thirdly, when the bulk of government revenue comes from a transfer between one tier to the other, then,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ssue of greater efficiency in the expenditure and procurement and optimal mix of taxation becomes insignificant, hence fisc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fficiency will be of low importance. Finally, there is a lack of equity, fairness and inefficiency connected with the politicall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distributed revenues when the sharing formula is filled with factors which reflect the preferences of those states with weak tax effort.</w:t>
      </w:r>
      <w:r>
        <w:rPr>
          <w:rFonts w:cs="Times New Roman" w:ascii="Times New Roman" w:hAnsi="Times New Roman"/>
          <w:b w:val="false"/>
          <w:bCs w:val="false"/>
          <w:color w:val="000000"/>
          <w:sz w:val="24"/>
          <w:szCs w:val="24"/>
          <w:lang w:val="en-US"/>
        </w:rPr>
        <w:t xml:space="preserve"> These factors that are used in sharing revenue have rooted the imbalances in oil revenues and encouraged poor tax compliance, a weak  tax base and tax administration. This has served as a disincentive to fiscal prudence and sustainability. In view of the identified shortcomings, the following policy measures were proposed (Ezeabasili &amp; Herbert, 2013) as follows: The  need to implement Pareto-improving revenue allocation policy is highly essential. At Pareto optimality, the revenue allocation formula  will provide encouragements for any tier of government to employ more tax effort in order to generate more revenues in their specifi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reas of jurisdiction rather than being a free-rider. Also, there is a need for government to restore the unpleasant revenue sharing  arrangement to minimize the irregularities identified in the system and to properly design an inter-governmental transfer system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reimburses federating units with higher tax effort in order to ensure long-term political and economic stability. Finally, governments  should, as a matter of urgency, address this fiscal imbalance associated with resource distribution inequity in the environment. Als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y must use transfers to encourage some federating units to co-opt social and economic externalizes through the adoption of certain  socio-economic programmes, such as the Sustainable Development Goals (SDGs) program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urrent Macroeconomic Refo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ne of the central responsibilities of the government is to protect and promote the welfare of its citizens. In order to achieve thi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government must choose among other things, the most suitable economic policy to follow. Whatever form of public poli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government pursued, fiscal and monetary policies play a pivotal role in the actualisation of the public macroeconomic goals o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moting the welfare of its citize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a remark at the signing of 2016 appropriation bill to the joint session of the national assembly, the President of Nigeria made it clea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at, the government made a deliberate choice to pursue an expansionary fiscal policy despite a huge decline in government revenu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rom crude oil sales. This, according to the government will go a long way in the achievement and maintenance of the highest possibl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rate of increase in the standard of living (State House, 2016). The President further asserted that “the signing of the budget will trigge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oncerted efforts to reflate the Nigerian economy. A key element of which, is an immediate injection of ₦350billion into the econom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y way of capital projects. To illustrate government renewed commitment to infrastructural development, the 2016 budget allocate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over ₦200 billion to road constructions as against a paltry ₦18 billion allocated for the same purpose in the 2015 budget (State Hous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other words, the 2016 budget gives new hope and priority to investments in power supply, road constructions, education, national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security, portable drinking water, agriculture and rural development, and health so that the basic essentials needed to make life mor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omfortable for citizens and provide the necessary building blocks for diversification of the economy can continue to be in place.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udget makes available for a contemporary and effective management of financial resources paying due regard to the need to maintai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macroeconomic stability and achieved a good fiscal stance in order to avoid excessively heating up the economy through provision o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Single Treasury Account (TSA) and zero tolerance on corruption which is expected to contribute immensely to improving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ransparency over government revenues (Budget Office of the Federation bulletin, 201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Given the investments in basic infrastructure and the relative macroeconomic stability, the country is expected to experience strong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GDP growth rate and relatively stable exchange rate with some possibility of Nigerian currency (Naira) appreciating against the U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ollar. With regard to inflation, the objective is to maintain a prudent fiscal stance so that monetary policy will have a chance to work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dependently through CBN, to lower down the value of inflation rate from the relatively high double digits to a single digit. The CB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s designed with an effective liquidity management system that will mop up excess liquidity and maintain stability in the economi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agement (Budget Office of the Federation bulletin, 201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addition to other policy reforms, the federal government introduced the N-Power programme with the view to minimizing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allenges of youth unemployment through providing a structure for large scale and relevant skill acquisition works. The programm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s expected to provide a platform for diversifying the economy in different dimensions and prepare the Nigeria youths for a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knowledge-based economy, hence they become competitive innovators within the domestic and international markets. Sinc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knowledge and skill are among the determinants of economic growth and social development, harnessing youth potentials through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ppropriate skill development programmes will provides long-term opportunity to achieve output growth and sustainable developm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ithin the market-oriented economy. Furthermore, the programme has recorded tremendous success in the areas of implementatio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d job creations as over 500,000 youths are employed in different categories of the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form Measu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undamental objective of the macroeconomic reforms was to stabilise the Nigerian economy, to improve budgetary planning and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xecution, and to provide a platform for sustained economic diversification and non-oil growth. A major challenge was a provision o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viable measures that would dis-associate government spending from oil revenue earnings by introducing an appropriate fiscal rul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adoption of this could enable the accumulation of government savings for smoothening public expenditures in the countr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Zhattau, 2013; Baunsgaard, 200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n oil price-based fiscal rule was introduced in Nigeria, in which public sector spending was based on a judicious oil pri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enchmark. Any excess revenue that accumulated above the budgeted amount is saved in a special excess crude account. In rec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years, government budget has been based on conservative oil prices of US $65 per barrel in 2015 and US $38 per barrel in 2016,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ice woefully falls to US $48 more than US $15 below the country’s budget estimates in 2015, to an average of US $27.10 in Januar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2016 becoming the lowest price recorded in that year. It later rises to US $49.90 per barrel in the initial days of last quarter of 201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dget office of the federation bulletin, 2016; CBN bulletin, 2015)</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adoption of this rule has ensured that government expenditures are to some extent, dis-associated from oil revenue earning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reby limiting the transmission of external shocks into the domestic economy. There was a marked improvement in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government’s fiscal balance, with the previous deficit of ₦1,153.49 billion in 2013 to an average of ₦835.68 billion by the end of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year 2014 representing 0.93 percent of GDP, but later increase to ₦1,557.79 billion or 1.64% of GDP in 2015 (CBN bulletin, 2015).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doption of the fiscal rule also resulted in significant public savings for the government. This has manifested in the increased gros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xcess crude savings and foreign reserves from 2012 to 2013 but later fall drastically between the year 2014 to 2015 (CBN bulleti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5).</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implementation of monetary policy was similarly fairly disciplined, with the central bank adhering to various monetary target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nd reducing inflation. End-year inflation declined from 12.0 percent in 2012 to 7.96 percent in 2013 and 9.98 percent in 2014 bu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creased slightly to 9.55 percent at the end of 2015. Similarly, interest rates, although relatively high, are gradually declining: prim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lending rates have declined, though insignificant, from about 17.6 percent at the end of 2010 to 16.0 percent at the end of 2011. Thi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slightly increases to an estimated value of 16.5 percent from 2012 to 2015. Finally, the adoption of the Wholesale Dutch Auctio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System facilitated the convergence of foreign exchange markets and the elimination of a previous black market premium (CB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ulletin,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roved implementation of fiscal and monetary policies has provided a stable and environmentally-friendly macroeconomic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environment, which is crowding in private sector participation in the domestic economy (Abdurrauf, 2015). From the literature (CB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ulletin, 2015), credit to the private sector grew from ₦530.37 billion in the year 2000 to an estimated value of ₦1,838.39 billion i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2005 representing 12.6 percent of the GDP and exceeding its targeted growth rate in the same year. From 2006, credit to private secto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rise from ₦2,290.62 billion, to ₦10,157.02 billion in 2010, and ₦18,674.15 billion in 2015 although resulting in a significant declin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actually targeted growth rate. In addition, Net Credit to the Government (NCG) declined by 37 percent compared with the targeted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decline of 11 percent. The fall in lending to the federal government was attributed mainly to a decline in the central bank’s holding o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reasury securities. In 2009, the NCG reveals 25.9 percent, exceeding its targeted rate of 21.9 percent, while increase to 43.49 perc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ut slightly declined below its targeted 51.36 percent in 2010. From 2011, NCG continues to fall drastically producing a negati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ercent of -138.04 in 2012 but later increased to an average of 1.89 in 2014 and 151.56 percent in 2015 exceeding the targeted rate o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36.05 in the same year 2015.</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general, the attainment of relative macroeconomic stability has provided a platform for an improved growth performance in rec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years. The real GDP growth rate has an average of 7.01 percent in 2005 but later increase to an estimated annual increase of up to 9.54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rcent in 2010. This is an outstanding improvement on the performance over the decade before reform when annual growth rat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veraged about 0.52 percent specifically in 1999, declining below its targeted amount of 3.0 percent (CBN bulletin, 2015). In 201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real GDP growth rate was estimated as 9.54 percent higher than its targeted amount of 6.10%, but slightly decrease to 6.22 percen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nd 2.79 percent by the end of the fiscal year 2014 and 2015, respectively. More importantly, the recent strong growth rate wa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otivated by a strong growth performance in the non-oil sector, which is necessary for employment creation and poverty alleviatio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BN bulletin, 2015)Progress in oil revenue management and implementation of monetary policy was complemented by improvements in deb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management and the budget preparation process. Public debt declined substantially from about 74.8 percent of GDP in 2003 to about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14.2 percent in 2006, largely because of a successful debt relief agreement with the Paris Club (Debt Management Office, 2015;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Okonjo-Iweala &amp; Osafo-Kwaako, 2007). Nigeria paid its outstanding arrears of $6.4 billion, received a debt write-off of $16 billion 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remaining debt stock and purchased its outstanding $8 billion debt under a buyback agreement at 25 percent discount for $6</w:t>
      </w:r>
      <w:r>
        <w:rPr>
          <w:rFonts w:cs="Times New Roman" w:ascii="Times New Roman" w:hAnsi="Times New Roman"/>
          <w:b w:val="false"/>
          <w:bCs w:val="false"/>
          <w:color w:val="000000"/>
          <w:sz w:val="24"/>
          <w:szCs w:val="24"/>
          <w:lang w:val="en-US"/>
        </w:rPr>
        <w:t xml:space="preserve"> billion. The entire debt relief package totalled $18 billion, or a 60 percent write-off in return for a $12.4 billion payment of arrears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uyback. The exercise involving the buyback was unprecedented in the Paris Club for a low-income country and was the second  largest debt relief operation in the club’s 50-year history. Other external debt, particularly debt owed to London Club commerc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reditors, are similarly being restructured and paid off (Debt Management Office’s bulletin, 2015). Although with the exception of  1996 the value of domestic debts appears to be on the increased during the entire study period. Strengthening the budget preparation and execution process was also urgently needed in order to improve the efficiency of  government spending and improve service delivery to the Nigerian society, especially with the hardship currently being experienced  where life is becoming unbearable to the larger portion of the population (Everton, Vincent &amp; Wilson, 2012). In the previous years,  accountability and weaknesses in budget implementation and monitoring had resulted in a poor quality of government expenditures  and many ambitious and undesirable public projects, where corruption is the order of the day (Egunjobi, 2013; Okoro, 2013). The  current improvements are being supported by the preparation of a fiscal strategy paper laying out the options and trade-off f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udgetary spending, as well as improved management of government finance. Like the previous administration, Medium Term  Expenditure Frameworks (MTEF) and Fiscal Strategy Framework (FSF) are introduced to ensure that sectoral spending program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flect government development priorities and also remain within the projected resource coverage (Okonjo-Iweala &amp; Osafo-Kwaako,  2007; Onyemaechi, 2014; Budget Office of the Federation, 201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entral Bank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ntral Bank of Nigeria (CBN) is the central bank and apex monetary authority of Nigeria established by the CBN Act of 1958 and commenced operations on July 1, 1959.[history of CBN,2018] The CBN Act was amended in 1991, 1993, 1997, 1998, 1999 and 2007.The major regulatory objectives of the bank as stated in the CBN Act are to: maintain the external reserves of the country, promote monetary stability and a sound financial environment, and to act as a banker of last resort and financial adviser to the federal government. The central bank's role as lender of last resort and adviser to the federal government has sometimes pushed it into murky regulatory waters. After the end of imperial rule the desire of the government to become pro-active in the development of the economy became visible especially after the end of the Nigerian civil war, the bank followed the government's desire and took a determined effort to supplement any short falls in credit allocations to the real sector. The bank soon became involved in lending directly to consumers, contravening its original intention to work through commercial banks in activities involving consumer lending.However, the policy was an offspring of the indignation policy at the time. Nevertheless, the government through the central bank has been actively involved in building the nation's money and equity centers, forming securities regulatory board and introducing treasury instruments into the capital market.In 1948, an inquiry under the leadership of G.D Paton was established by the colonial administration to investigate banking practices in Nigeria.[4] Prior to the inquiry, the banking industry was largely uncontrolled. The G.D Paton report, an offshoot of the inquiry became the cornerstone of the first banking legislation in the country: the banking ordinance of 1952. The ordinance was designed to prevent non viable banks from mushrooming, and to ensure orderly commercial banking. The banking ordinance triggered a rapid growth in the industry, with growth also came disappointment. By 1958, a few number of banks had failed. To curtail further failures and to prepare for indigenous control, in 1958, a bill for the establishment of Central Bank of Nigeria was presented to the House of Representatives of Nigeria. The Act was fully implemented on July 1, 1959, when the Central Bank of Nigeria came into full operation. In April 1960, the Bank issued its first treasury bills. In May 1961 the Bank launched the Lagos Bankers Clearing House, which provided licensed banks a framework in which to exchange and clear checks rapidly. By July 1, 1961 the Bank had completed issuing all denominations of new Nigerian notes and coins and redeemed all of the West African Currency Board's previous mone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Impact of Central Bank of Nigeria’s Development Finance on Economic Growth and Development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pex bank, the central bank of Nigeria in propelling the nation’s economy and facilitating economic growth is implementing various reforms like credit schemes and financial programm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ich have direct impact on the economy of the country. The development finance department of the central bank of Nigeria is the driver of these major reforms in order to achieve micr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conomic goals at attaining rapid and balanced growth of the economy and the alleviation of poverty, unemployment and inequality. The development finance department was created in 1977 to manage the central bank of Nigeria’s development finance policies, schemes and program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entral Bank of Nigeria influences</w:t>
      </w:r>
      <w:r>
        <w:rPr>
          <w:rFonts w:eastAsia="SimSun" w:cs="Times New Roman" w:ascii="Times New Roman" w:hAnsi="Times New Roman"/>
          <w:b/>
          <w:bCs/>
          <w:color w:val="000000"/>
          <w:sz w:val="24"/>
          <w:szCs w:val="24"/>
          <w:lang w:val="en-US"/>
        </w:rPr>
        <w:t xml:space="preserve"> on</w:t>
      </w:r>
      <w:r>
        <w:rPr>
          <w:rFonts w:eastAsia="SimSun" w:cs="Times New Roman" w:ascii="Times New Roman" w:hAnsi="Times New Roman"/>
          <w:b/>
          <w:bCs/>
          <w:color w:val="000000"/>
          <w:sz w:val="24"/>
          <w:szCs w:val="24"/>
        </w:rPr>
        <w:t xml:space="preserve"> economic activities through the following Credit Sche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refinancing facilities for agricultural export commoditie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the intervention by CBN in rural finance markets with the provision of refinancing facilities for agricultural export oriented commodities. This scheme had made significant contributions to Nigerian economy. It has increased inflow of credits to the farmers producing export commodities in Nigeria. Therefore, sufficient and access to credit and financial donations to the farmers producing agricultural export oriented commodities will enhance agricultural export commodities, export promotion, foreign trades, foreign exchange earnings, balancing of trade and payment , foreign direct investment, employment and foreign reserve and of course these would facilitate economic growth and development in Nigerian econom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 xml:space="preserve">Rural banking and finance program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This </w:t>
      </w:r>
      <w:r>
        <w:rPr>
          <w:rFonts w:eastAsia="SimSun" w:cs="Times New Roman" w:ascii="Times New Roman" w:hAnsi="Times New Roman"/>
          <w:color w:val="000000"/>
          <w:sz w:val="24"/>
          <w:szCs w:val="24"/>
        </w:rPr>
        <w:t>is designed to increase access of the rural dwellers to financial and credit services aimed at promoting the financing of agriculture, small scale rural industrial activities. For many years Nigerian rural areas were economically backward and poor with high rate of poverty, unemployment, and inequality and rural to urban migration. Lack of access to adequate capital and finance to rural agriculture and industries have been the genesis of downfall of the rural economy in Nigeria. However, this credit scheme has improved the life, economy and development of the affected rural. Though not all the Nigerian local government benefited from the scheme. Therefore, if government can improve and spread the activities of this scheme to all Nigerian rural areas or local governments would go a long way in improving the rural economy and of course the Nigerian economy. However, sufficient and effective supply</w:t>
      </w:r>
      <w:r>
        <w:rPr>
          <w:rFonts w:eastAsia="SimSun" w:cs="Times New Roman" w:ascii="Times New Roman" w:hAnsi="Times New Roman"/>
          <w:color w:val="000000"/>
          <w:sz w:val="24"/>
          <w:szCs w:val="24"/>
          <w:lang w:val="en-US"/>
        </w:rPr>
        <w:t xml:space="preserve"> of credit and finance to rural famers, small and medium scale industries and companies will enhance productivity, output employment generation, location and localization of industries in rural areas, standard of living, agricultural and industrial development in rural areas and will reduce the rate of poverty, unemployment, income inequality, rural to urban migration and improve the rural life and economic well-being of the people living in rural areas. These would assist in achieving integrated rural development in rural areas and facilitate economic growth and development of the Nigeria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Agricultural credit guarantee schem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is is designed to revamp and boost agricultural sector through the provision of loans to small and medium farmers of Nigeria. One of the major challenges facing our rural farmers is lack of access to adequate and just credit. The study has discovered that this credit scheme has increased the inflow of credit to the Nigerian farmers. Increased the acquisition and adaptation of new improved quality seeds, fertilizer, pesticide and machines among the beneficiaries’ farmers. This increased the farmers output, income, employment generation, potentialities, and standard of living. Government should sustain this kind of scheme and sufficient fund should be provided to the scheme, this will enable our small and medium scale farmers from remote rural areas to acquire adequate capital from the credit to source enough inputs and expand their output and income earnings. Expansion of farmers’ output and income earnings goes with expansion of food production, food security, domestic trade, per capita output and income, standard of living and import substitution on food locally produced. These would expand the economy and stimulate growth in Nigeria. It has been discovered that this agricultural credit scheme has supplied credit to all states of the federation and has made positive impact to all of the beneficiaries’ farmers and the local govern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Small and medium enterprises equity investment sche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cheme is designed to provide finance and credit to small and medium enterprises in Nigeria to enhance ownership of business. Provision of sufficient finance and credit to the Nigeria enterprises will enhance investment, productivity, self-reliance, business ownership and employment opportunity. These would help the Nigerian economy to develop local technology, generate employment, encourage investment and productivity and of course stimulate economic growth. A scheme like this should be sustained and well-funded to increase small and medium entrepreneurs’ investment locally. Nigeria needs to look inward for the utilization of local available resources and possibilities. Because local or internal investment always determine foreign direct inves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Commercial agricultural credit schem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entral bank of Nigeria designed this scheme in order to fast track the development of the agricultural value sector of the economy through provision of credit facility at single interest rate to large scale commercial farmers. The scheme has also improved the commercial and large scale agricultural production in Nigeria. And the scheme enhances the Nigeria export commodities and foreign exchange earnings, foreign trades and investment. Nigerian government should endeavor to sustain a credit scheme like this. Because sustained and sufficient finance and credit to commercial and large scale farmers in Nigerian will enhance commercialization and large scale agricultural production, agricultural export commodities, foreign exchange earnings, commercial agricultural oriented sector, source of revenue to the government, balance of trade and payment and international trade. These would facilitate economic growth and development in Nigerian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Small and medium scale industry credit schem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The significant important of the industrial and manufacturing development in an economy cannot be over emphasized. These are the twin sectors that determine the nation’s level of technology, technical know-how, manufacturing products and industrialization. This scheme is designed to accelerate the provision and supply of finance and credit to Nigerian industries and manufacturing sectors. Sustained and sufficient provision of finance and credit to these sectors will help the Nigerian economy to accelerate and achieve industrialization, advance manufacturing sector, advance technology, machines, mass production and export. Industrialization is a key to any meaningful economic development. Our small and medium scale industry needs sufficient capital formation to compete with multinational companies and foreign industries. This will accelerate and stimulate the production of manufacturing products and facilitate economic growth and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assical theory of political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classical theory of political economy and development in understanding the relationship between development finance and economic growth and development. The theory is concerned with economic growth, the factors socio-economic, political and financial, which impeded or facilitates these economic growth and development. However, it is the study of economy, production, distribution, exchange and consumption of goods and services within the context of specific politics and society. In relation to this topic the central argument of this theory is that sufficient and sustains access and inflow of finance and capital to productive sectors would enhance their capital formation, productivity and investment while insufficient finance and capital needed to them would mount a decline in their productivity. The famous scholars in this theory comprised of Adam Smith, David Ricardo, Thomas Malthus and others. Smith believes that the banking sector play an important role in channeling finance, capital,credit and investment to productive agents like agriculture, industry, entrepreneur and processing agents within the economy and therefore act as a catalyst of economic growth and development. The main implication of this theory, therefore, is banking sector credit policies, programmes and schemes aims at enhancing productivity and investment which embrace openness, competition and simplicity, will promote economic growth and development. The theory agrees with sufficient capital in form of finance and credit enhances productivity and investment, in turn accelerates economic growth and development and the reverse is the case. According to Smith credit is the source of capital formation and capital formation is the source of high production. Sufficient capital accumulation is a key to economic progress and sufficient capital in form of finance to farmers, producers and businessmen is a key to economic growth and development. And farmers, producers and businessmen are the agents of economic progress. Sufficient finance and access to adequate credit enable the productive sectors of an economy to source adequate modern inputs, additional workers, modern technology and reinvestment these enhances productivity and boost economic activities in a nation. Therefore, finance or credit plays a significant vital role in influencing capital formation, productivity and investment of the economy sectors and stimulates growth. According to Ricardo supply of finance affects economic growth and development, stagnation or even declining in any economic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central bank of Nigeria as a catalyst to national economic policy and development in Nigeria in Enugu zonal headquarter, Enugu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Staff of Central bank zonal headquarters </w:t>
      </w:r>
      <w:r>
        <w:rPr>
          <w:rFonts w:cs="Times New Roman" w:ascii="Times New Roman" w:hAnsi="Times New Roman"/>
          <w:color w:val="000000"/>
          <w:sz w:val="24"/>
          <w:szCs w:val="24"/>
          <w:shd w:fill="auto" w:val="clear"/>
        </w:rPr>
        <w:t>in</w:t>
      </w:r>
      <w:r>
        <w:rPr>
          <w:rFonts w:cs="Times New Roman" w:ascii="Times New Roman" w:hAnsi="Times New Roman"/>
          <w:color w:val="000000"/>
          <w:sz w:val="24"/>
          <w:szCs w:val="24"/>
          <w:shd w:fill="auto" w:val="clear"/>
          <w:lang w:val="en-US"/>
        </w:rPr>
        <w:t xml:space="preserve"> Enugu, Enugu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central bank  in Enugu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65</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ixty five (6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nstitution is behind the economic policy development in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national economic policy</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cutive arm of the govern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he legislative arm of the govern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he ministry of finance in collaboration with the central bank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roles does CBN play in the development of Economic policies in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national economic policy</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acts as the Federal Government Agent by Managing the public dept and floating short and long term credi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romotes the development of the monetary and financial mechanism appropriate to Nigeria's need</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opening a local channel of investment for the commercial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Is there any impact made on the national economic policy by the CB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national economic policy</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6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does CBN act as a catalyst in Economic policy development in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national economic policy</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y </w:t>
            </w:r>
            <w:r>
              <w:rPr>
                <w:rFonts w:eastAsia="SimSun" w:cs="Times New Roman" w:ascii="Times New Roman" w:hAnsi="Times New Roman"/>
                <w:color w:val="000000"/>
                <w:sz w:val="24"/>
                <w:szCs w:val="24"/>
                <w:lang w:val="en-US"/>
              </w:rPr>
              <w:t>formatting</w:t>
            </w:r>
            <w:r>
              <w:rPr>
                <w:rFonts w:eastAsia="SimSun" w:cs="Times New Roman" w:ascii="Times New Roman" w:hAnsi="Times New Roman"/>
                <w:color w:val="000000"/>
                <w:sz w:val="24"/>
                <w:szCs w:val="24"/>
              </w:rPr>
              <w:t xml:space="preserve"> and implementation of polici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y </w:t>
            </w:r>
            <w:r>
              <w:rPr>
                <w:rFonts w:eastAsia="SimSun" w:cs="Times New Roman" w:ascii="Times New Roman" w:hAnsi="Times New Roman"/>
                <w:color w:val="000000"/>
                <w:sz w:val="24"/>
                <w:szCs w:val="24"/>
              </w:rPr>
              <w:t xml:space="preserve">schemes, </w:t>
            </w:r>
            <w:r>
              <w:rPr>
                <w:rFonts w:eastAsia="SimSun" w:cs="Times New Roman" w:ascii="Times New Roman" w:hAnsi="Times New Roman"/>
                <w:color w:val="000000"/>
                <w:sz w:val="24"/>
                <w:szCs w:val="24"/>
                <w:lang w:val="en-US"/>
              </w:rPr>
              <w:t>programme</w:t>
            </w:r>
            <w:r>
              <w:rPr>
                <w:rFonts w:eastAsia="SimSun" w:cs="Times New Roman" w:ascii="Times New Roman" w:hAnsi="Times New Roman"/>
                <w:color w:val="000000"/>
                <w:sz w:val="24"/>
                <w:szCs w:val="24"/>
              </w:rPr>
              <w:t xml:space="preserve"> and innovations for the provision and supply of credi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y </w:t>
            </w:r>
            <w:r>
              <w:rPr>
                <w:rFonts w:eastAsia="SimSun" w:cs="Times New Roman" w:ascii="Times New Roman" w:hAnsi="Times New Roman"/>
                <w:color w:val="000000"/>
                <w:sz w:val="24"/>
                <w:szCs w:val="24"/>
              </w:rPr>
              <w:t>deliver</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economic services in an effective, efficient and sustainable manner to achieve economic growth and develop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central bank of Nigeria as a catalyst to national economic policy and development in Nigeria using central bank Enugu zonal headquarters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effectiveness of the economic policies of the CBN on the economic development in Nigeria.suitability of the economic policies of the CBN to Nigerian economy. policy lags of the CBN and its effects of the economic development in Nigeria.   responsiveness of the CBN policy changes in Nigerian economy.  autonomy granted CBN in evolving economic policies and its effects on economic development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xml:space="preserve"> responses were validated from the enrolled participants where all respondent are drawn from</w:t>
      </w:r>
      <w:r>
        <w:rPr>
          <w:rFonts w:cs="Times New Roman" w:ascii="Times New Roman" w:hAnsi="Times New Roman"/>
          <w:color w:val="000000"/>
          <w:sz w:val="24"/>
          <w:szCs w:val="24"/>
          <w:lang w:val="en-US"/>
        </w:rPr>
        <w:t xml:space="preserve"> staff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of central bank zonal headquarters Enugu.</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entral bank acts as the Federal Government Agent by Managing the public dept and floating short and long term credi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entral bank promotes the development of the monetary and financial mechanism appropriate to Nigeria's ne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entral bank opens a local channel of investment for the commercial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bidi="ar"/>
        </w:rPr>
        <w:t xml:space="preserve">that policy makers should implement policies that </w:t>
      </w:r>
      <w:r>
        <w:rPr>
          <w:color w:val="000000"/>
          <w:sz w:val="24"/>
          <w:szCs w:val="24"/>
          <w:lang w:val="en-US"/>
        </w:rPr>
        <w:t xml:space="preserve"> </w:t>
      </w:r>
      <w:r>
        <w:rPr>
          <w:rFonts w:eastAsia="Times-Roman;Times New Roman" w:cs="Times-Roman;Times New Roman" w:ascii="Times-Roman;Times New Roman" w:hAnsi="Times-Roman;Times New Roman"/>
          <w:color w:val="000000"/>
          <w:kern w:val="0"/>
          <w:sz w:val="24"/>
          <w:szCs w:val="24"/>
          <w:lang w:val="en-US" w:eastAsia="zh-CN" w:bidi="ar"/>
        </w:rPr>
        <w:t xml:space="preserve">promote lending like lowering economic policy rate to lower the rate of inflation through effective application of </w:t>
      </w:r>
      <w:r>
        <w:rPr>
          <w:color w:val="000000"/>
          <w:sz w:val="24"/>
          <w:szCs w:val="24"/>
          <w:lang w:val="en-US"/>
        </w:rPr>
        <w:t xml:space="preserve"> </w:t>
      </w:r>
      <w:r>
        <w:rPr>
          <w:rFonts w:eastAsia="Times-Roman;Times New Roman" w:cs="Times-Roman;Times New Roman" w:ascii="Times-Roman;Times New Roman" w:hAnsi="Times-Roman;Times New Roman"/>
          <w:color w:val="000000"/>
          <w:kern w:val="0"/>
          <w:sz w:val="24"/>
          <w:szCs w:val="24"/>
          <w:lang w:val="en-US" w:eastAsia="zh-CN" w:bidi="ar"/>
        </w:rPr>
        <w:t xml:space="preserve">monetary policy, and growth in output should be formulated as these would lead to credit expansion and </w:t>
      </w:r>
      <w:r>
        <w:rPr>
          <w:color w:val="000000"/>
          <w:sz w:val="24"/>
          <w:szCs w:val="24"/>
          <w:lang w:val="en-US"/>
        </w:rPr>
        <w:t xml:space="preserve"> </w:t>
      </w:r>
      <w:r>
        <w:rPr>
          <w:rFonts w:eastAsia="Times-Roman;Times New Roman" w:cs="Times-Roman;Times New Roman" w:ascii="Times-Roman;Times New Roman" w:hAnsi="Times-Roman;Times New Roman"/>
          <w:color w:val="000000"/>
          <w:kern w:val="0"/>
          <w:sz w:val="24"/>
          <w:szCs w:val="24"/>
          <w:lang w:val="en-US" w:eastAsia="zh-CN" w:bidi="ar"/>
        </w:rPr>
        <w:t xml:space="preserve">invariably returns and profitability of commercial banks that could impact on the economy positively.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Roman;Times New Roman" w:hAnsi="Times-Roman;Times New Roman" w:eastAsia="Times-Roman;Times New Roman" w:cs="Times-Roman;Times New Roman"/>
          <w:color w:val="000000"/>
          <w:kern w:val="0"/>
          <w:sz w:val="24"/>
          <w:szCs w:val="24"/>
          <w:lang w:val="en-US" w:eastAsia="zh-CN" w:bidi="ar"/>
        </w:rPr>
      </w:pPr>
      <w:r>
        <w:rPr>
          <w:rFonts w:eastAsia="Times-Roman;Times New Roman" w:cs="Times-Roman;Times New Roman" w:ascii="Times-Roman;Times New Roman" w:hAnsi="Times-Roman;Times New Roman"/>
          <w:color w:val="000000"/>
          <w:kern w:val="0"/>
          <w:sz w:val="24"/>
          <w:szCs w:val="24"/>
          <w:lang w:val="en-US" w:eastAsia="zh-CN"/>
        </w:rPr>
        <w:t>Government should implement sustainable macroeconomic policies that will promote sustainable growth,  business friendly and conducive environment that will enhance capacity utilization of industries, improve import  and export trade so as to allow for high level of credit demand and absorption in the economy.</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Roman;Times New Roman" w:hAnsi="Times-Roman;Times New Roman" w:eastAsia="Times-Roman;Times New Roman" w:cs="Times-Roman;Times New Roman"/>
          <w:color w:val="000000"/>
          <w:kern w:val="0"/>
          <w:sz w:val="24"/>
          <w:szCs w:val="24"/>
          <w:lang w:val="en-US" w:eastAsia="zh-CN" w:bidi="ar"/>
        </w:rPr>
      </w:pPr>
      <w:r>
        <w:rPr>
          <w:rFonts w:cs="Times New Roman" w:ascii="Times New Roman" w:hAnsi="Times New Roman"/>
          <w:color w:val="000000"/>
          <w:sz w:val="24"/>
          <w:szCs w:val="24"/>
        </w:rPr>
        <w:t xml:space="preserve">Finally productive approach instead of reactive approach mostly adopted by the CBN should be stopped, to make the CBN more alive to the economic realities of the countr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ata, M. A., &amp; Adejuwon, K. D. (2011). Economic policy as a tool for economic growth anddevelopment in Nigeri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bata, M. A., Kehinde, J. S., &amp;Bolarinwa, S. A. (2012). Fiscal/Monetary Policy and Economic Growth in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Nigeria: A Theoretical Exploration. </w:t>
      </w:r>
      <w:r>
        <w:rPr>
          <w:rFonts w:eastAsia="Times-Italic;Segoe Print" w:cs="Times New Roman" w:ascii="Times New Roman" w:hAnsi="Times New Roman"/>
          <w:i/>
          <w:iCs/>
          <w:color w:val="000000"/>
          <w:kern w:val="0"/>
          <w:sz w:val="24"/>
          <w:szCs w:val="24"/>
          <w:lang w:val="en-US" w:eastAsia="zh-CN" w:bidi="ar"/>
        </w:rPr>
        <w:t xml:space="preserve">International Journal of Academic Research in Economics and Management </w:t>
      </w:r>
      <w:r>
        <w:rPr>
          <w:rFonts w:cs="Times New Roman" w:ascii="Times New Roman" w:hAnsi="Times New Roman"/>
          <w:sz w:val="24"/>
          <w:szCs w:val="24"/>
          <w:lang w:val="en-US"/>
        </w:rPr>
        <w:t xml:space="preserve"> </w:t>
      </w:r>
      <w:r>
        <w:rPr>
          <w:rFonts w:eastAsia="Times-Italic;Segoe Print" w:cs="Times New Roman" w:ascii="Times New Roman" w:hAnsi="Times New Roman"/>
          <w:i/>
          <w:iCs/>
          <w:color w:val="000000"/>
          <w:kern w:val="0"/>
          <w:sz w:val="24"/>
          <w:szCs w:val="24"/>
          <w:lang w:val="en-US" w:eastAsia="zh-CN" w:bidi="ar"/>
        </w:rPr>
        <w:t>Sciences</w:t>
      </w:r>
      <w:r>
        <w:rPr>
          <w:rFonts w:eastAsia="Times-Roman;Times New Roman" w:cs="Times New Roman" w:ascii="Times New Roman" w:hAnsi="Times New Roman"/>
          <w:color w:val="000000"/>
          <w:kern w:val="0"/>
          <w:sz w:val="24"/>
          <w:szCs w:val="24"/>
          <w:lang w:val="en-US" w:eastAsia="zh-CN" w:bidi="ar"/>
        </w:rPr>
        <w:t xml:space="preserve">, </w:t>
      </w:r>
      <w:r>
        <w:rPr>
          <w:rFonts w:eastAsia="Times-Italic;Segoe Print" w:cs="Times New Roman" w:ascii="Times New Roman" w:hAnsi="Times New Roman"/>
          <w:i/>
          <w:iCs/>
          <w:color w:val="000000"/>
          <w:kern w:val="0"/>
          <w:sz w:val="24"/>
          <w:szCs w:val="24"/>
          <w:lang w:val="en-US" w:eastAsia="zh-CN" w:bidi="ar"/>
        </w:rPr>
        <w:t>1</w:t>
      </w:r>
      <w:r>
        <w:rPr>
          <w:rFonts w:eastAsia="Times-Roman;Times New Roman" w:cs="Times New Roman" w:ascii="Times New Roman" w:hAnsi="Times New Roman"/>
          <w:color w:val="000000"/>
          <w:kern w:val="0"/>
          <w:sz w:val="24"/>
          <w:szCs w:val="24"/>
          <w:lang w:val="en-US" w:eastAsia="zh-CN" w:bidi="ar"/>
        </w:rPr>
        <w:t xml:space="preserve">(5), 7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bdulrahman, B. M. A. (2010). The Role of Monetary policy on Economic activity in Sudan: an Empirical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Investigation, 1990-2004. </w:t>
      </w:r>
      <w:r>
        <w:rPr>
          <w:rFonts w:eastAsia="Times-Italic;Segoe Print" w:cs="Times New Roman" w:ascii="Times New Roman" w:hAnsi="Times New Roman"/>
          <w:i/>
          <w:iCs/>
          <w:color w:val="000000"/>
          <w:kern w:val="0"/>
          <w:sz w:val="24"/>
          <w:szCs w:val="24"/>
          <w:lang w:val="en-US" w:eastAsia="zh-CN" w:bidi="ar"/>
        </w:rPr>
        <w:t>Journal of Human Sciences</w:t>
      </w:r>
      <w:r>
        <w:rPr>
          <w:rFonts w:eastAsia="Times-Roman;Times New Roman" w:cs="Times New Roman" w:ascii="Times New Roman" w:hAnsi="Times New Roman"/>
          <w:color w:val="000000"/>
          <w:kern w:val="0"/>
          <w:sz w:val="24"/>
          <w:szCs w:val="24"/>
          <w:lang w:val="en-US" w:eastAsia="zh-CN" w:bidi="ar"/>
        </w:rPr>
        <w:t xml:space="preserve">, (44), 1-2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durrauf, I. B. (2015). Fiscal policy and economic development in Nigeria. Nigeria Journal of Economics and Sustainable  Development; vol.6, no.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ddison, D. (2003). Managing extreme volatility for long run growth. Nigeria policy options for growth and stability. World  Bank report, report no. 26215-NGA, Washington, D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frican Economic Outlook A.E.O ( 2017) : Nigeria Economic Outlook.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https://www.afdb.org/en/countries/west-africa/nigeria/nigeria-economic-outlook/. Accessed: 29 Jun 20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iobenbo, T. J. (2003). Fiscal Federalism and Macroeconomic Stability. In Issues in fiscal management: Implication for  monetary policy in Nigeria, pp. 160-17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u, S. U., Idike, A. N., OkworIfeoma, M. I., &amp; Ugwunta, D. (2014). Fiscal policy operation and economic growth in  Nigeria: emphasis on various components of public expenditure. Singaporean Journal of Business Economics and  Management Studies, vol.2, no.12, pp: 1-1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kinjare, V. A., Babajide, A. A., Areghan, A. I., &amp;Okafor, T. C. (2016).Monetary Policy and its Effectiveness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on Economic Development in Nigeria. </w:t>
      </w:r>
      <w:r>
        <w:rPr>
          <w:rFonts w:eastAsia="Times-Italic;Segoe Print" w:cs="Times New Roman" w:ascii="Times New Roman" w:hAnsi="Times New Roman"/>
          <w:i/>
          <w:iCs/>
          <w:color w:val="000000"/>
          <w:kern w:val="0"/>
          <w:sz w:val="24"/>
          <w:szCs w:val="24"/>
          <w:lang w:val="en-US" w:eastAsia="zh-CN" w:bidi="ar"/>
        </w:rPr>
        <w:t>International Business Managemnet</w:t>
      </w:r>
      <w:r>
        <w:rPr>
          <w:rFonts w:eastAsia="Times-Roman;Times New Roman" w:cs="Times New Roman" w:ascii="Times New Roman" w:hAnsi="Times New Roman"/>
          <w:color w:val="000000"/>
          <w:kern w:val="0"/>
          <w:sz w:val="24"/>
          <w:szCs w:val="24"/>
          <w:lang w:val="en-US" w:eastAsia="zh-CN" w:bidi="ar"/>
        </w:rPr>
        <w:t xml:space="preserve">, </w:t>
      </w:r>
      <w:r>
        <w:rPr>
          <w:rFonts w:eastAsia="Times-Italic;Segoe Print" w:cs="Times New Roman" w:ascii="Times New Roman" w:hAnsi="Times New Roman"/>
          <w:i/>
          <w:iCs/>
          <w:color w:val="000000"/>
          <w:kern w:val="0"/>
          <w:sz w:val="24"/>
          <w:szCs w:val="24"/>
          <w:lang w:val="en-US" w:eastAsia="zh-CN" w:bidi="ar"/>
        </w:rPr>
        <w:t>10</w:t>
      </w:r>
      <w:r>
        <w:rPr>
          <w:rFonts w:eastAsia="Times-Roman;Times New Roman" w:cs="Times New Roman" w:ascii="Times New Roman" w:hAnsi="Times New Roman"/>
          <w:color w:val="000000"/>
          <w:kern w:val="0"/>
          <w:sz w:val="24"/>
          <w:szCs w:val="24"/>
          <w:lang w:val="en-US" w:eastAsia="zh-CN" w:bidi="ar"/>
        </w:rPr>
        <w:t xml:space="preserve">(22), 5336-534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pan, P. E., &amp; Udofia, L. E (2016). The Effect of Economic Policies on Private Consumption Expenditure in Nigeria.  International Journal of Social Sciences, vol. 10, no. 2, pp:41- 6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kwe, J. A. (2014). Impact of non-oil tax revenue on economic growth: The Nigerian perspective. International Journal of  Finance and Accounting, vol.3, no.5, pp:303-30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der, S., Shao, L., &amp; Zilibotti, F. (2013). The effect of economic reform and industrial policy in a panel of Chinese cities.  Centre for Institutions, Policy and Culture in the Development Process Working Paper Series; working paper no. 207.  Department of Economics; University of Zuric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lesina, A., &amp;Passalacqua, A. (2016).The political economy of government debt. </w:t>
      </w:r>
      <w:r>
        <w:rPr>
          <w:rFonts w:eastAsia="Times-Italic;Segoe Print" w:cs="Times New Roman" w:ascii="Times New Roman" w:hAnsi="Times New Roman"/>
          <w:i/>
          <w:iCs/>
          <w:color w:val="000000"/>
          <w:kern w:val="0"/>
          <w:sz w:val="24"/>
          <w:szCs w:val="24"/>
          <w:lang w:val="en-US" w:eastAsia="zh-CN" w:bidi="ar"/>
        </w:rPr>
        <w:t xml:space="preserve">Handbook of </w:t>
      </w:r>
      <w:r>
        <w:rPr>
          <w:rFonts w:cs="Times New Roman" w:ascii="Times New Roman" w:hAnsi="Times New Roman"/>
          <w:sz w:val="24"/>
          <w:szCs w:val="24"/>
          <w:lang w:val="en-US"/>
        </w:rPr>
        <w:t xml:space="preserve"> </w:t>
      </w:r>
      <w:r>
        <w:rPr>
          <w:rFonts w:eastAsia="Times-Italic;Segoe Print" w:cs="Times New Roman" w:ascii="Times New Roman" w:hAnsi="Times New Roman"/>
          <w:i/>
          <w:iCs/>
          <w:color w:val="000000"/>
          <w:kern w:val="0"/>
          <w:sz w:val="24"/>
          <w:szCs w:val="24"/>
          <w:lang w:val="en-US" w:eastAsia="zh-CN" w:bidi="ar"/>
        </w:rPr>
        <w:t>macroeconomics</w:t>
      </w:r>
      <w:r>
        <w:rPr>
          <w:rFonts w:eastAsia="Times-Roman;Times New Roman" w:cs="Times New Roman" w:ascii="Times New Roman" w:hAnsi="Times New Roman"/>
          <w:color w:val="000000"/>
          <w:kern w:val="0"/>
          <w:sz w:val="24"/>
          <w:szCs w:val="24"/>
          <w:lang w:val="en-US" w:eastAsia="zh-CN" w:bidi="ar"/>
        </w:rPr>
        <w:t xml:space="preserve">, </w:t>
      </w:r>
      <w:r>
        <w:rPr>
          <w:rFonts w:eastAsia="Times-Italic;Segoe Print" w:cs="Times New Roman" w:ascii="Times New Roman" w:hAnsi="Times New Roman"/>
          <w:i/>
          <w:iCs/>
          <w:color w:val="000000"/>
          <w:kern w:val="0"/>
          <w:sz w:val="24"/>
          <w:szCs w:val="24"/>
          <w:lang w:val="en-US" w:eastAsia="zh-CN" w:bidi="ar"/>
        </w:rPr>
        <w:t>2</w:t>
      </w:r>
      <w:r>
        <w:rPr>
          <w:rFonts w:eastAsia="Times-Roman;Times New Roman" w:cs="Times New Roman" w:ascii="Times New Roman" w:hAnsi="Times New Roman"/>
          <w:color w:val="000000"/>
          <w:kern w:val="0"/>
          <w:sz w:val="24"/>
          <w:szCs w:val="24"/>
          <w:lang w:val="en-US" w:eastAsia="zh-CN" w:bidi="ar"/>
        </w:rPr>
        <w:t xml:space="preserve">, 2599-265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Amadeo .K.,(2017)What Is Monetary Policy? Objectives, Types and Tool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ochie, U. C., &amp; Duru, E. E. (2015). Stabilisation measures and management of the economy: The case of Nigeria. International Journal of Development and Economic Sustainability, vol.3, no.3, pp.1-12. Published by European Centre for  Research Training and Development, U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war, S. (2007). The practice of fiscal federalism: Comparative perspective. A global dialogue on federalism, vol. IV. Published for forum of federations and international association of centre for federal studies. McGill-Queens University  press, Canad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dinger, H. (2009). Fiscal rules, discretionary fiscal policy and macroeconomic stability: an empirical assessment for  OECD countries, American Journal of Research Communication, vol. 41, no.7, PP: 829-84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Baker, S. R., Bloom, N., &amp; Davis, S. J. (2016).Measuring economic policy uncertainty. </w:t>
      </w:r>
      <w:r>
        <w:rPr>
          <w:rFonts w:eastAsia="Times-Italic;Segoe Print" w:cs="Times New Roman" w:ascii="Times New Roman" w:hAnsi="Times New Roman"/>
          <w:i/>
          <w:iCs/>
          <w:color w:val="000000"/>
          <w:kern w:val="0"/>
          <w:sz w:val="24"/>
          <w:szCs w:val="24"/>
          <w:lang w:val="en-US" w:eastAsia="zh-CN" w:bidi="ar"/>
        </w:rPr>
        <w:t xml:space="preserve">The Quarterly Journal of </w:t>
      </w:r>
      <w:r>
        <w:rPr>
          <w:rFonts w:cs="Times New Roman" w:ascii="Times New Roman" w:hAnsi="Times New Roman"/>
          <w:sz w:val="24"/>
          <w:szCs w:val="24"/>
          <w:lang w:val="en-US"/>
        </w:rPr>
        <w:t xml:space="preserve"> </w:t>
      </w:r>
      <w:r>
        <w:rPr>
          <w:rFonts w:eastAsia="Times-Italic;Segoe Print" w:cs="Times New Roman" w:ascii="Times New Roman" w:hAnsi="Times New Roman"/>
          <w:i/>
          <w:iCs/>
          <w:color w:val="000000"/>
          <w:kern w:val="0"/>
          <w:sz w:val="24"/>
          <w:szCs w:val="24"/>
          <w:lang w:val="en-US" w:eastAsia="zh-CN" w:bidi="ar"/>
        </w:rPr>
        <w:t>Economics</w:t>
      </w:r>
      <w:r>
        <w:rPr>
          <w:rFonts w:eastAsia="Times-Roman;Times New Roman" w:cs="Times New Roman" w:ascii="Times New Roman" w:hAnsi="Times New Roman"/>
          <w:color w:val="000000"/>
          <w:kern w:val="0"/>
          <w:sz w:val="24"/>
          <w:szCs w:val="24"/>
          <w:lang w:val="en-US" w:eastAsia="zh-CN" w:bidi="ar"/>
        </w:rPr>
        <w:t xml:space="preserve">, </w:t>
      </w:r>
      <w:r>
        <w:rPr>
          <w:rFonts w:eastAsia="Times-Italic;Segoe Print" w:cs="Times New Roman" w:ascii="Times New Roman" w:hAnsi="Times New Roman"/>
          <w:i/>
          <w:iCs/>
          <w:color w:val="000000"/>
          <w:kern w:val="0"/>
          <w:sz w:val="24"/>
          <w:szCs w:val="24"/>
          <w:lang w:val="en-US" w:eastAsia="zh-CN" w:bidi="ar"/>
        </w:rPr>
        <w:t>131</w:t>
      </w:r>
      <w:r>
        <w:rPr>
          <w:rFonts w:eastAsia="Times-Roman;Times New Roman" w:cs="Times New Roman" w:ascii="Times New Roman" w:hAnsi="Times New Roman"/>
          <w:color w:val="000000"/>
          <w:kern w:val="0"/>
          <w:sz w:val="24"/>
          <w:szCs w:val="24"/>
          <w:lang w:val="en-US" w:eastAsia="zh-CN" w:bidi="ar"/>
        </w:rPr>
        <w:t xml:space="preserve">(4), 1593-163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aunsgaard, T. (2003). Fiscal policy in Nigeria: Any role for rules? International Monetary Fund working paper series, IMF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Belongia, M. T., &amp; Ireland, P. N. (2015). Interest rates and money in the measurement of monetary policy.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Journal of Business &amp; Economic Statistics, 33(2), 255-26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Buckley, P. J., Clegg, L. J., Voss, H., Cross, A. R., Liu, X., &amp; Zheng, P. (2018). A retrospective and agenda for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future research on Chinese outward foreign direct investment. Journal of International Business Studies, 1-2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udget Office of the Federation (2016). Appropriation bill, Ministry of Budget and National Planning, Federal Republic of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Cadot, O., Gourdon, J., Kathuria, S., Malouche, M. M., &amp;Sattar, Z. (2016). Trade Policy, Export Incentives, and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Consumer Welfare. </w:t>
      </w:r>
      <w:r>
        <w:rPr>
          <w:rFonts w:eastAsia="Times-Italic;Segoe Print" w:cs="Times New Roman" w:ascii="Times New Roman" w:hAnsi="Times New Roman"/>
          <w:i/>
          <w:iCs/>
          <w:color w:val="000000"/>
          <w:kern w:val="0"/>
          <w:sz w:val="24"/>
          <w:szCs w:val="24"/>
          <w:lang w:val="en-US" w:eastAsia="zh-CN" w:bidi="ar"/>
        </w:rPr>
        <w:t xml:space="preserve">Strengthening Competitiveness In Bangladesh—Thematic Assessment: A Diagnostic Trade </w:t>
      </w:r>
      <w:r>
        <w:rPr>
          <w:rFonts w:cs="Times New Roman" w:ascii="Times New Roman" w:hAnsi="Times New Roman"/>
          <w:sz w:val="24"/>
          <w:szCs w:val="24"/>
          <w:lang w:val="en-US"/>
        </w:rPr>
        <w:t xml:space="preserve"> </w:t>
      </w:r>
      <w:r>
        <w:rPr>
          <w:rFonts w:eastAsia="Times-Italic;Segoe Print" w:cs="Times New Roman" w:ascii="Times New Roman" w:hAnsi="Times New Roman"/>
          <w:i/>
          <w:iCs/>
          <w:color w:val="000000"/>
          <w:kern w:val="0"/>
          <w:sz w:val="24"/>
          <w:szCs w:val="24"/>
          <w:lang w:val="en-US" w:eastAsia="zh-CN" w:bidi="ar"/>
        </w:rPr>
        <w:t>Integration Study</w:t>
      </w:r>
      <w:r>
        <w:rPr>
          <w:rFonts w:eastAsia="Times-Roman;Times New Roman" w:cs="Times New Roman" w:ascii="Times New Roman" w:hAnsi="Times New Roman"/>
          <w:color w:val="000000"/>
          <w:kern w:val="0"/>
          <w:sz w:val="24"/>
          <w:szCs w:val="24"/>
          <w:lang w:val="en-US" w:eastAsia="zh-CN" w:bidi="ar"/>
        </w:rPr>
        <w:t xml:space="preserve">.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CBN (2017): The Conduct of Monetary Policy online athttp://www.cbn.gov.ng/monetarypolicy/conduct.asp assessed</w:t>
      </w:r>
      <w:r>
        <w:rPr>
          <w:rFonts w:eastAsia="Times-Roman;Times New Roman" w:cs="Times New Roman" w:ascii="Times New Roman" w:hAnsi="Times New Roman"/>
          <w:color w:val="202020"/>
          <w:kern w:val="0"/>
          <w:sz w:val="24"/>
          <w:szCs w:val="24"/>
          <w:lang w:val="en-US" w:eastAsia="zh-CN" w:bidi="ar"/>
        </w:rPr>
        <w:t xml:space="preserve"> 5 Oct 2017 08:44:46 GM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valho, A., Cable, M., Nepal, R., &amp; Jamasb, T. (2013). Market-oriented structural reforms and human development: evidence from transition economies. School of economics, university of Queensland; St. Lucia QLD, Austral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entral Bank of Nigeria, (2015): Statistical Bulletins; Volume 26, Decemb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irwa, E. W. (2005). Macroeconomic policies and poverty reduction in Malawi: can we infer from panel data. University of  Malawi, Chancellor College; research report under the Global Development Network (GDN), Washington, DC, US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Corden, W. M. (1997). Trade policy and economic welfare. OUP Catalogu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Costinot, A., Donaldson, D., Vogel, J., &amp; Werning, I. (2015). Comparative advantage and optimal trade policy. The Quarterly Journal of Economics, 130(2), 659-70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yril, U. M. (2016). The effect of fiscal policy on economic growth in Nigeria. Journal of Finance and Accounting, vol.4, no.3, pp: 140-145. Science Publishing Grou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aniel, G. M. (1984). Nigeria 1984: An Interim Report. University Centre for Strategic and International Studies No. 24. A  publication of the African Studies Programme of the Georgetow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De Grauwe, P. (2018). Economics of monetary union.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bt Management Office (2015). Debt profile, Federal Republic of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žunić, M. (2006). Political liberalization and economic reforms –Mutual Effects. FACTA UNIVERSITATIS; Series: Economics and Organization, vol. 3, no. 1, pp:95-10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gunjobi, T. A. (2013). Re-engineering public expenditure patterns for economic development in Nigeria. Management  science and engineering, vol. 7, no. 2, pp: 28-40. Published by Canadian Research &amp; Development Centre of Sciences and Cultures, CScanad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uropean Journal of Humanities and social sciences, vol.6 no.1, pp: 194-20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zeabasili, V. N., &amp; Herbert, W. E. (2007). Fiscal policy, public sector management and macroeconomic stability in a  developing country: The Expectations from the FiscalResponsibility Bill in Nigeria. The National Accountant, vol.15, no.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Ezeabasili, V. N., &amp; Herbert, W. E. (2013). Fiscal responsibility law, fiscal discipline andmacroeconomic stability: lessons  from Brazil and Nigeria. International Journal of Economics and Management Sciences, vol.2, no. 6, pp: 01-1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ukasaku, K., &amp; de Mello Jr., L. R. (1997). Fiscal decentralisation and macroeconomic stability: the experience of large  developing and transition economies. Paper prepared for the 8th International Forum on Latin American Perspectives:  Managing Fiscal Policy in Decentralised Democracies; Jointly Organised by the Inter-American Development Bank and the  OECD Development Centre, OECD Headquarters, Pari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Fullwiler, S. T. (2007). Interest rates and fiscal sustainability. Journal of Economic Issues, vol. 41, no.4, pp: 1003-1042.  Published by Taylor &amp; Franci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 xml:space="preserve">Galindo, M. Á., &amp; Méndez, M. T. (2014). Entrepreneurship, economic growth, and innovation: Are feedback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effects at work?. Journal of Business Research, 67(5), 825-8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hiath, S., &amp; Nadeem, I. (2007). Looking beyond the fiscal: Do oil funds bring macroeconomic stability? 1973-2003.  International Monetary fund, IMF working paper series, paper no. WP/07/9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Roman;Times New Roman" w:cs="Times New Roman" w:ascii="Times New Roman" w:hAnsi="Times New Roman"/>
          <w:color w:val="000000"/>
          <w:kern w:val="0"/>
          <w:sz w:val="24"/>
          <w:szCs w:val="24"/>
          <w:lang w:val="en-US" w:eastAsia="zh-CN" w:bidi="ar"/>
        </w:rPr>
        <w:t>Greiner, A., &amp;Bondarev, A. (2015).Public debt and aggregate stability with endogenous growth and a state</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dependent consumption tax. </w:t>
      </w:r>
      <w:r>
        <w:rPr>
          <w:rFonts w:eastAsia="Times-Italic;Segoe Print" w:cs="Times New Roman" w:ascii="Times New Roman" w:hAnsi="Times New Roman"/>
          <w:i/>
          <w:iCs/>
          <w:color w:val="000000"/>
          <w:kern w:val="0"/>
          <w:sz w:val="24"/>
          <w:szCs w:val="24"/>
          <w:lang w:val="en-US" w:eastAsia="zh-CN" w:bidi="ar"/>
        </w:rPr>
        <w:t>Economics bulletin</w:t>
      </w:r>
      <w:r>
        <w:rPr>
          <w:rFonts w:eastAsia="Times-Roman;Times New Roman" w:cs="Times New Roman" w:ascii="Times New Roman" w:hAnsi="Times New Roman"/>
          <w:color w:val="000000"/>
          <w:kern w:val="0"/>
          <w:sz w:val="24"/>
          <w:szCs w:val="24"/>
          <w:lang w:val="en-US" w:eastAsia="zh-CN" w:bidi="ar"/>
        </w:rPr>
        <w:t xml:space="preserve">, </w:t>
      </w:r>
      <w:r>
        <w:rPr>
          <w:rFonts w:eastAsia="Times-Italic;Segoe Print" w:cs="Times New Roman" w:ascii="Times New Roman" w:hAnsi="Times New Roman"/>
          <w:i/>
          <w:iCs/>
          <w:color w:val="000000"/>
          <w:kern w:val="0"/>
          <w:sz w:val="24"/>
          <w:szCs w:val="24"/>
          <w:lang w:val="en-US" w:eastAsia="zh-CN" w:bidi="ar"/>
        </w:rPr>
        <w:t>35</w:t>
      </w:r>
      <w:r>
        <w:rPr>
          <w:rFonts w:eastAsia="Times-Roman;Times New Roman" w:cs="Times New Roman" w:ascii="Times New Roman" w:hAnsi="Times New Roman"/>
          <w:color w:val="000000"/>
          <w:kern w:val="0"/>
          <w:sz w:val="24"/>
          <w:szCs w:val="24"/>
          <w:lang w:val="en-US" w:eastAsia="zh-CN" w:bidi="ar"/>
        </w:rPr>
        <w:t xml:space="preserve">(4), 2601-260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ill, H. (2013). The Political Economy of Policy Reform: Insights from Southeast Asia. Asian Development Review, vol. 30,  no. 1, pp. 108–130. Asian Development Bank and Asian Development Bank Institut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todo, I. A., Saint Akadiri, S., &amp;Ekundayo, R. M. (2017). Monetary Policy and Price Stability in  Nigeria. Academic Journal of Economic Studies, 3(2), 68-7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rnik, A. (2002). Fiscal responsibility and budget management bill offering credible commitments. Journal of Economic  and Political Weekly, vol. 37, no.3, pp: 251-256. Published by Economic and Political Weekl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thuria, V. Raj, S.N.R, Sen, K. (2013). The effects of economic reforms on manufacturing dualism: Evidence from India.  Journal of Comparative Economics, vol. 41, pp:1240-126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Keynes, J. M. (2016). General theory of employment, interest and money. Atlantic Publishers &amp; Dis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ole, A. S. (1993). Structural adjustment and the student movement in Nigeria: Review of African Political Economy, no.  56, pp: 83-91. Published by Taylor &amp; Francis,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ondo, A. (2016). Interconnection of Fiscal Policies on Sustainability of Public Debt (No. 20).Shiga University,  Faculty of Economics, Center for Risk Researc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Moïsé, E., &amp; Sorescu, S. (2013). Trade Facilitation Indicators: The Potential Impact of Trade Facilitation on  Developing Countries' Trade (No. 144). OECD Publishing.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shi, H.P.B., &amp; Kilindo, A.A.L. (1999). The impact of government policy on macroeconomic variables: A case study of  private investment in Tanzania. AERC Research Paper 89, African Economic Research Consortium, Nairobi; Keny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oynihan, D., &amp;Titley, B. (2001). Advanced business.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usasa, S. C. M. (2012). Petroleum Industry: The Ways and Means to Sustainable Development In A Country. Available athttps://216.242.144.39/applications/DocumentLibraryManager/upload/serge%20thesis.docx accessed 21/09/20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gerebo-A, T. A. (2016).Monetary Policy and Inflation in Nigeria. International Journal of Finance and  Accounting, 5(2), 67-7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Nwagbara, E. N. (2011). The story of Structural Adjustment Programme in Nigeria from the perspective of the organised labour. Australian Journal of Business and Management Research vol.1, no.7, pp: 30-4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nkwo, D. J., Kalu, C. U., &amp;Chiekezie, M. O. (2017). Fiscal Policy-Economic Growth Correlates: Further  Evidence from Nigeria Economy. International Journal of Academic Research in Business and Social  Sciences, 7(1), 1-1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boh, V. U. (2017). Monetary and fiscal policy coordination in Nigeria: a set theoretic approach. Academic  Journal of Economic Studies, 3(1), 48-5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onjo-Iweala, N., &amp; Osafo-Kwaako, P. (2007). Nigeria’s economic reforms: progress and challenges in global economy  and development programme, the Brookings Institution, New York, Washington, D. 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oro, A. S. (2013). Government spending and economic growth in Nigeria. Global Journal of Management and Business  Research Economics and Commerce, vol. 13, Issue 5,Version 1.0. Double Blind Peer Reviewed International Research  Journal Publisher: Global Journals Inc. (US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kpara, G. C. (2010). Relative potency of financial repression and liberalization on financial development and  economic growth: An empirical survey. American Journal of Scientific and Industrial Research, 1(3), 643-65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ofin, S. O., Olubusoye, O. E., Bello, A. K., Salisu, A. A., &amp; Olalekan, A. S. (2013). Fiscal federalism in Nigeria: a cluster  analysis of revenue allocation to states and local government areas. CBN Journal of Applied Statistics, vol. 3, no.1, pp:65-8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opade, B. C., &amp; Olopade, D. O. (2010). The impact of government expenditure on economic growth and development in  developing countries: Nigeria as a case stud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usegun, O.B., Elizabeth, O.F, David, O.E, &amp; Ekundayo, R.M. (2014). Macroeconomic Policies and Agricultural  Development in Developing Countries: Lessons from Emerging Economies. International Business and Management, vol. 8,  no. 2,pp. 84-9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nyeiwu, C. (2012). Monetary policy and economic growth of Nigeria. Journal of Economics and Sustainable  Development, 3(7), 62-7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yemaechi, J. O. (2014). Impacts of fiscal policy components on economic growth in Nigeria: an empirical trend analysis.  Kuwait Chapter of Arabian Journal of Business and Management Review, vol. 4, no.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zsoz, E., Akinkunmi, M., Ay, I. C., &amp;Bamidele, A. (2017). How CBN Confronted The Meltdown: The Global Financial Crisis and the Central Bank of Nigeria’s Response. The Singapore Economic Review, 62(01), 147-16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aiko, I. I. (2012). Deficit financing and its implication on private Sector investment: the Nigerian experience. Arabian  Journal of Business and Management Review (OMAN Chapter) vol. 1, no.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aper no. WP/ 03/1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aul, C., &amp; Jan, W. G. (1999). The IMF's role in structural adjustment. The Economic Journal, vol. 109, no. 459, pp. F634- F651. Published by Wiley on behalf of the Royal Economic Societ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esaran, M. H., Shin, Y., &amp; Smith, R. J. (2001).Bounds testing approaches to the analysis of level  relationships. Journal of applied econometrics, 16(3), 289-32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ettersson-Lidbom, P. (2001). An empirical investigation of the strategic use of debt. Journal of Political  Economy, 109(3), 570-583.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pp.21-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Rodriguez, F., &amp; Rodrik, D. (2000). Trade policy and economic growth: a skeptic's guide to the cross-national  evidence. NBER macroeconomics annual, 15, 261-32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lawu RO (2005) Essentials of Public Finance, ObafeiniAwolowo University Press LTD,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uaib, I. M., Ekeria, O. A., &amp;Ogedengbe, A. F. (2015). Fiscal Policy: Nigerian Experiences from 1960- 2012. Asian Journal of Agriculture Extension, Economic &amp; Sociology, DOI, 1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huaib, I.M., Ekeria, O.A., &amp;Ogedengbe, AF. (2015). Impact of Inflation Rate on the Economic Growth in  Nigeria.British Journal of Economics, Management &amp; Trade, 9(3), 1-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peer, S. (2018). A Tale of Two Governments: How Historical Trends Cast Doubt on Federal Promises of Fiscal  Restrai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rithilat, K., Sun, G., &amp;Thavisay, M. (2017). The Impact of Monetary Policy on Economic Development:  Evidence from Lao PDR. Global Journal of Human-Social Science Researc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aehr, K. (2005). Reforms and Economic Growth in Transition Economies: Complementarity, Sequencing and Speed. The  European Journal of Comparative Economics, vol. 2, no. 2, pp. 177-20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ate House (2016). Office of the President, Federal Republic of Nigeria. Remarks by President Muhammad Buhari at the  signing of the 2016 appropriation bill into law on Friday, May, 6th. Abuja,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illman S., Velamuri, M., &amp; Aitken, A (2008). The long-run impact of New Zealand’s structural reform on local  communities. Motu Working Paper 08-11, Motu Economic and Public Policy Research; Wellington, New Zeal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ulaiman, L. A., &amp;Migiro, S. O. (2014). The nexus between monetary policy and economic growth in Nigeria: a  causality test. Public and Municipal Finance, 3(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Times-Italic;Segoe Print" w:cs="Times New Roman" w:ascii="Times New Roman" w:hAnsi="Times New Roman"/>
          <w:i/>
          <w:iCs/>
          <w:color w:val="000000"/>
          <w:kern w:val="0"/>
          <w:sz w:val="24"/>
          <w:szCs w:val="24"/>
          <w:lang w:val="en-US" w:eastAsia="zh-CN" w:bidi="ar"/>
        </w:rPr>
        <w:t xml:space="preserve">The Balance </w:t>
      </w:r>
      <w:r>
        <w:rPr>
          <w:rFonts w:cs="Times New Roman" w:ascii="Times New Roman" w:hAnsi="Times New Roman"/>
          <w:sz w:val="24"/>
          <w:szCs w:val="24"/>
          <w:lang w:val="en-US"/>
        </w:rPr>
        <w:t xml:space="preserve"> </w:t>
      </w:r>
      <w:r>
        <w:rPr>
          <w:rFonts w:eastAsia="Times-Roman;Times New Roman" w:cs="Times New Roman" w:ascii="Times New Roman" w:hAnsi="Times New Roman"/>
          <w:color w:val="000000"/>
          <w:kern w:val="0"/>
          <w:sz w:val="24"/>
          <w:szCs w:val="24"/>
          <w:lang w:val="en-US" w:eastAsia="zh-CN" w:bidi="ar"/>
        </w:rPr>
        <w:t xml:space="preserve">https://www.thebalance.com/what-is-monetary-policy-objectives-types-and-tools-3305867.Accessed: 11 July 20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Udoh, E., Afangideh, U., &amp; Udeaja, E. A. (2015). Fiscal decentralisation, economic growth and human resource development in Nigeria: Autoregressive Distributed Lag (ARDL) Approach. CBN Journal of Applied Statistics, vol. 6, no. 1(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Van Norden, S. (2011), Discussion of ‘The Unreliability of Credit-to-GDP ratio Gaps in Real Time:  Implications for Countercyclical Capital Buffers, International Journal of Central Banking, Vol. 7, No. 4:299–3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hattau, V. S. (2013). Fiscal policy as an engine of economic growth in Nigeria. AFRREV IJAH, an International Journal of Arts and Humanities, vol. 2, no.2, pp: 282-298, Bashir Dar Ethiopia.</w:t>
      </w:r>
      <w:r>
        <w:br w:type="page"/>
      </w:r>
    </w:p>
    <w:p>
      <w:pPr>
        <w:pStyle w:val="Normal"/>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nstitution is behind the economic policy development in Nigeria?</w:t>
      </w:r>
    </w:p>
    <w:tbl>
      <w:tblPr>
        <w:tblW w:w="4950" w:type="pct"/>
        <w:jc w:val="left"/>
        <w:tblInd w:w="-113" w:type="dxa"/>
        <w:tblLayout w:type="fixed"/>
        <w:tblCellMar>
          <w:top w:w="0" w:type="dxa"/>
          <w:left w:w="108" w:type="dxa"/>
          <w:bottom w:w="0" w:type="dxa"/>
          <w:right w:w="108" w:type="dxa"/>
        </w:tblCellMar>
      </w:tblPr>
      <w:tblGrid>
        <w:gridCol w:w="6542"/>
        <w:gridCol w:w="1216"/>
        <w:gridCol w:w="795"/>
      </w:tblGrid>
      <w:tr>
        <w:trPr/>
        <w:tc>
          <w:tcPr>
            <w:tcW w:w="65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xecutive arm of the governmen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he legislative arm of the governmen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he ministry of finance in collaboration with the central bank .</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roles does CBN play in the development of Economic policies in Nigeria?</w:t>
      </w:r>
    </w:p>
    <w:tbl>
      <w:tblPr>
        <w:tblW w:w="5000" w:type="pct"/>
        <w:jc w:val="left"/>
        <w:tblInd w:w="-113" w:type="dxa"/>
        <w:tblLayout w:type="fixed"/>
        <w:tblCellMar>
          <w:top w:w="0" w:type="dxa"/>
          <w:left w:w="108" w:type="dxa"/>
          <w:bottom w:w="0" w:type="dxa"/>
          <w:right w:w="108" w:type="dxa"/>
        </w:tblCellMar>
      </w:tblPr>
      <w:tblGrid>
        <w:gridCol w:w="6764"/>
        <w:gridCol w:w="1134"/>
        <w:gridCol w:w="742"/>
      </w:tblGrid>
      <w:tr>
        <w:trPr/>
        <w:tc>
          <w:tcPr>
            <w:tcW w:w="6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acts as the Federal Government Agent by Managing the public dept and floating short and long term credi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romotes the development of the monetary and financial mechanism appropriate to Nigeria's need</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opening a local channel of investment for the commercial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Is there any impact made on the national economic policy by the CBN?</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does CBN act as a catalyst in Economic policy development in Nigeria?</w:t>
      </w:r>
    </w:p>
    <w:tbl>
      <w:tblPr>
        <w:tblW w:w="5000" w:type="pct"/>
        <w:jc w:val="left"/>
        <w:tblInd w:w="-113" w:type="dxa"/>
        <w:tblLayout w:type="fixed"/>
        <w:tblCellMar>
          <w:top w:w="0" w:type="dxa"/>
          <w:left w:w="108" w:type="dxa"/>
          <w:bottom w:w="0" w:type="dxa"/>
          <w:right w:w="108" w:type="dxa"/>
        </w:tblCellMar>
      </w:tblPr>
      <w:tblGrid>
        <w:gridCol w:w="6764"/>
        <w:gridCol w:w="1134"/>
        <w:gridCol w:w="742"/>
      </w:tblGrid>
      <w:tr>
        <w:trPr/>
        <w:tc>
          <w:tcPr>
            <w:tcW w:w="6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y </w:t>
            </w:r>
            <w:r>
              <w:rPr>
                <w:rFonts w:eastAsia="SimSun" w:cs="Times New Roman" w:ascii="Times New Roman" w:hAnsi="Times New Roman"/>
                <w:color w:val="000000"/>
                <w:sz w:val="24"/>
                <w:szCs w:val="24"/>
                <w:lang w:val="en-US"/>
              </w:rPr>
              <w:t>formatting</w:t>
            </w:r>
            <w:r>
              <w:rPr>
                <w:rFonts w:eastAsia="SimSun" w:cs="Times New Roman" w:ascii="Times New Roman" w:hAnsi="Times New Roman"/>
                <w:color w:val="000000"/>
                <w:sz w:val="24"/>
                <w:szCs w:val="24"/>
              </w:rPr>
              <w:t xml:space="preserve"> and implementation of polici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000000"/>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y </w:t>
            </w:r>
            <w:r>
              <w:rPr>
                <w:rFonts w:eastAsia="SimSun" w:cs="Times New Roman" w:ascii="Times New Roman" w:hAnsi="Times New Roman"/>
                <w:color w:val="000000"/>
                <w:sz w:val="24"/>
                <w:szCs w:val="24"/>
              </w:rPr>
              <w:t xml:space="preserve">schemes, </w:t>
            </w:r>
            <w:r>
              <w:rPr>
                <w:rFonts w:eastAsia="SimSun" w:cs="Times New Roman" w:ascii="Times New Roman" w:hAnsi="Times New Roman"/>
                <w:color w:val="000000"/>
                <w:sz w:val="24"/>
                <w:szCs w:val="24"/>
                <w:lang w:val="en-US"/>
              </w:rPr>
              <w:t>programme</w:t>
            </w:r>
            <w:r>
              <w:rPr>
                <w:rFonts w:eastAsia="SimSun" w:cs="Times New Roman" w:ascii="Times New Roman" w:hAnsi="Times New Roman"/>
                <w:color w:val="000000"/>
                <w:sz w:val="24"/>
                <w:szCs w:val="24"/>
              </w:rPr>
              <w:t xml:space="preserve"> and innovations for the provision and supply of credi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By </w:t>
            </w:r>
            <w:r>
              <w:rPr>
                <w:rFonts w:eastAsia="SimSun" w:cs="Times New Roman" w:ascii="Times New Roman" w:hAnsi="Times New Roman"/>
                <w:color w:val="000000"/>
                <w:sz w:val="24"/>
                <w:szCs w:val="24"/>
              </w:rPr>
              <w:t>deliver</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economic services in an effective, efficient and sustainable manner to achieve economic growth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1"/>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4:00Z</dcterms:created>
  <dc:creator>user</dc:creator>
  <dc:description/>
  <dc:language>en-US</dc:language>
  <cp:lastModifiedBy>user</cp:lastModifiedBy>
  <dcterms:modified xsi:type="dcterms:W3CDTF">2023-11-16T11:4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39816FAB64892897105B15748EC44</vt:lpwstr>
  </property>
  <property fmtid="{D5CDD505-2E9C-101B-9397-08002B2CF9AE}" pid="3" name="KSOProductBuildVer">
    <vt:lpwstr>1033-11.2.0.11225</vt:lpwstr>
  </property>
</Properties>
</file>