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b/>
          <w:b/>
        </w:rPr>
      </w:pPr>
      <w:r>
        <w:rPr>
          <w:b/>
          <w:lang w:val="en-US"/>
        </w:rPr>
        <w:t xml:space="preserve">EXAMINATION OF THE </w:t>
      </w:r>
      <w:r>
        <w:rPr>
          <w:b/>
        </w:rPr>
        <w:t>CHALLENGES FACING TRANSPORT SECTOR IN PROVIDING QUALITY SERVICE TO THE SOCIETY</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val="false"/>
          <w:b w:val="false"/>
          <w:bCs/>
        </w:rPr>
      </w:pPr>
      <w:r>
        <w:rPr>
          <w:rFonts w:cs="Times New Roman"/>
          <w:sz w:val="24"/>
          <w:szCs w:val="24"/>
          <w:lang w:val="en-US"/>
        </w:rPr>
        <w:t>This study was carried out on the challenges facing transport sector in providing quality service to the society using God is Good Motors, Lagos State as a case study</w:t>
      </w:r>
      <w:r>
        <w:rPr>
          <w:rFonts w:eastAsia="SimSun" w:cs="Times New Roman"/>
          <w:b w:val="false"/>
          <w:bCs w:val="false"/>
          <w:sz w:val="24"/>
          <w:szCs w:val="24"/>
          <w:lang w:val="en-US"/>
        </w:rPr>
        <w:t>.</w:t>
      </w:r>
      <w:r>
        <w:rPr>
          <w:rFonts w:cs="Times New Roman"/>
          <w:sz w:val="24"/>
          <w:szCs w:val="24"/>
          <w:lang w:val="en-US"/>
        </w:rPr>
        <w:t xml:space="preserve"> To achieve this, five significant research objectives were formulated.  The survey design was adopted and the simple random sampling techniques were employed in this study. T</w:t>
      </w:r>
      <w:r>
        <w:rPr>
          <w:rFonts w:cs="Times New Roman"/>
          <w:b w:val="false"/>
          <w:bCs w:val="false"/>
          <w:sz w:val="24"/>
          <w:szCs w:val="24"/>
          <w:lang w:val="en-US"/>
        </w:rPr>
        <w:t xml:space="preserve">he population size comprise of all the staff of </w:t>
      </w:r>
      <w:r>
        <w:rPr>
          <w:rFonts w:eastAsia="SimSun" w:cs="Times New Roman"/>
          <w:sz w:val="24"/>
          <w:szCs w:val="24"/>
          <w:lang w:val="en-US"/>
        </w:rPr>
        <w:t>God is Good Motors, Lagos</w:t>
      </w:r>
      <w:r>
        <w:rPr>
          <w:rFonts w:cs="Times New Roman"/>
          <w:b w:val="false"/>
          <w:bCs w:val="false"/>
          <w:sz w:val="24"/>
          <w:szCs w:val="24"/>
          <w:lang w:val="en-US"/>
        </w:rPr>
        <w:t xml:space="preserve"> State. In determining the sample size, the researcher conveniently selected 70 respondents while 55 were received and 50 were validated. Self-constructed and validated questionnaire was used for data collection. The collected and validated questionnaires were analyzed using frequency, and mean score tables. While the hypotheses were tested using Chi-square statistical tool. </w:t>
      </w:r>
      <w:r>
        <w:rPr>
          <w:rFonts w:cs="Times New Roman"/>
          <w:sz w:val="24"/>
          <w:szCs w:val="24"/>
          <w:lang w:val="en-US"/>
        </w:rPr>
        <w:t xml:space="preserve">The result of the findings reveals that the challenges affecting provision of quality service in God is Good Motors include; poor road infrastructure or poor state of the roads, poorly maintained roads, road congestion, accidents, poor state, inadequacy and cost of other means of transport, environmental pollution, and insecurity in highways. </w:t>
      </w:r>
      <w:r>
        <w:rPr>
          <w:rFonts w:cs="Times New Roman"/>
          <w:b w:val="false"/>
          <w:bCs/>
          <w:color w:val="000000"/>
          <w:sz w:val="24"/>
          <w:szCs w:val="24"/>
          <w:lang w:val="en-US"/>
        </w:rPr>
        <w:t>Also, the study discovered that there is effect of the challenges facing the transport industry to the productivity of God is Good Motors</w:t>
      </w:r>
      <w:r>
        <w:rPr>
          <w:rFonts w:cs="Times New Roman"/>
          <w:sz w:val="24"/>
          <w:szCs w:val="24"/>
          <w:lang w:val="en-US"/>
        </w:rPr>
        <w:t xml:space="preserve">. In regard to the findings, the study recommends that </w:t>
      </w:r>
      <w:r>
        <w:rPr>
          <w:rFonts w:eastAsia="SimSun" w:cs="Times New Roman"/>
          <w:sz w:val="24"/>
          <w:szCs w:val="24"/>
          <w:lang w:val="en-US"/>
        </w:rPr>
        <w:t>t</w:t>
      </w:r>
      <w:r>
        <w:rPr>
          <w:rFonts w:cs="Times New Roman"/>
          <w:sz w:val="24"/>
          <w:szCs w:val="24"/>
          <w:lang w:val="en-US"/>
        </w:rPr>
        <w:t>he government should s</w:t>
      </w:r>
      <w:r>
        <w:rPr>
          <w:rFonts w:eastAsia="Times New Roman" w:cs="Times New Roman"/>
          <w:sz w:val="24"/>
          <w:szCs w:val="24"/>
        </w:rPr>
        <w:t>eriously consider setting aside resources as compensation for relocation of population residing close to the roads to create way for widening the roads. The longer the government delays the implementation of the programme, the more expensive it will be in future as this seems inevitable</w:t>
      </w:r>
      <w:r>
        <w:rPr>
          <w:rFonts w:eastAsia="SimSun" w:cs="Times New Roman"/>
          <w:sz w:val="24"/>
          <w:szCs w:val="24"/>
          <w:lang w:val="en-US"/>
        </w:rPr>
        <w:t>.</w:t>
      </w:r>
      <w:r>
        <w:rPr>
          <w:rFonts w:eastAsia="SimSun" w:cs="Times New Roman"/>
          <w:sz w:val="24"/>
          <w:szCs w:val="24"/>
        </w:rPr>
        <w:t xml:space="preserve"> In addition, </w:t>
      </w:r>
      <w:r>
        <w:rPr>
          <w:rFonts w:eastAsia="SimSun" w:cs="Times New Roman"/>
          <w:sz w:val="24"/>
          <w:szCs w:val="24"/>
          <w:lang w:val="en-US"/>
        </w:rPr>
        <w:t>d</w:t>
      </w:r>
      <w:r>
        <w:rPr>
          <w:rFonts w:eastAsia="SimSun" w:cs="Times New Roman"/>
          <w:sz w:val="24"/>
          <w:szCs w:val="24"/>
        </w:rPr>
        <w:t>rivers should be taught not just the technical skills to pass the driving test but also social and psychological skills required to be safe and responsible professional drivers.  Social and psychological skills will enhance customer satisfaction, comfort and more at ease.</w:t>
      </w:r>
      <w:r>
        <w:rPr>
          <w:rFonts w:eastAsia="SimSun" w:cs="Times New Roman"/>
          <w:sz w:val="24"/>
          <w:szCs w:val="24"/>
          <w:lang w:val="en-US"/>
        </w:rPr>
        <w:t xml:space="preserve"> To mention but a few.</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b/>
          <w:b/>
        </w:rPr>
      </w:pPr>
      <w:r>
        <w:rPr>
          <w:b/>
        </w:rPr>
        <w:t>CHAPTER ONE</w:t>
        <w:b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1.1 Background To The Study</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Especially in densely populated urban sectors, the most efficient method for transferring people is provided by the transportation sector, and specifically by road transport. In addition to its users' well-being, public transport is crucial to the productivity of cities, which has a direct impact on national economies (World Bank, 2001; Lyndon and Todd, 2006).</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Increasing the quality of public transportation services to fulfill the ever-increasing requirements and expectations of passengers has been a top priority for urban transport planners across the globe. A survey of the worldwide literature on public transport quality indicates that service quality reflects passenger impression of the quality of public transportation service (Mfinanga, D. and Ochieng 2006).</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Due to the continuing expansion of urban population, the ownership of private vehicles, traffic congestion, and the fragility of public transportation systems, urban transport systems in big emerging cities confront significant issues. When the urban transport system encounters significant problems, homes, enterprises, and the urban population as a whole are affected. Transportation may become a limitation on economic growth, social development, and social inclusion, combined with significant negative health and environmental repercussions (The World Bank, 2011).</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Lagos state is one of the greatest economies in all of Africa, with an estimated urban population of 9 million (2006 Census) and an annual population growth rate of over 4%. Lagos state has not spared the effects of inadequate public transportation system, which include inefficiency, low quality of service, and lack of safety for passengers (JICA, 2008).</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As in many cities in developing nations, the majority of Lagos state's urban public transport is by road, making the bus services industry a crucial role in the supply of passenger transportation. Approximately 63 percent of the city's population is being served by more than 10,000 commuter buses in Lagos state. Approximately sixty percent of all journeys made in the city are on buses (SUMATRA, 2012).</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For the urban population of Lagos state, access to inexpensive and high-quality public transportation is crucial, since it leads to economic, social, and physical isolation, particularly among low-income areas on the outskirts of the city who lack access to public transportation and other fundamental urban utilities in the CBD (Nkurunziza et al, 2012).</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t>In 1993, the Federal Government of Nigeria (FGN) developed National Transport Policy (NTP) with the objective of promoting sustainability in the transport system. Despite the fact that the NTP should guide decision-making in the transport business, the policy is seen to have minimal impact. Despite the policy, Nigeria's transport infrastructure is degrading at a pace of N800 billion naira, or 5.41 percent per year, and service quality is declining. Based on the study, it is clear that despite the Federal Government of Nigeria's (FGN) massive spending in the transport sub-sector of the economy, the implementation of an extensive National Transport Policy, and the creation of plans for executing the policy in 1993 and 2002, respectively, all of which were intended to promote viable and sustainable transportation, the system seems to be slow and unsustainabl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The Nigerian transport systems offer mobility, accessibility, and other advantages, such as enhancing the productivity of other sectors of the economy, such as the Agricultural and industrial sectors. Simultaneously, the transportation industry contributes to a number of significant environmental pressures, including air pollution, traffic accidents and congestion, depletion of natural resources, trash buildup, and disturbance of nature and urban areas. Similarly, population expansion, increasing economic activity, and rising earnings all contribute to a rise in the demand for transport services, which has negative repercussions for the development of the nation. These implications include economic, social, and environmental obstacles to Nigeria's sustainable transport system. Following the rise of private public transport in the society, there have been many negative impacts; sustainable transport policy has been established in many parts of the globe in order to deal effectively with the threats and offer optimum mobility and access, but there are still certain issues presenting a danger to the quality of a good and quality service to the public</w:t>
      </w:r>
      <w:r>
        <w:rPr>
          <w:lang w:val="en-US"/>
        </w:rPr>
        <w:t>,</w:t>
      </w:r>
      <w:r>
        <w:rPr/>
        <w:t xml:space="preserve">  this study hereby investigates the challenges facing the transport sector in providing quality service to the society, a case study of God is Good Moto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1.3 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The main objective of this study is to find out the challenges facing the transport sector in providing quality service in Nigeria, specifically the study intends to;</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b/>
          <w:b/>
        </w:rPr>
      </w:pPr>
      <w:r>
        <w:rPr/>
        <w:t>Find out the challenges affecting provision of quality service in God is Good Motors</w:t>
      </w:r>
      <w:r>
        <w:rPr>
          <w:lang w:val="en-US"/>
        </w:rPr>
        <w:t>.</w:t>
      </w:r>
      <w:r>
        <w:rPr/>
        <w:br/>
      </w:r>
      <w:r>
        <w:rPr>
          <w:lang w:val="en-US"/>
        </w:rPr>
        <w:t xml:space="preserve">2. </w:t>
      </w:r>
      <w:r>
        <w:rPr/>
        <w:t>Analyze how the effect of the challenges to the productivity of God is Good Motors</w:t>
      </w:r>
      <w:r>
        <w:rPr>
          <w:lang w:val="en-US"/>
        </w:rPr>
        <w:t>.</w:t>
      </w:r>
      <w:r>
        <w:rPr/>
        <w:br/>
      </w:r>
      <w:r>
        <w:rPr>
          <w:lang w:val="en-US"/>
        </w:rPr>
        <w:t xml:space="preserve">3. </w:t>
      </w:r>
      <w:r>
        <w:rPr/>
        <w:t>Proffer solution to the challenges of facing the transportation sector in Nigeria</w:t>
      </w:r>
      <w:r>
        <w:rPr>
          <w:lang w:val="en-US"/>
        </w:rPr>
        <w:t>.</w:t>
      </w:r>
      <w:r>
        <w:rPr/>
        <w:br/>
      </w:r>
      <w:r>
        <w:rPr>
          <w:b/>
        </w:rPr>
        <w:t>1.4 Research Question</w:t>
      </w:r>
    </w:p>
    <w:p>
      <w:pPr>
        <w:pStyle w:val="NormalWeb"/>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lang w:val="en-US"/>
        </w:rPr>
      </w:pPr>
      <w:r>
        <w:rPr/>
        <w:t>What are the challenges affecting provision of quality service in God is Good Motors</w:t>
      </w:r>
      <w:r>
        <w:rPr>
          <w:lang w:val="en-US"/>
        </w:rPr>
        <w:t>?</w:t>
      </w:r>
    </w:p>
    <w:p>
      <w:pPr>
        <w:pStyle w:val="NormalWeb"/>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lang w:val="en-US"/>
        </w:rPr>
      </w:pPr>
      <w:r>
        <w:rPr/>
        <w:t>Is there any effect of the challenges to the productivity of God is Good Motors</w:t>
      </w:r>
      <w:r>
        <w:rPr>
          <w:lang w:val="en-US"/>
        </w:rPr>
        <w:t>?</w:t>
      </w:r>
    </w:p>
    <w:p>
      <w:pPr>
        <w:pStyle w:val="NormalWeb"/>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pPr>
      <w:r>
        <w:rPr/>
        <w:t>What is the solution to the challenges facing the transportation sector in Nigeria</w:t>
      </w:r>
      <w:r>
        <w:rPr>
          <w:lang w:val="en-US"/>
        </w:rPr>
        <w:t>?</w:t>
      </w:r>
      <w:r>
        <w:rPr/>
        <w:br/>
      </w:r>
      <w:r>
        <w:rPr>
          <w:b/>
        </w:rPr>
        <w:t>1.5 Research Hypothesi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b/>
        </w:rPr>
        <w:t>Ho:</w:t>
      </w:r>
      <w:r>
        <w:rPr/>
        <w:t xml:space="preserve"> there is no effect of the challenges facing the transport industry to the productivity of God is Good Motor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pPr>
      <w:r>
        <w:rPr>
          <w:b/>
        </w:rPr>
        <w:t>Hi:</w:t>
      </w:r>
      <w:r>
        <w:rPr/>
        <w:t xml:space="preserve"> there is effect of the challenges facing the transport industry to the productivity of God is Good Motor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b/>
          <w:b/>
        </w:rPr>
      </w:pPr>
      <w:r>
        <w:rPr>
          <w:b/>
        </w:rPr>
        <w:t>1.6 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The research's findings will be relevant to all stakeholders in the urban public transportation sector, especially in Lagos State. The study will also be useful to managers of public transportation companies by assisting them in strategically planning their operations and emphasizing the quality of services provided. The study's findings will also assist in orienting bus operators, conductors, and drivers to become service-focused (or customer-focused) as a method of obtaining better financial outcomes by providing quality services. The study's findings will also assist policymakers and legislators in identifying the challenges facing the public transportation sector in Nigeria as a whole, enabling them to develop policies, laws, and regulations that will help to alleviate these challenges and improve the quality of public transportation servic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Lastly, the study's results will serve as a guide and reference point for future studies on the same or comparable themes by offering a source of empirical literature review and adding to the existing body of knowledge on the topic.</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1.7 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This research will focus more on Lagos state because it is the most urbanized largest economy in Nigeria, also God is Good Motors will be used as a cas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1.8 Delimitation of the Study</w:t>
      </w:r>
    </w:p>
    <w:p>
      <w:pPr>
        <w:pStyle w:val="NormalWeb"/>
        <w:spacing w:lineRule="auto" w:line="480"/>
        <w:jc w:val="both"/>
        <w:rPr/>
      </w:pPr>
      <w:r>
        <w:rPr/>
        <w:t>Finance for the general research work will be a challenge during the course of study. Correspondents also might not be able to complete or willing to submit the questionnaires given to th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1.9 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rPr>
      </w:pPr>
      <w:r>
        <w:rPr>
          <w:b/>
        </w:rPr>
        <w:t>Transport Secto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t>A category of companies that provide services moving people, goods, or the infrastructure to do so.</w:t>
      </w:r>
      <w:r>
        <w:br w:type="page"/>
      </w:r>
    </w:p>
    <w:p>
      <w:pPr>
        <w:pStyle w:val="Normal"/>
        <w:rPr/>
      </w:pPr>
      <w:r>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onceptual </w:t>
      </w:r>
      <w:r>
        <w:rPr>
          <w:rFonts w:cs="Times New Roman" w:ascii="Times New Roman" w:hAnsi="Times New Roman"/>
          <w:i w:val="false"/>
          <w:iCs w:val="false"/>
          <w:color w:val="000000"/>
          <w:sz w:val="24"/>
          <w:szCs w:val="24"/>
          <w:lang w:val="en-US"/>
        </w:rPr>
        <w:t>Review</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w:t>
      </w:r>
      <w:r>
        <w:rPr>
          <w:rFonts w:cs="Times New Roman" w:ascii="Times New Roman" w:hAnsi="Times New Roman"/>
          <w:i w:val="false"/>
          <w:iCs w:val="false"/>
          <w:color w:val="000000"/>
          <w:sz w:val="24"/>
          <w:szCs w:val="24"/>
          <w:lang w:val="en-US"/>
        </w:rPr>
        <w:t>Review</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rPr>
        <w:t>2.1</w:t>
      </w:r>
      <w:r>
        <w:rPr>
          <w:rFonts w:cs="Times New Roman"/>
          <w:b/>
          <w:bCs/>
          <w:i w:val="false"/>
          <w:iCs w:val="false"/>
          <w:color w:val="000000"/>
          <w:sz w:val="24"/>
          <w:szCs w:val="24"/>
          <w:lang w:val="en-US"/>
        </w:rPr>
        <w:t xml:space="preserve"> </w:t>
      </w:r>
      <w:r>
        <w:rPr>
          <w:rFonts w:cs="Times New Roman"/>
          <w:b/>
          <w:bCs/>
          <w:i w:val="false"/>
          <w:iCs w:val="false"/>
          <w:color w:val="000000"/>
          <w:sz w:val="24"/>
          <w:szCs w:val="24"/>
        </w:rPr>
        <w:t xml:space="preserve">CONCEPTUAL </w:t>
      </w:r>
      <w:r>
        <w:rPr>
          <w:rFonts w:cs="Times New Roman"/>
          <w:b/>
          <w:bCs/>
          <w:i w:val="false"/>
          <w:iCs w:val="false"/>
          <w:color w:val="000000"/>
          <w:sz w:val="24"/>
          <w:szCs w:val="24"/>
          <w:lang w:val="en-US"/>
        </w:rPr>
        <w:t>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Public Transpor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Public transportation is passenger transportation services, usually local in scope that is available to any person who pays a prescribed fare. It operates on established schedules along designated routes or lines with specific stops and is designed to move relatively large numbers of people at one time (Rodrigue et.al, 2006). Public transport is mostly government operated but private sector is also providing the service. It includes large bus, minibus, taxi, and railwa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Servi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A service is intangible and heterogeneous; its production, distribution and consumption are simultaneous processes; a service is an activity or a process; it is a core value created in buyer-seller interactions; but it cannot be kept in stock and there is no transfer of ownership (Gronroos, 200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Service Qua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Grönroos, 1983) describes service quality as both technical and functional, the first meaning what the customer gets and the latter how the customer receives the service.  When a customer assesses service quality, the company’s profile or image acts a “filter”.  If a company has a positive image, its easier to overlook smaller mistakes in its service delivery; to regards them as temporary disturbances.  According to (Zeithaml et al. 1990) customers do not evaluate a service solely on its outcome, they also consider the process of service delivery and possibly also the contex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Service quality indicators deal with the relationship between service delivery, customer’s expectations and degree of customer satisfaction. These indicators address the question; does the delivery of public transportation service meet or exceed customer expectations? SPUTNIC, 2012).  Service quality has many dimensions and the importance of any single attribute differs from passenger to passenger. The quality of transport may be compromised by quality of roads, overcrowding of buses, unpredictable and irregular service, and inadequate terminal facilities. Quality suffers from other union-imposed operating practice.  Chief among these is the practice of waiting the assembly of a full load before setting out, which often forces passengers to sit in the vehicle under the sun in order to retain their place. (Kumar and Barrett, 2008).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Maximization of profit by the operators as their ultimate goal is another factor that may compromise the quality of service.  This commercial interest makes operators squeezing as many passengers as possible into their vehicles, as long as fares can still be collected under such circumstances (Kumar and Barrett, 2008). Furthermore, service quality is also measured by conducting surveys among the population that try to capture the degree of customer satisfaction. Issues relating to comfort, safety, and cleanliness, and security, reliability of service and friendliness of personnel are some of the measures that should be measured on a regular basis (SPUTNIC, 201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Customer Satisf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Hill, et al, (2003) defines customer satisfaction as a measure of how a product or service performs in relation to customer expectations. Customer satisfaction is seen as a key indicator of the level of quality of a service or product as it is perceive by the customer. The higher the level of customer satisfaction with a product or service is, the higher the perceived quality of the product or servi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Challeng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Challenges refer to the situations in life which are seen as hindrance and require special skills, energy and determination in order to be successful. Moreover, the word can be used to show a confrontation or a dare to a certain situation (http://www.ask.co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Service Quality and Its Determinan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According to Zeithaml et al.. (2006), there are five determinants of service quality namely; efficiency, reliability, accessibility, convenience and afforda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Efficienc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Zeithaml, et al., (2006) defines efficiency of a service as how simple the service is to use and how properly the service is structured. According to the SERVQUAL Theory, there is a significant correlation between the level of efficiency and quality of a service. Inefficiency in the way a service is delivered is highly likely to affect the quality of the service itself.</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Relia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Zeithaml, et al., (2006) defines reliability of a service as the correct technical functioning and the accuracy of a service. A reliable service is a service that delivers what is expected, when it is expected. Reliability of a service is a measure of the degree of confidence that customers feel in using the service as well as the ability of the service to deliver as promis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 xml:space="preserve">Accessibil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Zeithaml, et al., (2006) defines accessibility of a service as the level of easiness to which a customer can access a particular service. Accessibility of a service represents the ability of the customer to get the service quickly and to reach the service provider when needed. There is a direct relationship between accessibility of a service and the quality of a service. The more accessible a service is, the better the qual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Convenie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Zeithaml, et al., (2006) defines convenience as the level of easiness with which a customer is able to use a particular service. There is a direct relationship between the level of quality of a service and the level of convenience in using a service. The more convenient a service is to use, the higher the level of quality of the service, and vice vers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Afforda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Zeithaml, et al., (2006) defines affordability as the degree to which the customer believes that a service is affordable. Affordability plays an important role when customers make the decision on whether or not to use a particular service and whether that service will satisfy or not satisfy them. The more affordable the service is, the better the service is perceived by custome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Accessibility of Urban Public Transport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Accessible transportation is the passport to independent living for everyone. Mobility means having transport services going where and when one wants to travel; being informed about the services; knowing how to use them; being able to use them; and having the means to pay for them (Suen and Mitchell, 2012).  Access to public transport services in cities can be assessed on several level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Firstly, one may consider the extent to which any particular user is within easy geographic reach of a bus line. While direct evidence is scarce in our sample cities, the low density of paved roads coupled with unplanned growth, poor road surfaces, and narrow streets, suggests that the geographic reach of bus services is seriously circumscribed.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Secondly, there is the issue of seating capacity relative to demand. Data on fleet sizes and bus capacities can be converted into an indicator of seat availability per thousand urban residents (Kumar and Barrett, 2008).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Thirdly, travel information about transit and para transit services is being made accessible for people with sensory impairments. During travel, real-time information is available visually and audibly at stations, at bus stops, and inside trains and buses. Inductive loops are being used at booking and information desks, in stations (for public address systems), and in trains for travellers with hearing impairments (Suen and Mitchell, 201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 xml:space="preserve">Urban Public Transportation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Public transportation is passenger transportation services, usually local in scope, that is available to any person who pays a prescribed fare. It operates on established schedules along designated routes or lines with specific stops and is designed to move relatively large numbers of people at one time (Rodrigue et.al, 2006). Mostly public transportation provides service for poor people. It is generally established by government but private sector is also providing service. Public transport includes large bus, minibus, taxi, and railway. It owns by formal or informal organization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 xml:space="preserve">Affordability of Urban Public Transportation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The concept of affordability is difficult to apply to urban passenger transport. Affordability varies widely with income and the distance to be travelled. For most people, moreover, transportation is essential rather than discretionary, so the necessary funds need to be found in the house-hold budget. Anecdotal evidence in Africa cities from limited surveys demonstrates that rising transport fares can isolate some people from employment opportunities, but this effect does not appear to be widespread. However, the fact that budgets are tightly balanced is illustrated by the sharp drop in ridership following fare increases, although ridership often rebounds after a few months (Kumar and Barrett, 2008).</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Lack of a Policy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A study by Mbara, T.C. (2002) revealed that, in many African countries, there is no national policy framework within which the urban transport sector can be addressed. Thus, decisions taken in respect of urban transport are more often a reaction to a crisis. A coherent policy framework is needed to avoid undertaking projects in an ad hoc manner. An area which has greatly suffered is in respect of road maintenance. There is no policy in terms of routine and periodic maintenance and quite often roads are attended to when they are seriously damaged and the costs to restore them will be prohibitiv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Inadequate Coordination among National Government Secto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 xml:space="preserve">A study by Kanyama, A. et al., (2004) revealed that the Ministry of Transport and Communication acknowledges that the transport sector in Tanzania is characterized by low quality services, namely, the existence of a great outstanding need for infrastructure maintenance and habilitation work, inadequate institutional arrangements, laws, regulations and procedures which are inconstant or incompatible with each other for the creation of the conducive climate of investment hence growth in the sector. Lack of a well organized coordination system among transport institutions involved in the operation of public transportation in Dar es Salaam. This shortcoming resulted in overlapping areas of responsibilities and with the absence of mechanisms for managing overlaps conflicts are common in the execution of roles.   According to the present Tanzania National Transport Policy (2003), the Ministry of Transport and Communication is supposed to develop a safe, reliable, effective, efficient and fully integrated transport infrastructure and operations which will best meet the needs of travel and transpor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Traffic Conges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Congestion causes increased costs for travelers and freight movement, loss of time, accidents, and psychological strain. (Alan Black 1995, p. 2). This is not simply congestion of transit vehicles during peak hours, congestion of pedestrian on sidewalks as well as congestion of bicycles. Congestion occurs when transport demand exceeds transport supply at a specific point in time and in a specific section of the transport system.  Under such circumstances, each vehicle impairs the mobility of others (Rodrique, 2013).</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Longer Commuting Tim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On par with congestion people are spending an increasing amount of time between their residence and workplace. An important factor behind this trend is related to residential affordability as housing located further away from central areas (where most of the employment remains) is more affordable. Therefore, commuters are trading time for housing affordability. However, long commuting is linked with several social problems, such as isolation, as well as poorer health (Rodrique, 2013).</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Uncontrolled Urban Expan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b w:val="false"/>
          <w:bCs w:val="false"/>
          <w:i w:val="false"/>
          <w:iCs w:val="false"/>
          <w:color w:val="000000"/>
          <w:sz w:val="24"/>
          <w:szCs w:val="24"/>
          <w:lang w:val="en-US"/>
        </w:rPr>
        <w:t>A study by (UNFPA, 2007) observed that population growth in urban cities almost all cities throughout the world experience expansion in their geographical space.  This is due to different reasons worldwide.  In the developed world, urban expansion results largely as people move into suburban areas in search of a higher quality of living (Whitehand and Larkham, 1992).  While in the developing world, and typically in African countries, urban expansion occurs as people build illegal houses in the peripheries of the cities to render cheap rental conditions thereby attracting more and more settlers. (UNHABITAT, 1996).</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b w:val="false"/>
          <w:bCs w:val="false"/>
          <w:sz w:val="24"/>
          <w:szCs w:val="24"/>
          <w:lang w:val="en-US"/>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w:t>
      </w:r>
      <w:r>
        <w:rPr>
          <w:rFonts w:eastAsia="SimSun" w:cs="Times New Roman"/>
          <w:sz w:val="24"/>
          <w:szCs w:val="24"/>
        </w:rPr>
        <w:t>This study is underpinned by</w:t>
      </w:r>
      <w:r>
        <w:rPr>
          <w:rFonts w:eastAsia="SimSun" w:cs="Times New Roman"/>
          <w:sz w:val="24"/>
          <w:szCs w:val="24"/>
          <w:lang w:val="en-US"/>
        </w:rPr>
        <w:t xml:space="preserve"> the theory belo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SERVQUAL Theo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In conducting this study, the researcher will be guided by the SERVQUAL Theory. The SERVQUAL Theory developed by Zeithaml (2003) explains the relationship between customer satisfaction and service quality. According to the theory, there is a direct relationship between the quality of services offered by a service provider to a customer and the level of customer satisf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Customer expectations for a particular service galvanize their assessment of the quality of service received. According to Berry, Parasuraman and Zeithaml (1988), when there is an inconsistency between customers’ expectations and management’s understanding of customers’ expectations, customers perceived service quality of a particular service will deterior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SERVQUAL is a concise multiple-item scale with good reliability and validity that companies can use to better understand the service expectations and perceptions of their customers (Zeithaml, et al, 2006). Customer expectations are pretrial beliefs of what to expect from a product or service and are used as a reference point to compare and evaluate the actual experie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Characteristics of service are explained by Zeithaml et al. (2006) who argue that demand distinct interventions for managing service organizations. This is because services are intangible, heterogeneous, produced and consumed simultaneously, and are perishable. As a result, service management and consistent quality service delivery are challenging tasks. Each of these four service characteristics is now briefly discuss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Intangi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The most basic distinguishing characteristic of services is intangibility (Zeithaml et al. 2006). Service is intangible and cannot be physically identified and compared – it cannot be touched, seen, tasted or heard – consumers find it hard to evaluate. This is so, because the benefit to be achieved is intangible, it is difficult to differentiate between alternative service supplie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Heterogeneity (Varia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With respect to heterogeneity, Zeithaml et al. (2006) liken services to “performances” produced by people for which no two are the same. This is the product that the frequent customer will become familiar with each day and no two customers are alike from one scenario to the next. The authors explain that the heterogeneity connected with services deals with the interaction between customers and employee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Insepara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The concept of simultaneous production and consumption of services is best explained as when a service is first sold and only then produced and consumed at the same time. In contrast, Zeithaml et al. (2006) compares how goods are first produced, then sold and finally consumed. Thus, a service differs from a product in such a way that it is produced and consumed at the same tim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 xml:space="preserve">Perishabil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Perishability refers to the fact that services cannot be saved, stored, resold or returned. For example, an unused seat on train trip cannot be reclaimed or used at a later time, or where demand for services (overcrowded trains) is not uniformly distributed. The fact that services cannot typically be returned or resold implies a need for strong recovery strategies when things go wrong (Zeithaml and Bitner, 2003 in Luke, 2008).</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2.3 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Bosch, C (2009) conducted a study to evaluate the quality of customer service delivery offered by the East London public transport commuter rail service provider operated by METRORAIL. The study was guided by three fundamental service quality indicators. In order to evaluate these indicators, the research focused on whether the quality of customer services provided by Metrorail meets commuter expecta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The study found that the ability of METRORAIL to offer quality and affordable services is hindered by a constricted budget which is required to make the necessary investments and innovation that will help to improve the level of customer service. The study recommended that the company should make more investments so that the level of customer service will impro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Pucheret al., (2004) conducted a study on urban transport crisis in India, and revealed that vast improvements are needed in India’s public transport systems, but the necessary funding was not available.  Most buses and trains in small and medium size Indian cities are old and poorly designed, inadequately maintained, dangerously overcrowded, undependable, and slow (Acharya, 2000).  Public transport systems in India are generally inefficient, thanks to outdated technology, incompetent management, corruption, overstaffing, and low worker productiv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 study conducted by Alencar Martins Izidoro (2011) on public transport in Brazil’s metropolitan areas revealed that 84% of the population lives in urban areas, and its inadequate urban transport infrastructure constitutes a major hurdle to the country’s development. Major Brazilian urban centres suffer severe transport bottlenecks which are affecting the country’s competitiveness in the international arena. The study also revealed that with the inadequate rail system, meant that, by default, buses remain the main form of mass transit in Brazil’s urban centres. This mode of transport shares the congested roads with cars.  Besides being slow, traffic-snared buses have higher operating costs resulting in an increase in bus far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Zhong-RenPeng, et al, (2011) conducted a research on China’s public transportation and revealed that with the rapid urbanization and large scale of motorization will inevitably bring challenges to the urban environment.  These challenges are associated with population increase, traffic congestion, air pollution, urban sprawl and increased energy consumption.  The expansion of cities has increased the length of trips for most urban residents, leading to more travel demand for roadways and public transportation making it difficult for travel demands to be satisfi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Victor Islas Rivera, et al, (2011) in a report on Implementing Sustainable Urban Travel Policies in Mexico revealed that urban growth in Mexico has been explosive in terms of urban land use and population. Mobility needs in Mexico City grew to 22 million trips daily in 2007. Public transport is dominant in most Mexican cities.  In 2007, the predominant urban transport user was an adult worker or employee, followed by younger students. Mexico City people used about 17.5 million hours daily to travel to their activities.  This is equivalent of more than 2.2 million workers doing nothing for eight hours.  This comparison with working hours gives a preliminary idea of the economic and social cost of urban transit that replaces productive activities, rest, family life or educ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The study also revealed that the main obstacle faced by urban transport projects is the lack of modernization of the institutional framework.  To some extent, this problem is caused by the relative contempt of certain authorities towards the proposals of transport operators or public transport users. Emphasis should be focused towards the need that any transport project must seek active participation of both authorities and operators/users as an indispensable condi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Circles Robinson (2009) on Cuba tackles transportation challenges, revealed that most people rely first and foremost on public transport and Havana has been the hardest hit. With a population of around 2.5 million spread out over an area of over 280sq.miles, getting around the city requires a major effort. Urban buses are all publicly owned and even though the fares are very cheap, there is an acute shortage of buses.    Commuters face problems of transport to and from work. The daily time spend in commuting by an average worker in Havana can be as much as three to four hours. Transport problems also affected job motivation and productiv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A study conducted by Kumar, A. et al,  (2008) on comparative analysis of public transport system in African cities, namely, Abidjan, Conakry, Dakar, Dar es Salaam, Kampala, Kinshasa and Lagos revealed that the road network in all cities is substandard.  Capacity is limited, service lanes are absent, pavement is deteriorating and street lighting is minimal.  Bad conditions reduce vehicle speeds, sapping the productivity of the bus fleet and increasing the cost of vehicle maintenanc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Yunusa, A. (2011) conducted a study on evaluation of the performance of public transport agencies in Kaduna and Niger States in Nigeria.   The objectives of the study were to determine the extent to which level of funding affects financial performance, how inadequate training affects quality of personnel for performance, how provision of operational inputs affects operational reference and how standard of service provid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 study by Kumar et al., (2008) on quality of service in 14 African cities revealed that no formal quality of service statistics are available, but formal and informal surveys of users undertaken in these cities suggest widespread of dissatisfaction with bus service.  Frequent complaints include poor quality of roads, overcrowding of buses, unpredicted and irregular service and inadequate terminal facil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The study also revealed that routes run between terminals controlled by the operators’ union which limits the degree to which they can be adjusted to meet passenger demand.  As a result, passengers must change buses at least once to reach their destination, thus increasing the duration and cost of their trip.</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Kumar et al., (2008) carried a study on public transport in Bamako, Mali.  It revealed that the average age of 168 large buses in operation is 17 years, and each covers 225 kilometers per day. According to passenger surveys, buses are irregular, overcrowded and unreliabl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Mekuriaw (2012) conducted a study on Performance and Challenges of Zonal Taxi Transport System in Addis Ababa. The study revealed that accessibility and quality of zonal taxi transport system is relatively better because of the opening up of new routes, fair distribution of taxis, protection of criminal activities, and reduction of traffic accidents by giving break for drivers and othe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Machobane, T. (2010) conducted a study on total quality management and effective urban public transport.  This study reports the results of a full survey among a sample of the District-wide customers in the study area. It was found, amongst others, that there are no Total Quality Management practices among public transporters in Ethiopia and this affects the quality of services offer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A study by Kumar et al. (2008) sought to provide a comprehensive overview of the state of urban transport across major cities of Africa, Dar es Salaam being one of them, with a view to drawing out main challenges facing urban transport sector and illustrating different ways in which to address them. The study focused on commercial buses, taxis and motorcycles as means of public transpor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The study was conducted between June, 2004 and December, 2006. The design of the study served its primary purpose. However, on regulatory perspective, the study had some limitations as it described the state of urban transport in the period prior to the advent of Regulator - SUMATRA. Hence, several regulatory measures had been implemented from the time the study was conduct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 study by Kanyama et al., (2004) was yet another attempt to investigate issues related to public transport in Dar es Salaam city. The study was conducted with the objectives of investigating existing public transport planning approaches in Dar es Salaam, examining the extent of vehicle emissions and occurrences of accidents as well as examining constraints and potentials for the development of public participation in public transpor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Just like the study by Kumar et al (2008), the study by Kanyama et al., (2004) had limitations with respect to the timing of the study. Despite the time factor limitation in generalizing study findings, the study provided valuable insights with respect to user assessment of the Daladala transport quality. The study investigated users opinions on crew behaviour particularly language and tidines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 study by Kombe et al., (2003) investigated links between public transport and the livelihoods of the urban poor in Dar es Salaam. The study took a case study approach in collecting information on travel times, conditions of buses including overcrowding and seating conditions, hygiene conditions, and operators working conditions as well as their remunera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 study conducted by SUMATRA (2012) on the nature of employment among daladalas conductors and drivers found that lack of permanent employment status is among the main causes of poor level of service offered by drivers and conductors. The study found that majority of conductors and drivers had no fixed wages and their income depended on daily revenue collec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The study also found that a common form of employment was daily employment which accounted for 73.24%. Contractual form of employment, longer than a day, accounted for 14.32%, while permanent employment represented 12.16%. This poses serious challenges on enforcement, regulation and supervision. The study also established that the dominant mode of remuneration was surplus of daily targe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The study also investigated working hours for daladalas conductors and drivers by investigating if drivers observed the stipulated working hours. The study revealed that the average working hours for the bus drivers was 16.02 hours. Majority (62.5%) of drivers started work at 0500 hours and closed at 2100 hours. Regarding resting time between starting and closing time of work, 84.4% of drivers had no resting tim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On the other hand, drivers who had resting time (15.6%) indicated that the buses were being driven by temporary drivers known as deiwaka (day workers) while they rested. Day worker represented 81.48 % of the temporary engaged drivers during resting times. Long working hours for drivers could be an attributing factor to common accidents by commuter buses due to tiresome and stress on the part of driv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A study conducted by Mlambo and Khayesi, (2006) on the challenges of public transport in Dar es Salaam found that 81.9% of passengers rated operatives’ language as poor or very poor. Incidences of abusive language were more pronounced during collection of fares, loading and disembarking of passengers. The study also found that 87.7% of passengers were not satisfied with neatness of bus crew.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part from bad language and dirtiness of crew, noises from radio and music players was the third ranked nuisance onboard by passengers. Playing music or radio on a high volume, apart from disturbing passengers, led to misunderstanding, and therefore resulting in bad relationship between bus crew and passengers. All these factors contribute to the poor perception of commuters on the quality of services (Mlambo and Khayesi, 2006).</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Another issue with public transportation in Dar es Salaam is that it does not cater for passengers with special needs including people with disabilities. Also, there is no uniform quality approach for urban public transport and the concept of quality remains somewhat vague. Furthermore, there is no systematic effort within the public transport industry to evaluate applications of quality management (Mlambo and Khayesi, 2006).</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2.4 Conceptual Modeling</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48260</wp:posOffset>
                </wp:positionV>
                <wp:extent cx="5391150" cy="6092825"/>
                <wp:effectExtent l="5715" t="5080" r="5715" b="94615"/>
                <wp:wrapTight wrapText="bothSides">
                  <wp:wrapPolygon edited="0">
                    <wp:start x="0" y="0"/>
                    <wp:lineTo x="21600" y="0"/>
                    <wp:lineTo x="21600" y="21600"/>
                    <wp:lineTo x="0" y="21600"/>
                    <wp:lineTo x="0" y="0"/>
                  </wp:wrapPolygon>
                </wp:wrapTight>
                <wp:docPr id="1" name="Group 32"/>
                <a:graphic xmlns:a="http://schemas.openxmlformats.org/drawingml/2006/main">
                  <a:graphicData uri="http://schemas.microsoft.com/office/word/2010/wordprocessingGroup">
                    <wpg:wgp>
                      <wpg:cNvGrpSpPr/>
                      <wpg:grpSpPr>
                        <a:xfrm>
                          <a:off x="0" y="0"/>
                          <a:ext cx="5391000" cy="6093000"/>
                          <a:chOff x="0" y="0"/>
                          <a:chExt cx="5391000" cy="6093000"/>
                        </a:xfrm>
                      </wpg:grpSpPr>
                      <wps:wsp>
                        <wps:cNvSpPr/>
                        <wps:spPr>
                          <a:xfrm>
                            <a:off x="0" y="3765600"/>
                            <a:ext cx="1468800" cy="117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Circumstanc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nadequate faciliti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raffic congestion</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oor road infrastructure</w:t>
                              </w:r>
                            </w:p>
                          </w:txbxContent>
                        </wps:txbx>
                        <wps:bodyPr anchor="t">
                          <a:noAutofit/>
                        </wps:bodyPr>
                      </wps:wsp>
                      <wps:wsp>
                        <wps:cNvSpPr/>
                        <wps:spPr>
                          <a:xfrm flipV="1">
                            <a:off x="3459960" y="1200960"/>
                            <a:ext cx="1077480" cy="800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ind w:right="-159" w:hanging="0"/>
                                <w:rPr/>
                              </w:pPr>
                              <w:r>
                                <w:rPr>
                                  <w:kern w:val="2"/>
                                  <w:sz w:val="22"/>
                                  <w:b/>
                                  <w:szCs w:val="22"/>
                                  <w:rFonts w:ascii="Calibri" w:hAnsi="Calibri" w:eastAsia="Calibri" w:cs="Times New Roman"/>
                                  <w:color w:val="auto"/>
                                  <w:lang w:val="en-US" w:eastAsia="en-US" w:bidi="ar-SA"/>
                                </w:rPr>
                                <w:t>Determinants of Service Quality</w:t>
                              </w:r>
                            </w:p>
                          </w:txbxContent>
                        </wps:txbx>
                        <wps:bodyPr anchor="t" rot="-10800000">
                          <a:noAutofit/>
                        </wps:bodyPr>
                      </wps:wsp>
                      <wps:wsp>
                        <wps:cNvSpPr/>
                        <wps:spPr>
                          <a:xfrm>
                            <a:off x="3297600" y="3098880"/>
                            <a:ext cx="94752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fficiency</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r>
                              <w:r>
                                <w:rPr>
                                  <w:kern w:val="2"/>
                                  <w:sz w:val="22"/>
                                  <w:szCs w:val="22"/>
                                  <w:b/>
                                  <w:rFonts w:ascii="Calibri" w:hAnsi="Calibri" w:eastAsia="Calibri" w:cs="Times New Roman"/>
                                  <w:color w:val="auto"/>
                                  <w:lang w:val="en-US" w:eastAsia="en-US" w:bidi="ar-SA"/>
                                </w:rPr>
                                <w:t>cy</w:t>
                              </w:r>
                            </w:p>
                          </w:txbxContent>
                        </wps:txbx>
                        <wps:bodyPr anchor="t">
                          <a:noAutofit/>
                        </wps:bodyPr>
                      </wps:wsp>
                      <wps:wsp>
                        <wps:cNvSpPr/>
                        <wps:spPr>
                          <a:xfrm>
                            <a:off x="3297600" y="3517920"/>
                            <a:ext cx="94752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liability</w:t>
                              </w:r>
                            </w:p>
                          </w:txbxContent>
                        </wps:txbx>
                        <wps:bodyPr anchor="t">
                          <a:noAutofit/>
                        </wps:bodyPr>
                      </wps:wsp>
                      <wps:wsp>
                        <wps:cNvSpPr/>
                        <wps:spPr>
                          <a:xfrm>
                            <a:off x="3297600" y="3933720"/>
                            <a:ext cx="94752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essibility</w:t>
                              </w:r>
                            </w:p>
                          </w:txbxContent>
                        </wps:txbx>
                        <wps:bodyPr anchor="t">
                          <a:noAutofit/>
                        </wps:bodyPr>
                      </wps:wsp>
                      <wps:wsp>
                        <wps:cNvSpPr/>
                        <wps:spPr>
                          <a:xfrm>
                            <a:off x="3297600" y="4378320"/>
                            <a:ext cx="94752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onvenience</w:t>
                              </w:r>
                            </w:p>
                          </w:txbxContent>
                        </wps:txbx>
                        <wps:bodyPr anchor="t">
                          <a:noAutofit/>
                        </wps:bodyPr>
                      </wps:wsp>
                      <wps:wsp>
                        <wps:cNvSpPr/>
                        <wps:spPr>
                          <a:xfrm>
                            <a:off x="3297600" y="4774680"/>
                            <a:ext cx="9475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0"/>
                                  <w:b/>
                                  <w:szCs w:val="22"/>
                                  <w:rFonts w:ascii="Calibri" w:hAnsi="Calibri" w:eastAsia="Calibri" w:cs="Times New Roman"/>
                                  <w:color w:val="auto"/>
                                  <w:lang w:val="en-US" w:eastAsia="en-US" w:bidi="ar-SA"/>
                                </w:rPr>
                                <w:t xml:space="preserve">  </w:t>
                              </w:r>
                              <w:r>
                                <w:rPr>
                                  <w:kern w:val="2"/>
                                  <w:szCs w:val="22"/>
                                  <w:sz w:val="22"/>
                                  <w:rFonts w:ascii="Calibri" w:hAnsi="Calibri" w:eastAsia="Calibri" w:cs="Times New Roman"/>
                                  <w:color w:val="auto"/>
                                  <w:lang w:val="en-US" w:eastAsia="en-US" w:bidi="ar-SA"/>
                                </w:rPr>
                                <w:t>Affordability</w:t>
                              </w:r>
                            </w:p>
                          </w:txbxContent>
                        </wps:txbx>
                        <wps:bodyPr anchor="t">
                          <a:noAutofit/>
                        </wps:bodyPr>
                      </wps:wsp>
                      <wps:wsp>
                        <wps:cNvSpPr/>
                        <wps:spPr>
                          <a:xfrm>
                            <a:off x="4480560" y="3933720"/>
                            <a:ext cx="910440" cy="53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tisfaction</w:t>
                              </w:r>
                            </w:p>
                          </w:txbxContent>
                        </wps:txbx>
                        <wps:bodyPr anchor="t">
                          <a:noAutofit/>
                        </wps:bodyPr>
                      </wps:wsp>
                      <wps:wsp>
                        <wps:cNvCnPr/>
                        <wps:spPr>
                          <a:xfrm>
                            <a:off x="3297600" y="3369960"/>
                            <a:ext cx="360" cy="360"/>
                          </a:xfrm>
                          <a:prstGeom prst="straightConnector1">
                            <a:avLst/>
                          </a:prstGeom>
                          <a:ln w="9360">
                            <a:solidFill>
                              <a:srgbClr val="000000"/>
                            </a:solidFill>
                            <a:round/>
                            <a:tailEnd len="med" type="triangle" w="med"/>
                          </a:ln>
                        </wps:spPr>
                        <wps:bodyPr/>
                      </wps:wsp>
                      <wps:wsp>
                        <wps:cNvCnPr/>
                        <wps:spPr>
                          <a:xfrm>
                            <a:off x="3297600" y="4174560"/>
                            <a:ext cx="360" cy="360"/>
                          </a:xfrm>
                          <a:prstGeom prst="straightConnector1">
                            <a:avLst/>
                          </a:prstGeom>
                          <a:ln w="9360">
                            <a:solidFill>
                              <a:srgbClr val="000000"/>
                            </a:solidFill>
                            <a:round/>
                            <a:tailEnd len="med" type="triangle" w="med"/>
                          </a:ln>
                        </wps:spPr>
                        <wps:bodyPr/>
                      </wps:wsp>
                      <wps:wsp>
                        <wps:cNvCnPr/>
                        <wps:spPr>
                          <a:xfrm>
                            <a:off x="3297600" y="3799800"/>
                            <a:ext cx="360" cy="360"/>
                          </a:xfrm>
                          <a:prstGeom prst="straightConnector1">
                            <a:avLst/>
                          </a:prstGeom>
                          <a:ln w="9360">
                            <a:solidFill>
                              <a:srgbClr val="000000"/>
                            </a:solidFill>
                            <a:round/>
                            <a:tailEnd len="med" type="triangle" w="med"/>
                          </a:ln>
                        </wps:spPr>
                        <wps:bodyPr/>
                      </wps:wsp>
                      <wps:wsp>
                        <wps:cNvCnPr/>
                        <wps:spPr>
                          <a:xfrm>
                            <a:off x="3297600" y="4509720"/>
                            <a:ext cx="360" cy="360"/>
                          </a:xfrm>
                          <a:prstGeom prst="straightConnector1">
                            <a:avLst/>
                          </a:prstGeom>
                          <a:ln w="9360">
                            <a:solidFill>
                              <a:srgbClr val="000000"/>
                            </a:solidFill>
                            <a:round/>
                            <a:tailEnd len="med" type="triangle" w="med"/>
                          </a:ln>
                        </wps:spPr>
                        <wps:bodyPr/>
                      </wps:wsp>
                      <wps:wsp>
                        <wps:cNvCnPr/>
                        <wps:spPr>
                          <a:xfrm>
                            <a:off x="3297600" y="4994280"/>
                            <a:ext cx="360" cy="360"/>
                          </a:xfrm>
                          <a:prstGeom prst="straightConnector1">
                            <a:avLst/>
                          </a:prstGeom>
                          <a:ln w="9360">
                            <a:solidFill>
                              <a:srgbClr val="000000"/>
                            </a:solidFill>
                            <a:round/>
                            <a:tailEnd len="med" type="triangle" w="med"/>
                          </a:ln>
                        </wps:spPr>
                        <wps:bodyPr/>
                      </wps:wsp>
                      <wps:wsp>
                        <wps:cNvCnPr/>
                        <wps:spPr>
                          <a:xfrm>
                            <a:off x="4668480" y="3925440"/>
                            <a:ext cx="360" cy="360"/>
                          </a:xfrm>
                          <a:prstGeom prst="straightConnector1">
                            <a:avLst/>
                          </a:prstGeom>
                          <a:ln w="9360">
                            <a:solidFill>
                              <a:srgbClr val="000000"/>
                            </a:solidFill>
                            <a:round/>
                            <a:tailEnd len="med" type="triangle" w="med"/>
                          </a:ln>
                        </wps:spPr>
                        <wps:bodyPr/>
                      </wps:wsp>
                      <wps:wsp>
                        <wps:cNvCnPr/>
                        <wps:spPr>
                          <a:xfrm>
                            <a:off x="4485600" y="3984480"/>
                            <a:ext cx="360" cy="360"/>
                          </a:xfrm>
                          <a:prstGeom prst="straightConnector1">
                            <a:avLst/>
                          </a:prstGeom>
                          <a:ln w="9360">
                            <a:solidFill>
                              <a:srgbClr val="000000"/>
                            </a:solidFill>
                            <a:round/>
                            <a:tailEnd len="med" type="triangle" w="med"/>
                          </a:ln>
                        </wps:spPr>
                        <wps:bodyPr/>
                      </wps:wsp>
                      <wps:wsp>
                        <wps:cNvCnPr/>
                        <wps:spPr>
                          <a:xfrm>
                            <a:off x="4479840" y="4269600"/>
                            <a:ext cx="360" cy="360"/>
                          </a:xfrm>
                          <a:prstGeom prst="straightConnector1">
                            <a:avLst/>
                          </a:prstGeom>
                          <a:ln w="9360">
                            <a:solidFill>
                              <a:srgbClr val="000000"/>
                            </a:solidFill>
                            <a:round/>
                            <a:tailEnd len="med" type="triangle" w="med"/>
                          </a:ln>
                        </wps:spPr>
                        <wps:bodyPr/>
                      </wps:wsp>
                      <wps:wsp>
                        <wps:cNvCnPr/>
                        <wps:spPr>
                          <a:xfrm>
                            <a:off x="4497120" y="4378320"/>
                            <a:ext cx="360" cy="360"/>
                          </a:xfrm>
                          <a:prstGeom prst="straightConnector1">
                            <a:avLst/>
                          </a:prstGeom>
                          <a:ln w="9360">
                            <a:solidFill>
                              <a:srgbClr val="000000"/>
                            </a:solidFill>
                            <a:round/>
                            <a:tailEnd len="med" type="triangle" w="med"/>
                          </a:ln>
                        </wps:spPr>
                        <wps:bodyPr/>
                      </wps:wsp>
                      <wps:wsp>
                        <wps:cNvCnPr/>
                        <wps:spPr>
                          <a:xfrm>
                            <a:off x="4537800" y="4469040"/>
                            <a:ext cx="360" cy="360"/>
                          </a:xfrm>
                          <a:prstGeom prst="straightConnector1">
                            <a:avLst/>
                          </a:prstGeom>
                          <a:ln w="9360">
                            <a:solidFill>
                              <a:srgbClr val="000000"/>
                            </a:solidFill>
                            <a:round/>
                            <a:tailEnd len="med" type="triangle" w="med"/>
                          </a:ln>
                        </wps:spPr>
                        <wps:bodyPr/>
                      </wps:wsp>
                      <wps:wsp>
                        <wps:cNvCnPr/>
                        <wps:spPr>
                          <a:xfrm>
                            <a:off x="3946320" y="3108960"/>
                            <a:ext cx="360" cy="360"/>
                          </a:xfrm>
                          <a:prstGeom prst="straightConnector1">
                            <a:avLst/>
                          </a:prstGeom>
                          <a:ln w="9360">
                            <a:solidFill>
                              <a:srgbClr val="000000"/>
                            </a:solidFill>
                            <a:round/>
                            <a:tailEnd len="med" type="triangle" w="med"/>
                          </a:ln>
                        </wps:spPr>
                        <wps:bodyPr/>
                      </wps:wsp>
                      <wps:wsp>
                        <wps:cNvSpPr/>
                        <wps:spPr>
                          <a:xfrm>
                            <a:off x="1650960" y="3670920"/>
                            <a:ext cx="1313280" cy="1009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Government/Regulatory Authorities</w:t>
                              </w:r>
                            </w:p>
                          </w:txbxContent>
                        </wps:txbx>
                        <wps:bodyPr anchor="t">
                          <a:noAutofit/>
                        </wps:bodyPr>
                      </wps:wsp>
                      <wps:wsp>
                        <wps:cNvCnPr/>
                        <wps:spPr>
                          <a:xfrm>
                            <a:off x="2233080" y="3723120"/>
                            <a:ext cx="360" cy="360"/>
                          </a:xfrm>
                          <a:prstGeom prst="straightConnector1">
                            <a:avLst/>
                          </a:prstGeom>
                          <a:ln w="9360">
                            <a:solidFill>
                              <a:srgbClr val="000000"/>
                            </a:solidFill>
                            <a:round/>
                            <a:tailEnd len="med" type="triangle" w="med"/>
                          </a:ln>
                        </wps:spPr>
                        <wps:bodyPr/>
                      </wps:wsp>
                      <wps:wsp>
                        <wps:cNvCnPr/>
                        <wps:spPr>
                          <a:xfrm>
                            <a:off x="1920960" y="3922560"/>
                            <a:ext cx="360" cy="360"/>
                          </a:xfrm>
                          <a:prstGeom prst="straightConnector1">
                            <a:avLst/>
                          </a:prstGeom>
                          <a:ln w="9360">
                            <a:solidFill>
                              <a:srgbClr val="000000"/>
                            </a:solidFill>
                            <a:round/>
                            <a:tailEnd len="med" type="triangle" w="med"/>
                          </a:ln>
                        </wps:spPr>
                        <wps:bodyPr/>
                      </wps:wsp>
                      <wps:wsp>
                        <wps:cNvCnPr/>
                        <wps:spPr>
                          <a:xfrm>
                            <a:off x="2008440" y="4617720"/>
                            <a:ext cx="360" cy="360"/>
                          </a:xfrm>
                          <a:prstGeom prst="straightConnector1">
                            <a:avLst/>
                          </a:prstGeom>
                          <a:ln w="9360">
                            <a:solidFill>
                              <a:srgbClr val="000000"/>
                            </a:solidFill>
                            <a:round/>
                            <a:tailEnd len="med" type="triangle" w="med"/>
                          </a:ln>
                        </wps:spPr>
                        <wps:bodyPr/>
                      </wps:wsp>
                      <wps:wsp>
                        <wps:cNvCnPr/>
                        <wps:spPr>
                          <a:xfrm>
                            <a:off x="1801440" y="4509720"/>
                            <a:ext cx="360" cy="360"/>
                          </a:xfrm>
                          <a:prstGeom prst="straightConnector1">
                            <a:avLst/>
                          </a:prstGeom>
                          <a:ln w="9360">
                            <a:solidFill>
                              <a:srgbClr val="000000"/>
                            </a:solidFill>
                            <a:round/>
                            <a:tailEnd len="med" type="triangle" w="med"/>
                          </a:ln>
                        </wps:spPr>
                        <wps:bodyPr/>
                      </wps:wsp>
                      <wps:wsp>
                        <wps:cNvSpPr/>
                        <wps:spPr>
                          <a:xfrm>
                            <a:off x="434520" y="0"/>
                            <a:ext cx="869400" cy="58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51" w:hanging="0"/>
                                <w:rPr/>
                              </w:pPr>
                              <w:r>
                                <w:rPr>
                                  <w:kern w:val="2"/>
                                  <w:sz w:val="22"/>
                                  <w:b/>
                                  <w:szCs w:val="22"/>
                                  <w:rFonts w:ascii="Calibri" w:hAnsi="Calibri" w:eastAsia="Calibri" w:cs="Times New Roman"/>
                                  <w:color w:val="auto"/>
                                  <w:lang w:val="en-US" w:eastAsia="en-US" w:bidi="ar-SA"/>
                                </w:rPr>
                                <w:t>Transport Challenge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wps:wsp>
                        <wps:cNvCnPr/>
                        <wps:spPr>
                          <a:xfrm>
                            <a:off x="816480" y="1221120"/>
                            <a:ext cx="360" cy="360"/>
                          </a:xfrm>
                          <a:prstGeom prst="straightConnector1">
                            <a:avLst/>
                          </a:prstGeom>
                          <a:ln w="9360">
                            <a:solidFill>
                              <a:srgbClr val="000000"/>
                            </a:solidFill>
                            <a:round/>
                            <a:tailEnd len="med" type="triangle" w="med"/>
                          </a:ln>
                        </wps:spPr>
                        <wps:bodyPr/>
                      </wps:wsp>
                      <wps:wsp>
                        <wps:cNvSpPr/>
                        <wps:spPr>
                          <a:xfrm>
                            <a:off x="52560" y="1221120"/>
                            <a:ext cx="1416600" cy="1173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Driving forc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Lack of policy framework</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apid urban population growth</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0" y="2475360"/>
                            <a:ext cx="1468800" cy="1167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Pressur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Uncontrolled  urban expansion</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ncrease demand of public transpor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0" y="5065920"/>
                            <a:ext cx="1468800" cy="102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Impact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Longer commuting time</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lowdown economy</w:t>
                              </w:r>
                            </w:p>
                          </w:txbxContent>
                        </wps:txbx>
                        <wps:bodyPr anchor="t">
                          <a:noAutofit/>
                        </wps:bodyPr>
                      </wps:wsp>
                    </wpg:wgp>
                  </a:graphicData>
                </a:graphic>
              </wp:anchor>
            </w:drawing>
          </mc:Choice>
          <mc:Fallback>
            <w:pict>
              <v:group id="shape_0" alt="Group 32" style="position:absolute;margin-left:-5.25pt;margin-top:3.8pt;width:424.5pt;height:479.75pt" coordorigin="-105,76" coordsize="8490,9595">
                <v:roundrect id="shape_0" ID="Rounded Rectangle 1" fillcolor="white" stroked="t" o:allowincell="f" style="position:absolute;left:-105;top:6006;width:2312;height:1844;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Circumstanc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nadequate faciliti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raffic congestion</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oor road infrastructure</w:t>
                        </w:r>
                      </w:p>
                    </w:txbxContent>
                  </v:textbox>
                  <v:fill o:detectmouseclick="t" type="solid" color2="black"/>
                  <v:stroke color="black" weight="9360" joinstyle="round" endcap="flat"/>
                  <w10:wrap type="square"/>
                </v:roundrect>
                <v:roundrect id="shape_0" ID="Rounded Rectangle 2" fillcolor="white" stroked="t" o:allowincell="f" style="position:absolute;left:5344;top:1967;width:1696;height:1259;flip:y;mso-wrap-style:square;v-text-anchor:top">
                  <v:textbox>
                    <w:txbxContent>
                      <w:p>
                        <w:pPr>
                          <w:overflowPunct w:val="false"/>
                          <w:bidi w:val="0"/>
                          <w:spacing w:before="0" w:after="200" w:lineRule="auto" w:line="276"/>
                          <w:ind w:right="-159" w:hanging="0"/>
                          <w:rPr/>
                        </w:pPr>
                        <w:r>
                          <w:rPr>
                            <w:kern w:val="2"/>
                            <w:sz w:val="22"/>
                            <w:b/>
                            <w:szCs w:val="22"/>
                            <w:rFonts w:ascii="Calibri" w:hAnsi="Calibri" w:eastAsia="Calibri" w:cs="Times New Roman"/>
                            <w:color w:val="auto"/>
                            <w:lang w:val="en-US" w:eastAsia="en-US" w:bidi="ar-SA"/>
                          </w:rPr>
                          <w:t>Determinants of Service Quality</w:t>
                        </w:r>
                      </w:p>
                    </w:txbxContent>
                  </v:textbox>
                  <v:fill o:detectmouseclick="t" type="solid" color2="black"/>
                  <v:stroke color="black" weight="9360" joinstyle="round" endcap="flat"/>
                  <w10:wrap type="squar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 fillcolor="white" stroked="t" o:allowincell="f" style="position:absolute;left:5088;top:4956;width:1491;height:548;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fficiency</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r>
                        <w:r>
                          <w:rPr>
                            <w:kern w:val="2"/>
                            <w:sz w:val="22"/>
                            <w:szCs w:val="22"/>
                            <w:b/>
                            <w:rFonts w:ascii="Calibri" w:hAnsi="Calibri" w:eastAsia="Calibri" w:cs="Times New Roman"/>
                            <w:color w:val="auto"/>
                            <w:lang w:val="en-US" w:eastAsia="en-US" w:bidi="ar-SA"/>
                          </w:rPr>
                          <w:t>cy</w:t>
                        </w:r>
                      </w:p>
                    </w:txbxContent>
                  </v:textbox>
                  <v:fill o:detectmouseclick="t" type="solid" color2="black"/>
                  <v:stroke color="black" weight="9360" joinstyle="miter" endcap="flat"/>
                  <w10:wrap type="square"/>
                </v:shape>
                <v:shape id="shape_0" ID="Flowchart: Alternate Process 4" fillcolor="white" stroked="t" o:allowincell="f" style="position:absolute;left:5088;top:5616;width:1491;height:530;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liability</w:t>
                        </w:r>
                      </w:p>
                    </w:txbxContent>
                  </v:textbox>
                  <v:fill o:detectmouseclick="t" type="solid" color2="black"/>
                  <v:stroke color="black" weight="9360" joinstyle="miter" endcap="flat"/>
                  <w10:wrap type="square"/>
                </v:shape>
                <v:shape id="shape_0" ID="Flowchart: Alternate Process 5" fillcolor="white" stroked="t" o:allowincell="f" style="position:absolute;left:5088;top:6271;width:1491;height:528;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essibility</w:t>
                        </w:r>
                      </w:p>
                    </w:txbxContent>
                  </v:textbox>
                  <v:fill o:detectmouseclick="t" type="solid" color2="black"/>
                  <v:stroke color="black" weight="9360" joinstyle="miter" endcap="flat"/>
                  <w10:wrap type="square"/>
                </v:shape>
                <v:shape id="shape_0" ID="Flowchart: Alternate Process 6" fillcolor="white" stroked="t" o:allowincell="f" style="position:absolute;left:5088;top:6971;width:1491;height:557;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onvenience</w:t>
                        </w:r>
                      </w:p>
                    </w:txbxContent>
                  </v:textbox>
                  <v:fill o:detectmouseclick="t" type="solid" color2="black"/>
                  <v:stroke color="black" weight="9360" joinstyle="miter" endcap="flat"/>
                  <w10:wrap type="square"/>
                </v:shape>
                <v:shape id="shape_0" ID="Flowchart: Alternate Process 7" fillcolor="white" stroked="t" o:allowincell="f" style="position:absolute;left:5088;top:7595;width:1491;height:599;mso-wrap-style:square;v-text-anchor:top" type="_x0000_t176">
                  <v:textbox>
                    <w:txbxContent>
                      <w:p>
                        <w:pPr>
                          <w:overflowPunct w:val="false"/>
                          <w:bidi w:val="0"/>
                          <w:spacing w:before="0" w:after="200" w:lineRule="auto" w:line="276"/>
                          <w:ind w:left="-142" w:hanging="0"/>
                          <w:rPr/>
                        </w:pPr>
                        <w:r>
                          <w:rPr>
                            <w:kern w:val="2"/>
                            <w:sz w:val="20"/>
                            <w:b/>
                            <w:szCs w:val="22"/>
                            <w:rFonts w:ascii="Calibri" w:hAnsi="Calibri" w:eastAsia="Calibri" w:cs="Times New Roman"/>
                            <w:color w:val="auto"/>
                            <w:lang w:val="en-US" w:eastAsia="en-US" w:bidi="ar-SA"/>
                          </w:rPr>
                          <w:t xml:space="preserve">  </w:t>
                        </w:r>
                        <w:r>
                          <w:rPr>
                            <w:kern w:val="2"/>
                            <w:szCs w:val="22"/>
                            <w:sz w:val="22"/>
                            <w:rFonts w:ascii="Calibri" w:hAnsi="Calibri" w:eastAsia="Calibri" w:cs="Times New Roman"/>
                            <w:color w:val="auto"/>
                            <w:lang w:val="en-US" w:eastAsia="en-US" w:bidi="ar-SA"/>
                          </w:rPr>
                          <w:t>Affordability</w:t>
                        </w:r>
                      </w:p>
                    </w:txbxContent>
                  </v:textbox>
                  <v:fill o:detectmouseclick="t" type="solid" color2="black"/>
                  <v:stroke color="black" weight="9360" joinstyle="miter" endcap="flat"/>
                  <w10:wrap type="square"/>
                </v:shape>
                <v:shape id="shape_0" ID="Flowchart: Alternate Process 8" fillcolor="white" stroked="t" o:allowincell="f" style="position:absolute;left:6951;top:6271;width:1433;height:842;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tisfaction</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Straight Arrow Connector 9" stroked="t" o:allowincell="f" style="position:absolute;left:5088;top:5383;width:0;height:0" type="_x0000_t32">
                  <v:stroke color="black" weight="9360" endarrow="block" endarrowwidth="medium" endarrowlength="medium" joinstyle="round" endcap="flat"/>
                  <v:fill o:detectmouseclick="t" on="false"/>
                  <w10:wrap type="square"/>
                </v:shape>
                <v:shape id="shape_0" ID="Straight Arrow Connector 10" stroked="t" o:allowincell="f" style="position:absolute;left:5088;top:6650;width:0;height:0" type="_x0000_t32">
                  <v:stroke color="black" weight="9360" endarrow="block" endarrowwidth="medium" endarrowlength="medium" joinstyle="round" endcap="flat"/>
                  <v:fill o:detectmouseclick="t" on="false"/>
                  <w10:wrap type="square"/>
                </v:shape>
                <v:shape id="shape_0" ID="Straight Arrow Connector 11" stroked="t" o:allowincell="f" style="position:absolute;left:5088;top:6060;width:0;height:0" type="_x0000_t32">
                  <v:stroke color="black" weight="9360" endarrow="block" endarrowwidth="medium" endarrowlength="medium" joinstyle="round" endcap="flat"/>
                  <v:fill o:detectmouseclick="t" on="false"/>
                  <w10:wrap type="square"/>
                </v:shape>
                <v:shape id="shape_0" ID="Straight Arrow Connector 14" stroked="t" o:allowincell="f" style="position:absolute;left:5088;top:7178;width:0;height:0" type="_x0000_t32">
                  <v:stroke color="black" weight="9360" endarrow="block" endarrowwidth="medium" endarrowlength="medium" joinstyle="round" endcap="flat"/>
                  <v:fill o:detectmouseclick="t" on="false"/>
                  <w10:wrap type="square"/>
                </v:shape>
                <v:shape id="shape_0" ID="Straight Arrow Connector 15" stroked="t" o:allowincell="f" style="position:absolute;left:5088;top:7941;width:0;height:0" type="_x0000_t32">
                  <v:stroke color="black" weight="9360" endarrow="block" endarrowwidth="medium" endarrowlength="medium" joinstyle="round" endcap="flat"/>
                  <v:fill o:detectmouseclick="t" on="false"/>
                  <w10:wrap type="square"/>
                </v:shape>
                <v:shape id="shape_0" ID="Straight Arrow Connector 16" stroked="t" o:allowincell="f" style="position:absolute;left:7247;top:6258;width:0;height:0" type="_x0000_t32">
                  <v:stroke color="black" weight="9360" endarrow="block" endarrowwidth="medium" endarrowlength="medium" joinstyle="round" endcap="flat"/>
                  <v:fill o:detectmouseclick="t" on="false"/>
                  <w10:wrap type="square"/>
                </v:shape>
                <v:shape id="shape_0" ID="Straight Arrow Connector 17" stroked="t" o:allowincell="f" style="position:absolute;left:6959;top:6351;width:0;height:0" type="_x0000_t32">
                  <v:stroke color="black" weight="9360" endarrow="block" endarrowwidth="medium" endarrowlength="medium" joinstyle="round" endcap="flat"/>
                  <v:fill o:detectmouseclick="t" on="false"/>
                  <w10:wrap type="square"/>
                </v:shape>
                <v:shape id="shape_0" ID="Straight Arrow Connector 18" stroked="t" o:allowincell="f" style="position:absolute;left:6950;top:6800;width:0;height:0" type="_x0000_t32">
                  <v:stroke color="black" weight="9360" endarrow="block" endarrowwidth="medium" endarrowlength="medium" joinstyle="round" endcap="flat"/>
                  <v:fill o:detectmouseclick="t" on="false"/>
                  <w10:wrap type="square"/>
                </v:shape>
                <v:shape id="shape_0" ID="Straight Arrow Connector 19" stroked="t" o:allowincell="f" style="position:absolute;left:6977;top:6971;width:0;height:0" type="_x0000_t32">
                  <v:stroke color="black" weight="9360" endarrow="block" endarrowwidth="medium" endarrowlength="medium" joinstyle="round" endcap="flat"/>
                  <v:fill o:detectmouseclick="t" on="false"/>
                  <w10:wrap type="square"/>
                </v:shape>
                <v:shape id="shape_0" ID="Straight Arrow Connector 20" stroked="t" o:allowincell="f" style="position:absolute;left:7041;top:7114;width:0;height:0" type="_x0000_t32">
                  <v:stroke color="black" weight="9360" endarrow="block" endarrowwidth="medium" endarrowlength="medium" joinstyle="round" endcap="flat"/>
                  <v:fill o:detectmouseclick="t" on="false"/>
                  <w10:wrap type="square"/>
                </v:shape>
                <v:shape id="shape_0" ID="Straight Arrow Connector 21" stroked="t" o:allowincell="f" style="position:absolute;left:6110;top:4972;width:0;height:0" type="_x0000_t32">
                  <v:stroke color="black" weight="9360" endarrow="block" endarrowwidth="medium" endarrowlength="medium" joinstyle="round" endcap="flat"/>
                  <v:fill o:detectmouseclick="t" on="false"/>
                  <w10:wrap type="square"/>
                </v:shape>
                <v:oval id="shape_0" ID="Oval 22" fillcolor="white" stroked="t" o:allowincell="f" style="position:absolute;left:2495;top:5857;width:2067;height:1588;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Government/Regulatory Authorities</w:t>
                        </w:r>
                      </w:p>
                    </w:txbxContent>
                  </v:textbox>
                  <v:fill o:detectmouseclick="t" type="solid" color2="black"/>
                  <v:stroke color="black" weight="9360" joinstyle="round" endcap="flat"/>
                  <w10:wrap type="square"/>
                </v:oval>
                <v:shape id="shape_0" ID="Straight Arrow Connector 23" stroked="t" o:allowincell="f" style="position:absolute;left:3412;top:5939;width:0;height:0" type="_x0000_t32">
                  <v:stroke color="black" weight="9360" endarrow="block" endarrowwidth="medium" endarrowlength="medium" joinstyle="round" endcap="flat"/>
                  <v:fill o:detectmouseclick="t" on="false"/>
                  <w10:wrap type="square"/>
                </v:shape>
                <v:shape id="shape_0" ID="Straight Arrow Connector 24" stroked="t" o:allowincell="f" style="position:absolute;left:2920;top:6253;width:0;height:0" type="_x0000_t32">
                  <v:stroke color="black" weight="9360" endarrow="block" endarrowwidth="medium" endarrowlength="medium" joinstyle="round" endcap="flat"/>
                  <v:fill o:detectmouseclick="t" on="false"/>
                  <w10:wrap type="square"/>
                </v:shape>
                <v:shape id="shape_0" ID="Straight Arrow Connector 25" stroked="t" o:allowincell="f" style="position:absolute;left:3058;top:7348;width:0;height:0" type="_x0000_t32">
                  <v:stroke color="black" weight="9360" endarrow="block" endarrowwidth="medium" endarrowlength="medium" joinstyle="round" endcap="flat"/>
                  <v:fill o:detectmouseclick="t" on="false"/>
                  <w10:wrap type="square"/>
                </v:shape>
                <v:shape id="shape_0" ID="Straight Arrow Connector 26" stroked="t" o:allowincell="f" style="position:absolute;left:2732;top:7178;width:0;height:0" type="_x0000_t32">
                  <v:stroke color="black" weight="9360" endarrow="block" endarrowwidth="medium" endarrowlength="medium" joinstyle="round" endcap="flat"/>
                  <v:fill o:detectmouseclick="t" on="false"/>
                  <w10:wrap type="square"/>
                </v:shape>
                <v:shape id="shape_0" ID="Flowchart: Alternate Process 27" fillcolor="white" stroked="t" o:allowincell="f" style="position:absolute;left:579;top:76;width:1368;height:923;mso-wrap-style:square;v-text-anchor:top" type="_x0000_t176">
                  <v:textbox>
                    <w:txbxContent>
                      <w:p>
                        <w:pPr>
                          <w:overflowPunct w:val="false"/>
                          <w:bidi w:val="0"/>
                          <w:spacing w:before="0" w:after="200" w:lineRule="auto" w:line="276"/>
                          <w:ind w:right="-151" w:hanging="0"/>
                          <w:rPr/>
                        </w:pPr>
                        <w:r>
                          <w:rPr>
                            <w:kern w:val="2"/>
                            <w:sz w:val="22"/>
                            <w:b/>
                            <w:szCs w:val="22"/>
                            <w:rFonts w:ascii="Calibri" w:hAnsi="Calibri" w:eastAsia="Calibri" w:cs="Times New Roman"/>
                            <w:color w:val="auto"/>
                            <w:lang w:val="en-US" w:eastAsia="en-US" w:bidi="ar-SA"/>
                          </w:rPr>
                          <w:t>Transport Challenge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ID="Straight Arrow Connector 28" stroked="t" o:allowincell="f" style="position:absolute;left:1181;top:1999;width:0;height:0" type="_x0000_t32">
                  <v:stroke color="black" weight="9360" endarrow="block" endarrowwidth="medium" endarrowlength="medium" joinstyle="round" endcap="flat"/>
                  <v:fill o:detectmouseclick="t" on="false"/>
                  <w10:wrap type="square"/>
                </v:shape>
                <v:roundrect id="shape_0" ID="Rounded Rectangle 29" fillcolor="white" stroked="t" o:allowincell="f" style="position:absolute;left:-22;top:1999;width:2230;height:1847;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Driving forc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Lack of policy framework</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apid urban population growth</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square"/>
                </v:roundrect>
                <v:roundrect id="shape_0" ID="Rounded Rectangle 30" fillcolor="white" stroked="t" o:allowincell="f" style="position:absolute;left:-105;top:3974;width:2312;height:1838;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Pressure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Uncontrolled  urban expansion</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ncrease demand of public transpor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square"/>
                </v:roundrect>
                <v:roundrect id="shape_0" ID="Rounded Rectangle 31" fillcolor="white" stroked="t" o:allowincell="f" style="position:absolute;left:-105;top:8054;width:2312;height:1616;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Impact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Longer commuting time</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lowdown economy</w:t>
                        </w:r>
                      </w:p>
                    </w:txbxContent>
                  </v:textbox>
                  <v:fill o:detectmouseclick="t" type="solid" color2="black"/>
                  <v:stroke color="black" weight="9360" joinstyle="round" endcap="flat"/>
                  <w10:wrap type="square"/>
                </v:roundrect>
              </v:group>
            </w:pict>
          </mc:Fallback>
        </mc:AlternateConten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Caption"/>
        <w:spacing w:lineRule="auto" w:line="360" w:before="120" w:after="200"/>
        <w:rPr>
          <w:rFonts w:ascii="Times New Roman" w:hAnsi="Times New Roman" w:cs="Times New Roman"/>
          <w:sz w:val="24"/>
        </w:rPr>
      </w:pPr>
      <w:r>
        <w:rPr>
          <w:rFonts w:cs="Times New Roman" w:ascii="Times New Roman" w:hAnsi="Times New Roman"/>
          <w:sz w:val="24"/>
        </w:rPr>
        <w:t>Figure 2.</w:t>
      </w:r>
      <w:r>
        <w:rPr>
          <w:rFonts w:cs="Times New Roman" w:ascii="Times New Roman" w:hAnsi="Times New Roman"/>
          <w:sz w:val="24"/>
        </w:rPr>
        <w:fldChar w:fldCharType="begin"/>
      </w:r>
      <w:r>
        <w:rPr>
          <w:sz w:val="24"/>
          <w:rFonts w:cs="Times New Roman" w:ascii="Times New Roman" w:hAnsi="Times New Roman"/>
        </w:rPr>
        <w:instrText xml:space="preserve"> SEQ Figure_2.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b/>
        </w:rPr>
        <w:t>Source (Researcher)</w:t>
      </w:r>
      <w:r>
        <w:br w:type="page"/>
      </w:r>
    </w:p>
    <w:p>
      <w:pPr>
        <w:pStyle w:val="Normal"/>
        <w:rPr>
          <w:rFonts w:ascii="Times New Roman" w:hAnsi="Times New Roman" w:eastAsia="SimSun" w:cs="Times New Roman"/>
          <w:b w:val="false"/>
          <w:b w:val="false"/>
          <w:bCs w:val="false"/>
          <w:i w:val="false"/>
          <w:i w:val="false"/>
          <w:iCs w:val="false"/>
          <w:color w:val="000000"/>
          <w:sz w:val="24"/>
          <w:szCs w:val="24"/>
          <w:lang w:val="en-US"/>
        </w:rPr>
      </w:pPr>
      <w:r>
        <w:rPr>
          <w:rFonts w:eastAsia="SimSun" w:cs="Times New Roman" w:ascii="Times New Roman" w:hAnsi="Times New Roman"/>
          <w:b w:val="false"/>
          <w:bCs w:val="false"/>
          <w:i w:val="false"/>
          <w:i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the challenges facing transport sector in providing quality service to the society using God is Good Motors, Lagos State as a case study.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population of this study comprises of all staff of God is Good Motors, Lagos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staff of God is Good Motors, Lagos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70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lang w:val="en-US"/>
        </w:rPr>
        <w:t>The hypotheses were tested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ascii="Times New Roman" w:hAnsi="Times New Roman"/>
          <w:b w:val="false"/>
          <w:bCs w:val="false"/>
          <w:i w:val="false"/>
          <w:i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117"/>
        <w:gridCol w:w="3121"/>
        <w:gridCol w:w="3122"/>
      </w:tblGrid>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3117"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Position</w:t>
            </w:r>
          </w:p>
        </w:tc>
        <w:tc>
          <w:tcPr>
            <w:tcW w:w="3121"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aff</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aff</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What are the challenges affecting provision of quality service in God is Good Mo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challenges affecting provision of quality service in God is Good Motors.</w:t>
      </w:r>
    </w:p>
    <w:tbl>
      <w:tblPr>
        <w:tblW w:w="4950" w:type="pct"/>
        <w:jc w:val="left"/>
        <w:tblInd w:w="-113" w:type="dxa"/>
        <w:tblLayout w:type="fixed"/>
        <w:tblCellMar>
          <w:top w:w="0" w:type="dxa"/>
          <w:left w:w="108" w:type="dxa"/>
          <w:bottom w:w="0" w:type="dxa"/>
          <w:right w:w="108" w:type="dxa"/>
        </w:tblCellMar>
      </w:tblPr>
      <w:tblGrid>
        <w:gridCol w:w="639"/>
        <w:gridCol w:w="3342"/>
        <w:gridCol w:w="625"/>
        <w:gridCol w:w="627"/>
        <w:gridCol w:w="494"/>
        <w:gridCol w:w="626"/>
        <w:gridCol w:w="693"/>
        <w:gridCol w:w="692"/>
        <w:gridCol w:w="1528"/>
      </w:tblGrid>
      <w:tr>
        <w:trPr>
          <w:trHeight w:val="642"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Poor road infrastructure or poor state of the roads</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Poorly maintained roads</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Road congestion</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idents</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0</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5</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5</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3.2</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2.55</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oor st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adequacy </w:t>
            </w:r>
            <w:r>
              <w:rPr>
                <w:rFonts w:cs="Times New Roman" w:ascii="Times New Roman" w:hAnsi="Times New Roman"/>
                <w:sz w:val="24"/>
                <w:szCs w:val="24"/>
                <w:lang w:val="en-US"/>
              </w:rPr>
              <w:t xml:space="preserve">and cost </w:t>
            </w:r>
            <w:r>
              <w:rPr>
                <w:rFonts w:cs="Times New Roman" w:ascii="Times New Roman" w:hAnsi="Times New Roman"/>
                <w:sz w:val="24"/>
                <w:szCs w:val="24"/>
              </w:rPr>
              <w:t>of other means of transport</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Environmental pollution</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33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Insecurity in highways</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5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sz w:val="24"/>
          <w:szCs w:val="24"/>
        </w:rPr>
        <w:t>In table 4.</w:t>
      </w:r>
      <w:r>
        <w:rPr>
          <w:rFonts w:cs="Times New Roman"/>
          <w:sz w:val="24"/>
          <w:szCs w:val="24"/>
          <w:lang w:val="en-US"/>
        </w:rPr>
        <w:t xml:space="preserve">3 </w:t>
      </w:r>
      <w:r>
        <w:rPr>
          <w:rFonts w:cs="Times New Roman"/>
          <w:sz w:val="24"/>
          <w:szCs w:val="24"/>
        </w:rPr>
        <w:t xml:space="preserve">above, on </w:t>
      </w:r>
      <w:r>
        <w:rPr>
          <w:rFonts w:cs="Times New Roman"/>
          <w:sz w:val="24"/>
          <w:szCs w:val="24"/>
          <w:lang w:val="en-US"/>
        </w:rPr>
        <w:t>the challenges affecting provision of quality service in God is Good Motors</w:t>
      </w:r>
      <w:r>
        <w:rPr>
          <w:rFonts w:cs="Times New Roman"/>
          <w:sz w:val="24"/>
          <w:szCs w:val="24"/>
        </w:rPr>
        <w:t>, the table shows that all the items (item1-item</w:t>
      </w:r>
      <w:r>
        <w:rPr>
          <w:rFonts w:cs="Times New Roman"/>
          <w:sz w:val="24"/>
          <w:szCs w:val="24"/>
          <w:lang w:val="en-US"/>
        </w:rPr>
        <w:t>7</w:t>
      </w:r>
      <w:r>
        <w:rPr>
          <w:rFonts w:cs="Times New Roman"/>
          <w:sz w:val="24"/>
          <w:szCs w:val="24"/>
        </w:rPr>
        <w:t>) are accepted. This is proven as the respective items (item1-item</w:t>
      </w:r>
      <w:r>
        <w:rPr>
          <w:rFonts w:cs="Times New Roman"/>
          <w:sz w:val="24"/>
          <w:szCs w:val="24"/>
          <w:lang w:val="en-US"/>
        </w:rPr>
        <w:t>7</w:t>
      </w:r>
      <w:r>
        <w:rPr>
          <w:rFonts w:cs="Times New Roman"/>
          <w:sz w:val="24"/>
          <w:szCs w:val="24"/>
        </w:rPr>
        <w:t>) have mean scores above 2.5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2</w:t>
      </w:r>
      <w:r>
        <w:rPr>
          <w:rFonts w:cs="Times New Roman"/>
          <w:b/>
          <w:bCs/>
          <w:color w:val="000000"/>
          <w:sz w:val="26"/>
          <w:szCs w:val="26"/>
        </w:rPr>
        <w:t>:</w:t>
      </w:r>
      <w:r>
        <w:rPr>
          <w:rFonts w:cs="Times New Roman"/>
          <w:b w:val="false"/>
          <w:bCs w:val="false"/>
          <w:color w:val="000000"/>
          <w:sz w:val="26"/>
          <w:szCs w:val="26"/>
          <w:lang w:val="en-US"/>
        </w:rPr>
        <w:t xml:space="preserve"> </w:t>
      </w:r>
      <w:r>
        <w:rPr/>
        <w:t>Is there any effect of the challenges to the productivity of God is Good Motors</w:t>
      </w:r>
      <w:r>
        <w:rPr>
          <w:rFonts w:cs="Times New Roman"/>
          <w:sz w:val="24"/>
          <w:szCs w:val="24"/>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From the responses obtained as expressed in the table above, 50% of the respondents said yes, 20% of the respondents said no, while the remain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is the solution to the challenges facing the transportation sector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solution to the challenges facing the transportation sector in Nigeria.</w:t>
      </w:r>
    </w:p>
    <w:tbl>
      <w:tblPr>
        <w:tblW w:w="4950" w:type="pct"/>
        <w:jc w:val="left"/>
        <w:tblInd w:w="-113" w:type="dxa"/>
        <w:tblLayout w:type="fixed"/>
        <w:tblCellMar>
          <w:top w:w="0" w:type="dxa"/>
          <w:left w:w="108" w:type="dxa"/>
          <w:bottom w:w="0" w:type="dxa"/>
          <w:right w:w="108" w:type="dxa"/>
        </w:tblCellMar>
      </w:tblPr>
      <w:tblGrid>
        <w:gridCol w:w="640"/>
        <w:gridCol w:w="3341"/>
        <w:gridCol w:w="625"/>
        <w:gridCol w:w="627"/>
        <w:gridCol w:w="495"/>
        <w:gridCol w:w="626"/>
        <w:gridCol w:w="692"/>
        <w:gridCol w:w="693"/>
        <w:gridCol w:w="1527"/>
      </w:tblGrid>
      <w:tr>
        <w:trPr>
          <w:trHeight w:val="642" w:hRule="atLeast"/>
        </w:trPr>
        <w:tc>
          <w:tcPr>
            <w:tcW w:w="6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3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5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3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Improving Roads</w:t>
            </w:r>
            <w:r>
              <w:rPr>
                <w:rFonts w:cs="Times New Roman" w:ascii="Times New Roman" w:hAnsi="Times New Roman"/>
                <w:sz w:val="24"/>
                <w:szCs w:val="24"/>
                <w:lang w:val="en-US"/>
              </w:rPr>
              <w:t xml:space="preserve"> networks</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0</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0</w:t>
            </w:r>
          </w:p>
        </w:tc>
        <w:tc>
          <w:tcPr>
            <w:tcW w:w="4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7</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59</w:t>
            </w:r>
          </w:p>
        </w:tc>
        <w:tc>
          <w:tcPr>
            <w:tcW w:w="15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nsuring adequate maintenance of roads</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Entrenching s</w:t>
            </w:r>
            <w:r>
              <w:rPr>
                <w:rFonts w:cs="Times New Roman" w:ascii="Times New Roman" w:hAnsi="Times New Roman"/>
                <w:sz w:val="24"/>
                <w:szCs w:val="24"/>
              </w:rPr>
              <w:t>afety on the Highways</w:t>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5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ing g</w:t>
            </w:r>
            <w:r>
              <w:rPr>
                <w:rFonts w:cs="Times New Roman" w:ascii="Times New Roman" w:hAnsi="Times New Roman"/>
                <w:sz w:val="24"/>
                <w:szCs w:val="24"/>
              </w:rPr>
              <w:t>overnment mass transit schemes</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cruitment of qualified/experienced drivers</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trenching environmental sanitation</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sz w:val="24"/>
          <w:szCs w:val="24"/>
        </w:rPr>
        <w:t>In table 4.</w:t>
      </w:r>
      <w:r>
        <w:rPr>
          <w:rFonts w:cs="Times New Roman"/>
          <w:sz w:val="24"/>
          <w:szCs w:val="24"/>
          <w:lang w:val="en-US"/>
        </w:rPr>
        <w:t xml:space="preserve">5 </w:t>
      </w:r>
      <w:r>
        <w:rPr>
          <w:rFonts w:cs="Times New Roman"/>
          <w:sz w:val="24"/>
          <w:szCs w:val="24"/>
        </w:rPr>
        <w:t>above, on</w:t>
      </w:r>
      <w:r>
        <w:rPr>
          <w:rFonts w:cs="Times New Roman"/>
          <w:sz w:val="24"/>
          <w:szCs w:val="24"/>
          <w:lang w:val="en-US"/>
        </w:rPr>
        <w:t xml:space="preserve"> the solution to the challenges facing the transportation sector in Nigeria</w:t>
      </w:r>
      <w:r>
        <w:rPr>
          <w:rFonts w:cs="Times New Roman"/>
          <w:sz w:val="24"/>
          <w:szCs w:val="24"/>
        </w:rPr>
        <w:t>, the table shows that all the items (item1-item</w:t>
      </w:r>
      <w:r>
        <w:rPr>
          <w:rFonts w:cs="Times New Roman"/>
          <w:sz w:val="24"/>
          <w:szCs w:val="24"/>
          <w:lang w:val="en-US"/>
        </w:rPr>
        <w:t>6</w:t>
      </w:r>
      <w:r>
        <w:rPr>
          <w:rFonts w:cs="Times New Roman"/>
          <w:sz w:val="24"/>
          <w:szCs w:val="24"/>
        </w:rPr>
        <w:t>) are accepted. This is proven as the respective items (item1-item</w:t>
      </w:r>
      <w:r>
        <w:rPr>
          <w:rFonts w:cs="Times New Roman"/>
          <w:sz w:val="24"/>
          <w:szCs w:val="24"/>
          <w:lang w:val="en-US"/>
        </w:rPr>
        <w:t>6</w:t>
      </w:r>
      <w:r>
        <w:rPr>
          <w:rFonts w:cs="Times New Roman"/>
          <w:sz w:val="24"/>
          <w:szCs w:val="24"/>
        </w:rPr>
        <w:t>) have mean scores above 2.5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b/>
          <w:bCs/>
          <w:sz w:val="24"/>
          <w:szCs w:val="24"/>
          <w:lang w:val="en-US"/>
        </w:rPr>
        <w:t>TEST OF HYPOTHE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There is no effect of the challenges facing the transport industry to the productivity of God is Good Moto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Since the X</w:t>
      </w:r>
      <w:r>
        <w:rPr>
          <w:rFonts w:cs="Times New Roman"/>
          <w:sz w:val="24"/>
          <w:szCs w:val="24"/>
          <w:vertAlign w:val="superscript"/>
        </w:rPr>
        <w:t>2</w:t>
      </w:r>
      <w:r>
        <w:rPr>
          <w:rFonts w:cs="Times New Roman"/>
          <w:sz w:val="24"/>
          <w:szCs w:val="24"/>
        </w:rPr>
        <w:t xml:space="preserve"> calculated value is greater than the critical table value that is </w:t>
      </w:r>
      <w:r>
        <w:rPr>
          <w:rFonts w:eastAsia="Times New Roman" w:cs="Times New Roman"/>
          <w:color w:val="000000"/>
          <w:sz w:val="24"/>
          <w:szCs w:val="24"/>
          <w:lang w:val="en-US"/>
        </w:rPr>
        <w:t>7.01</w:t>
      </w:r>
      <w:r>
        <w:rPr>
          <w:rFonts w:cs="Times New Roman"/>
          <w:sz w:val="24"/>
          <w:szCs w:val="24"/>
        </w:rPr>
        <w:t xml:space="preserve"> is greater than 5.991, the Null hypothesis</w:t>
      </w:r>
      <w:r>
        <w:rPr>
          <w:rFonts w:cs="Times New Roman"/>
          <w:sz w:val="24"/>
          <w:szCs w:val="24"/>
          <w:lang w:val="en-US"/>
        </w:rPr>
        <w:t xml:space="preserve"> </w:t>
      </w:r>
      <w:r>
        <w:rPr>
          <w:rFonts w:cs="Times New Roman"/>
          <w:sz w:val="24"/>
          <w:szCs w:val="24"/>
        </w:rPr>
        <w:t xml:space="preserve">is rejected and the alternative hypothesis which </w:t>
      </w:r>
      <w:r>
        <w:rPr>
          <w:rFonts w:cs="Times New Roman"/>
          <w:sz w:val="24"/>
          <w:szCs w:val="24"/>
          <w:lang w:val="en-US"/>
        </w:rPr>
        <w:t>states that</w:t>
      </w:r>
      <w:r>
        <w:rPr>
          <w:rFonts w:cs="Times New Roman"/>
          <w:color w:val="000000"/>
          <w:sz w:val="24"/>
          <w:szCs w:val="24"/>
        </w:rPr>
        <w:t xml:space="preserve"> </w:t>
      </w:r>
      <w:r>
        <w:rPr>
          <w:rFonts w:cs="Times New Roman"/>
          <w:color w:val="000000"/>
          <w:sz w:val="24"/>
          <w:szCs w:val="24"/>
          <w:lang w:val="en-US"/>
        </w:rPr>
        <w:t xml:space="preserve">there is effect of the challenges facing the transport industry to the productivity of God is Good Motors </w:t>
      </w:r>
      <w:r>
        <w:rPr>
          <w:rFonts w:cs="Times New Roman"/>
          <w:color w:val="000000"/>
          <w:sz w:val="24"/>
          <w:szCs w:val="24"/>
        </w:rPr>
        <w:t>is accepted</w:t>
      </w:r>
      <w:r>
        <w:rPr>
          <w:rFonts w:cs="Times New Roman"/>
          <w:sz w:val="24"/>
          <w:szCs w:val="24"/>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the </w:t>
      </w:r>
      <w:r>
        <w:rPr>
          <w:rFonts w:cs="Times New Roman" w:ascii="Times New Roman" w:hAnsi="Times New Roman"/>
          <w:sz w:val="24"/>
          <w:szCs w:val="24"/>
          <w:lang w:val="en-US"/>
        </w:rPr>
        <w:t>challenges facing transport sector in providing quality service to the society using God is Good Motors, Lagos State as a case study</w:t>
      </w:r>
      <w:r>
        <w:rPr>
          <w:rFonts w:eastAsia="SimSun"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w:t>
      </w:r>
      <w:r>
        <w:rPr>
          <w:rFonts w:eastAsia="SimSun" w:cs="Times New Roman" w:ascii="Times New Roman" w:hAnsi="Times New Roman"/>
          <w:sz w:val="24"/>
          <w:szCs w:val="24"/>
          <w:lang w:val="en-US"/>
        </w:rPr>
        <w:t>ind out the challenges affecting provision of quality service in God is Good Motors, analyze how the effect of the challenges to the productivity of God is Good Motors, and proffer solution to the challenges of facing the transportation sector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 xml:space="preserve">all staff of </w:t>
      </w:r>
      <w:r>
        <w:rPr>
          <w:rFonts w:eastAsia="SimSun" w:cs="Times New Roman" w:ascii="Times New Roman" w:hAnsi="Times New Roman"/>
          <w:sz w:val="24"/>
          <w:szCs w:val="24"/>
          <w:lang w:val="en-US"/>
        </w:rPr>
        <w:t>God is Good Motors, Lagos</w:t>
      </w:r>
      <w:r>
        <w:rPr>
          <w:rFonts w:cs="Times New Roman" w:ascii="Times New Roman" w:hAnsi="Times New Roman"/>
          <w:b w:val="false"/>
          <w:bCs w:val="false"/>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Based on the findings of this study, the researcher concluded that;</w:t>
      </w:r>
    </w:p>
    <w:p>
      <w:pPr>
        <w:pStyle w:val="NormalWeb"/>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lang w:val="en-US"/>
        </w:rPr>
      </w:pPr>
      <w:r>
        <w:rPr>
          <w:lang w:val="en-US"/>
        </w:rPr>
        <w:t>T</w:t>
      </w:r>
      <w:r>
        <w:rPr/>
        <w:t>he challenges affecting provision of quality service in God is Good Motors</w:t>
      </w:r>
      <w:r>
        <w:rPr>
          <w:lang w:val="en-US"/>
        </w:rPr>
        <w:t xml:space="preserve"> include; poor road infrastructure or poor state of the roads, poorly maintained roads, road congestion, accidents, poor state, inadequacy and cost of other means of transport, environmental pollution, and insecurity in highways.</w:t>
      </w:r>
    </w:p>
    <w:p>
      <w:pPr>
        <w:pStyle w:val="NormalWeb"/>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lang w:val="en-US"/>
        </w:rPr>
      </w:pPr>
      <w:r>
        <w:rPr>
          <w:lang w:val="en-US"/>
        </w:rPr>
        <w:t>There is effect of the challenges facing the transport industry to the productivity of God is Good Motors.</w:t>
      </w:r>
    </w:p>
    <w:p>
      <w:pPr>
        <w:pStyle w:val="NormalWeb"/>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lang w:val="en-US"/>
        </w:rPr>
      </w:pPr>
      <w:r>
        <w:rPr>
          <w:lang w:val="en-US"/>
        </w:rPr>
        <w:t>T</w:t>
      </w:r>
      <w:r>
        <w:rPr/>
        <w:t xml:space="preserve">he </w:t>
      </w:r>
      <w:r>
        <w:rPr>
          <w:lang w:val="en-US"/>
        </w:rPr>
        <w:t xml:space="preserve">possible </w:t>
      </w:r>
      <w:r>
        <w:rPr/>
        <w:t>solution</w:t>
      </w:r>
      <w:r>
        <w:rPr>
          <w:lang w:val="en-US"/>
        </w:rPr>
        <w:t>s</w:t>
      </w:r>
      <w:r>
        <w:rPr/>
        <w:t xml:space="preserve"> to the challenges facing the transportation sector in Nigeria</w:t>
      </w:r>
      <w:r>
        <w:rPr>
          <w:lang w:val="en-US"/>
        </w:rPr>
        <w:t xml:space="preserve"> are; improvement of roads networks, ensuring adequate maintenance of roads, entrenchment of safety/security on the highways, improving government mass transit schemes, recruitment of qualified/experienced drivers, and entrenching environmental sanitation.</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w:t>
        <w:tab/>
        <w:t>Recommendation</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sz w:val="24"/>
          <w:szCs w:val="24"/>
          <w:lang w:val="en-US"/>
        </w:rPr>
        <w:t>Based on the responses obtained, the researcher proffers the following recommendations:</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cs="Times New Roman"/>
          <w:sz w:val="24"/>
          <w:szCs w:val="24"/>
          <w:lang w:val="en-US"/>
        </w:rPr>
      </w:pPr>
      <w:r>
        <w:rPr>
          <w:rFonts w:cs="Times New Roman"/>
          <w:sz w:val="24"/>
          <w:szCs w:val="24"/>
          <w:lang w:val="en-US"/>
        </w:rPr>
        <w:t>The government should s</w:t>
      </w:r>
      <w:r>
        <w:rPr>
          <w:rFonts w:eastAsia="Times New Roman" w:cs="Times New Roman"/>
          <w:sz w:val="24"/>
          <w:szCs w:val="24"/>
        </w:rPr>
        <w:t>eriously consider setting aside resources as compensation for relocation of population residing close to the roads to create way for widening the roads. The longer the government delays the implementation of the programme, the more expensive it will be in future as this seems inevitable</w:t>
      </w:r>
      <w:r>
        <w:rPr>
          <w:rFonts w:cs="Times New Roman"/>
          <w:sz w:val="24"/>
          <w:szCs w:val="24"/>
          <w:lang w:val="en-US"/>
        </w:rPr>
        <w:t>.</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sz w:val="24"/>
          <w:szCs w:val="24"/>
          <w:lang w:val="en-US"/>
        </w:rPr>
      </w:pPr>
      <w:r>
        <w:rPr>
          <w:sz w:val="24"/>
          <w:szCs w:val="24"/>
          <w:lang w:val="en-US"/>
        </w:rPr>
        <w:t>Make provision for both cyclists and pedestrian lanes. Presently, most roads do not have these facilities. Accidents among motorists and cyclists are on the increase due the fact they all share the same roads.</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cs="Times New Roman"/>
          <w:sz w:val="24"/>
          <w:szCs w:val="24"/>
          <w:lang w:val="en-US" w:eastAsia="en-ZW"/>
        </w:rPr>
      </w:pPr>
      <w:r>
        <w:rPr>
          <w:rFonts w:eastAsia="Times New Roman" w:cs="Times New Roman"/>
          <w:sz w:val="24"/>
          <w:szCs w:val="24"/>
        </w:rPr>
        <w:t xml:space="preserve">Adopt </w:t>
      </w:r>
      <w:r>
        <w:rPr>
          <w:rFonts w:eastAsia="Times New Roman" w:cs="Times New Roman"/>
          <w:sz w:val="24"/>
          <w:szCs w:val="24"/>
          <w:lang w:val="en-ZW" w:eastAsia="en-ZW"/>
        </w:rPr>
        <w:t>transport planning procedures which ensure that all transport investments are evaluated impartially, prioritized and targeted within national budgets and that transport policies and measures are economically, financially, operationally and environmentally sound, are sustainable and form a realistic implementable programme. This should include investment in comparatively inexpensive improvements in the environment for pedestrians and cyclists</w:t>
      </w:r>
      <w:r>
        <w:rPr>
          <w:rFonts w:cs="Times New Roman"/>
          <w:sz w:val="24"/>
          <w:szCs w:val="24"/>
          <w:lang w:val="en-US" w:eastAsia="en-ZW"/>
        </w:rPr>
        <w:t>.</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cs="Times New Roman"/>
          <w:sz w:val="24"/>
          <w:szCs w:val="24"/>
          <w:lang w:val="en-US" w:eastAsia="en-ZW"/>
        </w:rPr>
      </w:pPr>
      <w:r>
        <w:rPr>
          <w:rFonts w:eastAsia="Times New Roman" w:cs="Times New Roman"/>
          <w:sz w:val="24"/>
          <w:szCs w:val="24"/>
        </w:rPr>
        <w:t>Supply the</w:t>
      </w:r>
      <w:r>
        <w:rPr>
          <w:rFonts w:eastAsia="Times New Roman" w:cs="Times New Roman"/>
          <w:sz w:val="24"/>
          <w:szCs w:val="24"/>
          <w:lang w:val="en-ZW" w:eastAsia="en-ZW"/>
        </w:rPr>
        <w:t xml:space="preserve"> Traffic Police with the necessary equipment and facilities to carry out their tasks. Much can be done with a small team of Traffic Police to enforce road safety on related topics (e.g. brakes, tyres, parking) in addition to alcohol testing and speeding</w:t>
      </w:r>
      <w:r>
        <w:rPr>
          <w:rFonts w:cs="Times New Roman"/>
          <w:sz w:val="24"/>
          <w:szCs w:val="24"/>
          <w:lang w:val="en-US" w:eastAsia="en-ZW"/>
        </w:rPr>
        <w:t>.</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sz w:val="24"/>
          <w:szCs w:val="24"/>
          <w:lang w:val="en-ZW" w:eastAsia="en-ZW"/>
        </w:rPr>
      </w:pPr>
      <w:r>
        <w:rPr>
          <w:rFonts w:eastAsia="Times New Roman" w:cs="Times New Roman"/>
          <w:sz w:val="24"/>
          <w:szCs w:val="24"/>
          <w:lang w:val="en-ZW" w:eastAsia="en-ZW"/>
        </w:rPr>
        <w:t xml:space="preserve">Improve </w:t>
      </w:r>
      <w:r>
        <w:rPr>
          <w:rFonts w:eastAsia="Times New Roman" w:cs="Times New Roman"/>
          <w:sz w:val="24"/>
          <w:szCs w:val="24"/>
        </w:rPr>
        <w:t>the</w:t>
      </w:r>
      <w:r>
        <w:rPr>
          <w:rFonts w:eastAsia="Times New Roman" w:cs="Times New Roman"/>
          <w:sz w:val="24"/>
          <w:szCs w:val="24"/>
          <w:lang w:val="en-ZW" w:eastAsia="en-ZW"/>
        </w:rPr>
        <w:t xml:space="preserve"> safety and security of road-based transport by effective enforcement of regulations. Traffic management cannot be implemented, enforced or play its full role in transport strategy without the necessary supporting legal structure. This should be provided in order to implement and enforce effectively powers for, traffic regulations, charges for parking, and stiff penalties for violation of traffic regulations. </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sz w:val="24"/>
          <w:szCs w:val="24"/>
        </w:rPr>
      </w:pPr>
      <w:r>
        <w:rPr>
          <w:rFonts w:eastAsia="Times New Roman" w:cs="Times New Roman"/>
          <w:sz w:val="24"/>
          <w:szCs w:val="24"/>
        </w:rPr>
        <w:t>Owners and drivers should be encouraged to work within legal maximum hours to avoid overworking the drivers. Fatigue contributes to increase in accidents.  This could be achieved once transport owners have acquired management skills.</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sz w:val="24"/>
          <w:szCs w:val="24"/>
          <w:lang w:val="en-US" w:eastAsia="en-ZW"/>
        </w:rPr>
      </w:pPr>
      <w:r>
        <w:rPr>
          <w:rFonts w:eastAsia="Times New Roman" w:cs="Times New Roman"/>
          <w:sz w:val="24"/>
          <w:szCs w:val="24"/>
          <w:lang w:val="en-US" w:eastAsia="en-ZW"/>
        </w:rPr>
        <w:t>Drivers should be taught not just the technical skills to pass the driving test but also social and psychological skills required to be safe and responsible professional drivers.  Social and psychological skills will enhance customer satisfaction, comfort and more at ease</w:t>
      </w:r>
      <w:r>
        <w:rPr>
          <w:sz w:val="24"/>
          <w:szCs w:val="24"/>
          <w:lang w:val="en-US" w:eastAsia="en-ZW"/>
        </w:rPr>
        <w:t>.</w:t>
      </w:r>
    </w:p>
    <w:p>
      <w:pPr>
        <w:pStyle w:val="NormalWeb"/>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sz w:val="24"/>
          <w:szCs w:val="24"/>
          <w:lang w:val="en-US" w:eastAsia="en-ZW"/>
        </w:rPr>
      </w:pPr>
      <w:r>
        <w:rPr>
          <w:rFonts w:eastAsia="Times New Roman" w:cs="Times New Roman"/>
          <w:sz w:val="24"/>
          <w:szCs w:val="24"/>
          <w:lang w:val="en-US" w:eastAsia="en-ZW"/>
        </w:rPr>
        <w:t>Public transport owners should regularly service their vehicles. Planned Preventive maintenance (PPM) could improve performance of the vehicles thereby extending the operational life span</w:t>
      </w:r>
      <w:r>
        <w:rPr>
          <w:sz w:val="24"/>
          <w:szCs w:val="24"/>
          <w:lang w:val="en-US" w:eastAsia="en-ZW"/>
        </w:rPr>
        <w:t>.</w:t>
      </w:r>
      <w:r>
        <w:br w:type="page"/>
      </w:r>
    </w:p>
    <w:p>
      <w:pPr>
        <w:pStyle w:val="Normal"/>
        <w:rPr>
          <w:rFonts w:ascii="Times New Roman" w:hAnsi="Times New Roman" w:eastAsia="Times New Roman" w:cs="Times New Roman"/>
          <w:b/>
          <w:b/>
          <w:sz w:val="24"/>
          <w:szCs w:val="24"/>
          <w:lang w:val="en-US" w:eastAsia="en-ZW"/>
        </w:rPr>
      </w:pPr>
      <w:r>
        <w:rPr>
          <w:rFonts w:eastAsia="Times New Roman" w:cs="Times New Roman" w:ascii="Times New Roman" w:hAnsi="Times New Roman"/>
          <w:b/>
          <w:sz w:val="24"/>
          <w:szCs w:val="24"/>
          <w:lang w:val="en-US" w:eastAsia="en-ZW"/>
        </w:rPr>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charya, R. (2000). Indian Railways: where the commuter is king. Japan Railways and Transport Review 25, 34–4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encar, M.I. (2011). Making up for Lost Time – Public Transportation in Brazil’s Metropolitan Areas, A report from the Economist Intelligence Uni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uko, E.O. (1996). Location and Neighbourhood Effects on Urban Housing Values, Case Study of Metropolitan Lagos, Unpublished PhD Thesis, Department of Geography, University of Ibada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rimah, B.C. and Adinnu, I.F.  (1975). Market Segmentation and Impact of land Fills on Residential Property Values, Empirical Evidence from an African City: Netherlands Journal of Housing and Built Environment, Vol. 29, No. 2, pp. 170-25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abbie, E. (1998). The Practice of Social Research, New York, Wadswort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ailey, K. (1982). Methods of Social Research 2nd Edition New York, The Free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lack, A. (1995). International Edition Urban Mass Transportation Planning, Mc Graw-Hill, Inc. New York, Toronto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lack, T.R.  (1993). Evaluating Social Science Research, London, Sag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osch, A. (2009). An evaluation of the quality of customer service delivery offered by the East London public transport commuter rail service provider (operated by METRORAIL) A dissertation submitted in partial fulfillment of the requirements for the degree of Master of Business Administration of Rhodes Investec Business School Rhodes Univers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ruton, M.J. (1975). Introduction to Transport Planning, 2nd Edition, Hutchinson, London, pp 14-1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armines E.G. and Zeller R.A. (1979). Reliability and Validity Assessment, Beverly Hill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Freeman, P and Jamet, C (1998). Urban Transport Policy: A Sustainable Development Tool. Proceedings of The International Conference Codatu VIII, Cape Town, South Africa, 21-25 September 1998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rönroos, C. (1983). “Innovative marketing strategies and organization structure for service firms”, in Berry, L.L., Shostack, L. and Upah, G.D. (Eds) Emerging Perspectives on Services Marketing Association, Chicago, I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rönroos, C. (2001). Willing volunteers or Unwilling Conscripts? Professionals and Marketing in Service Organizations, Journal of Marketing Management, 17(5/6)1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Havlicek, J. (1985). Impacts of Solid Waste Disposal Sites on Property Values, In Trolley, G.S. and Havlick, J (Eds). Environmental Policy: Solid Waste, Ballinger, Cambridge, Massachuset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Hill, N. and MacDougall, R (2003). How to Measure Customer Satisfaction, Gower Publishing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owe, J. &amp; Bryceson D. (2000). Poverty and Urban Transport in East Africa 2000[http://www.siteresources.worldbank.org/inturbantransport/Resources] [Accessed 16.02.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unter, M. Jnr. (2002). Fundamentals of Convention Biology (Second Edition) Massachusetts, USA: Blackwell Sci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ttp://www.ask.com/question] [Accessed  22/2/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ICA, Japan International Corporation Agency (2008).    Dar es Salaam Transport Policy &amp; System Development, Master Plan – Technical Report. Pacific Consultants Internationa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ahama, C.G., (1995) Tanzania into the 21st Century, Dar es Salaam: Tema Publish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anyama, A., Carlsson-Kanyama, A.  Linden, A. &amp; Lupala, J. (2004) Public Transport in Dar es Salaam, Tanzania. Institutional Challenges and Opportunities for a Sustainable Transportation System. Institutionen för Miljöatrategiska Studier. Stockholm. Swed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Kanyama, A., Carlsson-Kanyama, A.  Linden, A. &amp; Lupala, J. (2004) An Analysis of the Situation in Dar es Salaam in Tanzania from an Institutional Coordination Perspecti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ikoyo, O., (2012) Poor Public Transport Management leads to Unaccessibility and Affordability in Tanzania, Available from URL: [http://www.transed2012. in/Common/Updates/Theme][Accessed 21/08/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Kombe, W. (2003) Partnership to Improve Access and Quality of Public Transport. A case Report: Dar es Salaam, Tanzan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othari, C. K. (2006) Research Methodology, Methods and Techniques, Willey Eastern Ltd, New Y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umar, A.  and Barrett C. (2008) Stuck in Traffic Urban Transport in Africa – 2008 Available from URL: [http://www.eu-africainfrastructure][Accessed 12/02/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Last, J. (ed)(2001) International Epidemiological Association. A dictionary of epidemiology (4th ed.) New York: Oxford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ourdes, D. O., Plat, D., and Pochet, P. (2003) Transport Conditions and Access to Services in context of urban sprawl and deregulation. The case of Dar es Salaam. Journal: Transport Policy, vol. 10, No. 4 pp. 287-29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uke, G.J., (2008) An assessment of the service quality expectations and perceptions of the patients of Awali Hospital in Kingdom of Bahrain. Masters’ Thesis for Partial Fulfilment of Masters Degree in Business Administration of Rhodes Investec Business Sch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yndon, H. and Todd, A.L. (2006). Evaluating New Start Transit Program Performance Comparing Rail and Bus Victoria Transport Policy Institute Canad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Machobane, T. (2009). Total Quality Management and Effective Urban Public Transport Operations at Sedibeng District Municipality. Masters’ Thesis for Partial Fulfillment of Masters Degree in Urban Design and Development, North-West University, South Afric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bara, T.C., (2002). Transport: How Have African Cities Managed the Sector? What are the Possible Options? Paper presented at the Urban &amp; City Management Course for Africa UMI, Kampala, Uganda, 4-8 March 200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buligwe, S. E.; Kassenga, G. R. (1997). Automobile air pollution in Dar es Salaam City, Tanzania. The Science of the Total Environment, 199, 227-23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ekuriaw, W. (2012). Performance and Challenges of Zonal Taxi Transport System in Addis Ababa. A Thesis Submitted to Department of Public Administration and Development Management of Addis Ababa University, Addis Ababa Univers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finanga, D. (2009). Comparative Analysis of Public Transport Systems in African Cities. Master of Business Administration of Rhodes Investec Business School, Rhodes Univers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Mfinanga, D.A. and Ochieng, M.O.A. (2006). Development of a Model for Assessing Urban Public Transport Level of Service in Cities of Developing Nations, African Journal of Science and Technology (AJST) Science and Engineering series. Vol. 7, No. 2. pp. 35-53.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lambo, A. and  Khayesi, M. (2006) Successful African City: Dar es Salaam – Tanzania. Velo Mondial Conference Proceeding Plenary 6. Available from URL: [http://www.africanagenda.com/velomondial2006.com/pdf/Asteria% 20Mlambo.pdf][Accessed 11/02/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kurunziza, A., Zuidgeest M., Brussel M., Van Maarseveen M. (2012)  Modeling Commuter Preferences for the Proposed Bus Rapid Transit in Dar es Salaam. University of Twente, the Netherlands. Journal of Public Transportation Vol. 15, No. 2, 201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Ogunkoya, A. (2008) Public Transport Innovation: The Impact of BRT on Passenger Movement in Lagos Metropolis Area of Nigeria. Pakistan Journal of Sciences, Volume 5, No. 8, pp 845-852.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Olokesusi, F. (1994) Impact of the Ring Road Solid Waste Disposal Facility in Ibadan, Nigeria, NISER Monograph Series, No. 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Olvera L. Diaz, Didier Plat and Pascal Pochet (2003), Transportation Conditions and access to services in a context of Urban Sprawl and deregulation. The Case Study of Dar es Salaa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endakur, V. S (2005), Non – Motorised Transport in Africa; Lessons from Experience in Kenya and Tanzania, Africa Region – World Ban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Pitt, L. F. (1991) Applicability of the SERVQUAL instrument under South African conditions: An assessment of four situations. Unpublished Master of Commerce thesis. Grahamstown: Rhodes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ucher, J., Korattyswaroopam, N., Ittyerah, N., (2004). The crisis of public transport in India: overwhelming needs but limited resources. Journal of Public Transportation 7 (3), 95–1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Razafindrakoto, M., Roubaud F., (2001) Poverty and recession in metropolises African and Malagasy elements of diagnosis, Working Paper Number 2001/10 DIAL Pari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Robinson, C. (2007) Cuba Tackles Transportation Challenges, [http://www.google. co.tz/search?q=circles robinson online][Accessed 21/06/2013]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odrique, Jean Paul, Comtois and B. Slack (2006) The Geography of Transport Systems, London: Routledge, ISBN 0-4153-5440-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odrique, Jean-Paul (2013) The Geography of Transport Systems Third Edition, New York Routledge, ISBN 978-0-415-82254-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yan, M. (2011) Research in a Minute: Probability versus Non-Probability Sampling [http://www.blog insightexpress.com/2011/01/research-minute-probability-vs-non-probability samp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omuyiwa, A. (2008) Impacts of Transport Negative Externalities in urban Centres of Developing Economy: A Psychosocial Analysis, Pakistan Journal of Social Sciences Vol. 5, No 9, pp 918-92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PUTNIC (2012) Corporate Management Performance Indicator [http:// www.sputnicproject.eu/docs/giode-corporate/4CMPerformance Layoutpercent201.pdf] [Accessed 15/03/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SATP, Sub-Saharan Africa Transport Policy. (2005). Non-motorized transport in African cities. Lessons from experience in Kenya and Tanzania. SSATP Working Paper No. 80. World Ban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uen, S. Ling and Mitchell, C.G.B. (2012) Accessible Transportation and Mobility [http://onlinepubs.trb.org/onlinepubs/millennium/0001.pdf][Accessed15/03/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UMATRA Act, 201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UNFPA, United Nations Population Fund (2007) State of the World Population 2007: Unleashing the potential of Urban Growth.  The United Nation Population Fund, New Y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UNHABITAT, United Nations Centre for Human Settlements (1996) An Urbanizing World: Global Report on Human Settlement, Oxford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UNHABITAT, The Citywide Action Plan for Upgrading Unplanned and Unserviced Settlements in Dar es Salaam, Nairobi, 201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United Republic of Tanzania (2003) National Transport Policy, Ministry of Infrastructure and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Victor Islas Rivera, Salvador Hernández G, José A. Arroyo Osorno, Martha Lelis Zaragoza, J. Ignatio Ruvalcaba (2011) Implementing Sustainable Urban Travel Policies in Mexico – Discussion Paper No. 2011-14. [http://www.econstor.eu/ dspace/bitstream/10419/68838/1/662047087.pdf]</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hitehand, J &amp; Larkham J. (1992) Urban Landscapes: International Perspectives, Routledg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World Bank (2001) Urban Mobility: Profitability and Financing of Urban Public Transport Microenterprises in Sub-Saharan Africa- An Overview of the Regional Study Conducted in Abidjan, Bamako, Harare and Nairobi: SSATP Working paper No. 54 African Reg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orld Bank (2010) Dar es Salaam Case Study Overview, [siteresources.worldbank. org/.../Resources/.../CS_Dar_es_Salaam.pdf][Accessed 03/03/201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unusa, A. (2011) Evaluation of the Performance of Public Transport Agencies in Kaduna and Niger States. The Award of Degree of Doctor of Philosophy in Public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Zaidah Zainal, (2003). An Investigation into the effects of Discipline-Specific Knowledge, Proficiency and Genre on Reading Comprehension and Strategies of Malaysia ESP Students. Unpublished Ph.D. Thesis. University of Read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Zeithaml, V., Parasuraman, A. and Berry, B. (1990), Delivering Quality Service – Balancing Customer Perceptions and Expectations The Free Press, New York, N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Zeithaml, V.A., Bitner, M.J., and Gremler, D.D. (2006) Services Marketing: Integrating Customers Focus Across the Firm (Fourth Edition) New York, United States of America, The McGraw-Hill Companies, Inc.</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Zeithaml, V.A., Parasuraman, A. and Malhotra, A (2000) A Conceptual Framework for Understanding Service Quality: Implications for Future Research and Managerial Practice’, MSI Working Paper Series No. 00115, Cambridge, MA, pp. 149.</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Zhong-Pen Peng, PH.D, Jian (Daniel) Sun PH.D., Qing-Chang Lu (2012) China’s Public Transportation Problems, policies, and Prospective of Sustainability [http://www.ite.org/membersonly/itejournal/pdf/2012/JB12EA36.pdf][ Accessed 21/06/2013]</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0"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jc w:val="both"/>
        <w:rPr>
          <w:rFonts w:ascii="Times New Roman" w:hAnsi="Times New Roman" w:cs="Times New Roman"/>
          <w:b/>
          <w:b/>
          <w:bCs/>
          <w:sz w:val="24"/>
          <w:szCs w:val="24"/>
        </w:rPr>
      </w:pPr>
      <w:r>
        <w:rPr>
          <w:rFonts w:cs="Times New Roman" w:ascii="Times New Roman" w:hAnsi="Times New Roman"/>
          <w:b/>
          <w:bCs/>
          <w:sz w:val="24"/>
          <w:szCs w:val="24"/>
        </w:rPr>
        <w:t>Position</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rPr>
        <w:t>Ju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rPr>
        <w:t>Se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1: What are the challenges affecting provision of quality service in God is Good Motors?</w:t>
      </w:r>
    </w:p>
    <w:tbl>
      <w:tblPr>
        <w:tblW w:w="4950" w:type="pct"/>
        <w:jc w:val="left"/>
        <w:tblInd w:w="-113" w:type="dxa"/>
        <w:tblLayout w:type="fixed"/>
        <w:tblCellMar>
          <w:top w:w="0" w:type="dxa"/>
          <w:left w:w="108" w:type="dxa"/>
          <w:bottom w:w="0" w:type="dxa"/>
          <w:right w:w="108" w:type="dxa"/>
        </w:tblCellMar>
      </w:tblPr>
      <w:tblGrid>
        <w:gridCol w:w="915"/>
        <w:gridCol w:w="5091"/>
        <w:gridCol w:w="892"/>
        <w:gridCol w:w="749"/>
        <w:gridCol w:w="758"/>
        <w:gridCol w:w="861"/>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0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7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oor road infrastructure or poor state of the road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oorly maintained roads</w:t>
            </w:r>
          </w:p>
        </w:tc>
        <w:tc>
          <w:tcPr>
            <w:tcW w:w="8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ad congestion</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Accident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Poor st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adequacy </w:t>
            </w:r>
            <w:r>
              <w:rPr>
                <w:rFonts w:cs="Times New Roman" w:ascii="Times New Roman" w:hAnsi="Times New Roman"/>
                <w:sz w:val="24"/>
                <w:szCs w:val="24"/>
                <w:lang w:val="en-US"/>
              </w:rPr>
              <w:t xml:space="preserve">and cost </w:t>
            </w:r>
            <w:r>
              <w:rPr>
                <w:rFonts w:cs="Times New Roman" w:ascii="Times New Roman" w:hAnsi="Times New Roman"/>
                <w:sz w:val="24"/>
                <w:szCs w:val="24"/>
              </w:rPr>
              <w:t>of other means of transport</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Environmental pollution</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nsecurity in highway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bCs w:val="false"/>
          <w:sz w:val="24"/>
          <w:szCs w:val="24"/>
          <w:highlight w:val="none"/>
          <w:lang w:val="en-US"/>
        </w:rPr>
      </w:pPr>
      <w:r>
        <w:rPr>
          <w:rFonts w:cs="Times New Roman" w:ascii="Times New Roman" w:hAnsi="Times New Roman"/>
          <w:b/>
          <w:bCs w:val="false"/>
          <w:sz w:val="24"/>
          <w:szCs w:val="24"/>
          <w:lang w:val="en-US"/>
        </w:rPr>
        <w:t>Question 2: Is there any effect of the challenges to the productivity of God is Good Motors?</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6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b/>
          <w:bCs w:val="false"/>
          <w:sz w:val="24"/>
          <w:szCs w:val="24"/>
          <w:highlight w:val="none"/>
          <w:lang w:val="en-US"/>
        </w:rPr>
      </w:pPr>
      <w:r>
        <w:rPr>
          <w:rFonts w:cs="Times New Roman" w:ascii="Times New Roman" w:hAnsi="Times New Roman"/>
          <w:b/>
          <w:bCs w:val="false"/>
          <w:sz w:val="24"/>
          <w:szCs w:val="24"/>
          <w:lang w:val="en-US"/>
        </w:rPr>
      </w:r>
    </w:p>
    <w:p>
      <w:pPr>
        <w:pStyle w:val="Normal"/>
        <w:spacing w:lineRule="auto" w:line="480"/>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3: What is the solution to the challenges facing the transportation sector in Nigeria?</w:t>
      </w:r>
    </w:p>
    <w:tbl>
      <w:tblPr>
        <w:tblW w:w="4950" w:type="pct"/>
        <w:jc w:val="left"/>
        <w:tblInd w:w="-113" w:type="dxa"/>
        <w:tblLayout w:type="fixed"/>
        <w:tblCellMar>
          <w:top w:w="0" w:type="dxa"/>
          <w:left w:w="108" w:type="dxa"/>
          <w:bottom w:w="0" w:type="dxa"/>
          <w:right w:w="108" w:type="dxa"/>
        </w:tblCellMar>
      </w:tblPr>
      <w:tblGrid>
        <w:gridCol w:w="915"/>
        <w:gridCol w:w="5091"/>
        <w:gridCol w:w="892"/>
        <w:gridCol w:w="749"/>
        <w:gridCol w:w="758"/>
        <w:gridCol w:w="861"/>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0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7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Improving Roads</w:t>
            </w:r>
            <w:r>
              <w:rPr>
                <w:rFonts w:cs="Times New Roman" w:ascii="Times New Roman" w:hAnsi="Times New Roman"/>
                <w:sz w:val="24"/>
                <w:szCs w:val="24"/>
                <w:lang w:val="en-US"/>
              </w:rPr>
              <w:t xml:space="preserve"> network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Ensuring adequate maintenance of roads</w:t>
            </w:r>
          </w:p>
        </w:tc>
        <w:tc>
          <w:tcPr>
            <w:tcW w:w="8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Entrenching s</w:t>
            </w:r>
            <w:r>
              <w:rPr>
                <w:rFonts w:cs="Times New Roman" w:ascii="Times New Roman" w:hAnsi="Times New Roman"/>
                <w:sz w:val="24"/>
                <w:szCs w:val="24"/>
              </w:rPr>
              <w:t>afety on the Highway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mproving g</w:t>
            </w:r>
            <w:r>
              <w:rPr>
                <w:rFonts w:cs="Times New Roman" w:ascii="Times New Roman" w:hAnsi="Times New Roman"/>
                <w:sz w:val="24"/>
                <w:szCs w:val="24"/>
              </w:rPr>
              <w:t>overnment mass transit scheme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Recruitment of qualified/experienced driver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Entrenching environmental sanitation</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45:00Z</dcterms:created>
  <dc:creator>HP</dc:creator>
  <dc:description/>
  <dc:language>en-US</dc:language>
  <cp:lastModifiedBy>user</cp:lastModifiedBy>
  <dcterms:modified xsi:type="dcterms:W3CDTF">2023-11-16T11: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6D71160C43D39E5F3376DD607D4A</vt:lpwstr>
  </property>
  <property fmtid="{D5CDD505-2E9C-101B-9397-08002B2CF9AE}" pid="3" name="KSOProductBuildVer">
    <vt:lpwstr>1033-11.2.0.11225</vt:lpwstr>
  </property>
</Properties>
</file>