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tLeast" w:line="600" w:before="0" w:after="150"/>
        <w:ind w:left="0" w:right="0" w:hanging="0"/>
        <w:jc w:val="center"/>
        <w:rPr>
          <w:rFonts w:ascii="Times New Roman" w:hAnsi="Times New Roman" w:eastAsia="sans-serif;Segoe Print" w:cs="Times New Roman"/>
          <w:i w:val="false"/>
          <w:i w:val="false"/>
          <w:iCs w:val="false"/>
          <w:color w:val="000000"/>
          <w:spacing w:val="0"/>
          <w:sz w:val="24"/>
          <w:szCs w:val="24"/>
        </w:rPr>
      </w:pPr>
      <w:r>
        <w:rPr>
          <w:rFonts w:eastAsia="sans-serif;Segoe Print" w:cs="Times New Roman" w:ascii="Times New Roman" w:hAnsi="Times New Roman"/>
          <w:i w:val="false"/>
          <w:iCs w:val="false"/>
          <w:color w:val="000000"/>
          <w:spacing w:val="0"/>
          <w:sz w:val="24"/>
          <w:szCs w:val="24"/>
          <w:lang w:val="en-US"/>
        </w:rPr>
        <w:t xml:space="preserve">EVALUATION OF THE USE OF </w:t>
      </w:r>
      <w:r>
        <w:rPr>
          <w:rFonts w:eastAsia="sans-serif;Segoe Print" w:cs="Times New Roman" w:ascii="Times New Roman" w:hAnsi="Times New Roman"/>
          <w:i w:val="false"/>
          <w:iCs w:val="false"/>
          <w:color w:val="000000"/>
          <w:spacing w:val="0"/>
          <w:sz w:val="24"/>
          <w:szCs w:val="24"/>
        </w:rPr>
        <w:t>CODE MIXING AND CODE SWITCHING IN NIGERIAN MOVIES</w:t>
      </w:r>
    </w:p>
    <w:p>
      <w:pPr>
        <w:pStyle w:val="Normal"/>
        <w:bidi w:val="0"/>
        <w:spacing w:lineRule="auto" w:line="480"/>
        <w:rPr>
          <w:rFonts w:ascii="Times New Roman" w:hAnsi="Times New Roman" w:eastAsia="sans-serif;Segoe Print" w:cs="Times New Roman"/>
          <w:b/>
          <w:b/>
          <w:bCs/>
          <w:i w:val="false"/>
          <w:i w:val="false"/>
          <w:iCs w:val="false"/>
          <w:color w:val="000000"/>
          <w:spacing w:val="0"/>
          <w:sz w:val="24"/>
          <w:szCs w:val="24"/>
        </w:rPr>
      </w:pPr>
      <w:r>
        <w:rPr>
          <w:rFonts w:eastAsia="sans-serif;Segoe Print" w:cs="Times New Roman" w:ascii="Times New Roman" w:hAnsi="Times New Roman"/>
          <w:b/>
          <w:bCs/>
          <w:i w:val="false"/>
          <w:iCs w:val="false"/>
          <w:color w:val="000000"/>
          <w:spacing w:val="0"/>
          <w:sz w:val="24"/>
          <w:szCs w:val="24"/>
        </w:rPr>
      </w:r>
    </w:p>
    <w:p>
      <w:pPr>
        <w:pStyle w:val="Normal"/>
        <w:bidi w:val="0"/>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center"/>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ABSTRACT</w:t>
      </w:r>
    </w:p>
    <w:p>
      <w:pPr>
        <w:pStyle w:val="Normal"/>
        <w:spacing w:lineRule="auto" w:line="360"/>
        <w:jc w:val="both"/>
        <w:rPr>
          <w:rFonts w:ascii="Times New Roman" w:hAnsi="Times New Roman" w:cs="Times New Roman"/>
          <w:i/>
          <w:i/>
          <w:iCs/>
          <w:color w:val="000000"/>
          <w:sz w:val="24"/>
          <w:szCs w:val="24"/>
        </w:rPr>
      </w:pPr>
      <w:r>
        <w:rPr>
          <w:rFonts w:eastAsia="SimSun" w:cs="Times New Roman" w:ascii="Times New Roman" w:hAnsi="Times New Roman"/>
          <w:i/>
          <w:iCs/>
          <w:color w:val="000000"/>
          <w:sz w:val="24"/>
          <w:szCs w:val="24"/>
        </w:rPr>
        <w:t xml:space="preserve">Some scholars observe that code-switching is a rule-governed variety used by members in accordance with certain norms, and often functions as a powerful in-group identity marker (Jacobson, 1977, 1998; Myers-Scotton, 1993). But Code-switching as seen in conversation is quite different from that in song lyrics. Code-switching in </w:t>
      </w:r>
      <w:r>
        <w:rPr>
          <w:rFonts w:eastAsia="SimSun" w:cs="Times New Roman" w:ascii="Times New Roman" w:hAnsi="Times New Roman"/>
          <w:i/>
          <w:iCs/>
          <w:color w:val="000000"/>
          <w:sz w:val="24"/>
          <w:szCs w:val="24"/>
          <w:lang w:val="en-US"/>
        </w:rPr>
        <w:t xml:space="preserve">movie </w:t>
      </w:r>
      <w:r>
        <w:rPr>
          <w:rFonts w:eastAsia="SimSun" w:cs="Times New Roman" w:ascii="Times New Roman" w:hAnsi="Times New Roman"/>
          <w:i/>
          <w:iCs/>
          <w:color w:val="000000"/>
          <w:sz w:val="24"/>
          <w:szCs w:val="24"/>
        </w:rPr>
        <w:t xml:space="preserve">is by no means a recent phenomenon, motivated by the expansion of mass media that provides unprecedented opportunities for people all over the world to be exposed to </w:t>
      </w:r>
      <w:r>
        <w:rPr>
          <w:rFonts w:eastAsia="SimSun" w:cs="Times New Roman" w:ascii="Times New Roman" w:hAnsi="Times New Roman"/>
          <w:i/>
          <w:iCs/>
          <w:color w:val="000000"/>
          <w:sz w:val="24"/>
          <w:szCs w:val="24"/>
          <w:lang w:val="en-US"/>
        </w:rPr>
        <w:t>movies</w:t>
      </w:r>
      <w:r>
        <w:rPr>
          <w:rFonts w:eastAsia="SimSun" w:cs="Times New Roman" w:ascii="Times New Roman" w:hAnsi="Times New Roman"/>
          <w:i/>
          <w:iCs/>
          <w:color w:val="000000"/>
          <w:sz w:val="24"/>
          <w:szCs w:val="24"/>
        </w:rPr>
        <w:t xml:space="preserve"> originating in cultures other than their own (Davies and Bentahila, 2006: 368). Code-switching is a more deliberate style used by the </w:t>
      </w:r>
      <w:r>
        <w:rPr>
          <w:rFonts w:eastAsia="SimSun" w:cs="Times New Roman" w:ascii="Times New Roman" w:hAnsi="Times New Roman"/>
          <w:i/>
          <w:iCs/>
          <w:color w:val="000000"/>
          <w:sz w:val="24"/>
          <w:szCs w:val="24"/>
          <w:lang w:val="en-US"/>
        </w:rPr>
        <w:t>actors and actresses</w:t>
      </w:r>
      <w:r>
        <w:rPr>
          <w:rFonts w:eastAsia="SimSun" w:cs="Times New Roman" w:ascii="Times New Roman" w:hAnsi="Times New Roman"/>
          <w:i/>
          <w:iCs/>
          <w:color w:val="000000"/>
          <w:sz w:val="24"/>
          <w:szCs w:val="24"/>
        </w:rPr>
        <w:t xml:space="preserve"> who would have packaged, edited and reflected upon their choices and selection of the linguistic features of the language to be used in the </w:t>
      </w:r>
      <w:r>
        <w:rPr>
          <w:rFonts w:eastAsia="SimSun" w:cs="Times New Roman" w:ascii="Times New Roman" w:hAnsi="Times New Roman"/>
          <w:i/>
          <w:iCs/>
          <w:color w:val="000000"/>
          <w:sz w:val="24"/>
          <w:szCs w:val="24"/>
          <w:lang w:val="en-US"/>
        </w:rPr>
        <w:t>conversation</w:t>
      </w:r>
      <w:r>
        <w:rPr>
          <w:rFonts w:eastAsia="SimSun" w:cs="Times New Roman" w:ascii="Times New Roman" w:hAnsi="Times New Roman"/>
          <w:i/>
          <w:iCs/>
          <w:color w:val="000000"/>
          <w:sz w:val="24"/>
          <w:szCs w:val="24"/>
        </w:rPr>
        <w:t xml:space="preserve"> of the </w:t>
      </w:r>
      <w:r>
        <w:rPr>
          <w:rFonts w:eastAsia="SimSun" w:cs="Times New Roman" w:ascii="Times New Roman" w:hAnsi="Times New Roman"/>
          <w:i/>
          <w:iCs/>
          <w:color w:val="000000"/>
          <w:sz w:val="24"/>
          <w:szCs w:val="24"/>
          <w:lang w:val="en-US"/>
        </w:rPr>
        <w:t>movie</w:t>
      </w:r>
      <w:r>
        <w:rPr>
          <w:rFonts w:eastAsia="SimSun" w:cs="Times New Roman" w:ascii="Times New Roman" w:hAnsi="Times New Roman"/>
          <w:i/>
          <w:iCs/>
          <w:color w:val="000000"/>
          <w:sz w:val="24"/>
          <w:szCs w:val="24"/>
        </w:rPr>
        <w:t xml:space="preserve"> before its release. Over the years, Nigerian artistes made use of a combination of English and one or more indigenous languages in the</w:t>
      </w:r>
      <w:r>
        <w:rPr>
          <w:rFonts w:eastAsia="SimSun" w:cs="Times New Roman" w:ascii="Times New Roman" w:hAnsi="Times New Roman"/>
          <w:i/>
          <w:iCs/>
          <w:color w:val="000000"/>
          <w:sz w:val="24"/>
          <w:szCs w:val="24"/>
          <w:lang w:val="en-US"/>
        </w:rPr>
        <w:t>ir movie making</w:t>
      </w:r>
      <w:r>
        <w:rPr>
          <w:rFonts w:eastAsia="SimSun" w:cs="Times New Roman" w:ascii="Times New Roman" w:hAnsi="Times New Roman"/>
          <w:i/>
          <w:iCs/>
          <w:color w:val="000000"/>
          <w:sz w:val="24"/>
          <w:szCs w:val="24"/>
        </w:rPr>
        <w:t xml:space="preserve">. Many of these </w:t>
      </w:r>
      <w:r>
        <w:rPr>
          <w:rFonts w:eastAsia="SimSun" w:cs="Times New Roman" w:ascii="Times New Roman" w:hAnsi="Times New Roman"/>
          <w:i/>
          <w:iCs/>
          <w:color w:val="000000"/>
          <w:sz w:val="24"/>
          <w:szCs w:val="24"/>
          <w:lang w:val="en-US"/>
        </w:rPr>
        <w:t>actors</w:t>
      </w:r>
      <w:r>
        <w:rPr>
          <w:rFonts w:eastAsia="SimSun" w:cs="Times New Roman" w:ascii="Times New Roman" w:hAnsi="Times New Roman"/>
          <w:i/>
          <w:iCs/>
          <w:color w:val="000000"/>
          <w:sz w:val="24"/>
          <w:szCs w:val="24"/>
        </w:rPr>
        <w:t xml:space="preserve"> import linguistic features of other language(s) into the </w:t>
      </w:r>
      <w:r>
        <w:rPr>
          <w:rFonts w:eastAsia="SimSun" w:cs="Times New Roman" w:ascii="Times New Roman" w:hAnsi="Times New Roman"/>
          <w:i/>
          <w:iCs/>
          <w:color w:val="000000"/>
          <w:sz w:val="24"/>
          <w:szCs w:val="24"/>
          <w:lang w:val="en-US"/>
        </w:rPr>
        <w:t>movie</w:t>
      </w:r>
      <w:r>
        <w:rPr>
          <w:rFonts w:eastAsia="SimSun" w:cs="Times New Roman" w:ascii="Times New Roman" w:hAnsi="Times New Roman"/>
          <w:i/>
          <w:iCs/>
          <w:color w:val="000000"/>
          <w:sz w:val="24"/>
          <w:szCs w:val="24"/>
        </w:rPr>
        <w:t xml:space="preserve"> and uses English as the base of their </w:t>
      </w:r>
      <w:r>
        <w:rPr>
          <w:rFonts w:eastAsia="SimSun" w:cs="Times New Roman" w:ascii="Times New Roman" w:hAnsi="Times New Roman"/>
          <w:i/>
          <w:iCs/>
          <w:color w:val="000000"/>
          <w:sz w:val="24"/>
          <w:szCs w:val="24"/>
          <w:lang w:val="en-US"/>
        </w:rPr>
        <w:t>conversation</w:t>
      </w:r>
      <w:r>
        <w:rPr>
          <w:rFonts w:eastAsia="SimSun" w:cs="Times New Roman" w:ascii="Times New Roman" w:hAnsi="Times New Roman"/>
          <w:i/>
          <w:iCs/>
          <w:color w:val="000000"/>
          <w:sz w:val="24"/>
          <w:szCs w:val="24"/>
        </w:rPr>
        <w:t xml:space="preserve"> since English is the official language in Nigeria. This process can be described as code-switching in </w:t>
      </w:r>
      <w:r>
        <w:rPr>
          <w:rFonts w:eastAsia="SimSun" w:cs="Times New Roman" w:ascii="Times New Roman" w:hAnsi="Times New Roman"/>
          <w:i/>
          <w:iCs/>
          <w:color w:val="000000"/>
          <w:sz w:val="24"/>
          <w:szCs w:val="24"/>
          <w:lang w:val="en-US"/>
        </w:rPr>
        <w:t>movie</w:t>
      </w:r>
      <w:r>
        <w:rPr>
          <w:rFonts w:eastAsia="SimSun" w:cs="Times New Roman" w:ascii="Times New Roman" w:hAnsi="Times New Roman"/>
          <w:i/>
          <w:iCs/>
          <w:color w:val="000000"/>
          <w:sz w:val="24"/>
          <w:szCs w:val="24"/>
        </w:rPr>
        <w:t xml:space="preserve">. Considering Nigerian setting, code-switching involves English and one (or more) of the three major languages in Nigeria, which are Yoruba, Hausa and Igbo but Yoruba appears to be the most frequently used among the Nigerian languages and indeed, the titles of some </w:t>
      </w:r>
      <w:r>
        <w:rPr>
          <w:rFonts w:eastAsia="SimSun" w:cs="Times New Roman" w:ascii="Times New Roman" w:hAnsi="Times New Roman"/>
          <w:i/>
          <w:iCs/>
          <w:color w:val="000000"/>
          <w:sz w:val="24"/>
          <w:szCs w:val="24"/>
          <w:lang w:val="en-US"/>
        </w:rPr>
        <w:t>movies</w:t>
      </w:r>
      <w:r>
        <w:rPr>
          <w:rFonts w:eastAsia="SimSun" w:cs="Times New Roman" w:ascii="Times New Roman" w:hAnsi="Times New Roman"/>
          <w:i/>
          <w:iCs/>
          <w:color w:val="000000"/>
          <w:sz w:val="24"/>
          <w:szCs w:val="24"/>
        </w:rPr>
        <w:t xml:space="preserve"> attest to this fact. In this study, Pidgin is also seen as a local language in this context. In Nigeria, pidgin cuts across tribes, background and culture. It bridges the gap between the literate and the illiterate in the country, and its use allows easy communication. Therefore , </w:t>
      </w:r>
      <w:r>
        <w:rPr>
          <w:rFonts w:eastAsia="SimSun" w:cs="Times New Roman" w:ascii="Times New Roman" w:hAnsi="Times New Roman"/>
          <w:i/>
          <w:iCs/>
          <w:color w:val="000000"/>
          <w:sz w:val="24"/>
          <w:szCs w:val="24"/>
          <w:lang w:val="en-US"/>
        </w:rPr>
        <w:t>actors</w:t>
      </w:r>
      <w:r>
        <w:rPr>
          <w:rFonts w:eastAsia="SimSun" w:cs="Times New Roman" w:ascii="Times New Roman" w:hAnsi="Times New Roman"/>
          <w:i/>
          <w:iCs/>
          <w:color w:val="000000"/>
          <w:sz w:val="24"/>
          <w:szCs w:val="24"/>
        </w:rPr>
        <w:t xml:space="preserve"> who seek commercial success and popularity use code-switching as a stylistic innovation in their </w:t>
      </w:r>
      <w:r>
        <w:rPr>
          <w:rFonts w:eastAsia="SimSun" w:cs="Times New Roman" w:ascii="Times New Roman" w:hAnsi="Times New Roman"/>
          <w:i/>
          <w:iCs/>
          <w:color w:val="000000"/>
          <w:sz w:val="24"/>
          <w:szCs w:val="24"/>
          <w:lang w:val="en-US"/>
        </w:rPr>
        <w:t>movie roles</w:t>
      </w:r>
      <w:r>
        <w:rPr>
          <w:rFonts w:eastAsia="SimSun" w:cs="Times New Roman" w:ascii="Times New Roman" w:hAnsi="Times New Roman"/>
          <w:i/>
          <w:iCs/>
          <w:color w:val="000000"/>
          <w:sz w:val="24"/>
          <w:szCs w:val="24"/>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r>
      <w:r>
        <w:br w:type="page"/>
      </w:r>
    </w:p>
    <w:p>
      <w:pPr>
        <w:pStyle w:val="Normal"/>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t>CHAPTER ON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b/>
          <w:b/>
          <w:bCs/>
          <w:i w:val="false"/>
          <w:i w:val="false"/>
          <w:iCs w:val="false"/>
          <w:caps w:val="false"/>
          <w:smallCaps w:val="false"/>
          <w:color w:val="000000"/>
          <w:spacing w:val="0"/>
          <w:sz w:val="24"/>
          <w:szCs w:val="24"/>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t>GENERAL INTRODUC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t xml:space="preserve">1.0       </w:t>
      </w: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Background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Code mixing /code switching is a sociolinguistic phenomenon which occurs as an outcome of linguistic contacts especially among bilinguals and multilingual. Code switching is a communicative strategy utilized by bilingual speakers to achieve certain communicative inten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Code switching refers to the movement by a speaker to and forth from one linguistic code to another. According to Hoffmann (1991: 110), the term “code switching” refers to the “the alternate use of two or more languages within the same utterance or during the same conversa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Code switching is an alternation between two or more languages in a speaker’s speech. It involves the fusing of two or more varieties of language in a single conversational utterance. The word code is a neutral sociolinguistic referral of a linguistic variety which may either be a language or varieties of a language/dialects, style or register. Various scholars have come up with different definitions of the term Code switching and code mixing. Ayeomoni, (2006) notes that code-switching as “a common term for alternative use of two or more language, varieties of a language or even speech styles”, while Maschler (2008:125) sees code mixing or a mixed code as “using two languages such that a third, new code emerges, in which elements from the two languages are incorporated into a structurally definable pattern”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Code-mixing and code-switching are widespread phenomena in bilingual communities where speakers use their native tongue (L1) and their second language (L2) in different domains. However, it is not always the case where each distinct language is exclusively used in one particular domain. In order to help bilingual kids not to be confused with two languages and not to be alienated in monolingual society, it is very critical to make both bilinguals and monolinguals familiar with codes witching and code-mixing (Hua, 2008). It would be much better for other people to know about certain bilingual phenomena and try to accept the bilingual phenomena naturally, so that they could see how much social and cultural aspects affect bilinguals’ language and learn how bilinguals and their monolingual interlocutors should lead to smooth conversation (Kim, 2006).</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However, Jenifa’s Diary is a Nigerian television comedy series, created by Funke Akindele. The series is part of the Jenifa franchise, based on a naive and funny character of the same name. Jenifa’s Dairy has over 11 (possibly going to 13) seasons and is currently active and ongoing (Ikeke, Nkem, 2017). This series tells a story of a native village girl who desperately wants to get out of her ratchet way of life. In her desperation she leaves her village and goes to the city of Lagos in order to process her visa to travel to the United States. Although unsuccessful with her visa application she decides to stay in Lagos and live a better life. She then finds herself in University of Lagos, with the help of a lady she met, Toyo baby (Olayode Juliana) and Kiki (Lota Chukwu) who help and accommodate her (Izuzu Chidumga, 2017).</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is study deals with “Code switching and Code-mixing” in selected Jenifa’s diary episodes. This study tries to discuss more about “how Code switching and Code Mixing occurs in selected Jenifa’s diary episodes? This study will examine the differences between code switching and code mixing, the instances of code switching and code mixing in the text, then the underlying reasons for such code chances.</w:t>
      </w:r>
    </w:p>
    <w:p>
      <w:pPr>
        <w:pStyle w:val="Normal"/>
        <w:bidi w:val="0"/>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t>1.2       Statement of the problem</w:t>
      </w:r>
    </w:p>
    <w:p>
      <w:pPr>
        <w:pStyle w:val="Normal"/>
        <w:bidi w:val="0"/>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 few studies have been carried out on bilingual speakers of English. Some of the studies focus on the way speakers of English code switch and mix between different language codes in their daily dialogues or conversations. All these studies drew their data from real life contexts. None of them investigated the use of code switch and mix in dramatized utterances. Investigating code switch and code mixing in Jenifa’s Diary Episodes will assist us in identifying how these phenomena are used among Nigerians. This is the gap this study intends to fill.</w:t>
      </w:r>
    </w:p>
    <w:p>
      <w:pPr>
        <w:pStyle w:val="Normal"/>
        <w:bidi w:val="0"/>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t>1.3       Aims and objectives</w:t>
      </w:r>
    </w:p>
    <w:p>
      <w:pPr>
        <w:pStyle w:val="Normal"/>
        <w:bidi w:val="0"/>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This research work intends to investigate code switching and code mixing in selected Jenifa’s Diary Episodes. This study sets to achieve the following objectives:</w:t>
      </w:r>
    </w:p>
    <w:p>
      <w:pPr>
        <w:pStyle w:val="Normal"/>
        <w:numPr>
          <w:ilvl w:val="0"/>
          <w:numId w:val="3"/>
        </w:numPr>
        <w:tabs>
          <w:tab w:val="clear" w:pos="420"/>
          <w:tab w:val="left" w:pos="425" w:leader="none"/>
        </w:tabs>
        <w:bidi w:val="0"/>
        <w:spacing w:lineRule="auto" w:line="480"/>
        <w:ind w:left="425" w:hanging="425"/>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To </w:t>
      </w:r>
      <w:r>
        <w:rPr>
          <w:rFonts w:cs="Times New Roman" w:ascii="Times New Roman" w:hAnsi="Times New Roman"/>
          <w:color w:val="000000"/>
          <w:sz w:val="24"/>
          <w:szCs w:val="24"/>
        </w:rPr>
        <w:t>examine the languages used in the production of movies in Nigeri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ith particular emphasis on Jenifa</w:t>
      </w:r>
    </w:p>
    <w:p>
      <w:pPr>
        <w:pStyle w:val="Normal"/>
        <w:numPr>
          <w:ilvl w:val="0"/>
          <w:numId w:val="3"/>
        </w:numPr>
        <w:tabs>
          <w:tab w:val="clear" w:pos="420"/>
          <w:tab w:val="left" w:pos="425" w:leader="none"/>
        </w:tabs>
        <w:bidi w:val="0"/>
        <w:spacing w:lineRule="auto" w:line="480"/>
        <w:ind w:left="425" w:hanging="42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o assess </w:t>
      </w:r>
      <w:r>
        <w:rPr>
          <w:rFonts w:cs="Times New Roman" w:ascii="Times New Roman" w:hAnsi="Times New Roman"/>
          <w:color w:val="000000"/>
          <w:sz w:val="24"/>
          <w:szCs w:val="24"/>
        </w:rPr>
        <w:t>the evidence of multilingual practic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n Nollywood movies</w:t>
      </w:r>
      <w:r>
        <w:rPr>
          <w:rFonts w:cs="Times New Roman" w:ascii="Times New Roman" w:hAnsi="Times New Roman"/>
          <w:color w:val="000000"/>
          <w:sz w:val="24"/>
          <w:szCs w:val="24"/>
          <w:lang w:val="en-US"/>
        </w:rPr>
        <w:t xml:space="preserve"> with specifics on Jenifa’s diary.</w:t>
      </w:r>
    </w:p>
    <w:p>
      <w:pPr>
        <w:pStyle w:val="Normal"/>
        <w:numPr>
          <w:ilvl w:val="0"/>
          <w:numId w:val="3"/>
        </w:numPr>
        <w:tabs>
          <w:tab w:val="clear" w:pos="420"/>
          <w:tab w:val="left" w:pos="425" w:leader="none"/>
        </w:tabs>
        <w:bidi w:val="0"/>
        <w:spacing w:lineRule="auto" w:line="480"/>
        <w:ind w:left="425" w:hanging="425"/>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lang w:val="en-US"/>
        </w:rPr>
        <w:t xml:space="preserve">To examine the level of </w:t>
      </w:r>
      <w:r>
        <w:rPr>
          <w:rFonts w:cs="Times New Roman" w:ascii="Times New Roman" w:hAnsi="Times New Roman"/>
          <w:color w:val="000000"/>
          <w:sz w:val="24"/>
          <w:szCs w:val="24"/>
        </w:rPr>
        <w:t>indigenous language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utilization in the production </w:t>
      </w:r>
      <w:r>
        <w:rPr>
          <w:rFonts w:cs="Times New Roman" w:ascii="Times New Roman" w:hAnsi="Times New Roman"/>
          <w:b w:val="false"/>
          <w:bCs w:val="false"/>
          <w:color w:val="000000"/>
          <w:sz w:val="24"/>
          <w:szCs w:val="24"/>
        </w:rPr>
        <w:t xml:space="preserve">of </w:t>
      </w:r>
      <w:r>
        <w:rPr>
          <w:rFonts w:cs="Times New Roman" w:ascii="Times New Roman" w:hAnsi="Times New Roman"/>
          <w:b w:val="false"/>
          <w:bCs w:val="false"/>
          <w:color w:val="000000"/>
          <w:sz w:val="24"/>
          <w:szCs w:val="24"/>
          <w:lang w:val="en-US"/>
        </w:rPr>
        <w:t xml:space="preserve">Nigerian </w:t>
      </w:r>
      <w:r>
        <w:rPr>
          <w:rFonts w:cs="Times New Roman" w:ascii="Times New Roman" w:hAnsi="Times New Roman"/>
          <w:b w:val="false"/>
          <w:bCs w:val="false"/>
          <w:color w:val="000000"/>
          <w:sz w:val="24"/>
          <w:szCs w:val="24"/>
        </w:rPr>
        <w:t>movies</w:t>
      </w:r>
    </w:p>
    <w:p>
      <w:pPr>
        <w:pStyle w:val="Normal"/>
        <w:bidi w:val="0"/>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4</w:t>
        <w:tab/>
        <w:t>Scope of the Study</w:t>
      </w:r>
    </w:p>
    <w:p>
      <w:pPr>
        <w:pStyle w:val="Normal"/>
        <w:bidi w:val="0"/>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is study focuses in </w:t>
      </w:r>
      <w:r>
        <w:rPr>
          <w:rFonts w:cs="Times New Roman" w:ascii="Times New Roman" w:hAnsi="Times New Roman"/>
          <w:color w:val="000000"/>
          <w:sz w:val="24"/>
          <w:szCs w:val="24"/>
        </w:rPr>
        <w:t xml:space="preserve">Investigating code switch and code mixing in </w:t>
      </w:r>
      <w:r>
        <w:rPr>
          <w:rFonts w:cs="Times New Roman" w:ascii="Times New Roman" w:hAnsi="Times New Roman"/>
          <w:color w:val="000000"/>
          <w:sz w:val="24"/>
          <w:szCs w:val="24"/>
          <w:lang w:val="en-US"/>
        </w:rPr>
        <w:t xml:space="preserve">Nigerian Movie focusing mainly on </w:t>
      </w:r>
      <w:r>
        <w:rPr>
          <w:rFonts w:cs="Times New Roman" w:ascii="Times New Roman" w:hAnsi="Times New Roman"/>
          <w:color w:val="000000"/>
          <w:sz w:val="24"/>
          <w:szCs w:val="24"/>
        </w:rPr>
        <w:t>Jenifa’s Diary Episodes</w:t>
      </w:r>
      <w:r>
        <w:rPr>
          <w:rFonts w:cs="Times New Roman" w:ascii="Times New Roman" w:hAnsi="Times New Roman"/>
          <w:color w:val="000000"/>
          <w:sz w:val="24"/>
          <w:szCs w:val="24"/>
          <w:lang w:val="en-US"/>
        </w:rPr>
        <w:t>.</w:t>
      </w:r>
    </w:p>
    <w:p>
      <w:pPr>
        <w:pStyle w:val="Normal"/>
        <w:bidi w:val="0"/>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       Significance of the study</w:t>
      </w:r>
    </w:p>
    <w:p>
      <w:pPr>
        <w:pStyle w:val="Normal"/>
        <w:bidi w:val="0"/>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rPr>
        <w:t>The research will x-ray the possible social relevance of code switching and code mixing in TV soap opera in a multilingual Nigeria. The results of the study will assist in creating a better understanding of the code switching and mixing phenomenon amongst Nigerian bilinguals. Finally, it is hoped that this study will serves as a reference material for further research in this area</w:t>
      </w:r>
      <w:r>
        <w:rPr>
          <w:rFonts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lang w:val="en-US"/>
        </w:rPr>
        <w:t>1.</w:t>
      </w:r>
      <w:r>
        <w:rPr>
          <w:rFonts w:cs="Times New Roman" w:ascii="Times New Roman" w:hAnsi="Times New Roman"/>
          <w:b/>
          <w:bCs/>
          <w:color w:val="000000"/>
          <w:sz w:val="24"/>
          <w:szCs w:val="24"/>
          <w:lang w:val="en-US"/>
        </w:rPr>
        <w:t>6</w:t>
      </w:r>
      <w:r>
        <w:rPr>
          <w:rFonts w:eastAsia="SimSun" w:cs="Times New Roman" w:ascii="Times New Roman" w:hAnsi="Times New Roman"/>
          <w:b/>
          <w:bCs/>
          <w:color w:val="000000"/>
          <w:sz w:val="24"/>
          <w:szCs w:val="24"/>
          <w:lang w:val="en-US"/>
        </w:rPr>
        <w:tab/>
      </w:r>
      <w:r>
        <w:rPr>
          <w:rFonts w:eastAsia="SimSun" w:cs="Times New Roman" w:ascii="Times New Roman" w:hAnsi="Times New Roman"/>
          <w:b/>
          <w:bCs/>
          <w:color w:val="000000"/>
          <w:sz w:val="24"/>
          <w:szCs w:val="24"/>
        </w:rPr>
        <w:t xml:space="preserve">Theoretical Framework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sz w:val="24"/>
          <w:szCs w:val="24"/>
        </w:rPr>
        <w:t>Code-mixing in any variety of language must take into consideration the ‗context‘ of its use for it to yield intended meaning. Myers-Scotton addressed three different models that emphasize the choices bilinguals‘ makes in conversation. These models include the Conversational analysis, the Communication accommodation theory and the Markedness model. This study will employ Myers-Scotton‘s Markedness model because it best emphasizes the reasons for code-switching.</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Myers-Scotton introduced this model into the discussion of language in 1993 with its initial focus on the social motivations for code-switching. She further explained the term ―Markedness‖ as the model that tries to establish a principled procedure that both speakers and listeners use to judge any linguistic choice that they might make or hear as more or less marked, given the interactions in which it occurs. Myers-Scotton posits that not all speakers in the same community engage in exactly the same CS practices and those speakers do not make identical choices in their own code-switching practices because they have different views on the costs and rewards of one choice over another. According to Myers-Scotton (1993:75), the Markedness Model proposes that speakers have a sense of markedness regarding available linguistic codes for any interaction, but choose their codes based on the persona and or relation with others they wish to have in place. Markedness relates to making of one linguistic choice over other possible and available varieties. The speakers have the option of choosing marked or unmarked choices and are aware of the consequences of making either choice for any type of interaction. Therefore, this model proposes that speakers have a sense of markedness regarding the linguistic codes available to them for any interaction. They then choose their codes based on the other participant(s) and/or their relationship with others which they wish to have in place.</w:t>
      </w:r>
    </w:p>
    <w:p>
      <w:pPr>
        <w:pStyle w:val="Normal"/>
        <w:bidi w:val="0"/>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bidi w:val="0"/>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TWO</w:t>
      </w:r>
    </w:p>
    <w:p>
      <w:pPr>
        <w:pStyle w:val="Normal"/>
        <w:bidi w:val="0"/>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VIEW OF LITERATURE</w:t>
      </w:r>
    </w:p>
    <w:p>
      <w:pPr>
        <w:pStyle w:val="Normal"/>
        <w:bidi w:val="0"/>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As with any aspect of language contact phenomena, research on code- switching and code- mixing are firstly plagued by the issue of terminological confus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Sociolinguistic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People interact with others in society and use language as their means of communication. Without a language, people will face difficulties in carrying out their day-to-day activities and in relating with others. There are no people or society without a language. The role of a language in human communication is very crucial. The study of linguistics reveals that language and society cannot be separated. Socio means society and linguistics means a scientific study of language, or a science dealing with the language. Sociolinguistics is the branch of macro linguistics, as one of the branches of linguistics. Sociolinguistics is called an inter discipliner because it concern not only language itself but also another science outside of language. Sociolinguistics can be defined as the study of language in relation to society. The study of language in relation to society began in the 1960s. Sociolinguistics deals with the study of language in social context. The terms used in description are language, speech (actual utterances), speaker, addressee, topic, setting, etc. There are some definitions given by some sociolinguist. Hudson (in Wardaugh 1998:13) opined that sociolinguistics is the study of language in relation to society. While to Wardaugh (1998:12) sociolinguistics is concerned with investigating the relationship between language and society with the goal being a better understanding of the structure of language and how languages functions in communication. In addition, Trudgil (1974) explained that sociolinguistics is a part of linguistics which is concerned with language as a social and cultural phenomenon. Another definition is given by Criper and Widowson (1975) who relate language phenomenon and culture by saying ―Sociolinguistics is the study of language in operations; its purpose is to show the convention of language use relate to others aspects of culture‖. Referring to the various definitions above, at least there are three important things in Sociolinguistics; they are language, culture and society. Examining the way people use language in different social contexts provides a wealth of information about the way language works, as well as about the social relationships in a community, and the way people signal aspects of their social identity through the language. Sociolinguistics actually does not discuss a structure of a language, but it focuses on how a language is used, so it could play its function well. From this statement, we can get a description that people also face language conflicts before sociolinguistics appears. So it is clear now that the role of sociolinguistics is to manage a language as it functions in society, or in other words sociolinguistics deals with a language as means of communication. In line with that explanation, there must be a close relation between language and the people who use the language. Some sociolinguists, for example Halliday gave another name for Sociolinguistics as an institutional linguistics. He said that sociolinguistics deals with the relation between a language and the people who use it. The term „the people who use it‟ in this statement refers to a group of people (speech community) who use language as a means of communication. Meanwhile, the language users are characterized by the following aspect: behavior, custom, norm, value, culture, social status, etc. Thus, it shows that sociolinguistics is the descriptive study of the effect of any or all aspects of society including cultural norms, expectations, and context, on the way language is used, and the effects of language use ion society sociolinguistics overlaps to a considerable degree with pragmatics. It is historically closely related to linguistics, anthropology (interdisciplinary) study of how language influences social life and the distinction between the two fields has even been questioned recently. Sociolinguistics also studies how language varieties differ between groups separated by certain social variables, e.g. ethnicity, religion, status, gender, level of education, age, etc, and how creation and adherence to these rules are used to categorize individuals in social or socioeconomic classes. As the usage of language varies from place to place, language usage also varies among social classes, and in it the sociolect (a variety of language (a dialect) associated with a social group such as a socio-economic class, an ethnic group, an age group, etc) that sociolinguistics studies. Sociolinguistics appeared in 1960s‘ and was pioneered by linguistics such as William Labov in the United States and Basil Bernstein in the United Kingdom. According to Lehman, W. (1989) in his book ―Descriptive Linguistics‖, he described sociolinguistics as the study of differences in language in relation to different social groups. He opines that the way we speak at home is different from the way we speak at work and also, the way a man will speak to a male counterpart will be different from the way he will speak to a female. Sociolinguistics studies and analyses the nature of language, its characteristics, as well as its structure in relation to the society where it functions. The focus of sociolinguistics is the effect of the society on the Languag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Bilingualism</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Bilingualism is a normal phenomenon of any linguistic environment; it is actually monolingualism that is really unusual. Bilingualism is as a result of language contact and can‘t be separated from the study of speakers. Here, different languages and speakers come together for different purposes (language contact) and results in bilingualism. Bilingualism means using two tongues or two languages. It is not only about an individual but countries, society, community or a nation. A Bilingual is a person who uses at least two languages with some degree of proficiency. Although a bilingual in everyday use is usually considered as an individual who can speak ,interact, read or understand two languages equally well (which in this case it is called a balanced bilingual), but a bilingual person usually has a better knowledge of one language than another. Multilingualism-many tongued; more than two languages are spoken by individual, country, community, nation, etc. Multilingualism and bilingualism are interchangeably used to denote more than one language in use. A multilingual can also be people who don‘t necessarily live in a multilingual states e.g. peculiar composition of a family: Igbo father +Edo mother living in Lagos (Yoruba) and speaks English (official Nigerian Language). A multilingual speaker uses different language for different purposes and does not necessarily possess proficiency in all. Bilingualism is not a phenomenon of language; it is a characteristic of its use. It is not a feature of the code but of the message. It does not belong to the domain of ―langue‖ but of ―parole‖. Bloomfield considered bilingualism as ―the native-like control of two languages‖ (Bloomfield, 1933: 56). This was broadened by Haugen as the ability to produce ―complete meaningful utterances in the other language‖ (Haugen, 1953: vol. 1, p.7). And it has now been suggested that the concept be further extended to include simply ―passive-knowledge‖ of the written language or any ―contact with possible models in a second language and the ability to use these in the environment of the native language‖ (Diebold, 1961: 111). If language is the property of the group, bilingualism is the property of the individual. An individual‘s use of two languages supposes the existence of two different language communities; it does not suppose the existence of a bilingual community. The bilingual community can only be regarded as a dependent collection of individual who have reasons for being bilingual. Bilingualism is defined as the use of at least two languages either by an individual or by a group of speakers. Bilingualism is the norm in the most of the countries of the world. Ambibilingualism is a term in bilingualism which is defined as the capability and aptitude to function equally well in two or more languages across a wide range of domains. There is no single agreed-upon definition of individual bilingualism. Rather, bilingualism is best regarded as occurring on a continuum (Baetens Beardsmore, 1986). At one end of the continuum is the monolingual speaker; at the other, the individual who has acquired both languages in naturalistic contexts in childhood and who is best described as speaking LA and LB with equal and native like fluency. Such ambi or equi- lingualism is considered theoretically ideal (Weinreich, 1968, Lyons, 1981), but to be rare in practice (Lyons, 1981). Along the continuum are those individuals who illustrate greater or lesser degrees of bilingualism, involving the bilinguals who speak both languages fluently and proficiently but are more dominant in one than the other and the adult second language learners with varying degrees of proficiency and mastery of the second language (L2). Bilingualism can then be said to be a behavioural pattern of mutually modifying linguistics practices varying in degree, function, alternation, and interference as described by W.F. Mackey (2000) .It is in terms of these four inherent characteristics that bilingualism may be described.</w:t>
      </w:r>
    </w:p>
    <w:p>
      <w:pPr>
        <w:pStyle w:val="Normal"/>
        <w:keepNext w:val="false"/>
        <w:keepLines w:val="false"/>
        <w:pageBreakBefore w:val="false"/>
        <w:widowControl/>
        <w:numPr>
          <w:ilvl w:val="0"/>
          <w:numId w:val="2"/>
        </w:numPr>
        <w:tabs>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Degree: The extent of the bilingualism of a bilingual can only be based on the level of proficiency in each of the intervening languages he possessed. This is done through a proficiency test on-speaking ,listening, writing and reading skills, to discover the bilingual‘s mastery of the phonology(or graphics),the grammar ,the vocabulary ,the semantics, and the stylistics of each language.</w:t>
      </w:r>
    </w:p>
    <w:p>
      <w:pPr>
        <w:pStyle w:val="Normal"/>
        <w:keepNext w:val="false"/>
        <w:keepLines w:val="false"/>
        <w:pageBreakBefore w:val="false"/>
        <w:widowControl/>
        <w:numPr>
          <w:ilvl w:val="0"/>
          <w:numId w:val="2"/>
        </w:numPr>
        <w:tabs>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Function: this is further divided into External and Internal functions. The external functions of bilinguals are determined by number of contact with other speakers. These contacts can vary in terms of frequency, duration and contact limit and the areas of contact include all media through which the languages were acquired (home, neighborhood, playgroup and schools (immediate contact) and media (expanding contact). Internal functions are non-communicative uses of language like internal speech (monologue, soliloquy), aptitude (personal ability). Aptitude can be determined by sex, age, intelligence, memory, language attitude and motivation.</w:t>
      </w:r>
    </w:p>
    <w:p>
      <w:pPr>
        <w:pStyle w:val="Normal"/>
        <w:keepNext w:val="false"/>
        <w:keepLines w:val="false"/>
        <w:pageBreakBefore w:val="false"/>
        <w:widowControl/>
        <w:numPr>
          <w:ilvl w:val="0"/>
          <w:numId w:val="2"/>
        </w:numPr>
        <w:tabs>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lternation: How frequently a bilingual changes from language A to B and under what condition or situation is of concern here. The degree of alternation will depend on the functions of each language in its total behavior and the degree to which a bilingual masters the language will depend on its alternation. The three factors involved in the conditions for alternation from one language to another are the topic of conversation, the person being talked to, and the tension.</w:t>
      </w:r>
    </w:p>
    <w:p>
      <w:pPr>
        <w:pStyle w:val="Normal"/>
        <w:keepNext w:val="false"/>
        <w:keepLines w:val="false"/>
        <w:pageBreakBefore w:val="false"/>
        <w:widowControl/>
        <w:numPr>
          <w:ilvl w:val="0"/>
          <w:numId w:val="2"/>
        </w:numPr>
        <w:tabs>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nterference: this is the use of a language‘s features while speaking or writing in another. It is different from borrowing because interference is a feature of performance while borrowing is a feature of competence. Interference is also individual while borrowing is systematic and collectiv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following are the types of interference; (a) Cultural interference: This often results to the introduction of unfamiliar object in an effort to express new phenomenon or new experiences in a language which does not apply to them. E.g. I will show you pepper. (to a white man). (b) Semantic interference: This is expressing familiar phenomenon and experience in a way that is structurally different as it is used in other language. (c) Lexical interference: this is the introduction of foreign forms of bilingual speech-either as units or structures. (d) Grammatical interference: Introduction in the speech of bilinguals, units and structures of foreign parts of speech into grammatical and function forms. Two languages ma have the same parts of speech but differs in the way they are being put together. . This is noticeable in the areas of pronouns; for instance, in relation to politeness phenomena. In Yoruba where ―they‖ is used to refer to singular ―won‖ as we have in B response below. A: Where is your uncle? B: They have gone to the market. (e) Phonological interference: This type affects structures and units of rhythm, intonation and articulation. Attempts have already been made to classify bilinguals according to proficiency and competence in the languages spoken (the bilingual L2 language learner distinction). The types of bilinguals according to proficiency is as follows; achieved bilingual ,addictive bilingual, Ambilingual or balanced bilingual, Ascendant bilingual, Ascribed bilingual, Compound or co-ordinate bilingual, Successive/consecutive bilingual, Overt/covert bilingual ,Symmetrical/Asymmetrical bilingual, Maximal/Minimal bilingual ,Diagonal/horizontal bilingual, Early/late bilingual, Natural ,Primary/secondary bilingual ,Semi-lingual, Subtractive bilingual, Simultaneous bilingual ,Dominant bilingual, Dormant bilingual, Incipient bilingual. Spolsky (1998: 48) divides bilingualism into two: coordinate and compound. While Weireich (1970 in Umar and Napitupulu 1994: 10-11) divides bilingualism into three: coordinate, compound and subordinate. Spolsky defines coordinate bilingualism as who had learned each language in separate contexts, and so kept them distinct and compound bilingualism as whose two languages were assumed to be closely connected, because one language had been learned after (and so through) the other. Weireich defines compound and coordinate bilingualism similar with Spolsky. While he defines subordinate bilingualism as the tendency of bilinguals to interpret the same words in a dominant language and a weak language based on the meaning in dominant language. This study will expantiate on Weireich‘s typology in relation to the Nigerian setting. I. Coordinate Bilingual: One who acquires two languages and displays a near-native competence in both languages. Such speakers have both grammatical and communicative competence in the two and are not likely to have an accent. These kinds of bilinguals are not common. This seems impossible because of the Language Acquisition Device (LAD) and mode of acquisition of the language except if at birth. II. Compound Bilingual: When two languages are acquired at the same time and in the same context. This person does not function as a native speaker in either of the two languages; the two languages have become integrated such that competence level in the two languages has been equated. The problem of the bilingual is that he would have battled with certain expressions in a language with no equivalence in the other language. III. Subordinate Bilingual: he is proficient in the first language and acquires the second for various reasons. Most second language speaker of English are in this category. They speak their first language or mother tongue with native competence but are not as competent in English. He sees the world from the perspective of his first language (FL). The second language is acquired for diverse reasons- education, social group, politics, etc. They are sucessible to interference features. They transfer features of their mother tongue (MT) to the second language (SL). Their performance may often be characterized by literal translation. He thinks in his FL and speaks in his SL. This is evident in expressions like, a) I can hear the smell of the food. b) The food is sweet. c) I met your absence in your office. A subordinate bilingual uses one language as a support for the other. He conceives an idea in his first language and reproduces it in the second language.</w:t>
      </w:r>
    </w:p>
    <w:p>
      <w:pPr>
        <w:pStyle w:val="Normal"/>
        <w:bidi w:val="0"/>
        <w:spacing w:lineRule="auto" w:line="480"/>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r>
    </w:p>
    <w:p>
      <w:pPr>
        <w:pStyle w:val="Normal"/>
        <w:bidi w:val="0"/>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efinition of Code </w:t>
      </w:r>
    </w:p>
    <w:p>
      <w:pPr>
        <w:pStyle w:val="Normal"/>
        <w:bidi w:val="0"/>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In communications, a code is a rule for converting a piece of information (for example, a letter, word, or phrase) into another form or representation, not necessarily of the same sort. In communications and information processing, encoding is the process by which a source (object) performs this conversion of information into data, which is then sent to a receiver (observer), such as a data processing system (Mesthrie , 2001: 55). </w:t>
      </w:r>
    </w:p>
    <w:p>
      <w:pPr>
        <w:pStyle w:val="Normal"/>
        <w:bidi w:val="0"/>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In semiotics, the concept of a code is of fundamental importance. Saussure emphasized that signs only acquire meaning and value when they are interpreted in relation to each other. He believed that the relationship between the signifier and the signified was arbitrary. Hence, interpreting signs requires familiarity with the sets of conventions or codes currently in use to communicate meaning (Trask and Stockwell, 2005:40). </w:t>
      </w:r>
    </w:p>
    <w:p>
      <w:pPr>
        <w:pStyle w:val="Normal"/>
        <w:bidi w:val="0"/>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In computer programming, the word code refers to instructions to a computer in a programming language. In this usage, the noun "code" typically stands for source code, and the verb "to code" means to write source code, to program. This usage may have originated when the first symbolic languages were developed and were punched onto cards as "codes”. </w:t>
      </w:r>
    </w:p>
    <w:p>
      <w:pPr>
        <w:pStyle w:val="Normal"/>
        <w:bidi w:val="0"/>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The term code is a relatively neutral conceptualization of a linguistic variety—be it a language or a dialect. Romaine (1995: 33) mentions that: “I will use the term ‘code’ here in a general sense to refer not only to different language, but also to varieties of the same language as well as styles within a language.” However, not many researchers really explicate the term in their definition. In this study, code will be taking as a verbal component that can be as small as a morpheme or as comprehensive and complex as the entire system of language. </w:t>
      </w:r>
    </w:p>
    <w:p>
      <w:pPr>
        <w:pStyle w:val="Normal"/>
        <w:bidi w:val="0"/>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Crystal (2008: 83) asserts that the general sense of this term – a set of conventions for converting one signaling system into another – enters into the subject-matter of semiotics and communication theory rather than linguistics. Such notions as ‘encoding’ and ‘decoding’ are sometimes encountered in phonetics and linguistics, but the view of language as a ‘code’ is not one which figures greatly in these subjects. The term has come to the fore in sociolinguistics, where it is mainly used as a neutral label for any system of communication involving language – and which avoids sociolinguists having to commit themselves to such terms as dialect, language or variety, which have a special status in their theories. </w:t>
      </w:r>
    </w:p>
    <w:p>
      <w:pPr>
        <w:pStyle w:val="Normal"/>
        <w:bidi w:val="0"/>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Nevertheless, several sociologists and sociolinguists have given ‘code’ a more restricted definition. For example, codes are sometimes defined in terms of mutual intelligibility (e.g. the language of a private or professional group). But the most widespread special use of the term was in the theory of communication codes propounded by the British sociologist Basil Bernstein (1924–2000). His distinction between elaborated and restricted codes was part of a theory of the nature of social systems, concerned in particular with the kinds of meanings people communicate, and how explicitly they do this, using the range of resources provided by the languag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Code-Switching/ Code-Mixi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 code is language, a variety or style of language. A code is a class of specific language variation, especially for the different strategies of verbal planning. In communications, a code is a rule for converting a piece of information (for example, a letter, word or phrase) into another form or representation, not necessarily of the same sort. Code switching/mixing was first observed in West Africa and brought to attention by Ansre (1971) in relation to English and west African languages. He described it informally as: “Inserting various chunks of English into the performance Of West African languages in trying to show the influence Of English on West African languages”. Code-switching is a phenomenon that a lot of researchers have worked on. This chapter gives brief description and definitions of code-switching as defined and explained by different scholars. Some linguists use the terms code mixing and code switching more or less interchangeably, especially in terms of informal studies of syntax, morphology, etc, both terms are used to refer to utterances that draw from elements of two or more grammatical systems. According to Victoria and Rodman (1998), code-switching is a term in linguistics referring to using more than one language or dialect in conversation. Code switching can be distinguished from other language contact phenomenon such as loan translation, borrowing, pidgins and creoles, and transfer or interference. The other phenomenon that is much related to code-switching is code-mixing. Code-mixing occurs when conversant use both languages together to the extent that they change from one language to the other in the course of a single utterance (Wardhaugh, 1986: 103). This means that code-mixing takes place without a change in topic and can involve various levels of language, e.g., morphology and lexical items. Code switching emphasizes a multilingual‘s movement from one grammatical system to another, the term code mixing suggests a hybrid form, drawing from the distinct grammars. In other words, code-mixing emphasizes the formal aspects of language structures or linguistic competence, while code switching emphasizes linguistic performance. The practice of code mixing, which draws from competence in two languages at the same time, suggests that these competences are not stored or processed separately. Wardhaugh (1986:86) opines that today, this phenomenon is referred to as code-mixing, a situation which people occasionally prefer to use a code formed from two other codes by mixing the two. The contact English made with the polylectal Nigerian society has led to the mixture of English language with the local languages. This is caused by the socio-cultural background in which the English language is used in Nigeria. Bamgbose (1985:99) states that ―in a language contact situation particular a close one where an exoglossic language becomes official role in a country, the language is bound to be influenced by its linguistic and cultural role‖. Gardner-Chloros (2009) defined code-switching as the use of several languages or dialects in the same conversation or sentence by a bilingual person. She further explains that the word „code‟ adopted by linguists, originated from a term in communication technology, referring to unambiguous transduction of signals between systems, while „switching‟ simplistically means changing of the position of „the mental toggle switch‟ between varieties. Therefore, according to her, code-switching in this sense means switching between different language and language varieties by bilinguals in the course of a single conversation. Two types of code-switching have been recognized by most researchers: Intra-sentential code-switching used for switches within sentences, and inter-sentential code-switching for switches between sentences. But according to Hoffman (1991:112), there are six types of code-mixing and switching. They are</w:t>
      </w:r>
    </w:p>
    <w:p>
      <w:pPr>
        <w:pStyle w:val="Normal"/>
        <w:keepNext w:val="false"/>
        <w:keepLines w:val="false"/>
        <w:pageBreakBefore w:val="false"/>
        <w:widowControl/>
        <w:numPr>
          <w:ilvl w:val="0"/>
          <w:numId w:val="2"/>
        </w:numPr>
        <w:tabs>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Emblematic- In this type of switching, certain set of phrases and tags in one language are inserted into an utterance otherwise in another language. For example, when a Yoruba/English bilingual says; I am very beautiful, abi? (Mo rewa pupo, right?)</w:t>
      </w:r>
    </w:p>
    <w:p>
      <w:pPr>
        <w:pStyle w:val="Normal"/>
        <w:keepNext w:val="false"/>
        <w:keepLines w:val="false"/>
        <w:pageBreakBefore w:val="false"/>
        <w:widowControl/>
        <w:numPr>
          <w:ilvl w:val="0"/>
          <w:numId w:val="2"/>
        </w:numPr>
        <w:tabs>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ntra-sentential- This kind of code-mixing occurs within a clause or sentence boundary, as when a Yoruba/English bilingual says: won o arrest a single person (‗won o‘ means ‗they did not‘).</w:t>
      </w:r>
    </w:p>
    <w:p>
      <w:pPr>
        <w:pStyle w:val="Normal"/>
        <w:keepNext w:val="false"/>
        <w:keepLines w:val="false"/>
        <w:pageBreakBefore w:val="false"/>
        <w:widowControl/>
        <w:numPr>
          <w:ilvl w:val="0"/>
          <w:numId w:val="2"/>
        </w:numPr>
        <w:tabs>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nter-sentential- This is a type of code-switching that occurs at a clause or sentence boundary, where each clause or sentence is in one language or the other, as when a Yoruba/English bilingual says: Sometimes I‘ll start a sentence in English ma de pari e ni Yoruba (and finish it in Yoruba ).</w:t>
      </w:r>
    </w:p>
    <w:p>
      <w:pPr>
        <w:pStyle w:val="Normal"/>
        <w:keepNext w:val="false"/>
        <w:keepLines w:val="false"/>
        <w:pageBreakBefore w:val="false"/>
        <w:widowControl/>
        <w:numPr>
          <w:ilvl w:val="0"/>
          <w:numId w:val="2"/>
        </w:numPr>
        <w:tabs>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ntra-lexical code-mixing- This type of mixing occurs within word boundary, such as in ‗kuenjoy‘ (English-enjoy with the Swahili prefix ‘ku‘, meaning ‗to‘).</w:t>
      </w:r>
    </w:p>
    <w:p>
      <w:pPr>
        <w:pStyle w:val="Normal"/>
        <w:keepNext w:val="false"/>
        <w:keepLines w:val="false"/>
        <w:pageBreakBefore w:val="false"/>
        <w:widowControl/>
        <w:numPr>
          <w:ilvl w:val="0"/>
          <w:numId w:val="2"/>
        </w:numPr>
        <w:tabs>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Establishing continuity with the previous speaker- This kind of code-switching occurs to continue the utterance of the previous speaker, as when one Yoruba speaker speaks in English and then the other speaker tries to respond in English also. Yet, that speaker can also switch again to Yoruba. For instance: speaker 1: I can‘t wash again because I‘m very tired… Speaker 2: Ok! I understand! O le pari e to ba ti sinmi daada (you can finish when you‘ve rested enough).</w:t>
      </w:r>
    </w:p>
    <w:p>
      <w:pPr>
        <w:pStyle w:val="Normal"/>
        <w:keepNext w:val="false"/>
        <w:keepLines w:val="false"/>
        <w:pageBreakBefore w:val="false"/>
        <w:widowControl/>
        <w:numPr>
          <w:ilvl w:val="0"/>
          <w:numId w:val="2"/>
        </w:numPr>
        <w:tabs>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nvolving a change in pronunciation- This kind of code-switching or mixing occurs at the phonological level, as when Indonesia people say an English word, but modify it to Indonesian phonological structure. For instance, the word ‗strawberry‘ is said to be ‗stroberi‘ by Indonesian peopl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Hoffman also gives reasons for bilinguals to switch or mix their languag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 Talking about a particular topic: People sometimes prefer to talk about a particular topic in one language rather than in another. Sometimes, a speaker feels free and more comfortable to express their emotional feelings in a language that is not their everyday language. ii. Quoting somebody else: People sometimes like to quote a famous expression, idiomatic expression or sayings of well-known figures. iii. Being emphatic about something: Sometimes, when people speak in tongue other than their native tongue and there is a sudden need to be emphatic, they either intentionally or unintentionally switch from his second language to his first language. iv. Interjection :( inserting sentence fillers or sentence connectors) Language switching and mixing among bilinguals and multilinguals can sometimes mark an interjection or sentence connector although, this may be intentional or unintentional. v. Repetition used for clarification: when a bilingual wants to clarify his/her speech so that it will be understood more by the listener, he/she can sometimes use both of the languages that he masters saying the same utterance (the utterance is said repeatedly). vi. Intention of clarifying the speech content for the illocutor: when bilingual talks to other bilingual, lots of code-switching and mixing will occur which is meant to make the content of his/her speech runs smoothly and easily understood by the hearer. vii. Expressing group identity: Code-switching and Code-mixing can also be used to express group identity since the way of communication of one community is different from the people who are out of the community (Barnett, 1994: 7).</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eastAsia="SimSun" w:cs="Times New Roman" w:ascii="Times New Roman" w:hAnsi="Times New Roman"/>
          <w:color w:val="000000"/>
          <w:sz w:val="24"/>
          <w:szCs w:val="24"/>
        </w:rPr>
        <w:t>Moreover, there are differences in speech of various people in some societies. The study of such differences he refers to as sociolinguistics. We know today from several studies that CS functions primarily as a symbol of group identity and solidarity among members of the speech community (Beebe, 1981; Gal, 1978, 1979; Milroy, 1987). In fact, Gumperz (1982) referred to the two codes in switching as the we-code and the they-code, categorizing them in terms of their primary function—i.e., solidarity. While the former is associated with in-group relations and informal activities, and is aesthetically undervalued, the latter refers to the majority language that often serves as the communication tool for out-group relations with the mainstream community. There are many factors that affect code-switching patterns. These include; conversation topic, interlocutor‟s linguistic repertoire, power relationship between speakers, linguistic distance, age and relative degree of fluency in the languages involved. Weinenger (2007) investigated the language choice of multilinguals in an academic setting and found that the power relationship between the interlocutors plays an important role in who initiates the conversation and who determines what language is used as the base language. The linguistic distance between the languages involved in a conversation will also have a considerable effect on the patterns of code-switching.</w:t>
      </w:r>
    </w:p>
    <w:p>
      <w:pPr>
        <w:pStyle w:val="Normal"/>
        <w:bidi w:val="0"/>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ifference between Code-switching and Code-mixing </w:t>
      </w:r>
    </w:p>
    <w:p>
      <w:pPr>
        <w:pStyle w:val="Normal"/>
        <w:bidi w:val="0"/>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Several scholars have attempted to define code-switching and code-mixing. Among them are Halliday (1978), Atoye (1994) and Muysken (2000). For instance, Hymes (1978: ) defines only code-switching as “a common term for alternative use of two or more language, varieties of a language or even speech styles. “while Bokamba (1989: 281) defines both concepts thus: “Code-switching is the mixing of words, phrases and sentences from two distinct grammatical (sub)systems across sentence boundaries within the same speech event… code-mixing is the embedding of various linguistic units such as affixes (bound morphemes), words (unbound morphemes), phrases and clauses from a cooperative activity where the participants, in order to in infer what is intended, must reconcile what they hear with what they understand. “ </w:t>
      </w:r>
    </w:p>
    <w:p>
      <w:pPr>
        <w:pStyle w:val="Normal"/>
        <w:bidi w:val="0"/>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Code switching is not a display of deficient language knowledge: a grammarless mixing of two languages. Instead it is a phenomenon through which its users express a range of meanings. By code switching, which occurs mostly in conversation, the choice of speech alerts the participants to the interaction of the context and social dimension within which the conversation is taking place. The phenomenon of code switching is examined from a conversational analysis perspective, and as such is viewed as interactive exchanges between members of a bilingual speech community. </w:t>
      </w:r>
    </w:p>
    <w:p>
      <w:pPr>
        <w:pStyle w:val="Normal"/>
        <w:bidi w:val="0"/>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Very often the expression code mixing is used synonymously with code switching and means basically intra-sentential code switching. However, recent research has given new meaning to this term. Maschler (1998: 125) defines code mixing or a mixed code as “using two languages such that a third, new code emerges, in which elements from the two languages are incorporated into a structurally definable pattern”. In other words, the code mixing hypothesis states that when two code switched languages constitute the appearance of a third code it has structural characteristics special to that new code. </w:t>
      </w:r>
    </w:p>
    <w:p>
      <w:pPr>
        <w:pStyle w:val="Normal"/>
        <w:bidi w:val="0"/>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Furthermore, Meyerhoff (2006:115-116) argues that code mixing " Generally refers to alternations between varieties, or codes, within a clause or phrase. Often elicits more strongly negative evaluations than alternations or code switching across clause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The Structure Of Code-Switching And Code-Mixi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eastAsia="SimSun" w:cs="Times New Roman" w:ascii="Times New Roman" w:hAnsi="Times New Roman"/>
          <w:color w:val="000000"/>
          <w:sz w:val="24"/>
          <w:szCs w:val="24"/>
        </w:rPr>
        <w:t>Over the past decades, sociolinguists, psycholinguists and language educators have manifested considerable interest in the sociolinguistic variation in utterances. Thus, there has been an explosion of research in numerous languages of the world in the field. Many articles have been published on the phenomena in learned journals and in edited collections. In spite of these, there is more consensus of opinion on the structure of code-switching and code-mixing to language and the motives for the phenomena in the status of a mixed or switched language. All the same, ―there is more and more evidence that the phenomenon is a language universal in the behaviour of bilingual speakers‖ (France shini, 2002:5). For instance, of the three major languages in Nigeria, Hausa, is perhaps the least prone to mix and switch with English (Banjo, 1996). The reverse is the case with Igbo language. It may probably be the most prone to codemix and code-switch with English because Igbo people by their itinerant nature have very high propensity for imbibing new cultures (including languages). From the foregoing, there should not be any confusion about the phenomena because they are different conceptually and functionally. Like Code-Switching, Code-mixing is a language contact communicative strategy. The speaker of an L1 transfers elements or rules of the L2 into the L1 at all linguistic levels of the L1. Necessarily, there is a base or host language in CM which is not the case in CS. Lawal (2002) notes that the use of intra- and inter-sentential CS for the phenomena is misleading because it emphasizes forms at the expense of the functions of the phenomena. The source of the seeming ambivalence in the dimensions of the phenomena derives from the perspective one takes in the study of the concepts. Sociolinguistic approach the studies of the social functions of language in relation to the society or the way language varies in relation to social functions and the psycholinguistic dimension that studies the process of language acquisition and language learning. It is therefore expedient to classify these phenomena (Code-switching and Code-mixing ) based on forms and functions. In fact, as inherent in the term mix and switch; CM implies mixing elements of L1 and L2 or more in a sentence that should have been in L1 or L2. CS, on the other hand, connotes switching from L1 to L2 in an utterance or discourse. Macaro and Tian (2012) also investigated code-switching in connection to grammar. They studied eighty L2 English students and randomly allocated the students to either an English-only setting or to a code-switching condition. The outcome suggested that code-switching is a useful when it comes to oral instructions connected to grammar learning. It can help pupils to comprehend grammar rules better. Sampson (2012) explored how code-switching functions in the language classroom. During classroom observations of two Spanish monolingual groups studying English, Sampson (2012) declared that code-switching has several different functions. For instance, code-switching is used by both teachers and students to ensure that everyone in the group understood what has been said. One example of this from the article is a group of students requesting equivalence in the L1: E: So how do you say frontera? [Border/boundary/frontier] T: Er ... F: It‘s like a border, or a boundary. D: (to C) I thought frontera was frontier? C: (to D) Yes, I think frontier and boundary are the same. (Sampson, 2012, p.297). However, it also serves to be valuable for language learning as it is ―essential for the contrastive analysis‖ and in this case ―learners examine the difference in connotations between semantically similar L2 lexical items for which there is a single L1 equivalent‖ (Sampson, 2012, p. 297). Code-switching is relevant in the early process of language learning because that the usage of students‘ L1 can be useful. In the learning of a 2nd language for all levels, it has proven to be useful for people with low ability to comprehend, in such case, mother tongue are used to verify comprehension. Codeswitching has proved to be supportive in development of a language, when it comes to performing tasks at higher level and when analyzing language.</w:t>
      </w:r>
    </w:p>
    <w:p>
      <w:pPr>
        <w:pStyle w:val="Normal"/>
        <w:bidi w:val="0"/>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ypes of Code- switching and Code- mixing </w:t>
      </w:r>
    </w:p>
    <w:p>
      <w:pPr>
        <w:pStyle w:val="Normal"/>
        <w:bidi w:val="0"/>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are many kinds of code-switching. Code-switching can be either inter-sentential, intra-sentential or Tag- switching. </w:t>
      </w:r>
    </w:p>
    <w:p>
      <w:pPr>
        <w:pStyle w:val="Normal"/>
        <w:bidi w:val="0"/>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In inter-sentential code-switching, the language switch is done at sentence boundaries. This is seen most often between fluent bilingual speakers. Sometimes I will start a sentence in English y terminό in español. (Poplack, 1980: 58) </w:t>
      </w:r>
    </w:p>
    <w:p>
      <w:pPr>
        <w:pStyle w:val="Normal"/>
        <w:bidi w:val="0"/>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In intra-sentential code-switching, the shift is done in the middle of a sentence, with no interruptions, hesitations, or pauses indicating a shift. It often happens within one sentence or even a one phrase. The speaker is usually unaware of the switch, until after the fact, and for example, you have to find a kalo pedi (good guy) and marry him. (English-Greek) </w:t>
      </w:r>
    </w:p>
    <w:p>
      <w:pPr>
        <w:pStyle w:val="Normal"/>
        <w:bidi w:val="0"/>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The first type of language switching is known as mechanical switching. It occurs unconsciously, and fills in unknown or unavailable terms in one language. This type of code-switching is also known as code-mixing. Code-mixing occurs when a speaker is momentarily unable to remember a term, but is able to recall it in a different language. </w:t>
      </w:r>
    </w:p>
    <w:p>
      <w:pPr>
        <w:pStyle w:val="Normal"/>
        <w:bidi w:val="0"/>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Another type of code switching, known as code-changing, is characterized by fluent intra-sentential shifts, transferring focus from one language to another. It is motivated by situational and stylistic factors, and the conscious nature of the switch between two languages is emphasized (Lipski, 1985: 12). </w:t>
      </w:r>
    </w:p>
    <w:p>
      <w:pPr>
        <w:pStyle w:val="Normal"/>
        <w:bidi w:val="0"/>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The third type of code- switching is Tag- switching. This involves the insertion of a tag in one language into an utterance that is otherwise entirely in the other language. We can see example, so he asked me for money, znas #, I had to say no, znas #. The tag here is Serbian for ‘you know’. </w:t>
      </w:r>
    </w:p>
    <w:p>
      <w:pPr>
        <w:pStyle w:val="Normal"/>
        <w:bidi w:val="0"/>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Code-mixing is one of the major kinds of language choice which is subtler than ‘code- switching’, as stated by Fasold (1984: 66). In code- mixed sentences, pieces of the one language are used while a speaker is basically using another language. </w:t>
      </w:r>
    </w:p>
    <w:p>
      <w:pPr>
        <w:pStyle w:val="Normal"/>
        <w:bidi w:val="0"/>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kinds of code switching we have looked at up to this point present the choice between languages or varieties as being something like an ‘either–or’ question. Either the interaction takes place in Rangi, or it takes place in Swahili. Either it is in Pidgin or it is in English. In practice, there can be a lot of mixing of codes during a single exchange or even within a single speaker’s turn. If we want to, we can talk about switches within turns as code mixing, but not all researchers think the processes underlying switches within turns and between different conversational episodes are sufficiently different to warrant completely separate terminology. </w:t>
      </w:r>
    </w:p>
    <w:p>
      <w:pPr>
        <w:pStyle w:val="Normal"/>
        <w:bidi w:val="0"/>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bidi w:val="0"/>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THREE</w:t>
      </w:r>
    </w:p>
    <w:p>
      <w:pPr>
        <w:pStyle w:val="Normal"/>
        <w:bidi w:val="0"/>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The Data</w:t>
      </w:r>
      <w:r>
        <w:rPr>
          <w:rFonts w:cs="Times New Roman" w:ascii="Times New Roman" w:hAnsi="Times New Roman"/>
          <w:b/>
          <w:bCs/>
          <w:color w:val="000000"/>
          <w:sz w:val="24"/>
          <w:szCs w:val="24"/>
          <w:lang w:val="en-US"/>
        </w:rPr>
        <w:t xml:space="preserve"> and Methodology</w:t>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data for this study are of two types. The first is made up of statistics obtained from the Nigerian Film and Video Censorship Board (NFVCB) which provides information about the films and languages in which they were produced between November, 2007 and October, 200826. The period represents the latest official statistics on movie production released by NFVCB. The second is a case study in which a Yoruba film, Jenifa was selected for analysis.27 This choice was motivated by five factors. First, the film is a box office success. Its popularity cuts across geographical location as evidenced by different category of people that have accessed it on the internet. What this means is that the nuances contained in the film have been sufficiently disseminated to the public and the public has been made to share the socio-cultural sentiments and language ideology that are present there. Second, it is a recent film, produced in 2008. Thus, it provides up-to-date information about the current state of multilingualism and language use in Nollywood movies. Third, the film is a recipient of the African Movie Academy Awards for best indigenous film in Nigeria which underscores the positive assessment of the film and further raises awareness about its popularity and acceptance. Fourth, the film typifies the use of local language by educated Nigerians whose language of education is English, and provides evidence of how this multilingual knowledge is displayed in the course of interaction in the local language. Moreover, the film was chosen because of the topicality of its theme, prostitution and AIDS, which has been a subject of international concern and action. Finally, the film was selected for analysis because it depicts the multilingual situation in Nigeria and also represents several other Nollywood movies that feature urban/educated language use.</w:t>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Nollywood movies are produced in English and Nigerian indigenous languages made up of three major languages – Hausa, Igbo and Yoruba – and more than 500 other minority languages. According to the 2006 national census, the population of Nigeria is about one hundred and forty million five hundred and forty two28. However, the 2009 estimate puts the population at 149,229,090 million. Growth rate is 1.9%; birth rate is 36.6/1000; mortality rate is 94.3/1000 while the life expectancy rate is 46.9.29 Nigeria is one of the most linguistically diverse regions of the world, with over 500 languages. The number of languages currently estimated in Nigeria is 521. This number includes 510 living languages, two second languages without native speakers and 9 extinct languages30. The official language of Nigeria is English while the indigenous languages are classified into three. The fist being the three major Nigerian languages classified in terms of number of speakers – Hausa, Igbo and Yoruba. The second group</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made up of nine relatively less widely spoken, state/regional languages, namely – Edo, Efik, Ibibio, Fulfulde, Ijaw, Kanuri, Nupe, Tiv and Urhobo. They are also  known as “network languages” because they are used in announcing national and state news originally broadcast in English. The third group consists of other local languages which are mostly spoken in small districts or local government authorities within some states31. The historical processes underlying Nigeria’s linguistic diversity remain poorly understood and a rapidly increasing research base makes continuous updating quite essential.32 The linguistic diversity in Nigeria is a microcosm of Africa as a whole, encompassing three major African language families: the Nilo-Saharan, Afro-Asiatic and the Niger-Congo. The representation of English relative to local Nigerian languages in the production of Nollywood movies and the language ideology that governs it are the focal points of this </w:t>
      </w:r>
      <w:r>
        <w:rPr>
          <w:rFonts w:cs="Times New Roman" w:ascii="Times New Roman" w:hAnsi="Times New Roman"/>
          <w:color w:val="000000"/>
          <w:sz w:val="24"/>
          <w:szCs w:val="24"/>
          <w:lang w:val="en-US"/>
        </w:rPr>
        <w:t>research</w:t>
      </w:r>
      <w:r>
        <w:rPr>
          <w:rFonts w:cs="Times New Roman" w:ascii="Times New Roman" w:hAnsi="Times New Roman"/>
          <w:color w:val="000000"/>
          <w:sz w:val="24"/>
          <w:szCs w:val="24"/>
        </w:rPr>
        <w:t>.</w:t>
      </w:r>
    </w:p>
    <w:p>
      <w:pPr>
        <w:pStyle w:val="Normal"/>
        <w:bidi w:val="0"/>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bidi w:val="0"/>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FOUR</w:t>
      </w:r>
    </w:p>
    <w:p>
      <w:pPr>
        <w:pStyle w:val="Normal"/>
        <w:bidi w:val="0"/>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nalytical Frame-work</w:t>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Five major procedures were designed for the purpose of analysis. The first accounts for the frequency of movie production in English and each of the Nigerian local languages within the study period i.e. within 2007/2008 calendar year. This enables me to assess the extent of deployment of English and other Nigerian languages in the production of Nollywood movies.</w:t>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Procedure two to five are designed to socio-linguistically analyse multilingualism in Jenifa and determine the extent of deployment of English in the movie. In Procedure two, attention is given to language use in each of the scenes. Through this, I am able to account for the pattern of multilingual behaviour in the film world. In Procedure three, I focus on the characters’ use of language in order to understand how individual characters respond to the multilingual situation created in the film and the possible factors that condition their response. The fourth Procedure is a socio-demographic analysis of multilingualism in the dialogues of the characters according to their gender, age and occupation. This makes it possible for me to interpret the sociolinguistic factors that account for the characters’ linguistic behaviour. In each of the Procedures, effort is made to analyze the languages that are present, evoked, signalled and eliminated.</w:t>
      </w:r>
    </w:p>
    <w:p>
      <w:pPr>
        <w:pStyle w:val="Normal"/>
        <w:bidi w:val="0"/>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anguages Of Nollywood Movies</w:t>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able 1 below shows the details of the languages in which filmmakers produced Nollywood movies from November 2007 to October 2008. As earlier noted, this period was chosen because it was the latest statistics available with the Nigerian Film and Video Censors’ Board, the official watchdog of movie production in Nigeria, and my desire to base this study on current data made the period in which the statistics apply attractive. The statistics is significant in the sense that it accounts for the deployment of languages in Nollywood within the context of multilingual Nigeria.</w:t>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able 1: Nollywood Movies And Their Languages Of Production</w:t>
      </w:r>
    </w:p>
    <w:tbl>
      <w:tblPr>
        <w:tblW w:w="6906" w:type="dxa"/>
        <w:jc w:val="left"/>
        <w:tblInd w:w="1515" w:type="dxa"/>
        <w:tblLayout w:type="fixed"/>
        <w:tblCellMar>
          <w:top w:w="0" w:type="dxa"/>
          <w:left w:w="0" w:type="dxa"/>
          <w:bottom w:w="0" w:type="dxa"/>
          <w:right w:w="0" w:type="dxa"/>
        </w:tblCellMar>
      </w:tblPr>
      <w:tblGrid>
        <w:gridCol w:w="2302"/>
        <w:gridCol w:w="2302"/>
        <w:gridCol w:w="2302"/>
      </w:tblGrid>
      <w:tr>
        <w:trPr>
          <w:trHeight w:val="295" w:hRule="atLeast"/>
        </w:trPr>
        <w:tc>
          <w:tcPr>
            <w:tcW w:w="2302"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ANGUAGE</w:t>
            </w:r>
          </w:p>
        </w:tc>
        <w:tc>
          <w:tcPr>
            <w:tcW w:w="2302"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NUMBER</w:t>
            </w:r>
          </w:p>
        </w:tc>
        <w:tc>
          <w:tcPr>
            <w:tcW w:w="2302"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PERCENTAGE</w:t>
            </w:r>
          </w:p>
        </w:tc>
      </w:tr>
      <w:tr>
        <w:trPr>
          <w:trHeight w:val="295" w:hRule="atLeast"/>
        </w:trPr>
        <w:tc>
          <w:tcPr>
            <w:tcW w:w="2302"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ENGLISH</w:t>
            </w:r>
          </w:p>
        </w:tc>
        <w:tc>
          <w:tcPr>
            <w:tcW w:w="2302"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436</w:t>
            </w:r>
          </w:p>
        </w:tc>
        <w:tc>
          <w:tcPr>
            <w:tcW w:w="2302"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7.36</w:t>
            </w:r>
          </w:p>
        </w:tc>
      </w:tr>
      <w:tr>
        <w:trPr>
          <w:trHeight w:val="295" w:hRule="atLeast"/>
        </w:trPr>
        <w:tc>
          <w:tcPr>
            <w:tcW w:w="2302"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YORUBA</w:t>
            </w:r>
          </w:p>
        </w:tc>
        <w:tc>
          <w:tcPr>
            <w:tcW w:w="2302"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623</w:t>
            </w:r>
          </w:p>
        </w:tc>
        <w:tc>
          <w:tcPr>
            <w:tcW w:w="2302"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53.38</w:t>
            </w:r>
          </w:p>
        </w:tc>
      </w:tr>
      <w:tr>
        <w:trPr>
          <w:trHeight w:val="295" w:hRule="atLeast"/>
        </w:trPr>
        <w:tc>
          <w:tcPr>
            <w:tcW w:w="2302"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AUSA</w:t>
            </w:r>
          </w:p>
        </w:tc>
        <w:tc>
          <w:tcPr>
            <w:tcW w:w="2302"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2302"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5.74</w:t>
            </w:r>
          </w:p>
        </w:tc>
      </w:tr>
      <w:tr>
        <w:trPr>
          <w:trHeight w:val="295" w:hRule="atLeast"/>
        </w:trPr>
        <w:tc>
          <w:tcPr>
            <w:tcW w:w="2302"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BINI</w:t>
            </w:r>
          </w:p>
        </w:tc>
        <w:tc>
          <w:tcPr>
            <w:tcW w:w="2302"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302"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17</w:t>
            </w:r>
          </w:p>
        </w:tc>
      </w:tr>
      <w:tr>
        <w:trPr>
          <w:trHeight w:val="295" w:hRule="atLeast"/>
        </w:trPr>
        <w:tc>
          <w:tcPr>
            <w:tcW w:w="2302"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BIBIO</w:t>
            </w:r>
          </w:p>
        </w:tc>
        <w:tc>
          <w:tcPr>
            <w:tcW w:w="2302"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02"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8</w:t>
            </w:r>
          </w:p>
        </w:tc>
      </w:tr>
      <w:tr>
        <w:trPr>
          <w:trHeight w:val="295" w:hRule="atLeast"/>
        </w:trPr>
        <w:tc>
          <w:tcPr>
            <w:tcW w:w="2302"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EFIK</w:t>
            </w:r>
          </w:p>
        </w:tc>
        <w:tc>
          <w:tcPr>
            <w:tcW w:w="2302"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02"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8</w:t>
            </w:r>
          </w:p>
        </w:tc>
      </w:tr>
      <w:tr>
        <w:trPr>
          <w:trHeight w:val="295" w:hRule="atLeast"/>
        </w:trPr>
        <w:tc>
          <w:tcPr>
            <w:tcW w:w="2302"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2302"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167</w:t>
            </w:r>
          </w:p>
        </w:tc>
        <w:tc>
          <w:tcPr>
            <w:tcW w:w="2302"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Source: Annual Report of Nigerian Film and Video Censors’ Board</w:t>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table clearly indicates the level of multilingualism in the Nigerian movie industry within the study period. Six languages were used for film production consisting of English and five indigenous languages. This means that only six languages used in movie production are present while over five hundred indigenous languages are not represented in recent Nollywood productions.</w:t>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t can be seen from the table that English language accounted for 37.36 percent of the total films produced in Nigeria within the study period. This was second only to the films produced in Yoruba which accounted for 53.38 percent of the total films produced within the same period. Hausa accounted for 5.74 percent, Bini 3.17 percent while Ibibio and Efik each accounted for 0.08 percent. It is significant to note that of the three major languages in Nigeria, Igbo is the only language that did not feature in film production within the study period. This may be due to the fact that Igbo ethnic tradition and world-view find expression in English language motivated by the desire to reach a wider audience. Therefore, the films produced by Igbo producers within this period are in English. According to Haynes and Okome, “the Igbo videos are the expression of an aggressive commercial mentality, whose field of activity is Nigeria’s cities – and not only the Igbo cities”.33 In comparision, Yoruba language has become a veritable vehicle of producing films reflective of the cosmology, culture and tradition of the Yoruba people. In the words of Jonathan Haynes and Onookome Okome, “ the Yoruba video repertoire has expanded beyond the genres of village idylls, traditional religious dramas, juju contests, and farcical comedy that dominated Yoruba travelling theatre films and early videos….’’ Before the advent of Nollywood, film production  in Yoruba had been very popular and it dated back to the 1960’s . The interest of the people to project their culture and worldview through their language is still evident in this statistics. However, the data shows that film production in Hausa language is very scanty. Haynes and Okome (as cited) explain that the culture of producing film in the language is “emergent”.  Again, out of the three major languages – Hausa,  Igbo and Yoruba – and over 500 minority languages in Nigeria, there were only five indigenous languages that featured in film production within the study period. The minority share of film production within the study period was 3.34 percent out of which Bini language accounted for 3.17 percent, that is 94.88 percent of the total film</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roduction in minority languages. Does it mean that speakers of all the remaining languages do not engage in film production? Not exactly. Film production by speakers of these languages may have been done in English so that the ﬁlm can circulate beyond their shores. English thus becomes the language of wider communication in movie production not only for the minority languages but also for the major ethnic groups in Nigeria. I have already mentioned how speakers of Igbo may have made all their movies within the study period in English. The fact that the statistics presented Yoruba as the language of highest film production within the study period is not an indication that it is free from multilingual influences, especially as motivated by the nuances of English. How Nigerian movies are influenced by multilingual practices is the focus of the next section which uses a popular and an award-winning movie produced in Yoruba, Jenifa, as a case study.</w:t>
      </w:r>
    </w:p>
    <w:p>
      <w:pPr>
        <w:pStyle w:val="Normal"/>
        <w:bidi w:val="0"/>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 Sociolinguistic Analysis Of Jenifa</w:t>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Jenifa (2008) was written by Funke Akindele and directed by Myyhdeen Ayinde</w:t>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t is a story of a village bumpkin, Suliat, whose desire to live an ostentatious city life leads her into campus prostitution which eventually consumes her. The process of becoming a ‘’big girl’’ is tortuous for her as she finds the aura of importance and self- esteem she brings from the village bruised time over time. She learns from the three ‘’refined’’ city girls that adopt and give her the necessary campus orientation that her cherished brash ways are uncouth and vulgar and do not fit into their desperate quest for social relevance and financial security. ‘’Through the protagonist, Jenifa, whose name is a corruption of the Anglo-Saxon ‘Jennifer’, the movie succeeds in meandering through a potent mine-field of well-worn clichés and easily- recognizable situations, ending up as a box-office success, the kind of which has not been seen in Nigeria in recent times’’34.</w:t>
      </w:r>
    </w:p>
    <w:p>
      <w:pPr>
        <w:pStyle w:val="Normal"/>
        <w:bidi w:val="0"/>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nalysis Of Languages Used According To Scenes</w:t>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re are 68 scenes in the movie but I have added the post-production clip because of the significance of its language. Six possibilities of language choice and combination were created to account for linguistic behaviour in the scenes. These are Yoruba, English, Yoruba-English, English-Yoruba, Yoruba/Other-Nigerian-Language, and English/Other- Languages. The option of Yoruba-English is to account for scenes where Yoruba is the major language used and where there is also a preponderance of English words and expressions. On the other hand, the option of English-Yoruba accounts for the scenes where English is the major language of discussion with occasional use of Yoruba words and expressions. Yoruba/Other-Nigerian-Language option accounts for the scenes where Yoruba  language co-occurs with other Nigerian language while the option of English/Other-Languages handles the possibility of having a scene dominated by English and interspersed with other language(s). The extent of occurrence of each of these possibilities is assessed on a three dimensional scale of high, medium and low. 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cene is rated “high” if all the characters converse in the same possibility of language or language combination. The rating is ‘’medium’’ if most of the characters converse in the same language or combination of languages in a scene. The ‘’low’’ rating is applied to the possibility of the use of a language or language combination where there are just flashes of another language other than the main language of communication. Table 2 shows the occurrence of each of these possibilities in the movie. It indicates the languages that are used in each of the scenes, the nature and the extent of their combination where ‘extent’ refers to the three dimensional possibilities of ‘high’, ‘medium’ and ‘low’ occurrences of language choice.</w:t>
      </w:r>
    </w:p>
    <w:p>
      <w:pPr>
        <w:pStyle w:val="Normal"/>
        <w:bidi w:val="0"/>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2: Language Use Options According To Scenes</w:t>
      </w:r>
    </w:p>
    <w:tbl>
      <w:tblPr>
        <w:tblW w:w="8311" w:type="dxa"/>
        <w:jc w:val="left"/>
        <w:tblInd w:w="0" w:type="dxa"/>
        <w:tblLayout w:type="fixed"/>
        <w:tblCellMar>
          <w:top w:w="0" w:type="dxa"/>
          <w:left w:w="0" w:type="dxa"/>
          <w:bottom w:w="0" w:type="dxa"/>
          <w:right w:w="0" w:type="dxa"/>
        </w:tblCellMar>
      </w:tblPr>
      <w:tblGrid>
        <w:gridCol w:w="769"/>
        <w:gridCol w:w="1116"/>
        <w:gridCol w:w="426"/>
        <w:gridCol w:w="423"/>
        <w:gridCol w:w="603"/>
        <w:gridCol w:w="300"/>
        <w:gridCol w:w="284"/>
        <w:gridCol w:w="618"/>
        <w:gridCol w:w="451"/>
        <w:gridCol w:w="451"/>
        <w:gridCol w:w="451"/>
        <w:gridCol w:w="449"/>
        <w:gridCol w:w="449"/>
        <w:gridCol w:w="755"/>
        <w:gridCol w:w="766"/>
      </w:tblGrid>
      <w:tr>
        <w:trPr>
          <w:trHeight w:val="287" w:hRule="atLeast"/>
        </w:trPr>
        <w:tc>
          <w:tcPr>
            <w:tcW w:w="769" w:type="dxa"/>
            <w:tcBorders/>
          </w:tcPr>
          <w:p>
            <w:pPr>
              <w:pStyle w:val="TableHeading"/>
              <w:rPr/>
            </w:pPr>
            <w:r>
              <w:rPr/>
            </w:r>
          </w:p>
        </w:tc>
        <w:tc>
          <w:tcPr>
            <w:tcW w:w="1116" w:type="dxa"/>
            <w:tcBorders>
              <w:top w:val="single" w:sz="4" w:space="0" w:color="B8A034"/>
              <w:left w:val="single" w:sz="4" w:space="0" w:color="B8A034"/>
              <w:bottom w:val="single" w:sz="8" w:space="0" w:color="808000"/>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SCENE</w:t>
            </w:r>
          </w:p>
        </w:tc>
        <w:tc>
          <w:tcPr>
            <w:tcW w:w="849" w:type="dxa"/>
            <w:gridSpan w:val="2"/>
            <w:tcBorders>
              <w:top w:val="single" w:sz="4" w:space="0" w:color="B8A034"/>
              <w:left w:val="single" w:sz="4" w:space="0" w:color="B8A034"/>
              <w:bottom w:val="single" w:sz="8" w:space="0" w:color="808000"/>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SETTNG</w:t>
            </w:r>
          </w:p>
        </w:tc>
        <w:tc>
          <w:tcPr>
            <w:tcW w:w="603" w:type="dxa"/>
            <w:tcBorders>
              <w:top w:val="single" w:sz="4" w:space="0" w:color="B8A034"/>
              <w:left w:val="single" w:sz="4" w:space="0" w:color="B8A034"/>
              <w:bottom w:val="single" w:sz="8" w:space="0" w:color="808000"/>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YOR</w:t>
            </w:r>
          </w:p>
        </w:tc>
        <w:tc>
          <w:tcPr>
            <w:tcW w:w="584" w:type="dxa"/>
            <w:gridSpan w:val="2"/>
            <w:tcBorders>
              <w:top w:val="single" w:sz="4" w:space="0" w:color="B8A034"/>
              <w:left w:val="single" w:sz="4" w:space="0" w:color="B8A034"/>
              <w:bottom w:val="single" w:sz="8" w:space="0" w:color="808000"/>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ENG</w:t>
            </w:r>
          </w:p>
        </w:tc>
        <w:tc>
          <w:tcPr>
            <w:tcW w:w="1069" w:type="dxa"/>
            <w:gridSpan w:val="2"/>
            <w:tcBorders>
              <w:top w:val="single" w:sz="4" w:space="0" w:color="B8A034"/>
              <w:left w:val="single" w:sz="4" w:space="0" w:color="B8A034"/>
              <w:bottom w:val="single" w:sz="8" w:space="0" w:color="808000"/>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YOR/ENG</w:t>
            </w:r>
          </w:p>
        </w:tc>
        <w:tc>
          <w:tcPr>
            <w:tcW w:w="902" w:type="dxa"/>
            <w:gridSpan w:val="2"/>
            <w:tcBorders>
              <w:top w:val="single" w:sz="4" w:space="0" w:color="B8A034"/>
              <w:left w:val="single" w:sz="4" w:space="0" w:color="B8A034"/>
              <w:bottom w:val="single" w:sz="8" w:space="0" w:color="808000"/>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ENG/YOR</w:t>
            </w:r>
          </w:p>
        </w:tc>
        <w:tc>
          <w:tcPr>
            <w:tcW w:w="898" w:type="dxa"/>
            <w:gridSpan w:val="2"/>
            <w:tcBorders>
              <w:top w:val="single" w:sz="4" w:space="0" w:color="B8A034"/>
              <w:left w:val="single" w:sz="4" w:space="0" w:color="B8A034"/>
              <w:bottom w:val="single" w:sz="8" w:space="0" w:color="808000"/>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YOR/ONL</w:t>
            </w:r>
          </w:p>
        </w:tc>
        <w:tc>
          <w:tcPr>
            <w:tcW w:w="755" w:type="dxa"/>
            <w:tcBorders>
              <w:top w:val="single" w:sz="4" w:space="0" w:color="B8A034"/>
              <w:left w:val="single" w:sz="4" w:space="0" w:color="B8A034"/>
              <w:bottom w:val="single" w:sz="8" w:space="0" w:color="808000"/>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ENG/OL</w:t>
            </w:r>
          </w:p>
        </w:tc>
        <w:tc>
          <w:tcPr>
            <w:tcW w:w="766" w:type="dxa"/>
            <w:tcBorders>
              <w:top w:val="single" w:sz="4" w:space="0" w:color="B8A034"/>
              <w:left w:val="single" w:sz="4" w:space="0" w:color="B8A034"/>
              <w:bottom w:val="single" w:sz="8" w:space="0" w:color="808000"/>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EXTENT</w:t>
            </w:r>
          </w:p>
        </w:tc>
      </w:tr>
      <w:tr>
        <w:trPr>
          <w:trHeight w:val="278" w:hRule="atLeast"/>
        </w:trPr>
        <w:tc>
          <w:tcPr>
            <w:tcW w:w="769"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tcBorders>
              <w:top w:val="single" w:sz="8" w:space="0" w:color="808000"/>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49" w:type="dxa"/>
            <w:gridSpan w:val="2"/>
            <w:tcBorders>
              <w:top w:val="single" w:sz="8" w:space="0" w:color="808000"/>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Village</w:t>
            </w:r>
          </w:p>
        </w:tc>
        <w:tc>
          <w:tcPr>
            <w:tcW w:w="603" w:type="dxa"/>
            <w:tcBorders>
              <w:top w:val="single" w:sz="8" w:space="0" w:color="808000"/>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84" w:type="dxa"/>
            <w:gridSpan w:val="2"/>
            <w:tcBorders>
              <w:top w:val="single" w:sz="8" w:space="0" w:color="808000"/>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9" w:type="dxa"/>
            <w:gridSpan w:val="2"/>
            <w:tcBorders>
              <w:top w:val="single" w:sz="8" w:space="0" w:color="808000"/>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gridSpan w:val="2"/>
            <w:tcBorders>
              <w:top w:val="single" w:sz="8" w:space="0" w:color="808000"/>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8" w:type="dxa"/>
            <w:gridSpan w:val="2"/>
            <w:tcBorders>
              <w:top w:val="single" w:sz="8" w:space="0" w:color="808000"/>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5" w:type="dxa"/>
            <w:tcBorders>
              <w:top w:val="single" w:sz="8" w:space="0" w:color="808000"/>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6" w:type="dxa"/>
            <w:tcBorders>
              <w:top w:val="single" w:sz="8" w:space="0" w:color="808000"/>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igh</w:t>
            </w:r>
          </w:p>
        </w:tc>
      </w:tr>
      <w:tr>
        <w:trPr>
          <w:trHeight w:val="283" w:hRule="atLeast"/>
        </w:trPr>
        <w:tc>
          <w:tcPr>
            <w:tcW w:w="769"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4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Campus</w:t>
            </w:r>
          </w:p>
        </w:tc>
        <w:tc>
          <w:tcPr>
            <w:tcW w:w="60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4"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8"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igh</w:t>
            </w:r>
          </w:p>
        </w:tc>
      </w:tr>
      <w:tr>
        <w:trPr>
          <w:trHeight w:val="283" w:hRule="atLeast"/>
        </w:trPr>
        <w:tc>
          <w:tcPr>
            <w:tcW w:w="769"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4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Campus</w:t>
            </w:r>
          </w:p>
        </w:tc>
        <w:tc>
          <w:tcPr>
            <w:tcW w:w="60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4"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8"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igh</w:t>
            </w:r>
          </w:p>
        </w:tc>
      </w:tr>
      <w:tr>
        <w:trPr>
          <w:trHeight w:val="283" w:hRule="atLeast"/>
        </w:trPr>
        <w:tc>
          <w:tcPr>
            <w:tcW w:w="769"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4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Campus</w:t>
            </w:r>
          </w:p>
        </w:tc>
        <w:tc>
          <w:tcPr>
            <w:tcW w:w="60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4"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8"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igh</w:t>
            </w:r>
          </w:p>
        </w:tc>
      </w:tr>
      <w:tr>
        <w:trPr>
          <w:trHeight w:val="283" w:hRule="atLeast"/>
        </w:trPr>
        <w:tc>
          <w:tcPr>
            <w:tcW w:w="769"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4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ome</w:t>
            </w:r>
          </w:p>
        </w:tc>
        <w:tc>
          <w:tcPr>
            <w:tcW w:w="60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4"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8"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ow</w:t>
            </w:r>
          </w:p>
        </w:tc>
      </w:tr>
      <w:tr>
        <w:trPr>
          <w:trHeight w:val="283" w:hRule="atLeast"/>
        </w:trPr>
        <w:tc>
          <w:tcPr>
            <w:tcW w:w="769"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4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Market</w:t>
            </w:r>
          </w:p>
        </w:tc>
        <w:tc>
          <w:tcPr>
            <w:tcW w:w="60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4"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8"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7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igh</w:t>
            </w:r>
          </w:p>
        </w:tc>
      </w:tr>
      <w:tr>
        <w:trPr>
          <w:trHeight w:val="283" w:hRule="atLeast"/>
        </w:trPr>
        <w:tc>
          <w:tcPr>
            <w:tcW w:w="769"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4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otel</w:t>
            </w:r>
          </w:p>
        </w:tc>
        <w:tc>
          <w:tcPr>
            <w:tcW w:w="60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4"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8"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igh</w:t>
            </w:r>
          </w:p>
        </w:tc>
      </w:tr>
      <w:tr>
        <w:trPr>
          <w:trHeight w:val="283" w:hRule="atLeast"/>
        </w:trPr>
        <w:tc>
          <w:tcPr>
            <w:tcW w:w="769"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4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Campus</w:t>
            </w:r>
          </w:p>
        </w:tc>
        <w:tc>
          <w:tcPr>
            <w:tcW w:w="60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4"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8"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igh</w:t>
            </w:r>
          </w:p>
        </w:tc>
      </w:tr>
      <w:tr>
        <w:trPr>
          <w:trHeight w:val="283" w:hRule="atLeast"/>
        </w:trPr>
        <w:tc>
          <w:tcPr>
            <w:tcW w:w="769"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4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Campus</w:t>
            </w:r>
          </w:p>
        </w:tc>
        <w:tc>
          <w:tcPr>
            <w:tcW w:w="60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4"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8"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igh</w:t>
            </w:r>
          </w:p>
        </w:tc>
      </w:tr>
      <w:tr>
        <w:trPr>
          <w:trHeight w:val="283" w:hRule="atLeast"/>
        </w:trPr>
        <w:tc>
          <w:tcPr>
            <w:tcW w:w="769"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4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Campus</w:t>
            </w:r>
          </w:p>
        </w:tc>
        <w:tc>
          <w:tcPr>
            <w:tcW w:w="60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4"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8"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igh</w:t>
            </w:r>
          </w:p>
        </w:tc>
      </w:tr>
      <w:tr>
        <w:trPr>
          <w:trHeight w:val="283" w:hRule="atLeast"/>
        </w:trPr>
        <w:tc>
          <w:tcPr>
            <w:tcW w:w="769"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4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Campus</w:t>
            </w:r>
          </w:p>
        </w:tc>
        <w:tc>
          <w:tcPr>
            <w:tcW w:w="60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4"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8"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igh</w:t>
            </w:r>
          </w:p>
        </w:tc>
      </w:tr>
      <w:tr>
        <w:trPr>
          <w:trHeight w:val="283" w:hRule="atLeast"/>
        </w:trPr>
        <w:tc>
          <w:tcPr>
            <w:tcW w:w="769"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4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Campus</w:t>
            </w:r>
          </w:p>
        </w:tc>
        <w:tc>
          <w:tcPr>
            <w:tcW w:w="60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4"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8"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igh</w:t>
            </w:r>
          </w:p>
        </w:tc>
      </w:tr>
      <w:tr>
        <w:trPr>
          <w:trHeight w:val="283" w:hRule="atLeast"/>
        </w:trPr>
        <w:tc>
          <w:tcPr>
            <w:tcW w:w="769"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4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Village</w:t>
            </w:r>
          </w:p>
        </w:tc>
        <w:tc>
          <w:tcPr>
            <w:tcW w:w="60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84"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8"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igh</w:t>
            </w:r>
          </w:p>
        </w:tc>
      </w:tr>
      <w:tr>
        <w:trPr>
          <w:trHeight w:val="283" w:hRule="atLeast"/>
        </w:trPr>
        <w:tc>
          <w:tcPr>
            <w:tcW w:w="769"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4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ome</w:t>
            </w:r>
          </w:p>
        </w:tc>
        <w:tc>
          <w:tcPr>
            <w:tcW w:w="60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4"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8"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igh</w:t>
            </w:r>
          </w:p>
        </w:tc>
      </w:tr>
      <w:tr>
        <w:trPr>
          <w:trHeight w:val="283" w:hRule="atLeast"/>
        </w:trPr>
        <w:tc>
          <w:tcPr>
            <w:tcW w:w="769"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4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Campus</w:t>
            </w:r>
          </w:p>
        </w:tc>
        <w:tc>
          <w:tcPr>
            <w:tcW w:w="60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4"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8"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Medium</w:t>
            </w:r>
          </w:p>
        </w:tc>
      </w:tr>
      <w:tr>
        <w:trPr>
          <w:trHeight w:val="283" w:hRule="atLeast"/>
        </w:trPr>
        <w:tc>
          <w:tcPr>
            <w:tcW w:w="769"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4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ome</w:t>
            </w:r>
          </w:p>
        </w:tc>
        <w:tc>
          <w:tcPr>
            <w:tcW w:w="60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4"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8"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Medium</w:t>
            </w:r>
          </w:p>
        </w:tc>
      </w:tr>
      <w:tr>
        <w:trPr>
          <w:trHeight w:val="283" w:hRule="atLeast"/>
        </w:trPr>
        <w:tc>
          <w:tcPr>
            <w:tcW w:w="769"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4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otel</w:t>
            </w:r>
          </w:p>
        </w:tc>
        <w:tc>
          <w:tcPr>
            <w:tcW w:w="60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4"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8"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igh</w:t>
            </w:r>
          </w:p>
        </w:tc>
      </w:tr>
      <w:tr>
        <w:trPr>
          <w:trHeight w:val="283" w:hRule="atLeast"/>
        </w:trPr>
        <w:tc>
          <w:tcPr>
            <w:tcW w:w="769"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4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Campus</w:t>
            </w:r>
          </w:p>
        </w:tc>
        <w:tc>
          <w:tcPr>
            <w:tcW w:w="60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4"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8"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igh</w:t>
            </w:r>
          </w:p>
        </w:tc>
      </w:tr>
      <w:tr>
        <w:trPr>
          <w:trHeight w:val="283" w:hRule="atLeast"/>
        </w:trPr>
        <w:tc>
          <w:tcPr>
            <w:tcW w:w="769"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84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Bar</w:t>
            </w:r>
          </w:p>
        </w:tc>
        <w:tc>
          <w:tcPr>
            <w:tcW w:w="60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4"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8"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igh</w:t>
            </w:r>
          </w:p>
        </w:tc>
      </w:tr>
      <w:tr>
        <w:trPr>
          <w:trHeight w:val="283" w:hRule="atLeast"/>
        </w:trPr>
        <w:tc>
          <w:tcPr>
            <w:tcW w:w="769"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4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Campus</w:t>
            </w:r>
          </w:p>
        </w:tc>
        <w:tc>
          <w:tcPr>
            <w:tcW w:w="60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4"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8"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igh</w:t>
            </w:r>
          </w:p>
        </w:tc>
      </w:tr>
      <w:tr>
        <w:trPr>
          <w:trHeight w:val="283" w:hRule="atLeast"/>
        </w:trPr>
        <w:tc>
          <w:tcPr>
            <w:tcW w:w="769"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84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Campus</w:t>
            </w:r>
          </w:p>
        </w:tc>
        <w:tc>
          <w:tcPr>
            <w:tcW w:w="60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4"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8"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ow</w:t>
            </w:r>
          </w:p>
        </w:tc>
      </w:tr>
      <w:tr>
        <w:trPr>
          <w:trHeight w:val="283" w:hRule="atLeast"/>
        </w:trPr>
        <w:tc>
          <w:tcPr>
            <w:tcW w:w="769"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4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Campus</w:t>
            </w:r>
          </w:p>
        </w:tc>
        <w:tc>
          <w:tcPr>
            <w:tcW w:w="60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4"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8"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igh</w:t>
            </w:r>
          </w:p>
        </w:tc>
      </w:tr>
      <w:tr>
        <w:trPr>
          <w:trHeight w:val="283" w:hRule="atLeast"/>
        </w:trPr>
        <w:tc>
          <w:tcPr>
            <w:tcW w:w="769"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4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Campus</w:t>
            </w:r>
          </w:p>
        </w:tc>
        <w:tc>
          <w:tcPr>
            <w:tcW w:w="60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4"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8"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igh</w:t>
            </w:r>
          </w:p>
        </w:tc>
      </w:tr>
      <w:tr>
        <w:trPr>
          <w:trHeight w:val="283" w:hRule="atLeast"/>
        </w:trPr>
        <w:tc>
          <w:tcPr>
            <w:tcW w:w="769"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4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Campus</w:t>
            </w:r>
          </w:p>
        </w:tc>
        <w:tc>
          <w:tcPr>
            <w:tcW w:w="60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4"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8"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igh</w:t>
            </w:r>
          </w:p>
        </w:tc>
      </w:tr>
      <w:tr>
        <w:trPr>
          <w:trHeight w:val="283" w:hRule="atLeast"/>
        </w:trPr>
        <w:tc>
          <w:tcPr>
            <w:tcW w:w="769"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4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Campus</w:t>
            </w:r>
          </w:p>
        </w:tc>
        <w:tc>
          <w:tcPr>
            <w:tcW w:w="60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4"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8"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igh</w:t>
            </w:r>
          </w:p>
        </w:tc>
      </w:tr>
      <w:tr>
        <w:trPr>
          <w:trHeight w:val="283" w:hRule="atLeast"/>
        </w:trPr>
        <w:tc>
          <w:tcPr>
            <w:tcW w:w="769"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84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PartyHall</w:t>
            </w:r>
          </w:p>
        </w:tc>
        <w:tc>
          <w:tcPr>
            <w:tcW w:w="60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4"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8"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igh</w:t>
            </w:r>
          </w:p>
        </w:tc>
      </w:tr>
      <w:tr>
        <w:trPr>
          <w:trHeight w:val="283" w:hRule="atLeast"/>
        </w:trPr>
        <w:tc>
          <w:tcPr>
            <w:tcW w:w="769"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84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otel</w:t>
            </w:r>
          </w:p>
        </w:tc>
        <w:tc>
          <w:tcPr>
            <w:tcW w:w="60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4"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06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8"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igh</w:t>
            </w:r>
          </w:p>
        </w:tc>
      </w:tr>
      <w:tr>
        <w:trPr>
          <w:trHeight w:val="283" w:hRule="atLeast"/>
        </w:trPr>
        <w:tc>
          <w:tcPr>
            <w:tcW w:w="769"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84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PartyHall</w:t>
            </w:r>
          </w:p>
        </w:tc>
        <w:tc>
          <w:tcPr>
            <w:tcW w:w="60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4"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8"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igh</w:t>
            </w:r>
          </w:p>
        </w:tc>
      </w:tr>
      <w:tr>
        <w:trPr>
          <w:trHeight w:val="283" w:hRule="atLeast"/>
        </w:trPr>
        <w:tc>
          <w:tcPr>
            <w:tcW w:w="769"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84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Campus</w:t>
            </w:r>
          </w:p>
        </w:tc>
        <w:tc>
          <w:tcPr>
            <w:tcW w:w="60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4"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8"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ow</w:t>
            </w:r>
          </w:p>
        </w:tc>
      </w:tr>
      <w:tr>
        <w:trPr>
          <w:trHeight w:val="287" w:hRule="atLeast"/>
        </w:trPr>
        <w:tc>
          <w:tcPr>
            <w:tcW w:w="769" w:type="dxa"/>
            <w:tcBorders>
              <w:top w:val="single" w:sz="4" w:space="0" w:color="B8A034"/>
              <w:left w:val="single" w:sz="4" w:space="0" w:color="B8A034"/>
              <w:bottom w:val="single" w:sz="8" w:space="0" w:color="808000"/>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SCENE</w:t>
            </w:r>
          </w:p>
        </w:tc>
        <w:tc>
          <w:tcPr>
            <w:tcW w:w="1116" w:type="dxa"/>
            <w:tcBorders>
              <w:top w:val="single" w:sz="4" w:space="0" w:color="B8A034"/>
              <w:left w:val="single" w:sz="4" w:space="0" w:color="B8A034"/>
              <w:bottom w:val="single" w:sz="8" w:space="0" w:color="808000"/>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SETTNG</w:t>
            </w:r>
          </w:p>
        </w:tc>
        <w:tc>
          <w:tcPr>
            <w:tcW w:w="426" w:type="dxa"/>
            <w:tcBorders>
              <w:top w:val="single" w:sz="4" w:space="0" w:color="B8A034"/>
              <w:left w:val="single" w:sz="4" w:space="0" w:color="B8A034"/>
              <w:bottom w:val="single" w:sz="8" w:space="0" w:color="808000"/>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YOR</w:t>
            </w:r>
          </w:p>
        </w:tc>
        <w:tc>
          <w:tcPr>
            <w:tcW w:w="423" w:type="dxa"/>
            <w:tcBorders>
              <w:top w:val="single" w:sz="4" w:space="0" w:color="B8A034"/>
              <w:left w:val="single" w:sz="4" w:space="0" w:color="B8A034"/>
              <w:bottom w:val="single" w:sz="8" w:space="0" w:color="808000"/>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ENG</w:t>
            </w:r>
          </w:p>
        </w:tc>
        <w:tc>
          <w:tcPr>
            <w:tcW w:w="903" w:type="dxa"/>
            <w:gridSpan w:val="2"/>
            <w:tcBorders>
              <w:top w:val="single" w:sz="4" w:space="0" w:color="B8A034"/>
              <w:left w:val="single" w:sz="4" w:space="0" w:color="B8A034"/>
              <w:bottom w:val="single" w:sz="8" w:space="0" w:color="808000"/>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YOR/ENG</w:t>
            </w:r>
          </w:p>
        </w:tc>
        <w:tc>
          <w:tcPr>
            <w:tcW w:w="902" w:type="dxa"/>
            <w:gridSpan w:val="2"/>
            <w:tcBorders>
              <w:top w:val="single" w:sz="4" w:space="0" w:color="B8A034"/>
              <w:left w:val="single" w:sz="4" w:space="0" w:color="B8A034"/>
              <w:bottom w:val="single" w:sz="8" w:space="0" w:color="808000"/>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ENG/YOR</w:t>
            </w:r>
          </w:p>
        </w:tc>
        <w:tc>
          <w:tcPr>
            <w:tcW w:w="902" w:type="dxa"/>
            <w:gridSpan w:val="2"/>
            <w:tcBorders>
              <w:top w:val="single" w:sz="4" w:space="0" w:color="B8A034"/>
              <w:left w:val="single" w:sz="4" w:space="0" w:color="B8A034"/>
              <w:bottom w:val="single" w:sz="8" w:space="0" w:color="808000"/>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YOR/ONL</w:t>
            </w:r>
          </w:p>
        </w:tc>
        <w:tc>
          <w:tcPr>
            <w:tcW w:w="900" w:type="dxa"/>
            <w:gridSpan w:val="2"/>
            <w:tcBorders>
              <w:top w:val="single" w:sz="4" w:space="0" w:color="B8A034"/>
              <w:left w:val="single" w:sz="4" w:space="0" w:color="B8A034"/>
              <w:bottom w:val="single" w:sz="8" w:space="0" w:color="808000"/>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ENG/OL</w:t>
            </w:r>
          </w:p>
        </w:tc>
        <w:tc>
          <w:tcPr>
            <w:tcW w:w="1970" w:type="dxa"/>
            <w:gridSpan w:val="3"/>
            <w:tcBorders>
              <w:top w:val="single" w:sz="4" w:space="0" w:color="B8A034"/>
              <w:left w:val="single" w:sz="4" w:space="0" w:color="B8A034"/>
              <w:bottom w:val="single" w:sz="8" w:space="0" w:color="808000"/>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EXTENT</w:t>
            </w:r>
          </w:p>
        </w:tc>
      </w:tr>
      <w:tr>
        <w:trPr>
          <w:trHeight w:val="287" w:hRule="atLeast"/>
        </w:trPr>
        <w:tc>
          <w:tcPr>
            <w:tcW w:w="769" w:type="dxa"/>
            <w:tcBorders>
              <w:top w:val="single" w:sz="8" w:space="0" w:color="808000"/>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116" w:type="dxa"/>
            <w:tcBorders>
              <w:top w:val="single" w:sz="8" w:space="0" w:color="808000"/>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Campus</w:t>
            </w:r>
          </w:p>
        </w:tc>
        <w:tc>
          <w:tcPr>
            <w:tcW w:w="426" w:type="dxa"/>
            <w:tcBorders>
              <w:top w:val="single" w:sz="8" w:space="0" w:color="808000"/>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 w:type="dxa"/>
            <w:tcBorders>
              <w:top w:val="single" w:sz="8" w:space="0" w:color="808000"/>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 w:type="dxa"/>
            <w:gridSpan w:val="2"/>
            <w:tcBorders>
              <w:top w:val="single" w:sz="8" w:space="0" w:color="808000"/>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gridSpan w:val="2"/>
            <w:tcBorders>
              <w:top w:val="single" w:sz="8" w:space="0" w:color="808000"/>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gridSpan w:val="2"/>
            <w:tcBorders>
              <w:top w:val="single" w:sz="8" w:space="0" w:color="808000"/>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gridSpan w:val="2"/>
            <w:tcBorders>
              <w:top w:val="single" w:sz="8" w:space="0" w:color="808000"/>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970" w:type="dxa"/>
            <w:gridSpan w:val="3"/>
            <w:tcBorders>
              <w:top w:val="single" w:sz="8" w:space="0" w:color="808000"/>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igh</w:t>
            </w:r>
          </w:p>
        </w:tc>
      </w:tr>
      <w:tr>
        <w:trPr>
          <w:trHeight w:val="292" w:hRule="atLeast"/>
        </w:trPr>
        <w:tc>
          <w:tcPr>
            <w:tcW w:w="76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Campus</w:t>
            </w:r>
          </w:p>
        </w:tc>
        <w:tc>
          <w:tcPr>
            <w:tcW w:w="42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0" w:type="dxa"/>
            <w:gridSpan w:val="3"/>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igh</w:t>
            </w:r>
          </w:p>
        </w:tc>
      </w:tr>
      <w:tr>
        <w:trPr>
          <w:trHeight w:val="292" w:hRule="atLeast"/>
        </w:trPr>
        <w:tc>
          <w:tcPr>
            <w:tcW w:w="76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Campus</w:t>
            </w:r>
          </w:p>
        </w:tc>
        <w:tc>
          <w:tcPr>
            <w:tcW w:w="42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0" w:type="dxa"/>
            <w:gridSpan w:val="3"/>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igh</w:t>
            </w:r>
          </w:p>
        </w:tc>
      </w:tr>
      <w:tr>
        <w:trPr>
          <w:trHeight w:val="292" w:hRule="atLeast"/>
        </w:trPr>
        <w:tc>
          <w:tcPr>
            <w:tcW w:w="76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ome</w:t>
            </w:r>
          </w:p>
        </w:tc>
        <w:tc>
          <w:tcPr>
            <w:tcW w:w="42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0" w:type="dxa"/>
            <w:gridSpan w:val="3"/>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igh</w:t>
            </w:r>
          </w:p>
        </w:tc>
      </w:tr>
      <w:tr>
        <w:trPr>
          <w:trHeight w:val="292" w:hRule="atLeast"/>
        </w:trPr>
        <w:tc>
          <w:tcPr>
            <w:tcW w:w="76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Party</w:t>
            </w:r>
          </w:p>
        </w:tc>
        <w:tc>
          <w:tcPr>
            <w:tcW w:w="42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0" w:type="dxa"/>
            <w:gridSpan w:val="3"/>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igh</w:t>
            </w:r>
          </w:p>
        </w:tc>
      </w:tr>
      <w:tr>
        <w:trPr>
          <w:trHeight w:val="292" w:hRule="atLeast"/>
        </w:trPr>
        <w:tc>
          <w:tcPr>
            <w:tcW w:w="76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PoliceStation</w:t>
            </w:r>
          </w:p>
        </w:tc>
        <w:tc>
          <w:tcPr>
            <w:tcW w:w="42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0" w:type="dxa"/>
            <w:gridSpan w:val="3"/>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igh</w:t>
            </w:r>
          </w:p>
        </w:tc>
      </w:tr>
      <w:tr>
        <w:trPr>
          <w:trHeight w:val="292" w:hRule="atLeast"/>
        </w:trPr>
        <w:tc>
          <w:tcPr>
            <w:tcW w:w="76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Campus</w:t>
            </w:r>
          </w:p>
        </w:tc>
        <w:tc>
          <w:tcPr>
            <w:tcW w:w="42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0" w:type="dxa"/>
            <w:gridSpan w:val="3"/>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igh</w:t>
            </w:r>
          </w:p>
        </w:tc>
      </w:tr>
      <w:tr>
        <w:trPr>
          <w:trHeight w:val="292" w:hRule="atLeast"/>
        </w:trPr>
        <w:tc>
          <w:tcPr>
            <w:tcW w:w="76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Campus</w:t>
            </w:r>
          </w:p>
        </w:tc>
        <w:tc>
          <w:tcPr>
            <w:tcW w:w="42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0" w:type="dxa"/>
            <w:gridSpan w:val="3"/>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igh</w:t>
            </w:r>
          </w:p>
        </w:tc>
      </w:tr>
      <w:tr>
        <w:trPr>
          <w:trHeight w:val="292" w:hRule="atLeast"/>
        </w:trPr>
        <w:tc>
          <w:tcPr>
            <w:tcW w:w="76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Campus</w:t>
            </w:r>
          </w:p>
        </w:tc>
        <w:tc>
          <w:tcPr>
            <w:tcW w:w="42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0" w:type="dxa"/>
            <w:gridSpan w:val="3"/>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igh</w:t>
            </w:r>
          </w:p>
        </w:tc>
      </w:tr>
      <w:tr>
        <w:trPr>
          <w:trHeight w:val="292" w:hRule="atLeast"/>
        </w:trPr>
        <w:tc>
          <w:tcPr>
            <w:tcW w:w="76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Office</w:t>
            </w:r>
          </w:p>
        </w:tc>
        <w:tc>
          <w:tcPr>
            <w:tcW w:w="42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0" w:type="dxa"/>
            <w:gridSpan w:val="3"/>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igh</w:t>
            </w:r>
          </w:p>
        </w:tc>
      </w:tr>
      <w:tr>
        <w:trPr>
          <w:trHeight w:val="292" w:hRule="atLeast"/>
        </w:trPr>
        <w:tc>
          <w:tcPr>
            <w:tcW w:w="76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ome</w:t>
            </w:r>
          </w:p>
        </w:tc>
        <w:tc>
          <w:tcPr>
            <w:tcW w:w="42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0" w:type="dxa"/>
            <w:gridSpan w:val="3"/>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igh</w:t>
            </w:r>
          </w:p>
        </w:tc>
      </w:tr>
      <w:tr>
        <w:trPr>
          <w:trHeight w:val="292" w:hRule="atLeast"/>
        </w:trPr>
        <w:tc>
          <w:tcPr>
            <w:tcW w:w="76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Panel</w:t>
            </w:r>
          </w:p>
        </w:tc>
        <w:tc>
          <w:tcPr>
            <w:tcW w:w="42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0" w:type="dxa"/>
            <w:gridSpan w:val="3"/>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igh</w:t>
            </w:r>
          </w:p>
        </w:tc>
      </w:tr>
      <w:tr>
        <w:trPr>
          <w:trHeight w:val="292" w:hRule="atLeast"/>
        </w:trPr>
        <w:tc>
          <w:tcPr>
            <w:tcW w:w="76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Campus</w:t>
            </w:r>
          </w:p>
        </w:tc>
        <w:tc>
          <w:tcPr>
            <w:tcW w:w="42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0" w:type="dxa"/>
            <w:gridSpan w:val="3"/>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igh</w:t>
            </w:r>
          </w:p>
        </w:tc>
      </w:tr>
      <w:tr>
        <w:trPr>
          <w:trHeight w:val="292" w:hRule="atLeast"/>
        </w:trPr>
        <w:tc>
          <w:tcPr>
            <w:tcW w:w="76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Campus</w:t>
            </w:r>
          </w:p>
        </w:tc>
        <w:tc>
          <w:tcPr>
            <w:tcW w:w="42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0" w:type="dxa"/>
            <w:gridSpan w:val="3"/>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igh</w:t>
            </w:r>
          </w:p>
        </w:tc>
      </w:tr>
      <w:tr>
        <w:trPr>
          <w:trHeight w:val="292" w:hRule="atLeast"/>
        </w:trPr>
        <w:tc>
          <w:tcPr>
            <w:tcW w:w="76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Campus</w:t>
            </w:r>
          </w:p>
        </w:tc>
        <w:tc>
          <w:tcPr>
            <w:tcW w:w="42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0" w:type="dxa"/>
            <w:gridSpan w:val="3"/>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igh</w:t>
            </w:r>
          </w:p>
        </w:tc>
      </w:tr>
      <w:tr>
        <w:trPr>
          <w:trHeight w:val="292" w:hRule="atLeast"/>
        </w:trPr>
        <w:tc>
          <w:tcPr>
            <w:tcW w:w="76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Campus</w:t>
            </w:r>
          </w:p>
        </w:tc>
        <w:tc>
          <w:tcPr>
            <w:tcW w:w="42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0" w:type="dxa"/>
            <w:gridSpan w:val="3"/>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igh</w:t>
            </w:r>
          </w:p>
        </w:tc>
      </w:tr>
      <w:tr>
        <w:trPr>
          <w:trHeight w:val="292" w:hRule="atLeast"/>
        </w:trPr>
        <w:tc>
          <w:tcPr>
            <w:tcW w:w="76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Garage</w:t>
            </w:r>
          </w:p>
        </w:tc>
        <w:tc>
          <w:tcPr>
            <w:tcW w:w="42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0" w:type="dxa"/>
            <w:gridSpan w:val="3"/>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igh</w:t>
            </w:r>
          </w:p>
        </w:tc>
      </w:tr>
      <w:tr>
        <w:trPr>
          <w:trHeight w:val="292" w:hRule="atLeast"/>
        </w:trPr>
        <w:tc>
          <w:tcPr>
            <w:tcW w:w="76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Market</w:t>
            </w:r>
          </w:p>
        </w:tc>
        <w:tc>
          <w:tcPr>
            <w:tcW w:w="42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970" w:type="dxa"/>
            <w:gridSpan w:val="3"/>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igh</w:t>
            </w:r>
          </w:p>
        </w:tc>
      </w:tr>
      <w:tr>
        <w:trPr>
          <w:trHeight w:val="292" w:hRule="atLeast"/>
        </w:trPr>
        <w:tc>
          <w:tcPr>
            <w:tcW w:w="76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Village</w:t>
            </w:r>
          </w:p>
        </w:tc>
        <w:tc>
          <w:tcPr>
            <w:tcW w:w="42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0" w:type="dxa"/>
            <w:gridSpan w:val="3"/>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ow</w:t>
            </w:r>
          </w:p>
        </w:tc>
      </w:tr>
      <w:tr>
        <w:trPr>
          <w:trHeight w:val="292" w:hRule="atLeast"/>
        </w:trPr>
        <w:tc>
          <w:tcPr>
            <w:tcW w:w="76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Village</w:t>
            </w:r>
          </w:p>
        </w:tc>
        <w:tc>
          <w:tcPr>
            <w:tcW w:w="42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0" w:type="dxa"/>
            <w:gridSpan w:val="3"/>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ow</w:t>
            </w:r>
          </w:p>
        </w:tc>
      </w:tr>
      <w:tr>
        <w:trPr>
          <w:trHeight w:val="292" w:hRule="atLeast"/>
        </w:trPr>
        <w:tc>
          <w:tcPr>
            <w:tcW w:w="76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Office</w:t>
            </w:r>
          </w:p>
        </w:tc>
        <w:tc>
          <w:tcPr>
            <w:tcW w:w="42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0" w:type="dxa"/>
            <w:gridSpan w:val="3"/>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igh</w:t>
            </w:r>
          </w:p>
        </w:tc>
      </w:tr>
      <w:tr>
        <w:trPr>
          <w:trHeight w:val="292" w:hRule="atLeast"/>
        </w:trPr>
        <w:tc>
          <w:tcPr>
            <w:tcW w:w="76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ome</w:t>
            </w:r>
          </w:p>
        </w:tc>
        <w:tc>
          <w:tcPr>
            <w:tcW w:w="42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0" w:type="dxa"/>
            <w:gridSpan w:val="3"/>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igh</w:t>
            </w:r>
          </w:p>
        </w:tc>
      </w:tr>
      <w:tr>
        <w:trPr>
          <w:trHeight w:val="292" w:hRule="atLeast"/>
        </w:trPr>
        <w:tc>
          <w:tcPr>
            <w:tcW w:w="76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RoadSide</w:t>
            </w:r>
          </w:p>
        </w:tc>
        <w:tc>
          <w:tcPr>
            <w:tcW w:w="42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0" w:type="dxa"/>
            <w:gridSpan w:val="3"/>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igh</w:t>
            </w:r>
          </w:p>
        </w:tc>
      </w:tr>
      <w:tr>
        <w:trPr>
          <w:trHeight w:val="292" w:hRule="atLeast"/>
        </w:trPr>
        <w:tc>
          <w:tcPr>
            <w:tcW w:w="76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ome</w:t>
            </w:r>
          </w:p>
        </w:tc>
        <w:tc>
          <w:tcPr>
            <w:tcW w:w="42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0" w:type="dxa"/>
            <w:gridSpan w:val="3"/>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igh</w:t>
            </w:r>
          </w:p>
        </w:tc>
      </w:tr>
      <w:tr>
        <w:trPr>
          <w:trHeight w:val="292" w:hRule="atLeast"/>
        </w:trPr>
        <w:tc>
          <w:tcPr>
            <w:tcW w:w="76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ome</w:t>
            </w:r>
          </w:p>
        </w:tc>
        <w:tc>
          <w:tcPr>
            <w:tcW w:w="42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0" w:type="dxa"/>
            <w:gridSpan w:val="3"/>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igh</w:t>
            </w:r>
          </w:p>
        </w:tc>
      </w:tr>
      <w:tr>
        <w:trPr>
          <w:trHeight w:val="292" w:hRule="atLeast"/>
        </w:trPr>
        <w:tc>
          <w:tcPr>
            <w:tcW w:w="76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Restaurant</w:t>
            </w:r>
          </w:p>
        </w:tc>
        <w:tc>
          <w:tcPr>
            <w:tcW w:w="42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0" w:type="dxa"/>
            <w:gridSpan w:val="3"/>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ow</w:t>
            </w:r>
          </w:p>
        </w:tc>
      </w:tr>
      <w:tr>
        <w:trPr>
          <w:trHeight w:val="292" w:hRule="atLeast"/>
        </w:trPr>
        <w:tc>
          <w:tcPr>
            <w:tcW w:w="76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ome</w:t>
            </w:r>
          </w:p>
        </w:tc>
        <w:tc>
          <w:tcPr>
            <w:tcW w:w="42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0" w:type="dxa"/>
            <w:gridSpan w:val="3"/>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igh</w:t>
            </w:r>
          </w:p>
        </w:tc>
      </w:tr>
      <w:tr>
        <w:trPr>
          <w:trHeight w:val="292" w:hRule="atLeast"/>
        </w:trPr>
        <w:tc>
          <w:tcPr>
            <w:tcW w:w="76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otel</w:t>
            </w:r>
          </w:p>
        </w:tc>
        <w:tc>
          <w:tcPr>
            <w:tcW w:w="42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0" w:type="dxa"/>
            <w:gridSpan w:val="3"/>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igh</w:t>
            </w:r>
          </w:p>
        </w:tc>
      </w:tr>
      <w:tr>
        <w:trPr>
          <w:trHeight w:val="292" w:hRule="atLeast"/>
        </w:trPr>
        <w:tc>
          <w:tcPr>
            <w:tcW w:w="76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ome</w:t>
            </w:r>
          </w:p>
        </w:tc>
        <w:tc>
          <w:tcPr>
            <w:tcW w:w="42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0" w:type="dxa"/>
            <w:gridSpan w:val="3"/>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igh</w:t>
            </w:r>
          </w:p>
        </w:tc>
      </w:tr>
      <w:tr>
        <w:trPr>
          <w:trHeight w:val="292" w:hRule="atLeast"/>
        </w:trPr>
        <w:tc>
          <w:tcPr>
            <w:tcW w:w="76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ome</w:t>
            </w:r>
          </w:p>
        </w:tc>
        <w:tc>
          <w:tcPr>
            <w:tcW w:w="42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0" w:type="dxa"/>
            <w:gridSpan w:val="3"/>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igh</w:t>
            </w:r>
          </w:p>
        </w:tc>
      </w:tr>
      <w:tr>
        <w:trPr>
          <w:trHeight w:val="292" w:hRule="atLeast"/>
        </w:trPr>
        <w:tc>
          <w:tcPr>
            <w:tcW w:w="76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ospital</w:t>
            </w:r>
          </w:p>
        </w:tc>
        <w:tc>
          <w:tcPr>
            <w:tcW w:w="42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0" w:type="dxa"/>
            <w:gridSpan w:val="3"/>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igh</w:t>
            </w:r>
          </w:p>
        </w:tc>
      </w:tr>
      <w:tr>
        <w:trPr>
          <w:trHeight w:val="292" w:hRule="atLeast"/>
        </w:trPr>
        <w:tc>
          <w:tcPr>
            <w:tcW w:w="76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ome</w:t>
            </w:r>
          </w:p>
        </w:tc>
        <w:tc>
          <w:tcPr>
            <w:tcW w:w="42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0" w:type="dxa"/>
            <w:gridSpan w:val="3"/>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igh</w:t>
            </w:r>
          </w:p>
        </w:tc>
      </w:tr>
      <w:tr>
        <w:trPr>
          <w:trHeight w:val="292" w:hRule="atLeast"/>
        </w:trPr>
        <w:tc>
          <w:tcPr>
            <w:tcW w:w="76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Bar</w:t>
            </w:r>
          </w:p>
        </w:tc>
        <w:tc>
          <w:tcPr>
            <w:tcW w:w="42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0" w:type="dxa"/>
            <w:gridSpan w:val="3"/>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igh</w:t>
            </w:r>
          </w:p>
        </w:tc>
      </w:tr>
      <w:tr>
        <w:trPr>
          <w:trHeight w:val="292" w:hRule="atLeast"/>
        </w:trPr>
        <w:tc>
          <w:tcPr>
            <w:tcW w:w="76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ome</w:t>
            </w:r>
          </w:p>
        </w:tc>
        <w:tc>
          <w:tcPr>
            <w:tcW w:w="42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0" w:type="dxa"/>
            <w:gridSpan w:val="3"/>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igh</w:t>
            </w:r>
          </w:p>
        </w:tc>
      </w:tr>
      <w:tr>
        <w:trPr>
          <w:trHeight w:val="292" w:hRule="atLeast"/>
        </w:trPr>
        <w:tc>
          <w:tcPr>
            <w:tcW w:w="76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ospital</w:t>
            </w:r>
          </w:p>
        </w:tc>
        <w:tc>
          <w:tcPr>
            <w:tcW w:w="42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0" w:type="dxa"/>
            <w:gridSpan w:val="3"/>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igh</w:t>
            </w:r>
          </w:p>
        </w:tc>
      </w:tr>
      <w:tr>
        <w:trPr>
          <w:trHeight w:val="292" w:hRule="atLeast"/>
        </w:trPr>
        <w:tc>
          <w:tcPr>
            <w:tcW w:w="76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ospital</w:t>
            </w:r>
          </w:p>
        </w:tc>
        <w:tc>
          <w:tcPr>
            <w:tcW w:w="42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0" w:type="dxa"/>
            <w:gridSpan w:val="3"/>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igh</w:t>
            </w:r>
          </w:p>
        </w:tc>
      </w:tr>
      <w:tr>
        <w:trPr>
          <w:trHeight w:val="292" w:hRule="atLeast"/>
        </w:trPr>
        <w:tc>
          <w:tcPr>
            <w:tcW w:w="76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ospital</w:t>
            </w:r>
          </w:p>
        </w:tc>
        <w:tc>
          <w:tcPr>
            <w:tcW w:w="42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0" w:type="dxa"/>
            <w:gridSpan w:val="3"/>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igh</w:t>
            </w:r>
          </w:p>
        </w:tc>
      </w:tr>
      <w:tr>
        <w:trPr>
          <w:trHeight w:val="292" w:hRule="atLeast"/>
        </w:trPr>
        <w:tc>
          <w:tcPr>
            <w:tcW w:w="76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Village</w:t>
            </w:r>
          </w:p>
        </w:tc>
        <w:tc>
          <w:tcPr>
            <w:tcW w:w="42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0" w:type="dxa"/>
            <w:gridSpan w:val="3"/>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ow</w:t>
            </w:r>
          </w:p>
        </w:tc>
      </w:tr>
      <w:tr>
        <w:trPr>
          <w:trHeight w:val="292" w:hRule="atLeast"/>
        </w:trPr>
        <w:tc>
          <w:tcPr>
            <w:tcW w:w="76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PostProductn</w:t>
            </w:r>
          </w:p>
        </w:tc>
        <w:tc>
          <w:tcPr>
            <w:tcW w:w="42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903"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0" w:type="dxa"/>
            <w:gridSpan w:val="3"/>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igh</w:t>
            </w:r>
          </w:p>
        </w:tc>
      </w:tr>
    </w:tbl>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3: Options Of Language Use In Scenes According To Percentage Of Occurrence</w:t>
      </w:r>
    </w:p>
    <w:tbl>
      <w:tblPr>
        <w:tblW w:w="4950" w:type="pct"/>
        <w:jc w:val="left"/>
        <w:tblInd w:w="-5" w:type="dxa"/>
        <w:tblLayout w:type="fixed"/>
        <w:tblCellMar>
          <w:top w:w="0" w:type="dxa"/>
          <w:left w:w="0" w:type="dxa"/>
          <w:bottom w:w="0" w:type="dxa"/>
          <w:right w:w="0" w:type="dxa"/>
        </w:tblCellMar>
      </w:tblPr>
      <w:tblGrid>
        <w:gridCol w:w="2868"/>
        <w:gridCol w:w="2908"/>
        <w:gridCol w:w="2446"/>
      </w:tblGrid>
      <w:tr>
        <w:trPr>
          <w:trHeight w:val="515" w:hRule="atLeast"/>
        </w:trPr>
        <w:tc>
          <w:tcPr>
            <w:tcW w:w="286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ANGUAGE POSSIBILITIES</w:t>
            </w:r>
          </w:p>
        </w:tc>
        <w:tc>
          <w:tcPr>
            <w:tcW w:w="290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NUMBER OF OCCURRENCE IN SCENES</w:t>
            </w:r>
          </w:p>
        </w:tc>
        <w:tc>
          <w:tcPr>
            <w:tcW w:w="244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PERCENTAGE TOTAL</w:t>
            </w:r>
          </w:p>
        </w:tc>
      </w:tr>
      <w:tr>
        <w:trPr>
          <w:trHeight w:val="295" w:hRule="atLeast"/>
        </w:trPr>
        <w:tc>
          <w:tcPr>
            <w:tcW w:w="286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YORUBA</w:t>
            </w:r>
          </w:p>
        </w:tc>
        <w:tc>
          <w:tcPr>
            <w:tcW w:w="290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4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90</w:t>
            </w:r>
          </w:p>
        </w:tc>
      </w:tr>
      <w:tr>
        <w:trPr>
          <w:trHeight w:val="295" w:hRule="atLeast"/>
        </w:trPr>
        <w:tc>
          <w:tcPr>
            <w:tcW w:w="286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ENGLISH</w:t>
            </w:r>
          </w:p>
        </w:tc>
        <w:tc>
          <w:tcPr>
            <w:tcW w:w="290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4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90</w:t>
            </w:r>
          </w:p>
        </w:tc>
      </w:tr>
      <w:tr>
        <w:trPr>
          <w:trHeight w:val="295" w:hRule="atLeast"/>
        </w:trPr>
        <w:tc>
          <w:tcPr>
            <w:tcW w:w="286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YORUBA-ENGLISH</w:t>
            </w:r>
          </w:p>
        </w:tc>
        <w:tc>
          <w:tcPr>
            <w:tcW w:w="290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244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89.86</w:t>
            </w:r>
          </w:p>
        </w:tc>
      </w:tr>
      <w:tr>
        <w:trPr>
          <w:trHeight w:val="295" w:hRule="atLeast"/>
        </w:trPr>
        <w:tc>
          <w:tcPr>
            <w:tcW w:w="286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ENGLISH-YORUBA</w:t>
            </w:r>
          </w:p>
        </w:tc>
        <w:tc>
          <w:tcPr>
            <w:tcW w:w="290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44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95" w:hRule="atLeast"/>
        </w:trPr>
        <w:tc>
          <w:tcPr>
            <w:tcW w:w="286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YORUBA/Other Nig. Lang</w:t>
            </w:r>
          </w:p>
        </w:tc>
        <w:tc>
          <w:tcPr>
            <w:tcW w:w="290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44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95" w:hRule="atLeast"/>
        </w:trPr>
        <w:tc>
          <w:tcPr>
            <w:tcW w:w="286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ENGLISH/Other-Lang</w:t>
            </w:r>
          </w:p>
        </w:tc>
        <w:tc>
          <w:tcPr>
            <w:tcW w:w="290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4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4.35</w:t>
            </w:r>
          </w:p>
        </w:tc>
      </w:tr>
      <w:tr>
        <w:trPr>
          <w:trHeight w:val="295" w:hRule="atLeast"/>
        </w:trPr>
        <w:tc>
          <w:tcPr>
            <w:tcW w:w="286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290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244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he movie, there are only two scenes where Yoruba is wholly used. It is significant to note that the two scenes are set in the village where the characters are depicted to be illiterate farmers. Two scenes are recorded as having used English as a language of communication. One of them is an advertisement that appears in-between acts of the film. This raises the issue of motive and target audience. The fact that Jenifa is classified as a Yoruba movie makes one to anticipate that it will target Yoruba audience, both bilingual and monolingual. But when there are instances where English is exclusively used, the monolingual Yoruba audience is automatically cut off. This may be a strategy to signal the motive of the producer. This motive is made clearer by the fact that pre- and post-production information (about producer, director, writer, persons who played various roles in the making of the movie, etc.) is written in English. </w:t>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is suggests that there is a point to be proved about language preference and target audience. There is no doubt at all that the movie is not directed at a monolingual Yoruba audience as 62 scenes representing 89.86 percent of the total scenes in the movie contain heavy mixture of Yoruba and English. The co-occurrence of English and Yoruba cuts across the settings of the movie – campus, home, hotel, bar, party hall, police station, garage, office, road side, restaurant, hospital and even the village as there are two other instances of Yoruba-English usage, though of a low degree. (Pidgin) English/Other Nigerian language (Igbo) is used twice in the market when the protagonist goes to buy used clothes. Jenifa, the Yoruba buyer, speaks (Pidgin) English to Bobo Ibo, the Igbo seller and Bobo Ibo also responds in English but with Igbo (Ibo) interjections: “Asa nwa ima na idike” (Pretty girl, you know you are very strong). The movie does not make  it clear whether Jenifa understands the interjections or not but they are not strong enough to distort the flow of communication, even if she does not. This is very real in the sense that used cloth business is associated with the Igbo in Nigeria and market language or informal buying and selling is done in Pidgin (English).</w:t>
      </w:r>
    </w:p>
    <w:p>
      <w:pPr>
        <w:pStyle w:val="Normal"/>
        <w:bidi w:val="0"/>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Multilingual Behaviour Of Characters</w:t>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are 105 characters in all that are featured in the movie. Only thirty two of them engage in the movie dialogue (the focus of this section). The rest appear as extras. </w:t>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There are four major characters, Jenifa (the protagonist), and her mentors -Becky, Tracy and Franca – who provide the platform for interaction and it is with them that the remaining 28 characters relate either collectively or individually. The task here is </w:t>
      </w:r>
      <w:r>
        <w:rPr>
          <w:rFonts w:cs="Times New Roman" w:ascii="Times New Roman" w:hAnsi="Times New Roman"/>
          <w:color w:val="000000"/>
          <w:sz w:val="24"/>
          <w:szCs w:val="24"/>
        </w:rPr>
        <w:t>to analyze the speeches of the 32 characters with a view to identifying the patterns of their multilingual behaviour. The table below provides the summary.</w:t>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left" w:pos="220" w:leader="none"/>
        </w:tabs>
        <w:bidi w:val="0"/>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420"/>
          <w:tab w:val="left" w:pos="220" w:leader="none"/>
        </w:tabs>
        <w:bidi w:val="0"/>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4: Characters’ Turns And Their Language Choices</w:t>
      </w:r>
    </w:p>
    <w:tbl>
      <w:tblPr>
        <w:tblW w:w="6906" w:type="dxa"/>
        <w:jc w:val="left"/>
        <w:tblInd w:w="495" w:type="dxa"/>
        <w:tblLayout w:type="fixed"/>
        <w:tblCellMar>
          <w:top w:w="0" w:type="dxa"/>
          <w:left w:w="0" w:type="dxa"/>
          <w:bottom w:w="0" w:type="dxa"/>
          <w:right w:w="0" w:type="dxa"/>
        </w:tblCellMar>
      </w:tblPr>
      <w:tblGrid>
        <w:gridCol w:w="1206"/>
        <w:gridCol w:w="1137"/>
        <w:gridCol w:w="1170"/>
        <w:gridCol w:w="558"/>
        <w:gridCol w:w="544"/>
        <w:gridCol w:w="547"/>
        <w:gridCol w:w="593"/>
        <w:gridCol w:w="555"/>
        <w:gridCol w:w="596"/>
      </w:tblGrid>
      <w:tr>
        <w:trPr>
          <w:trHeight w:val="515" w:hRule="atLeast"/>
        </w:trPr>
        <w:tc>
          <w:tcPr>
            <w:tcW w:w="120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Character</w:t>
            </w:r>
          </w:p>
        </w:tc>
        <w:tc>
          <w:tcPr>
            <w:tcW w:w="113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Number of Scenes</w:t>
            </w:r>
          </w:p>
        </w:tc>
        <w:tc>
          <w:tcPr>
            <w:tcW w:w="117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Number of Turns</w:t>
            </w:r>
          </w:p>
        </w:tc>
        <w:tc>
          <w:tcPr>
            <w:tcW w:w="3393" w:type="dxa"/>
            <w:gridSpan w:val="6"/>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anguage Choices of Characters’ Turns</w:t>
            </w:r>
          </w:p>
        </w:tc>
      </w:tr>
      <w:tr>
        <w:trPr>
          <w:trHeight w:val="515" w:hRule="atLeast"/>
        </w:trPr>
        <w:tc>
          <w:tcPr>
            <w:tcW w:w="120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Yor</w:t>
            </w:r>
          </w:p>
        </w:tc>
        <w:tc>
          <w:tcPr>
            <w:tcW w:w="5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Eng</w:t>
            </w:r>
          </w:p>
        </w:tc>
        <w:tc>
          <w:tcPr>
            <w:tcW w:w="54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Yor- Eng</w:t>
            </w:r>
          </w:p>
        </w:tc>
        <w:tc>
          <w:tcPr>
            <w:tcW w:w="59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Eng-</w:t>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Yor</w:t>
            </w:r>
          </w:p>
        </w:tc>
        <w:tc>
          <w:tcPr>
            <w:tcW w:w="5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Yor/ ONL</w:t>
            </w:r>
          </w:p>
        </w:tc>
        <w:tc>
          <w:tcPr>
            <w:tcW w:w="59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Eng/ OL</w:t>
            </w:r>
          </w:p>
        </w:tc>
      </w:tr>
      <w:tr>
        <w:trPr>
          <w:trHeight w:val="295" w:hRule="atLeast"/>
        </w:trPr>
        <w:tc>
          <w:tcPr>
            <w:tcW w:w="120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Jenifa</w:t>
            </w:r>
          </w:p>
        </w:tc>
        <w:tc>
          <w:tcPr>
            <w:tcW w:w="113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17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562</w:t>
            </w:r>
          </w:p>
        </w:tc>
        <w:tc>
          <w:tcPr>
            <w:tcW w:w="55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5" w:hRule="atLeast"/>
        </w:trPr>
        <w:tc>
          <w:tcPr>
            <w:tcW w:w="120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Becky</w:t>
            </w:r>
          </w:p>
        </w:tc>
        <w:tc>
          <w:tcPr>
            <w:tcW w:w="113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7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24</w:t>
            </w:r>
          </w:p>
        </w:tc>
        <w:tc>
          <w:tcPr>
            <w:tcW w:w="55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56</w:t>
            </w:r>
          </w:p>
        </w:tc>
        <w:tc>
          <w:tcPr>
            <w:tcW w:w="5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97</w:t>
            </w:r>
          </w:p>
        </w:tc>
        <w:tc>
          <w:tcPr>
            <w:tcW w:w="59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9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95" w:hRule="atLeast"/>
        </w:trPr>
        <w:tc>
          <w:tcPr>
            <w:tcW w:w="120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racy</w:t>
            </w:r>
          </w:p>
        </w:tc>
        <w:tc>
          <w:tcPr>
            <w:tcW w:w="113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17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98</w:t>
            </w:r>
          </w:p>
        </w:tc>
        <w:tc>
          <w:tcPr>
            <w:tcW w:w="55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5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4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04</w:t>
            </w:r>
          </w:p>
        </w:tc>
        <w:tc>
          <w:tcPr>
            <w:tcW w:w="59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9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95" w:hRule="atLeast"/>
        </w:trPr>
        <w:tc>
          <w:tcPr>
            <w:tcW w:w="120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Franca</w:t>
            </w:r>
          </w:p>
        </w:tc>
        <w:tc>
          <w:tcPr>
            <w:tcW w:w="113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7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93</w:t>
            </w:r>
          </w:p>
        </w:tc>
        <w:tc>
          <w:tcPr>
            <w:tcW w:w="55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70</w:t>
            </w:r>
          </w:p>
        </w:tc>
        <w:tc>
          <w:tcPr>
            <w:tcW w:w="59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9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95" w:hRule="atLeast"/>
        </w:trPr>
        <w:tc>
          <w:tcPr>
            <w:tcW w:w="120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Bobo Ibo</w:t>
            </w:r>
          </w:p>
        </w:tc>
        <w:tc>
          <w:tcPr>
            <w:tcW w:w="113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7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5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5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4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59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9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95" w:hRule="atLeast"/>
        </w:trPr>
        <w:tc>
          <w:tcPr>
            <w:tcW w:w="120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Gb.BigGirl</w:t>
            </w:r>
          </w:p>
        </w:tc>
        <w:tc>
          <w:tcPr>
            <w:tcW w:w="113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7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55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4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9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9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95" w:hRule="atLeast"/>
        </w:trPr>
        <w:tc>
          <w:tcPr>
            <w:tcW w:w="120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Jeni’s moth</w:t>
            </w:r>
          </w:p>
        </w:tc>
        <w:tc>
          <w:tcPr>
            <w:tcW w:w="113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55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5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59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9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95" w:hRule="atLeast"/>
        </w:trPr>
        <w:tc>
          <w:tcPr>
            <w:tcW w:w="120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Jeni’s fath</w:t>
            </w:r>
          </w:p>
        </w:tc>
        <w:tc>
          <w:tcPr>
            <w:tcW w:w="113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55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5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9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9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95" w:hRule="atLeast"/>
        </w:trPr>
        <w:tc>
          <w:tcPr>
            <w:tcW w:w="120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yabo</w:t>
            </w:r>
          </w:p>
        </w:tc>
        <w:tc>
          <w:tcPr>
            <w:tcW w:w="113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7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5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5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9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9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95" w:hRule="atLeast"/>
        </w:trPr>
        <w:tc>
          <w:tcPr>
            <w:tcW w:w="120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Dayo</w:t>
            </w:r>
          </w:p>
        </w:tc>
        <w:tc>
          <w:tcPr>
            <w:tcW w:w="113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55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9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9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95" w:hRule="atLeast"/>
        </w:trPr>
        <w:tc>
          <w:tcPr>
            <w:tcW w:w="120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Prof.</w:t>
            </w:r>
          </w:p>
        </w:tc>
        <w:tc>
          <w:tcPr>
            <w:tcW w:w="113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7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5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9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9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95" w:hRule="atLeast"/>
        </w:trPr>
        <w:tc>
          <w:tcPr>
            <w:tcW w:w="120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ekan</w:t>
            </w:r>
          </w:p>
        </w:tc>
        <w:tc>
          <w:tcPr>
            <w:tcW w:w="113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7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5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9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9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95" w:hRule="atLeast"/>
        </w:trPr>
        <w:tc>
          <w:tcPr>
            <w:tcW w:w="120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utu</w:t>
            </w:r>
          </w:p>
        </w:tc>
        <w:tc>
          <w:tcPr>
            <w:tcW w:w="113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7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5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9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9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95" w:hRule="atLeast"/>
        </w:trPr>
        <w:tc>
          <w:tcPr>
            <w:tcW w:w="120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James</w:t>
            </w:r>
          </w:p>
        </w:tc>
        <w:tc>
          <w:tcPr>
            <w:tcW w:w="113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7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5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9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9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95" w:hRule="atLeast"/>
        </w:trPr>
        <w:tc>
          <w:tcPr>
            <w:tcW w:w="120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Demola</w:t>
            </w:r>
          </w:p>
        </w:tc>
        <w:tc>
          <w:tcPr>
            <w:tcW w:w="113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7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5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9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9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95" w:hRule="atLeast"/>
        </w:trPr>
        <w:tc>
          <w:tcPr>
            <w:tcW w:w="120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Shakira</w:t>
            </w:r>
          </w:p>
        </w:tc>
        <w:tc>
          <w:tcPr>
            <w:tcW w:w="113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7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5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9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9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95" w:hRule="atLeast"/>
        </w:trPr>
        <w:tc>
          <w:tcPr>
            <w:tcW w:w="120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Funmi</w:t>
            </w:r>
          </w:p>
        </w:tc>
        <w:tc>
          <w:tcPr>
            <w:tcW w:w="113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7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5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9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9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95" w:hRule="atLeast"/>
        </w:trPr>
        <w:tc>
          <w:tcPr>
            <w:tcW w:w="120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aheed</w:t>
            </w:r>
          </w:p>
        </w:tc>
        <w:tc>
          <w:tcPr>
            <w:tcW w:w="113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7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5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9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9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95" w:hRule="atLeast"/>
        </w:trPr>
        <w:tc>
          <w:tcPr>
            <w:tcW w:w="120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DPO</w:t>
            </w:r>
          </w:p>
        </w:tc>
        <w:tc>
          <w:tcPr>
            <w:tcW w:w="113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7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5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9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95" w:hRule="atLeast"/>
        </w:trPr>
        <w:tc>
          <w:tcPr>
            <w:tcW w:w="120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Skid</w:t>
            </w:r>
          </w:p>
        </w:tc>
        <w:tc>
          <w:tcPr>
            <w:tcW w:w="113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7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9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9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95" w:hRule="atLeast"/>
        </w:trPr>
        <w:tc>
          <w:tcPr>
            <w:tcW w:w="120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erbalist</w:t>
            </w:r>
          </w:p>
        </w:tc>
        <w:tc>
          <w:tcPr>
            <w:tcW w:w="113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7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5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9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95" w:hRule="atLeast"/>
        </w:trPr>
        <w:tc>
          <w:tcPr>
            <w:tcW w:w="120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Owonikoko</w:t>
            </w:r>
          </w:p>
        </w:tc>
        <w:tc>
          <w:tcPr>
            <w:tcW w:w="113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7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5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9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9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95" w:hRule="atLeast"/>
        </w:trPr>
        <w:tc>
          <w:tcPr>
            <w:tcW w:w="120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Badmus</w:t>
            </w:r>
          </w:p>
        </w:tc>
        <w:tc>
          <w:tcPr>
            <w:tcW w:w="113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7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5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9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95" w:hRule="atLeast"/>
        </w:trPr>
        <w:tc>
          <w:tcPr>
            <w:tcW w:w="120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ecturer</w:t>
            </w:r>
          </w:p>
        </w:tc>
        <w:tc>
          <w:tcPr>
            <w:tcW w:w="113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7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5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9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9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95" w:hRule="atLeast"/>
        </w:trPr>
        <w:tc>
          <w:tcPr>
            <w:tcW w:w="120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Franc’s sis</w:t>
            </w:r>
          </w:p>
        </w:tc>
        <w:tc>
          <w:tcPr>
            <w:tcW w:w="113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7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9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9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95" w:hRule="atLeast"/>
        </w:trPr>
        <w:tc>
          <w:tcPr>
            <w:tcW w:w="120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Baba T</w:t>
            </w:r>
          </w:p>
        </w:tc>
        <w:tc>
          <w:tcPr>
            <w:tcW w:w="113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7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5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9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9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95" w:hRule="atLeast"/>
        </w:trPr>
        <w:tc>
          <w:tcPr>
            <w:tcW w:w="120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Doctor</w:t>
            </w:r>
          </w:p>
        </w:tc>
        <w:tc>
          <w:tcPr>
            <w:tcW w:w="113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7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55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9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95" w:hRule="atLeast"/>
        </w:trPr>
        <w:tc>
          <w:tcPr>
            <w:tcW w:w="120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Student 1</w:t>
            </w:r>
          </w:p>
        </w:tc>
        <w:tc>
          <w:tcPr>
            <w:tcW w:w="113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7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5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9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9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95" w:hRule="atLeast"/>
        </w:trPr>
        <w:tc>
          <w:tcPr>
            <w:tcW w:w="120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Student 2</w:t>
            </w:r>
          </w:p>
        </w:tc>
        <w:tc>
          <w:tcPr>
            <w:tcW w:w="113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7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9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9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95" w:hRule="atLeast"/>
        </w:trPr>
        <w:tc>
          <w:tcPr>
            <w:tcW w:w="120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Student 3</w:t>
            </w:r>
          </w:p>
        </w:tc>
        <w:tc>
          <w:tcPr>
            <w:tcW w:w="113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7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9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95" w:hRule="atLeast"/>
        </w:trPr>
        <w:tc>
          <w:tcPr>
            <w:tcW w:w="120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Student 4</w:t>
            </w:r>
          </w:p>
        </w:tc>
        <w:tc>
          <w:tcPr>
            <w:tcW w:w="113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7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9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95" w:hRule="atLeast"/>
        </w:trPr>
        <w:tc>
          <w:tcPr>
            <w:tcW w:w="120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Student 5</w:t>
            </w:r>
          </w:p>
        </w:tc>
        <w:tc>
          <w:tcPr>
            <w:tcW w:w="113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7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9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95" w:hRule="atLeast"/>
        </w:trPr>
        <w:tc>
          <w:tcPr>
            <w:tcW w:w="120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13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64</w:t>
            </w:r>
          </w:p>
        </w:tc>
        <w:tc>
          <w:tcPr>
            <w:tcW w:w="117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931</w:t>
            </w:r>
          </w:p>
        </w:tc>
        <w:tc>
          <w:tcPr>
            <w:tcW w:w="55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754</w:t>
            </w:r>
          </w:p>
        </w:tc>
        <w:tc>
          <w:tcPr>
            <w:tcW w:w="5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54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969</w:t>
            </w:r>
          </w:p>
        </w:tc>
        <w:tc>
          <w:tcPr>
            <w:tcW w:w="59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5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9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s earlier explained (in the section under language use according to scenes), the six possibilities of occurrence of language choice are used to analyse the turn-taking strategies of the characters. The number of scenes in which each character appears and the number of turns each takes in the movie dialogue are weighed against the choice(s) of languages they make. For a more vivid description, the characters’ multilingual behaviours are calculated in percentage and presented in the table below.</w:t>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5: Percentile Analysis Of Characters’ Language Choices</w:t>
      </w:r>
    </w:p>
    <w:tbl>
      <w:tblPr>
        <w:tblW w:w="4950" w:type="pct"/>
        <w:jc w:val="left"/>
        <w:tblInd w:w="-5" w:type="dxa"/>
        <w:tblLayout w:type="fixed"/>
        <w:tblCellMar>
          <w:top w:w="0" w:type="dxa"/>
          <w:left w:w="0" w:type="dxa"/>
          <w:bottom w:w="0" w:type="dxa"/>
          <w:right w:w="0" w:type="dxa"/>
        </w:tblCellMar>
      </w:tblPr>
      <w:tblGrid>
        <w:gridCol w:w="2273"/>
        <w:gridCol w:w="990"/>
        <w:gridCol w:w="990"/>
        <w:gridCol w:w="990"/>
        <w:gridCol w:w="990"/>
        <w:gridCol w:w="990"/>
        <w:gridCol w:w="999"/>
      </w:tblGrid>
      <w:tr>
        <w:trPr>
          <w:trHeight w:val="272" w:hRule="atLeast"/>
        </w:trPr>
        <w:tc>
          <w:tcPr>
            <w:tcW w:w="227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CHARACTER</w:t>
            </w:r>
          </w:p>
        </w:tc>
        <w:tc>
          <w:tcPr>
            <w:tcW w:w="5949" w:type="dxa"/>
            <w:gridSpan w:val="6"/>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ANGUAGE CHOICES IN %</w:t>
            </w:r>
          </w:p>
        </w:tc>
      </w:tr>
      <w:tr>
        <w:trPr>
          <w:trHeight w:val="492" w:hRule="atLeast"/>
        </w:trPr>
        <w:tc>
          <w:tcPr>
            <w:tcW w:w="227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Yor</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Eng</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Yor- Eng</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Eng-</w:t>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Yor</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Yor/ ONL</w:t>
            </w:r>
          </w:p>
        </w:tc>
        <w:tc>
          <w:tcPr>
            <w:tcW w:w="99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Eng/ OL</w:t>
            </w:r>
          </w:p>
        </w:tc>
      </w:tr>
      <w:tr>
        <w:trPr>
          <w:trHeight w:val="272" w:hRule="atLeast"/>
        </w:trPr>
        <w:tc>
          <w:tcPr>
            <w:tcW w:w="227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Jenifa</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45.55</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53</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52.8</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72" w:hRule="atLeast"/>
        </w:trPr>
        <w:tc>
          <w:tcPr>
            <w:tcW w:w="227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Becky</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1.48</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85</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62.96</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7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72" w:hRule="atLeast"/>
        </w:trPr>
        <w:tc>
          <w:tcPr>
            <w:tcW w:w="227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racy</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0.4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67.83</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72" w:hRule="atLeast"/>
        </w:trPr>
        <w:tc>
          <w:tcPr>
            <w:tcW w:w="227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Franca</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40.41</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59</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58.03</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72" w:hRule="atLeast"/>
        </w:trPr>
        <w:tc>
          <w:tcPr>
            <w:tcW w:w="227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Bobo Ibo</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86.67</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3.33</w:t>
            </w:r>
          </w:p>
        </w:tc>
      </w:tr>
      <w:tr>
        <w:trPr>
          <w:trHeight w:val="272" w:hRule="atLeast"/>
        </w:trPr>
        <w:tc>
          <w:tcPr>
            <w:tcW w:w="227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Gb.BigGirl</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44.44</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4.76</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66.67</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72" w:hRule="atLeast"/>
        </w:trPr>
        <w:tc>
          <w:tcPr>
            <w:tcW w:w="227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Jeni’s moth</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96.55</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72" w:hRule="atLeast"/>
        </w:trPr>
        <w:tc>
          <w:tcPr>
            <w:tcW w:w="227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Jeni’s fath</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72" w:hRule="atLeast"/>
        </w:trPr>
        <w:tc>
          <w:tcPr>
            <w:tcW w:w="227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yabo</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61.53</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8.46</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72" w:hRule="atLeast"/>
        </w:trPr>
        <w:tc>
          <w:tcPr>
            <w:tcW w:w="227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Dayo</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51.51</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48.48</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72" w:hRule="atLeast"/>
        </w:trPr>
        <w:tc>
          <w:tcPr>
            <w:tcW w:w="227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Prof.</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3.33</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4.29</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52.38</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72" w:hRule="atLeast"/>
        </w:trPr>
        <w:tc>
          <w:tcPr>
            <w:tcW w:w="227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ekan</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54.55</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45.45</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72" w:hRule="atLeast"/>
        </w:trPr>
        <w:tc>
          <w:tcPr>
            <w:tcW w:w="227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utu</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66.67</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3.33</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72" w:hRule="atLeast"/>
        </w:trPr>
        <w:tc>
          <w:tcPr>
            <w:tcW w:w="227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James</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75.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72" w:hRule="atLeast"/>
        </w:trPr>
        <w:tc>
          <w:tcPr>
            <w:tcW w:w="227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Demola</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78..94</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1.05</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72" w:hRule="atLeast"/>
        </w:trPr>
        <w:tc>
          <w:tcPr>
            <w:tcW w:w="227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Shakira</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58.82</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41.18</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72" w:hRule="atLeast"/>
        </w:trPr>
        <w:tc>
          <w:tcPr>
            <w:tcW w:w="227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Funmi</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46.15</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53.85</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72" w:hRule="atLeast"/>
        </w:trPr>
        <w:tc>
          <w:tcPr>
            <w:tcW w:w="227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aheed</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88.89</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1.11</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72" w:hRule="atLeast"/>
        </w:trPr>
        <w:tc>
          <w:tcPr>
            <w:tcW w:w="227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DPO</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57.14</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42.86</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72" w:hRule="atLeast"/>
        </w:trPr>
        <w:tc>
          <w:tcPr>
            <w:tcW w:w="227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Skid</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66.67</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3.33</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72" w:hRule="atLeast"/>
        </w:trPr>
        <w:tc>
          <w:tcPr>
            <w:tcW w:w="227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erbalist</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72" w:hRule="atLeast"/>
        </w:trPr>
        <w:tc>
          <w:tcPr>
            <w:tcW w:w="227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Owonikoko</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81.81</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8.18</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72" w:hRule="atLeast"/>
        </w:trPr>
        <w:tc>
          <w:tcPr>
            <w:tcW w:w="227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Badmus</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45.45</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54.55</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72" w:hRule="atLeast"/>
        </w:trPr>
        <w:tc>
          <w:tcPr>
            <w:tcW w:w="227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ecturer</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42.86</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57.14</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72" w:hRule="atLeast"/>
        </w:trPr>
        <w:tc>
          <w:tcPr>
            <w:tcW w:w="227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Franc’s sis</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72" w:hRule="atLeast"/>
        </w:trPr>
        <w:tc>
          <w:tcPr>
            <w:tcW w:w="227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Baba T</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66.67</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3.33</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72" w:hRule="atLeast"/>
        </w:trPr>
        <w:tc>
          <w:tcPr>
            <w:tcW w:w="227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Doctor</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7.5</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9.38</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43.75</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9.38</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72" w:hRule="atLeast"/>
        </w:trPr>
        <w:tc>
          <w:tcPr>
            <w:tcW w:w="227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Student 1</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72" w:hRule="atLeast"/>
        </w:trPr>
        <w:tc>
          <w:tcPr>
            <w:tcW w:w="227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Student 2</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3.33</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66.67</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72" w:hRule="atLeast"/>
        </w:trPr>
        <w:tc>
          <w:tcPr>
            <w:tcW w:w="227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Student 3</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3.33</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66.67</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72" w:hRule="atLeast"/>
        </w:trPr>
        <w:tc>
          <w:tcPr>
            <w:tcW w:w="227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Student 4</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72" w:hRule="atLeast"/>
        </w:trPr>
        <w:tc>
          <w:tcPr>
            <w:tcW w:w="227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Student 5</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72" w:hRule="atLeast"/>
        </w:trPr>
        <w:tc>
          <w:tcPr>
            <w:tcW w:w="227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PERCENTAGE TOTAL</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9.09</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07</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57.34</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10</w:t>
            </w:r>
          </w:p>
        </w:tc>
      </w:tr>
    </w:tbl>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analysis reveals that Yoruba with English switching turns are more prevalent than any of the other language choices. With 57.34 percent, this language choice is ahead of turns recorded in Yoruba (39. 0) by almost 20 percent. Turns recorded in English are very minimal, 2.07 percent, just like turns recorded in English with Yoruba switching,</w:t>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50 percent. Turns recorded in English and Other Nigerian Languages are negligibl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0.10 percent, while there are no turns that occur in Yoruba and Other Nigerian Language, 0.00 percent. It is significant to note that there is only one character, Bobo Ibo, whose turn-taking device falls into the category of English with Other Language. In the two scenes where he appears, he combines English and Igbo. His name is indexical of his origin and language. Being a person from another linguistic group, he adopts the Nigerian lingua franca, English, to do his business of used clothes. Of course, he mixes this with his Igbo language. His customers too have no choice than to use the lingua franca to communicate with him as English is the language that binds every ethnic group in Nigeria together. However, pidgin is the type of English that is freely available to trade and informal communication in the urban cities of the country; it does not require formal learning unlike standard English that needs to be learned formally in the educational institutions. The method of acquiring it is by immersion, an individual’s effort to mingle with the people that use it. The use of Pidgin English is even more evident in the speeches of Fransisca’s Sister whose turns are 100 percent (Pidgin) English. </w:t>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 character’s choice of language is conditioned by his/her awareness of the language options and abilities of his or her interlocutor(s) and, a recognition of his/her own language strengths and limitations. Francisca’s sister arrives at the campus, meets her sister’s roommates and makes enquiries about Francisca from them. Right from the beginning of the conversation to the end, Francisca’s sister converses in Pidgin English. Why does she choose this option? First, she recognizes that she is from a Nigerian linguistic group that is different from her interlocutors’ whom she may not be certain of their linguistic affiliation. Second, she has come to the campus and she knows or reasons that campus language, which is the language of social relevance, is English. She then initiates the discussion in English, the form of it that she can control, Pidgin. All through the film, this principle of interlocutors’ language awareness and compatibility operate among the characters. For instance, Jenifa’s penchant for English switching in Yoruba utterances is minimized when conversing with her own father and mother whom she knows are uneducated rural dwellers. On the other hand, Jenifa’s communicative interaction with her fellow campus students and other educated characters and indeed the communicative interaction of the educated characters with one another are replete with Yoruba-English switching. The extract below illustrates this:</w:t>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Key: The utterances by the characters are numbered serially from 1 to 20. The English expressions in the utterances are underlined while the translation of the utterances is provided in brackets immediately after the utterances).</w:t>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racy: Becky Baby!</w:t>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Becky: Tracy Darling!</w:t>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racy: S’owa okay? (Are you okay?)</w:t>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Jenifa: Hi</w:t>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racy: Oh, intruder wa around, ma ma gist e later. (Oh, an intruder is around, I will gist you later.)</w:t>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Becky: Okay, em, mo lero pe o ti meet Sulia, omo ti mo soro e fun yin nijeta? (Okay,em, I hope you have met Sulia, the lady I discussed with you two days ago?)</w:t>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Jenifa: Tracy, booni? So wa okay? (Tracy, how are you? Are you okay?)</w:t>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racy: Mo wa pa. Becky, jo jeki nri e. (I’m alright. Becky, please let me have a word with you.)</w:t>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Becky: Okay, Sulia, make yourself comfortable, you hear?</w:t>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racy: Becky, kinni gbogbo eleyi now? Sebi gbogbo wa ti jo agree, afigba to mu omo yi wa sinu yara yi. Iwo naa ri problem to gbe wo yara yi o. (Becky, what’s all this now? Despite our agreement, you still brought this lady into this room. You too can see the problem she has brought into this room.)</w:t>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Becky: Ko si wahala. (There is no problem.)</w:t>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Franca: Hello girls!</w:t>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Becky: Hei Franca!</w:t>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Jenifa: Hi, ‘Franklin’!</w:t>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Franca: Becky!</w:t>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Becky: Yes!</w:t>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Franca: Becky, kinni gbogbo rubbish yi na? O tun mu kinni yi wa sinu yara wa, ehn? (Becky, what is all this rubbish? You still brought this “thing” into our room, ehn?)</w:t>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racy: Nnkan temi gan si nba so nisinyi niyen, (It’s exactly the matter I’m discussing with her).</w:t>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Franca: Lo nba so kelekele. Se nkan ti gbogbo yin nso kelekele niyen? O ya, o ya, o ya, eh, kinni won npe e, local champion, idiot, o ya dide, dide, o ya, o ya, o ya. (You are discussing it quietly. Is that what all of you are discussing quietly? You, what are you called, local champion, idiot, get up quickly.)</w:t>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Becky: Franca, mi o like bi o se nse yi, sebi emi ati Tracy ni original occupant inu ile yi. (Franca, I don’t like this behaviour of yours, after all, Tracy and I are the original occupants of this room.)</w:t>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n this extract (the scene on Jenifa’s arrival at the campus), there are twenty verbal exchanges by four undergraduate characters - Tracy, Becky, Jenifa and Franca. Apart from four exchanges (8, 11, 15 and 18), all the exchanges or turns have one form of English switching or the other. The first two expressions are statements of endearment which the characters use to demonstrate intimacy and solidarity. The expressions which also include the acquired English names of the characters are rendered in English. The third expression is structurally English. “Are you okay?” is an English greeting form and English phatic communion. This has been juxtaposed with Yoruba to produce the hybridized expression “so wa okay?”(are you okay?). This trend is sustained in the fourth expression where the English greeting form “hi” is used. This is also used i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 twelfth, thirteenth and fourteenth expressions. Even when the traditional Yoruba greeting form is used, the characters still feel there is need to use an alternative form of the expression in a way that will make it to accommodate an English word. We can see an example in the seventh expression where there is a duplication of the same greeting intention first realized in Yoruba and later given in Yoruba- English mixing: “bawo ni” (how are you?); “s’owa okay?” (are you okay?).</w:t>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next section is focused on the impact of socio-demographic factors on the multilingual behaviour of the characters.</w:t>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6: Socio-Demographic Factors Of Characters</w:t>
      </w:r>
    </w:p>
    <w:tbl>
      <w:tblPr>
        <w:tblW w:w="4950" w:type="pct"/>
        <w:jc w:val="left"/>
        <w:tblInd w:w="-5" w:type="dxa"/>
        <w:tblLayout w:type="fixed"/>
        <w:tblCellMar>
          <w:top w:w="0" w:type="dxa"/>
          <w:left w:w="0" w:type="dxa"/>
          <w:bottom w:w="0" w:type="dxa"/>
          <w:right w:w="0" w:type="dxa"/>
        </w:tblCellMar>
      </w:tblPr>
      <w:tblGrid>
        <w:gridCol w:w="1966"/>
        <w:gridCol w:w="1501"/>
        <w:gridCol w:w="1677"/>
        <w:gridCol w:w="3078"/>
      </w:tblGrid>
      <w:tr>
        <w:trPr>
          <w:trHeight w:val="295" w:hRule="atLeast"/>
        </w:trPr>
        <w:tc>
          <w:tcPr>
            <w:tcW w:w="19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CHARACTERS</w:t>
            </w:r>
          </w:p>
        </w:tc>
        <w:tc>
          <w:tcPr>
            <w:tcW w:w="6256" w:type="dxa"/>
            <w:gridSpan w:val="3"/>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SOCIO DEMOGRAPHIC FACTORS</w:t>
            </w:r>
          </w:p>
        </w:tc>
      </w:tr>
      <w:tr>
        <w:trPr>
          <w:trHeight w:val="295" w:hRule="atLeast"/>
        </w:trPr>
        <w:tc>
          <w:tcPr>
            <w:tcW w:w="19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1"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GE</w:t>
            </w:r>
          </w:p>
        </w:tc>
        <w:tc>
          <w:tcPr>
            <w:tcW w:w="167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GENDER</w:t>
            </w:r>
          </w:p>
        </w:tc>
        <w:tc>
          <w:tcPr>
            <w:tcW w:w="307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OCCUPATION</w:t>
            </w:r>
          </w:p>
        </w:tc>
      </w:tr>
      <w:tr>
        <w:trPr>
          <w:trHeight w:val="266" w:hRule="atLeast"/>
        </w:trPr>
        <w:tc>
          <w:tcPr>
            <w:tcW w:w="19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Jenifa</w:t>
            </w:r>
          </w:p>
        </w:tc>
        <w:tc>
          <w:tcPr>
            <w:tcW w:w="1501"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dult</w:t>
            </w:r>
          </w:p>
        </w:tc>
        <w:tc>
          <w:tcPr>
            <w:tcW w:w="167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307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Student/Self-Employed</w:t>
            </w:r>
          </w:p>
        </w:tc>
      </w:tr>
      <w:tr>
        <w:trPr>
          <w:trHeight w:val="266" w:hRule="atLeast"/>
        </w:trPr>
        <w:tc>
          <w:tcPr>
            <w:tcW w:w="19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Becky</w:t>
            </w:r>
          </w:p>
        </w:tc>
        <w:tc>
          <w:tcPr>
            <w:tcW w:w="1501"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dult</w:t>
            </w:r>
          </w:p>
        </w:tc>
        <w:tc>
          <w:tcPr>
            <w:tcW w:w="167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307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Student/Self-Employed</w:t>
            </w:r>
          </w:p>
        </w:tc>
      </w:tr>
      <w:tr>
        <w:trPr>
          <w:trHeight w:val="266" w:hRule="atLeast"/>
        </w:trPr>
        <w:tc>
          <w:tcPr>
            <w:tcW w:w="19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racy</w:t>
            </w:r>
          </w:p>
        </w:tc>
        <w:tc>
          <w:tcPr>
            <w:tcW w:w="1501"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dult</w:t>
            </w:r>
          </w:p>
        </w:tc>
        <w:tc>
          <w:tcPr>
            <w:tcW w:w="167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307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Student/Executive</w:t>
            </w:r>
          </w:p>
        </w:tc>
      </w:tr>
      <w:tr>
        <w:trPr>
          <w:trHeight w:val="266" w:hRule="atLeast"/>
        </w:trPr>
        <w:tc>
          <w:tcPr>
            <w:tcW w:w="19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Franca</w:t>
            </w:r>
          </w:p>
        </w:tc>
        <w:tc>
          <w:tcPr>
            <w:tcW w:w="1501"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dult</w:t>
            </w:r>
          </w:p>
        </w:tc>
        <w:tc>
          <w:tcPr>
            <w:tcW w:w="167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307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Fake Student</w:t>
            </w:r>
          </w:p>
        </w:tc>
      </w:tr>
      <w:tr>
        <w:trPr>
          <w:trHeight w:val="266" w:hRule="atLeast"/>
        </w:trPr>
        <w:tc>
          <w:tcPr>
            <w:tcW w:w="19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Bobo Ibo</w:t>
            </w:r>
          </w:p>
        </w:tc>
        <w:tc>
          <w:tcPr>
            <w:tcW w:w="1501"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dult</w:t>
            </w:r>
          </w:p>
        </w:tc>
        <w:tc>
          <w:tcPr>
            <w:tcW w:w="167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307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rading</w:t>
            </w:r>
          </w:p>
        </w:tc>
      </w:tr>
      <w:tr>
        <w:trPr>
          <w:trHeight w:val="266" w:hRule="atLeast"/>
        </w:trPr>
        <w:tc>
          <w:tcPr>
            <w:tcW w:w="19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Gb.BigGirl</w:t>
            </w:r>
          </w:p>
        </w:tc>
        <w:tc>
          <w:tcPr>
            <w:tcW w:w="1501"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dult</w:t>
            </w:r>
          </w:p>
        </w:tc>
        <w:tc>
          <w:tcPr>
            <w:tcW w:w="167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307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Student</w:t>
            </w:r>
          </w:p>
        </w:tc>
      </w:tr>
      <w:tr>
        <w:trPr>
          <w:trHeight w:val="266" w:hRule="atLeast"/>
        </w:trPr>
        <w:tc>
          <w:tcPr>
            <w:tcW w:w="19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Jeni’s moth</w:t>
            </w:r>
          </w:p>
        </w:tc>
        <w:tc>
          <w:tcPr>
            <w:tcW w:w="1501"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dult</w:t>
            </w:r>
          </w:p>
        </w:tc>
        <w:tc>
          <w:tcPr>
            <w:tcW w:w="167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307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Farming</w:t>
            </w:r>
          </w:p>
        </w:tc>
      </w:tr>
      <w:tr>
        <w:trPr>
          <w:trHeight w:val="266" w:hRule="atLeast"/>
        </w:trPr>
        <w:tc>
          <w:tcPr>
            <w:tcW w:w="19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Jeni’s fath</w:t>
            </w:r>
          </w:p>
        </w:tc>
        <w:tc>
          <w:tcPr>
            <w:tcW w:w="1501"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dult</w:t>
            </w:r>
          </w:p>
        </w:tc>
        <w:tc>
          <w:tcPr>
            <w:tcW w:w="167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307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Farming</w:t>
            </w:r>
          </w:p>
        </w:tc>
      </w:tr>
      <w:tr>
        <w:trPr>
          <w:trHeight w:val="266" w:hRule="atLeast"/>
        </w:trPr>
        <w:tc>
          <w:tcPr>
            <w:tcW w:w="19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yabo</w:t>
            </w:r>
          </w:p>
        </w:tc>
        <w:tc>
          <w:tcPr>
            <w:tcW w:w="1501"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dult</w:t>
            </w:r>
          </w:p>
        </w:tc>
        <w:tc>
          <w:tcPr>
            <w:tcW w:w="167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307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rading</w:t>
            </w:r>
          </w:p>
        </w:tc>
      </w:tr>
      <w:tr>
        <w:trPr>
          <w:trHeight w:val="266" w:hRule="atLeast"/>
        </w:trPr>
        <w:tc>
          <w:tcPr>
            <w:tcW w:w="19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Dayo</w:t>
            </w:r>
          </w:p>
        </w:tc>
        <w:tc>
          <w:tcPr>
            <w:tcW w:w="1501"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dult</w:t>
            </w:r>
          </w:p>
        </w:tc>
        <w:tc>
          <w:tcPr>
            <w:tcW w:w="167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307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rading</w:t>
            </w:r>
          </w:p>
        </w:tc>
      </w:tr>
      <w:tr>
        <w:trPr>
          <w:trHeight w:val="266" w:hRule="atLeast"/>
        </w:trPr>
        <w:tc>
          <w:tcPr>
            <w:tcW w:w="19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Prof.</w:t>
            </w:r>
          </w:p>
        </w:tc>
        <w:tc>
          <w:tcPr>
            <w:tcW w:w="1501"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dult</w:t>
            </w:r>
          </w:p>
        </w:tc>
        <w:tc>
          <w:tcPr>
            <w:tcW w:w="167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307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ecturing</w:t>
            </w:r>
          </w:p>
        </w:tc>
      </w:tr>
      <w:tr>
        <w:trPr>
          <w:trHeight w:val="266" w:hRule="atLeast"/>
        </w:trPr>
        <w:tc>
          <w:tcPr>
            <w:tcW w:w="19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ekan</w:t>
            </w:r>
          </w:p>
        </w:tc>
        <w:tc>
          <w:tcPr>
            <w:tcW w:w="1501"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dult</w:t>
            </w:r>
          </w:p>
        </w:tc>
        <w:tc>
          <w:tcPr>
            <w:tcW w:w="167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307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Not Revealed</w:t>
            </w:r>
          </w:p>
        </w:tc>
      </w:tr>
      <w:tr>
        <w:trPr>
          <w:trHeight w:val="266" w:hRule="atLeast"/>
        </w:trPr>
        <w:tc>
          <w:tcPr>
            <w:tcW w:w="19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utu</w:t>
            </w:r>
          </w:p>
        </w:tc>
        <w:tc>
          <w:tcPr>
            <w:tcW w:w="1501"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dult</w:t>
            </w:r>
          </w:p>
        </w:tc>
        <w:tc>
          <w:tcPr>
            <w:tcW w:w="167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307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ecturing</w:t>
            </w:r>
          </w:p>
        </w:tc>
      </w:tr>
      <w:tr>
        <w:trPr>
          <w:trHeight w:val="266" w:hRule="atLeast"/>
        </w:trPr>
        <w:tc>
          <w:tcPr>
            <w:tcW w:w="19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James</w:t>
            </w:r>
          </w:p>
        </w:tc>
        <w:tc>
          <w:tcPr>
            <w:tcW w:w="1501"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dult</w:t>
            </w:r>
          </w:p>
        </w:tc>
        <w:tc>
          <w:tcPr>
            <w:tcW w:w="167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307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Not Revealed</w:t>
            </w:r>
          </w:p>
        </w:tc>
      </w:tr>
      <w:tr>
        <w:trPr>
          <w:trHeight w:val="266" w:hRule="atLeast"/>
        </w:trPr>
        <w:tc>
          <w:tcPr>
            <w:tcW w:w="19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Demola</w:t>
            </w:r>
          </w:p>
        </w:tc>
        <w:tc>
          <w:tcPr>
            <w:tcW w:w="1501"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dult</w:t>
            </w:r>
          </w:p>
        </w:tc>
        <w:tc>
          <w:tcPr>
            <w:tcW w:w="167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307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Not Revealed</w:t>
            </w:r>
          </w:p>
        </w:tc>
      </w:tr>
      <w:tr>
        <w:trPr>
          <w:trHeight w:val="266" w:hRule="atLeast"/>
        </w:trPr>
        <w:tc>
          <w:tcPr>
            <w:tcW w:w="19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Shakira</w:t>
            </w:r>
          </w:p>
        </w:tc>
        <w:tc>
          <w:tcPr>
            <w:tcW w:w="1501"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dult</w:t>
            </w:r>
          </w:p>
        </w:tc>
        <w:tc>
          <w:tcPr>
            <w:tcW w:w="167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307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Student</w:t>
            </w:r>
          </w:p>
        </w:tc>
      </w:tr>
      <w:tr>
        <w:trPr>
          <w:trHeight w:val="266" w:hRule="atLeast"/>
        </w:trPr>
        <w:tc>
          <w:tcPr>
            <w:tcW w:w="19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Funmi</w:t>
            </w:r>
          </w:p>
        </w:tc>
        <w:tc>
          <w:tcPr>
            <w:tcW w:w="1501"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dult</w:t>
            </w:r>
          </w:p>
        </w:tc>
        <w:tc>
          <w:tcPr>
            <w:tcW w:w="167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307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Student</w:t>
            </w:r>
          </w:p>
        </w:tc>
      </w:tr>
      <w:tr>
        <w:trPr>
          <w:trHeight w:val="266" w:hRule="atLeast"/>
        </w:trPr>
        <w:tc>
          <w:tcPr>
            <w:tcW w:w="19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aheed</w:t>
            </w:r>
          </w:p>
        </w:tc>
        <w:tc>
          <w:tcPr>
            <w:tcW w:w="1501"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dult</w:t>
            </w:r>
          </w:p>
        </w:tc>
        <w:tc>
          <w:tcPr>
            <w:tcW w:w="167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307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Not Revealed</w:t>
            </w:r>
          </w:p>
        </w:tc>
      </w:tr>
      <w:tr>
        <w:trPr>
          <w:trHeight w:val="266" w:hRule="atLeast"/>
        </w:trPr>
        <w:tc>
          <w:tcPr>
            <w:tcW w:w="19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DPO</w:t>
            </w:r>
          </w:p>
        </w:tc>
        <w:tc>
          <w:tcPr>
            <w:tcW w:w="1501"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dult</w:t>
            </w:r>
          </w:p>
        </w:tc>
        <w:tc>
          <w:tcPr>
            <w:tcW w:w="167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307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Police</w:t>
            </w:r>
          </w:p>
        </w:tc>
      </w:tr>
      <w:tr>
        <w:trPr>
          <w:trHeight w:val="266" w:hRule="atLeast"/>
        </w:trPr>
        <w:tc>
          <w:tcPr>
            <w:tcW w:w="19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Skid</w:t>
            </w:r>
          </w:p>
        </w:tc>
        <w:tc>
          <w:tcPr>
            <w:tcW w:w="1501"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dult</w:t>
            </w:r>
          </w:p>
        </w:tc>
        <w:tc>
          <w:tcPr>
            <w:tcW w:w="167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307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Not Revealed</w:t>
            </w:r>
          </w:p>
        </w:tc>
      </w:tr>
      <w:tr>
        <w:trPr>
          <w:trHeight w:val="266" w:hRule="atLeast"/>
        </w:trPr>
        <w:tc>
          <w:tcPr>
            <w:tcW w:w="19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erbalist</w:t>
            </w:r>
          </w:p>
        </w:tc>
        <w:tc>
          <w:tcPr>
            <w:tcW w:w="1501"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dult</w:t>
            </w:r>
          </w:p>
        </w:tc>
        <w:tc>
          <w:tcPr>
            <w:tcW w:w="167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307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erbalist</w:t>
            </w:r>
          </w:p>
        </w:tc>
      </w:tr>
      <w:tr>
        <w:trPr>
          <w:trHeight w:val="266" w:hRule="atLeast"/>
        </w:trPr>
        <w:tc>
          <w:tcPr>
            <w:tcW w:w="19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Owonikoko</w:t>
            </w:r>
          </w:p>
        </w:tc>
        <w:tc>
          <w:tcPr>
            <w:tcW w:w="1501"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dult</w:t>
            </w:r>
          </w:p>
        </w:tc>
        <w:tc>
          <w:tcPr>
            <w:tcW w:w="167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307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rading</w:t>
            </w:r>
          </w:p>
        </w:tc>
      </w:tr>
      <w:tr>
        <w:trPr>
          <w:trHeight w:val="266" w:hRule="atLeast"/>
        </w:trPr>
        <w:tc>
          <w:tcPr>
            <w:tcW w:w="19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Badmus</w:t>
            </w:r>
          </w:p>
        </w:tc>
        <w:tc>
          <w:tcPr>
            <w:tcW w:w="1501"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dult</w:t>
            </w:r>
          </w:p>
        </w:tc>
        <w:tc>
          <w:tcPr>
            <w:tcW w:w="167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307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Not Revealed</w:t>
            </w:r>
          </w:p>
        </w:tc>
      </w:tr>
      <w:tr>
        <w:trPr>
          <w:trHeight w:val="266" w:hRule="atLeast"/>
        </w:trPr>
        <w:tc>
          <w:tcPr>
            <w:tcW w:w="19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ecturer</w:t>
            </w:r>
          </w:p>
        </w:tc>
        <w:tc>
          <w:tcPr>
            <w:tcW w:w="1501"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dult</w:t>
            </w:r>
          </w:p>
        </w:tc>
        <w:tc>
          <w:tcPr>
            <w:tcW w:w="167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307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ecturing</w:t>
            </w:r>
          </w:p>
        </w:tc>
      </w:tr>
      <w:tr>
        <w:trPr>
          <w:trHeight w:val="266" w:hRule="atLeast"/>
        </w:trPr>
        <w:tc>
          <w:tcPr>
            <w:tcW w:w="19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Franc’s sis</w:t>
            </w:r>
          </w:p>
        </w:tc>
        <w:tc>
          <w:tcPr>
            <w:tcW w:w="1501"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dult</w:t>
            </w:r>
          </w:p>
        </w:tc>
        <w:tc>
          <w:tcPr>
            <w:tcW w:w="167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307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Not Revealed</w:t>
            </w:r>
          </w:p>
        </w:tc>
      </w:tr>
      <w:tr>
        <w:trPr>
          <w:trHeight w:val="266" w:hRule="atLeast"/>
        </w:trPr>
        <w:tc>
          <w:tcPr>
            <w:tcW w:w="19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Baba T</w:t>
            </w:r>
          </w:p>
        </w:tc>
        <w:tc>
          <w:tcPr>
            <w:tcW w:w="1501"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dult</w:t>
            </w:r>
          </w:p>
        </w:tc>
        <w:tc>
          <w:tcPr>
            <w:tcW w:w="167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307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Comedian</w:t>
            </w:r>
          </w:p>
        </w:tc>
      </w:tr>
      <w:tr>
        <w:trPr>
          <w:trHeight w:val="266" w:hRule="atLeast"/>
        </w:trPr>
        <w:tc>
          <w:tcPr>
            <w:tcW w:w="19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Doctor</w:t>
            </w:r>
          </w:p>
        </w:tc>
        <w:tc>
          <w:tcPr>
            <w:tcW w:w="1501"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dult</w:t>
            </w:r>
          </w:p>
        </w:tc>
        <w:tc>
          <w:tcPr>
            <w:tcW w:w="167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307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Medicine</w:t>
            </w:r>
          </w:p>
        </w:tc>
      </w:tr>
      <w:tr>
        <w:trPr>
          <w:trHeight w:val="266" w:hRule="atLeast"/>
        </w:trPr>
        <w:tc>
          <w:tcPr>
            <w:tcW w:w="19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Student 1</w:t>
            </w:r>
          </w:p>
        </w:tc>
        <w:tc>
          <w:tcPr>
            <w:tcW w:w="1501"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dult</w:t>
            </w:r>
          </w:p>
        </w:tc>
        <w:tc>
          <w:tcPr>
            <w:tcW w:w="167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307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Student</w:t>
            </w:r>
          </w:p>
        </w:tc>
      </w:tr>
      <w:tr>
        <w:trPr>
          <w:trHeight w:val="266" w:hRule="atLeast"/>
        </w:trPr>
        <w:tc>
          <w:tcPr>
            <w:tcW w:w="19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Student 1</w:t>
            </w:r>
          </w:p>
        </w:tc>
        <w:tc>
          <w:tcPr>
            <w:tcW w:w="1501"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dult</w:t>
            </w:r>
          </w:p>
        </w:tc>
        <w:tc>
          <w:tcPr>
            <w:tcW w:w="167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307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Student</w:t>
            </w:r>
          </w:p>
        </w:tc>
      </w:tr>
      <w:tr>
        <w:trPr>
          <w:trHeight w:val="266" w:hRule="atLeast"/>
        </w:trPr>
        <w:tc>
          <w:tcPr>
            <w:tcW w:w="19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Student 3</w:t>
            </w:r>
          </w:p>
        </w:tc>
        <w:tc>
          <w:tcPr>
            <w:tcW w:w="1501"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dult</w:t>
            </w:r>
          </w:p>
        </w:tc>
        <w:tc>
          <w:tcPr>
            <w:tcW w:w="167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307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Student</w:t>
            </w:r>
          </w:p>
        </w:tc>
      </w:tr>
      <w:tr>
        <w:trPr>
          <w:trHeight w:val="266" w:hRule="atLeast"/>
        </w:trPr>
        <w:tc>
          <w:tcPr>
            <w:tcW w:w="19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Student 4</w:t>
            </w:r>
          </w:p>
        </w:tc>
        <w:tc>
          <w:tcPr>
            <w:tcW w:w="1501"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dult</w:t>
            </w:r>
          </w:p>
        </w:tc>
        <w:tc>
          <w:tcPr>
            <w:tcW w:w="167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307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Student</w:t>
            </w:r>
          </w:p>
        </w:tc>
      </w:tr>
      <w:tr>
        <w:trPr>
          <w:trHeight w:val="266" w:hRule="atLeast"/>
        </w:trPr>
        <w:tc>
          <w:tcPr>
            <w:tcW w:w="19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Student 5</w:t>
            </w:r>
          </w:p>
        </w:tc>
        <w:tc>
          <w:tcPr>
            <w:tcW w:w="1501"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dult</w:t>
            </w:r>
          </w:p>
        </w:tc>
        <w:tc>
          <w:tcPr>
            <w:tcW w:w="167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307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Student</w:t>
            </w:r>
          </w:p>
        </w:tc>
      </w:tr>
    </w:tbl>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7: Percentile Analysis Of Social Demographic Factors Of Language Choices</w:t>
      </w:r>
    </w:p>
    <w:tbl>
      <w:tblPr>
        <w:tblW w:w="4950" w:type="pct"/>
        <w:jc w:val="left"/>
        <w:tblInd w:w="-5" w:type="dxa"/>
        <w:tblLayout w:type="fixed"/>
        <w:tblCellMar>
          <w:top w:w="0" w:type="dxa"/>
          <w:left w:w="0" w:type="dxa"/>
          <w:bottom w:w="0" w:type="dxa"/>
          <w:right w:w="0" w:type="dxa"/>
        </w:tblCellMar>
      </w:tblPr>
      <w:tblGrid>
        <w:gridCol w:w="1492"/>
        <w:gridCol w:w="1570"/>
        <w:gridCol w:w="738"/>
        <w:gridCol w:w="735"/>
        <w:gridCol w:w="736"/>
        <w:gridCol w:w="735"/>
        <w:gridCol w:w="736"/>
        <w:gridCol w:w="736"/>
        <w:gridCol w:w="744"/>
      </w:tblGrid>
      <w:tr>
        <w:trPr>
          <w:trHeight w:val="295" w:hRule="atLeast"/>
        </w:trPr>
        <w:tc>
          <w:tcPr>
            <w:tcW w:w="3800" w:type="dxa"/>
            <w:gridSpan w:val="3"/>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SOCIAL DEMOGRAPHIC FACTORS</w:t>
            </w:r>
          </w:p>
        </w:tc>
        <w:tc>
          <w:tcPr>
            <w:tcW w:w="4422" w:type="dxa"/>
            <w:gridSpan w:val="6"/>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ANGUAGE CHOICES</w:t>
            </w:r>
          </w:p>
        </w:tc>
      </w:tr>
      <w:tr>
        <w:trPr>
          <w:trHeight w:val="515" w:hRule="atLeast"/>
        </w:trPr>
        <w:tc>
          <w:tcPr>
            <w:tcW w:w="1492"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Yor</w:t>
            </w:r>
          </w:p>
        </w:tc>
        <w:tc>
          <w:tcPr>
            <w:tcW w:w="73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Eng</w:t>
            </w:r>
          </w:p>
        </w:tc>
        <w:tc>
          <w:tcPr>
            <w:tcW w:w="73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Yor- Eng</w:t>
            </w:r>
          </w:p>
        </w:tc>
        <w:tc>
          <w:tcPr>
            <w:tcW w:w="73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Eng-</w:t>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Yor</w:t>
            </w:r>
          </w:p>
        </w:tc>
        <w:tc>
          <w:tcPr>
            <w:tcW w:w="73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Yor/ ONL</w:t>
            </w:r>
          </w:p>
        </w:tc>
        <w:tc>
          <w:tcPr>
            <w:tcW w:w="7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Eng/ OL</w:t>
            </w:r>
          </w:p>
        </w:tc>
      </w:tr>
      <w:tr>
        <w:trPr>
          <w:trHeight w:val="295" w:hRule="atLeast"/>
        </w:trPr>
        <w:tc>
          <w:tcPr>
            <w:tcW w:w="1492"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GE</w:t>
            </w:r>
          </w:p>
        </w:tc>
        <w:tc>
          <w:tcPr>
            <w:tcW w:w="157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Children</w:t>
            </w:r>
          </w:p>
        </w:tc>
        <w:tc>
          <w:tcPr>
            <w:tcW w:w="73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3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3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3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3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3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95" w:hRule="atLeast"/>
        </w:trPr>
        <w:tc>
          <w:tcPr>
            <w:tcW w:w="1492"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dult</w:t>
            </w:r>
          </w:p>
        </w:tc>
        <w:tc>
          <w:tcPr>
            <w:tcW w:w="73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3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9.09</w:t>
            </w:r>
          </w:p>
        </w:tc>
        <w:tc>
          <w:tcPr>
            <w:tcW w:w="73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07</w:t>
            </w:r>
          </w:p>
        </w:tc>
        <w:tc>
          <w:tcPr>
            <w:tcW w:w="73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57.34</w:t>
            </w:r>
          </w:p>
        </w:tc>
        <w:tc>
          <w:tcPr>
            <w:tcW w:w="73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73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10</w:t>
            </w:r>
          </w:p>
        </w:tc>
      </w:tr>
      <w:tr>
        <w:trPr>
          <w:trHeight w:val="295" w:hRule="atLeast"/>
        </w:trPr>
        <w:tc>
          <w:tcPr>
            <w:tcW w:w="1492"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GENDER</w:t>
            </w:r>
          </w:p>
        </w:tc>
        <w:tc>
          <w:tcPr>
            <w:tcW w:w="157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73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56.25</w:t>
            </w:r>
          </w:p>
        </w:tc>
        <w:tc>
          <w:tcPr>
            <w:tcW w:w="73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2.41</w:t>
            </w:r>
          </w:p>
        </w:tc>
        <w:tc>
          <w:tcPr>
            <w:tcW w:w="73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47.50</w:t>
            </w:r>
          </w:p>
        </w:tc>
        <w:tc>
          <w:tcPr>
            <w:tcW w:w="73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45.68</w:t>
            </w:r>
          </w:p>
        </w:tc>
        <w:tc>
          <w:tcPr>
            <w:tcW w:w="73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0.34</w:t>
            </w:r>
          </w:p>
        </w:tc>
        <w:tc>
          <w:tcPr>
            <w:tcW w:w="73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95" w:hRule="atLeast"/>
        </w:trPr>
        <w:tc>
          <w:tcPr>
            <w:tcW w:w="1492"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73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43.75</w:t>
            </w:r>
          </w:p>
        </w:tc>
        <w:tc>
          <w:tcPr>
            <w:tcW w:w="73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77.59</w:t>
            </w:r>
          </w:p>
        </w:tc>
        <w:tc>
          <w:tcPr>
            <w:tcW w:w="73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52.50</w:t>
            </w:r>
          </w:p>
        </w:tc>
        <w:tc>
          <w:tcPr>
            <w:tcW w:w="73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54.32</w:t>
            </w:r>
          </w:p>
        </w:tc>
        <w:tc>
          <w:tcPr>
            <w:tcW w:w="73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89.66</w:t>
            </w:r>
          </w:p>
        </w:tc>
        <w:tc>
          <w:tcPr>
            <w:tcW w:w="73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95" w:hRule="atLeast"/>
        </w:trPr>
        <w:tc>
          <w:tcPr>
            <w:tcW w:w="1492"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OCCUPATION</w:t>
            </w:r>
          </w:p>
        </w:tc>
        <w:tc>
          <w:tcPr>
            <w:tcW w:w="157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Students</w:t>
            </w:r>
          </w:p>
        </w:tc>
        <w:tc>
          <w:tcPr>
            <w:tcW w:w="73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7.50</w:t>
            </w:r>
          </w:p>
        </w:tc>
        <w:tc>
          <w:tcPr>
            <w:tcW w:w="73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1.43</w:t>
            </w:r>
          </w:p>
        </w:tc>
        <w:tc>
          <w:tcPr>
            <w:tcW w:w="73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93</w:t>
            </w:r>
          </w:p>
        </w:tc>
        <w:tc>
          <w:tcPr>
            <w:tcW w:w="73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48.99</w:t>
            </w:r>
          </w:p>
        </w:tc>
        <w:tc>
          <w:tcPr>
            <w:tcW w:w="73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73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95" w:hRule="atLeast"/>
        </w:trPr>
        <w:tc>
          <w:tcPr>
            <w:tcW w:w="1492"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raders</w:t>
            </w:r>
          </w:p>
        </w:tc>
        <w:tc>
          <w:tcPr>
            <w:tcW w:w="73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2.50</w:t>
            </w:r>
          </w:p>
        </w:tc>
        <w:tc>
          <w:tcPr>
            <w:tcW w:w="73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76</w:t>
            </w:r>
          </w:p>
        </w:tc>
        <w:tc>
          <w:tcPr>
            <w:tcW w:w="73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67</w:t>
            </w:r>
          </w:p>
        </w:tc>
        <w:tc>
          <w:tcPr>
            <w:tcW w:w="73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73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3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10</w:t>
            </w:r>
          </w:p>
        </w:tc>
      </w:tr>
      <w:tr>
        <w:trPr>
          <w:trHeight w:val="295" w:hRule="atLeast"/>
        </w:trPr>
        <w:tc>
          <w:tcPr>
            <w:tcW w:w="1492"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Police</w:t>
            </w:r>
          </w:p>
        </w:tc>
        <w:tc>
          <w:tcPr>
            <w:tcW w:w="73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13</w:t>
            </w:r>
          </w:p>
        </w:tc>
        <w:tc>
          <w:tcPr>
            <w:tcW w:w="73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21</w:t>
            </w:r>
          </w:p>
        </w:tc>
        <w:tc>
          <w:tcPr>
            <w:tcW w:w="73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3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16</w:t>
            </w:r>
          </w:p>
        </w:tc>
        <w:tc>
          <w:tcPr>
            <w:tcW w:w="73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3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95" w:hRule="atLeast"/>
        </w:trPr>
        <w:tc>
          <w:tcPr>
            <w:tcW w:w="1492"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Doctor</w:t>
            </w:r>
          </w:p>
        </w:tc>
        <w:tc>
          <w:tcPr>
            <w:tcW w:w="73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13</w:t>
            </w:r>
          </w:p>
        </w:tc>
        <w:tc>
          <w:tcPr>
            <w:tcW w:w="73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62</w:t>
            </w:r>
          </w:p>
        </w:tc>
        <w:tc>
          <w:tcPr>
            <w:tcW w:w="73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16</w:t>
            </w:r>
          </w:p>
        </w:tc>
        <w:tc>
          <w:tcPr>
            <w:tcW w:w="73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3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16</w:t>
            </w:r>
          </w:p>
        </w:tc>
        <w:tc>
          <w:tcPr>
            <w:tcW w:w="73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95" w:hRule="atLeast"/>
        </w:trPr>
        <w:tc>
          <w:tcPr>
            <w:tcW w:w="1492"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ecturers</w:t>
            </w:r>
          </w:p>
        </w:tc>
        <w:tc>
          <w:tcPr>
            <w:tcW w:w="73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9.38</w:t>
            </w:r>
          </w:p>
        </w:tc>
        <w:tc>
          <w:tcPr>
            <w:tcW w:w="73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83</w:t>
            </w:r>
          </w:p>
        </w:tc>
        <w:tc>
          <w:tcPr>
            <w:tcW w:w="73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16</w:t>
            </w:r>
          </w:p>
        </w:tc>
        <w:tc>
          <w:tcPr>
            <w:tcW w:w="73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93</w:t>
            </w:r>
          </w:p>
        </w:tc>
        <w:tc>
          <w:tcPr>
            <w:tcW w:w="73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3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95" w:hRule="atLeast"/>
        </w:trPr>
        <w:tc>
          <w:tcPr>
            <w:tcW w:w="1492"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erbalist</w:t>
            </w:r>
          </w:p>
        </w:tc>
        <w:tc>
          <w:tcPr>
            <w:tcW w:w="73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13</w:t>
            </w:r>
          </w:p>
        </w:tc>
        <w:tc>
          <w:tcPr>
            <w:tcW w:w="73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36</w:t>
            </w:r>
          </w:p>
        </w:tc>
        <w:tc>
          <w:tcPr>
            <w:tcW w:w="73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3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3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3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95" w:hRule="atLeast"/>
        </w:trPr>
        <w:tc>
          <w:tcPr>
            <w:tcW w:w="1492"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Comedian</w:t>
            </w:r>
          </w:p>
        </w:tc>
        <w:tc>
          <w:tcPr>
            <w:tcW w:w="73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13</w:t>
            </w:r>
          </w:p>
        </w:tc>
        <w:tc>
          <w:tcPr>
            <w:tcW w:w="73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21</w:t>
            </w:r>
          </w:p>
        </w:tc>
        <w:tc>
          <w:tcPr>
            <w:tcW w:w="73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3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5</w:t>
            </w:r>
          </w:p>
        </w:tc>
        <w:tc>
          <w:tcPr>
            <w:tcW w:w="73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3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95" w:hRule="atLeast"/>
        </w:trPr>
        <w:tc>
          <w:tcPr>
            <w:tcW w:w="1492"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Farmers</w:t>
            </w:r>
          </w:p>
        </w:tc>
        <w:tc>
          <w:tcPr>
            <w:tcW w:w="73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6.25</w:t>
            </w:r>
          </w:p>
        </w:tc>
        <w:tc>
          <w:tcPr>
            <w:tcW w:w="73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6.16</w:t>
            </w:r>
          </w:p>
        </w:tc>
        <w:tc>
          <w:tcPr>
            <w:tcW w:w="73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3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73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3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95" w:hRule="atLeast"/>
        </w:trPr>
        <w:tc>
          <w:tcPr>
            <w:tcW w:w="1492"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Not Revealed</w:t>
            </w:r>
          </w:p>
        </w:tc>
        <w:tc>
          <w:tcPr>
            <w:tcW w:w="73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1.25</w:t>
            </w:r>
          </w:p>
        </w:tc>
        <w:tc>
          <w:tcPr>
            <w:tcW w:w="73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07</w:t>
            </w:r>
          </w:p>
        </w:tc>
        <w:tc>
          <w:tcPr>
            <w:tcW w:w="73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16</w:t>
            </w:r>
          </w:p>
        </w:tc>
        <w:tc>
          <w:tcPr>
            <w:tcW w:w="73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93</w:t>
            </w:r>
          </w:p>
        </w:tc>
        <w:tc>
          <w:tcPr>
            <w:tcW w:w="73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3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7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r>
    </w:tbl>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social demographic factors of age, gender and occupation are significant in analyzing social stratification in the movie world. In Jenifa, the factor of age is made to align with the theme of the movie. Children are completely excluded from the film due to its central concern which is prostitution. In the first instance, children are not expected to be involved in prostitution. Secondly, children are not expected to be university students. Therefore, the factor of age is totally made to emphasize adults who are naturally the ones qualified to practice prostitution. The language choice of these adults reflects a high display of Yoruba-English switching.</w:t>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n terms of gender, the male characters are more than the female characters, 56.25 to 43.75. However, the female characters that are made to speak Yoruba are more than the male characters that used the same language option. 77.59 per cent of the females used Yoruba language option while only 22.41 per cent of the male characters are given the same language option. The language choice of the two sexes in terms of the options of English utterances and Yoruba-English utterances falls within the same range. 47.50 per cent of the male characters used English expressions relative to 52.50 per cent of the female characters while 45.68 per cent of the male characters used Yoruba-English expressions relative to 54.32 per cent of the female characters. The option of English-Yoruba expressions yielded astounding results as the ratio is 10.34 per cent for the males as against 89.66 per cent for the females. The reason for this is simply that females start off their talk in English and make English the base while injecting Yoruba into their utterances. A lot of prestige is attached to English and this reflects more in the attitude of the female characters who are out to deliberately flaunt their mastery of not just the language but also the culture. This becomes evident in the tutorial session organized for Jenifa by her mentors upon arrival at the campus. Tracy, one of the three mentors, tells Jenifa:</w:t>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n, awon ede to ma nso yen, emi o like e. O need lati ma so awon oyinbo diedie ninu oro e. For example, hello, you mean, instead of, what, I mean, you know, as in, what’s up….</w:t>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n, I don’t like your language mannerisms. You need to interlard your speeches with some English words, for example, hello, you mean, instead of, what, I mean, you know, as in, what’s up….)</w:t>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Becky, another mentor, tells Jenifa to change her name from the native Nigerian name, Sulia, given to her by her parents, to a fanciful and more glamorous name, Jenifa:</w:t>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 have a problem with your name. O ma need lati change oruko e. S’ori Franca to nwo yi, Izodua loruko e nile but ni school, Franca lo nje. S’ori Tracy to nwo yi gan, Peju lo nje nile, school,Tracy lo nje. So, iwo naa, O ma need lati change oruko e because O ranti pe emi gan, mi o kin se Becky nile but ni school, Becky ni mo nje. So you must change your name.</w:t>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 have a problem with your name. You will need to change your name. You see this Franca, her name from home is Izodua but in school, she is Franca. You see this Tracy also, her name from home is Peju. So, you too will need to change your name because you will recall that even me, I wasn’t Becky from home but in school I’m known as Becky. So you must change your name.)</w:t>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is extract illustrates the attitude of the leading characters and indeed most educated Nigerians to English, not just as a language but as a culture and ideology. The logic is that for one to attain the height of respectability and honour, it is not enough to be proficient in English; one’s name must also be associated with the names of the owners of the language hence names like Becky, Tracy, Franca and Jenifa (an adaptation from Jeniffer).</w:t>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n terms of occupation, the student characters are the highest, 37.50 per cent. This  is understandable as the movie is centred on the students who engage in campus prostitution. Other categories of workers are made to complement the activities of the students. The traders sell to the students, the police investigate allegations brought against them, the lecturers conduct examinations for them, the comedian is a friend to one of them, two of them patronize the herbalist and the farmers are parents to one of them. However, seven characters representing 21.25 per cent of the movie characters have unrevealed identities. These are all male characters most of whom patronize the campus prostitutes. The significant thing about this is that the female characters, student prostitutes, who interact with the men are interested only in their money and not in what they do to get the money. Therefore, their identity is less important. None-the-less, the language choice of these men also shows that English is used in their interactions either alone or mixed with Yoruba. This indicates that they do not belong to the class of the uneducated and they too, consciously or unconsciously, will like to make this known. For instance, at the hotel where Becky leads Tracy and Jenifa to meet three men, the conversation confirms this fact:</w:t>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First Man:</w:t>
      </w:r>
      <w:r>
        <w:rPr>
          <w:rFonts w:cs="Times New Roman" w:ascii="Times New Roman" w:hAnsi="Times New Roman"/>
          <w:color w:val="000000"/>
          <w:sz w:val="24"/>
          <w:szCs w:val="24"/>
        </w:rPr>
        <w:t xml:space="preserve"> Hello Baby! E kaabo, you are welcome, you are welcome. Mi o ba oju yi pade ri lodo Gbogbo Big Girl.</w:t>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Second Man</w:t>
      </w:r>
      <w:r>
        <w:rPr>
          <w:rFonts w:cs="Times New Roman" w:ascii="Times New Roman" w:hAnsi="Times New Roman"/>
          <w:color w:val="000000"/>
          <w:sz w:val="24"/>
          <w:szCs w:val="24"/>
        </w:rPr>
        <w:t>: Iyen ma wa romantic ke. Iyen ni wipe iwo le handle eeyan meji po leekan naa; inu film ni mo ti ri last.</w:t>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Third Man</w:t>
      </w:r>
      <w:r>
        <w:rPr>
          <w:rFonts w:cs="Times New Roman" w:ascii="Times New Roman" w:hAnsi="Times New Roman"/>
          <w:color w:val="000000"/>
          <w:sz w:val="24"/>
          <w:szCs w:val="24"/>
        </w:rPr>
        <w:t>: Wo, my dear, emi ni mo le handle eeyan meji leekan soso. Action ti bere.</w:t>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First Man: Hello Baby! You are welcome, you are welcome, you are welcome. I haven’t met these faces with Gbogbo Big Girl.</w:t>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Second Man: That one is romantic. That translates to the fact that you can handle two men at the same time. I saw it last in a film.</w:t>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ird Man: Look! My dear, I’m the one that can handle two women at the same time. Action has started.)</w:t>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extracted speeches of the three men indicate the deployment of English in their verbal interactions. It reveals that the men are educated. The first sentence by the first man is significant in two ways. Firstly, it shows how anxious the men are to make the ladies feel welcome. This explains the use of Yoruba greeting form ‘’e kaabo” which is reduplicated in English as “you are welcome” and is said two times. Secondly, reduplication is a by-product of multilingualism as one language readily comes to  the rescue of another in a speaker’s attempt for clarity and emphasis. In this case,    it is English that has been used to aid Yoruba. It is important to stress that the men are meeting the ladies for the first time and this requires a negotiation of identity. Therefore, it is important on both sides to get as much respect as possible and the starting point for this is a conscious or unconscious effort to start with English by using it or making it to occur in Yoruba speeches.</w:t>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bidi w:val="0"/>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bidi w:val="0"/>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bidi w:val="0"/>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bidi w:val="0"/>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FIVE</w:t>
      </w:r>
    </w:p>
    <w:p>
      <w:pPr>
        <w:pStyle w:val="Normal"/>
        <w:bidi w:val="0"/>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UMMARY AND CONCLUSION</w:t>
      </w:r>
    </w:p>
    <w:p>
      <w:pPr>
        <w:pStyle w:val="Normal"/>
        <w:bidi w:val="0"/>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NCLUSION</w:t>
      </w:r>
    </w:p>
    <w:p>
      <w:pPr>
        <w:pStyle w:val="Normal"/>
        <w:bidi w:val="0"/>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s study has examined the languages used in the production of movies in Nigeria with particular emphasis on Jenifa. A combined application of Mares’(2003) classificatory strategies for the analysis of multilingual discourse in fictional texts and Irvin and Gal’s(2000) ideological representations of linguistic differences provide the framework for the analysis. The study reveals that the evidence of multilingual practice in Nollywood movies are of two types. The first relates to the number of languages that are used in Nigerian movie industry while the second deals with the number of languages that are used in a particular movie. As regards the first, the study found that there are only six languages that are used in Nollywood, English and five Nigerian languages – Yoruba, Hausa, Bini, Ibibio and Efik. It is also discovered that of the three</w:t>
      </w:r>
    </w:p>
    <w:p>
      <w:pPr>
        <w:pStyle w:val="Normal"/>
        <w:bidi w:val="0"/>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jor Nigerian languages – Hausa, Igbo and Yoruba – only Yoruba was heavily used in movie production while Hausa was sparsely used. Igbo was not used for production at all. Of the numerous minority languages in Nigeria, only three – Bini, Ibibio and Efik – were represented in movie producti on. The conclusion one can draw from this is that there is an under-utilizati on of indigenous languages in the production of movies in Nigeria and this has negative consequences on the survival and growth of these languages. I shall return to this shortly.</w:t>
      </w:r>
    </w:p>
    <w:p>
      <w:pPr>
        <w:pStyle w:val="Normal"/>
        <w:bidi w:val="0"/>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official statistics of the Nigerian Film and Video Censor’s Board revealed that Yoruba was the only indigenous language that was heavily subscribed to in the production of movies in Nigeria. This led to the selection of Jenifa, a Yoruba movie, as my case study to understand the multilingual practice in specific movies. The study reveals that though Jenifa is tagged a Yoruba movie, it is diffi cult for a monolingual Yoruba speaker to comprehend because of the degree of English switching that is found there. Nearly all the characters found it expedient to use English in their speeches and this happened in nearly all the scenes regardless of the topic being discussed. From the fore-going, it is convenient to conclude that the multi lingual practi ce in Jenifa is manifested in the types of switching between English and Yoruba. It should be stated that switching in this study is not considered as a stylisti c strategy; rather, it is seen from an ideological perspective – the perspective of linguicism, ideologies and practices of unequal division of power and resources which are ti ed to language.</w:t>
      </w:r>
    </w:p>
    <w:p>
      <w:pPr>
        <w:pStyle w:val="Normal"/>
        <w:bidi w:val="0"/>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inguicism is evident in the distribution of languages involved in movie production.</w:t>
      </w:r>
    </w:p>
    <w:p>
      <w:pPr>
        <w:pStyle w:val="Normal"/>
        <w:bidi w:val="0"/>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jority of the linguistic groups in Nigeria prefer to produce their movies in English. Films that are produced in indigenous languages also have a lot of English switching (or intrusions?). English is not just a language in Nigeria; it is a super language that is associated with education, prestige, class and opportuniti es. It is a language that everyone strives to use and this is refl ected in the movies. This situation has led to what Bamiro describes as ‘’substractive polyglossia’’.35 According to him, “substractive polyglossia is my term for the dominance and ascendancy of the English language at the expense of the regression and decline of the local languages’’. This is a reaffirmation of an earlier point made by Ng and Bradac that “competence in the foreign language is acquired, but only at the expense of the nati ve language’’.36 As a result of</w:t>
      </w:r>
    </w:p>
    <w:p>
      <w:pPr>
        <w:pStyle w:val="Normal"/>
        <w:bidi w:val="0"/>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owerful infl uence of English in Nigeria, which is also reflected in Nigerian movies, Adedun (forthcoming) has found that parents consciously encourage their children to gain mastery of English while discouraging them from learning their first language. The resultant effect is that most children are now monolingual Nigerian speakers of English or at best ‘’defective bilinguals’’. Defective bilingualism is my own term for describing Nigerians who claim they understand but cannot speak their mother tongue and the only language they claim mastery of is English. The unfortunate thing is that this attitude is popular especially among the elite and most people are even proud of the situation. The implication is that if no appropriate response is given, it portends a great</w:t>
      </w:r>
    </w:p>
    <w:p>
      <w:pPr>
        <w:pStyle w:val="Normal"/>
        <w:bidi w:val="0"/>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anger to the sustenance and growth of indigenous languages. A Nigerian national newspaper, The Punch, in a screaming headline proclaims that hundreds of Nigerian languages face extinction.37 The paper cites Vital Signs 2006-200, a publication of the United States based research group, Worldwatch Institute, that includes Nigerian languages among over 3,500 languages of the world that are likely to disappear by the turn of the century.</w:t>
      </w:r>
    </w:p>
    <w:p>
      <w:pPr>
        <w:pStyle w:val="Normal"/>
        <w:bidi w:val="0"/>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sights from different aspects of language study reveal that languages do not just disappear, they follow some processes before they go into oblivion. The first sign is noticed when a language does not appeal to a young generation of people and when the older generation does not feel bothered about the apathy of the younger generation to the mother tongue. When in the name of style and modern practice, English is encouraged above an indigenous language, it is a matter of ti me, such an indigenous language is on its way to extinction. One of the tools for perpetuating a language is fiction, literature or creative writing. A language that has a rich repertoire of creative writing or filmic documentation will be preserved and subsequent generation can be relied upon for its continued propagation. But in the event of a scenario whereby the documentation of a people’s history and culture is done either wholly in English by way of projecting such culture in English or partly in English by way of according more relevance to English in the simultaneous use of English and a local language, to record</w:t>
      </w:r>
    </w:p>
    <w:p>
      <w:pPr>
        <w:pStyle w:val="Normal"/>
        <w:bidi w:val="0"/>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people’s worldview and experience, subsequent generation cannot be relied upon to propagate such a language and such a language is already endangered.</w:t>
      </w:r>
    </w:p>
    <w:p>
      <w:pPr>
        <w:pStyle w:val="Normal"/>
        <w:bidi w:val="0"/>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issue of language choice is not new to African creative writers but there is no consensus on it. Indeed, there are three divergent positi ons about the choice of language for creative purposes38. The first is the unapologetic use of English for African creative writing. The second is the cautious use of English because of the power of its publicity while being conscious of its unfair advantage over indigenous languages.</w:t>
      </w:r>
    </w:p>
    <w:p>
      <w:pPr>
        <w:pStyle w:val="Normal"/>
        <w:bidi w:val="0"/>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third is the unequivocal advocacy that indigenous languages be used as vehicle for African literary expression. Chinua Achebe and Wole Soyinka, the two frontline creative writers in Nigeria can be said to belong to the first group, though with varying degrees. While Chinua Achebe is of the view that African writers should feel free to adapt English to suit African surroundings and sensibilities39, Soyinka has been accused of being deliberately complex and inaccessible in his literary works because of his penchant for the use of English to reflect both the style and sensibilities of its native speakers40.</w:t>
      </w:r>
    </w:p>
    <w:p>
      <w:pPr>
        <w:pStyle w:val="Normal"/>
        <w:bidi w:val="0"/>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ocial, political and economic considerations are the reasons why producers of</w:t>
      </w:r>
    </w:p>
    <w:p>
      <w:pPr>
        <w:pStyle w:val="Normal"/>
        <w:bidi w:val="0"/>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reative endeavours, including film producers, prefer the use of English in their</w:t>
      </w:r>
    </w:p>
    <w:p>
      <w:pPr>
        <w:pStyle w:val="Normal"/>
        <w:bidi w:val="0"/>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reative enterprise. Every creative writer or film maker wants to break the barrier of being restricted to his linguistic group and wants to reach a larger audience in order to promote his message, become more popular and at the same ti me earn more money.</w:t>
      </w:r>
    </w:p>
    <w:p>
      <w:pPr>
        <w:pStyle w:val="Normal"/>
        <w:bidi w:val="0"/>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nglish becomes the only language that makes these possible in Nigeria. This explains why English dominates this sphere in Nigeria just like any other endeavour. However, these considerations are at the expense of local Nigerian languages. This makes Gikandi to declare that “what is important about language use in Africa is not what languages African writers prefer, but the ideological and cultural uses of such languages”41.</w:t>
      </w:r>
    </w:p>
    <w:p>
      <w:pPr>
        <w:pStyle w:val="Normal"/>
        <w:bidi w:val="0"/>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ne recommendation that may address this problem is that fi lm producers and creative writers generally should display language patriotism by encouraging productions in local Nigerian languages. This can then be translated into English for wider circulation.</w:t>
      </w:r>
    </w:p>
    <w:p>
      <w:pPr>
        <w:pStyle w:val="Normal"/>
        <w:bidi w:val="0"/>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or films, this can be done through the use of sub-ti tles for movie dialogues. In spite of the criticism that subtitling typically results in a quantitative reduction of the original dialogue because of the limitation of the amount of writt en words that can appear on screen42, I submit that there is no better alternative to solving the problem. Also, there should be a positive projection of the local languages and the audience should be made to see the positive sides of the local languages either through what the characters are made to say directly or through an indirect interpretation of intentions or overall assessment of the movie. Again, while switching of codes is a multilingual reality, this practice should be extended to local Nigerian languages, that is, one Nigerian language can be made to switch with another Nigerian language. This will not only reflect the reality of co-habitati on of diff erent linguisti c groups in Nigeria, it will also promote peaceful co-existence, mutual cooperation between and among</w:t>
      </w:r>
    </w:p>
    <w:p>
      <w:pPr>
        <w:pStyle w:val="Normal"/>
        <w:bidi w:val="0"/>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fferent linguistic groups in Nigeria.</w:t>
      </w:r>
    </w:p>
    <w:p>
      <w:pPr>
        <w:pStyle w:val="Normal"/>
        <w:bidi w:val="0"/>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addition, nobody can take away English from the place of honour the language occupies, not just in Nigeria, but in the world. It will amount to linguistic ignorance and intellectual arrogance for anyone to suggest that English does not have a place in Nigerian movie world. Of course, it does and that is why the movie industry has gained an early recognition and popularity. The issue here is that care should be taken so that one is not carried away by the assumed benefits of English and unwittingly play the scripts of the mindsets that  historically conferred the assumed benefits on English. In  other words, the issue being discussed goes beyond the assumed benefits derivable by producing Nigerian films in English. These assumed benefits are a tool that will eventually lead to the nuncdimitis of Nigerian languages if conscious efforts are not made to address the problem. The danger posed to Nigerian languages by English is hidden and can not be obvious to the undiscerning. It is historically ideological and ‘’dually indexical’’. Dual indexicality is an expression used by Jane Hill to describe the strategy used by dominant groups to indirectly ascribe certain stereotypes to subordinate groups which constitute the basis upon which the minority groups are excluded from certain rights and privileges43. According to Elinor Ochs as cited by Hill, it is through these covert indexes that the deepest structures of the self, those that are least accessible to inquiry and modification, are laid down.44 Hill emphasizes that covert semiosis is very powerful in the “construction of the world through linguistic practice”. Therefore, brandishing the more obvious benefits of English in Nigerian movies will automatically blind one to the covert dangers the use of the language</w:t>
      </w:r>
    </w:p>
    <w:p>
      <w:pPr>
        <w:pStyle w:val="Normal"/>
        <w:bidi w:val="0"/>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ses to the survival of Nigerian languages.</w:t>
      </w:r>
    </w:p>
    <w:p>
      <w:pPr>
        <w:pStyle w:val="Normal"/>
        <w:bidi w:val="0"/>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bidi w:val="0"/>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bidi w:val="0"/>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bidi w:val="0"/>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IBLIOGRAPHY</w:t>
      </w:r>
    </w:p>
    <w:p>
      <w:pPr>
        <w:pStyle w:val="Normal"/>
        <w:bidi w:val="0"/>
        <w:spacing w:lineRule="auto" w:line="480"/>
        <w:ind w:left="840" w:hanging="8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chebe, Chinua, Morning Yet on Creati on Day: Essays, London, Heinemann Press,</w:t>
      </w:r>
    </w:p>
    <w:p>
      <w:pPr>
        <w:pStyle w:val="Normal"/>
        <w:bidi w:val="0"/>
        <w:spacing w:lineRule="auto" w:line="480"/>
        <w:ind w:left="840" w:hanging="8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75, pp. 55-66.</w:t>
      </w:r>
    </w:p>
    <w:p>
      <w:pPr>
        <w:pStyle w:val="Normal"/>
        <w:bidi w:val="0"/>
        <w:spacing w:lineRule="auto" w:line="480"/>
        <w:ind w:left="840" w:hanging="8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edun, Emmanuel A. “Bilingualism and Parental Attitude to Nigerian Indigenous Languages”, Nigerian English in Sociolinguistic Perspectives: A Festschrift in Honour of Pof. Funso Akere. Lagos: University of Lagos Press, forthcoming.</w:t>
      </w:r>
    </w:p>
    <w:p>
      <w:pPr>
        <w:pStyle w:val="Normal"/>
        <w:bidi w:val="0"/>
        <w:spacing w:lineRule="auto" w:line="480"/>
        <w:ind w:left="840" w:hanging="8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edun, Emmanuel A. “Linguisti c Plurality and Language Policy Decision in Nigeria”, C. S. Momoh &amp; Jim Unah (eds.), Nigerian Integrati ve Discourse: Vol. V, Intergroup Tensions. Lagos: Faculty of Arts, University of Lagos, 2006, pp. 68-91.</w:t>
      </w:r>
    </w:p>
    <w:p>
      <w:pPr>
        <w:pStyle w:val="Normal"/>
        <w:bidi w:val="0"/>
        <w:spacing w:lineRule="auto" w:line="480"/>
        <w:ind w:left="840" w:hanging="8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e, Omolola ‘’Hundreds of Nigerian Languages Face Exti ncti on’’, in The Punch Newspaper, July 20, 2006, p. 3.</w:t>
      </w:r>
    </w:p>
    <w:p>
      <w:pPr>
        <w:pStyle w:val="Normal"/>
        <w:bidi w:val="0"/>
        <w:spacing w:lineRule="auto" w:line="480"/>
        <w:ind w:left="840" w:hanging="8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miro, Edmund O. ‘’The Politi cs of Code-switching: English vs Nigerian Languages’’, World Englishes, 25, 1, 2006, pp. .23-35.</w:t>
      </w:r>
    </w:p>
    <w:p>
      <w:pPr>
        <w:pStyle w:val="Normal"/>
        <w:bidi w:val="0"/>
        <w:spacing w:lineRule="auto" w:line="480"/>
        <w:ind w:left="840" w:hanging="8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lackledge, Adrian “Constructi ons of Identi ty in Politi cal Discourse in Multilingual Britain’’, Aneta Pavlenko and Adrian Blackledge (eds.), Negotiations of Identities in Multi lingual Contexts, Clevedon, Multi lingual Matt ers, 2004.</w:t>
      </w:r>
    </w:p>
    <w:p>
      <w:pPr>
        <w:pStyle w:val="Normal"/>
        <w:bidi w:val="0"/>
        <w:spacing w:lineRule="auto" w:line="480"/>
        <w:ind w:left="840" w:hanging="8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leichenbacher, Lukas. Multi lingualism in the Movies: Hollywood Characters and Their Language Choices, Tubingen, Narr Francke Att empto Verlag, 2008.</w:t>
      </w:r>
    </w:p>
    <w:p>
      <w:pPr>
        <w:pStyle w:val="Normal"/>
        <w:bidi w:val="0"/>
        <w:spacing w:lineRule="auto" w:line="480"/>
        <w:ind w:left="840" w:hanging="8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lench, Roger. “The Linguisti c Geography of Nigeria and its Implicati ons for Prehistory”, Koln, Kpppe verlag, 2009, pp. 187-206.</w:t>
      </w:r>
    </w:p>
    <w:p>
      <w:pPr>
        <w:pStyle w:val="Normal"/>
        <w:bidi w:val="0"/>
        <w:spacing w:lineRule="auto" w:line="480"/>
        <w:ind w:left="840" w:hanging="8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usch, Brigitt a. Sprachen im Disput: Medien und Off entlicheit in multi lingualen Gesellschaft en, Klagenfurt/Celovec, Drava, 2004.</w:t>
      </w:r>
    </w:p>
    <w:p>
      <w:pPr>
        <w:pStyle w:val="Normal"/>
        <w:bidi w:val="0"/>
        <w:spacing w:lineRule="auto" w:line="480"/>
        <w:ind w:left="840" w:hanging="8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inweizu, J. Onwuchekwa, and M. Ihechukwu, Towards the Decolonizati on of African Literature, Enugu, Fourth Dimension Publishers, 1980.</w:t>
      </w:r>
    </w:p>
    <w:p>
      <w:pPr>
        <w:pStyle w:val="Normal"/>
        <w:bidi w:val="0"/>
        <w:spacing w:lineRule="auto" w:line="480"/>
        <w:ind w:left="840" w:hanging="8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upland, Nikolas. Style: Language Variati on and Identi ty, Cambridge, Cambridge University Press, 2007.</w:t>
      </w:r>
    </w:p>
    <w:p>
      <w:pPr>
        <w:pStyle w:val="Normal"/>
        <w:bidi w:val="0"/>
        <w:spacing w:lineRule="auto" w:line="480"/>
        <w:ind w:left="840" w:hanging="8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upland, Nikolas. ‘’Stylised Decepti on’’, in Adam Jaworski et al. (eds.), Metalanguage: Social and Ideological Perspecti ves, Berlin, Mouton de Gruyter, 2004.</w:t>
      </w:r>
    </w:p>
    <w:p>
      <w:pPr>
        <w:pStyle w:val="Normal"/>
        <w:bidi w:val="0"/>
        <w:spacing w:lineRule="auto" w:line="480"/>
        <w:ind w:left="840" w:hanging="8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rozier, David and Blench, Roger. An Index of Nigerian Languages, Dallas. SIL, 2nd ed., 1992.</w:t>
      </w:r>
    </w:p>
    <w:p>
      <w:pPr>
        <w:pStyle w:val="Normal"/>
        <w:bidi w:val="0"/>
        <w:spacing w:lineRule="auto" w:line="480"/>
        <w:ind w:left="840" w:hanging="8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kwenchi, Ogochukwu, Popular Ficti on Television Producti on in Nigeria: Global Models, Local Responses. Unpublished Ph.d Thesis, London, University of Westminster, Faculty of Social Sciences, 2008. p. 186.</w:t>
      </w:r>
    </w:p>
    <w:p>
      <w:pPr>
        <w:pStyle w:val="Normal"/>
        <w:bidi w:val="0"/>
        <w:spacing w:lineRule="auto" w:line="480"/>
        <w:ind w:left="840" w:hanging="8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kandi, Simon, “Ngugi’s Conversion: Writi ng and the Politi cs of Language”, P. J.O. Smith and D. P. Kunene (eds.), Tongue and Mother Tongue: African Literature and the Perpetual Quest for Identi ty, Trenton, New Jersey, African World Press, 2002, pp. 21-38.</w:t>
      </w:r>
    </w:p>
    <w:p>
      <w:pPr>
        <w:pStyle w:val="Normal"/>
        <w:bidi w:val="0"/>
        <w:spacing w:lineRule="auto" w:line="480"/>
        <w:ind w:left="840" w:hanging="8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ottlieb, H., ‘’Subti tling’’, M. Baker ,and K. Malmkjaer (eds.), Routledge Encyclopedia of Translati on Studies, London, Routledge, 1998, p. 247.</w:t>
      </w:r>
    </w:p>
    <w:p>
      <w:pPr>
        <w:pStyle w:val="Normal"/>
        <w:bidi w:val="0"/>
        <w:spacing w:lineRule="auto" w:line="480"/>
        <w:ind w:left="840" w:hanging="8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ll, Jane, Mock Spanish: A Site for the Indexical Reproducti on of Racism in American English. htt p://language-culture.binghamton.edu/symposia/ 2/part1/index.html, (Accessed 26 May 2009), p. 2</w:t>
      </w:r>
    </w:p>
    <w:p>
      <w:pPr>
        <w:pStyle w:val="Normal"/>
        <w:bidi w:val="0"/>
        <w:spacing w:lineRule="auto" w:line="480"/>
        <w:ind w:left="840" w:hanging="8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ll, Jane, ‘’Mock Spanish, Covert Racism, and the (Leaky) Boundary Between Public and Private Spheres’’, Roxy Harris and Ben Rampton (eds.), The Language, Ethnicity and Race Reader, London and New York, Routledge, 1995, p. 11</w:t>
      </w:r>
    </w:p>
    <w:p>
      <w:pPr>
        <w:pStyle w:val="Normal"/>
        <w:bidi w:val="0"/>
        <w:spacing w:lineRule="auto" w:line="480"/>
        <w:ind w:left="840" w:hanging="8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rvine, J. and Gal, S., ‘’Language Ideology and Linguisti c Diff erenti ati on’’, Kroskrity, P. V. (ed.), Regimes of Language: Ideologies, Politi cs, and Identi ti es, Santa Fe, School of American Research Press, 2000, pp. .35-83.</w:t>
      </w:r>
    </w:p>
    <w:p>
      <w:pPr>
        <w:pStyle w:val="Normal"/>
        <w:bidi w:val="0"/>
        <w:spacing w:lineRule="auto" w:line="480"/>
        <w:ind w:left="840" w:hanging="8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aworski, Adam et al. (eds.), Metalanguage: Social and Ideological Perspecti ves, Berlin, Mouton de Gruyter, 2004.</w:t>
      </w:r>
    </w:p>
    <w:p>
      <w:pPr>
        <w:pStyle w:val="Normal"/>
        <w:bidi w:val="0"/>
        <w:spacing w:lineRule="auto" w:line="480"/>
        <w:ind w:left="840" w:hanging="8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ynes, Jonathan and Okoome, Onookome (eds.), Nigerian Video Film, Jos, Kraft Books Limited, 1997.</w:t>
      </w:r>
    </w:p>
    <w:p>
      <w:pPr>
        <w:pStyle w:val="Normal"/>
        <w:bidi w:val="0"/>
        <w:spacing w:lineRule="auto" w:line="480"/>
        <w:ind w:left="840" w:hanging="8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elly-Homes, Helen, Adverti sing as Multi lingual Communicati on, Houndmills, Palgrave Macmillan, 2005.</w:t>
      </w:r>
    </w:p>
    <w:p>
      <w:pPr>
        <w:pStyle w:val="Normal"/>
        <w:bidi w:val="0"/>
        <w:spacing w:lineRule="auto" w:line="480"/>
        <w:ind w:left="840" w:hanging="8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ozloff , Sarah, Overhearing Film Dialogue, Berkeley, University of California Press, 2000.</w:t>
      </w:r>
    </w:p>
    <w:p>
      <w:pPr>
        <w:pStyle w:val="Normal"/>
        <w:bidi w:val="0"/>
        <w:spacing w:lineRule="auto" w:line="480"/>
        <w:ind w:left="840" w:hanging="8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remnitz, Georg, Mehrsprachigkeit in der Literatur: Wie Autoren ihre Sprachen Wahlen, Wien, Editi on Prasens, 2004.</w:t>
      </w:r>
    </w:p>
    <w:p>
      <w:pPr>
        <w:pStyle w:val="Normal"/>
        <w:bidi w:val="0"/>
        <w:spacing w:lineRule="auto" w:line="480"/>
        <w:ind w:left="840" w:hanging="8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Lippi-Green, Rosina, English with an Accent: Language, Ideology, and Discrimination in the United States, USA, Routledge,1997, pp. 63-76 </w:t>
      </w:r>
    </w:p>
    <w:p>
      <w:pPr>
        <w:pStyle w:val="Normal"/>
        <w:bidi w:val="0"/>
        <w:spacing w:lineRule="auto" w:line="480"/>
        <w:ind w:left="840" w:hanging="8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Ludi, Georges, ‘Le ‘melange de langues’ comme moyen sti listi que et/ou comme Marqueur d appurtenance dans le discourse litt eraire’’, in Bem, J. and Hudlett , A. Ecrire aux Confi ns des Langues, Mulhouse, Centre de Recherché sur lËurope litt raire, 2001. </w:t>
      </w:r>
    </w:p>
    <w:p>
      <w:pPr>
        <w:pStyle w:val="Normal"/>
        <w:bidi w:val="0"/>
        <w:spacing w:lineRule="auto" w:line="480"/>
        <w:ind w:left="840" w:hanging="8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es, P. , ‘’Mnogojazycnaja kommunikacija I kinofi l’m, in Rossijskaja Akade-mija Nauk (ed.) Jazyk kak Stredstvo Transljacii Kul’tury. Moskva, Nauka, 2000.</w:t>
      </w:r>
    </w:p>
    <w:p>
      <w:pPr>
        <w:pStyle w:val="Normal"/>
        <w:bidi w:val="0"/>
        <w:spacing w:lineRule="auto" w:line="480"/>
        <w:ind w:left="840" w:hanging="8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cCall, John C., ‘’Nollywood Confi denti al: The Unlikely Rise of Nigerian video Film’’, Transiti on, 95, 13, 1, pp. 98 – 109.</w:t>
      </w:r>
    </w:p>
    <w:p>
      <w:pPr>
        <w:pStyle w:val="Normal"/>
        <w:bidi w:val="0"/>
        <w:spacing w:lineRule="auto" w:line="480"/>
        <w:ind w:left="840" w:hanging="8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g, Sik H. and Bradac, James J., Power in Language: Verbal Communicati on and Social Infl uence, Newbury Park, Sage Publicati ons, 1993</w:t>
      </w:r>
    </w:p>
    <w:p>
      <w:pPr>
        <w:pStyle w:val="Normal"/>
        <w:bidi w:val="0"/>
        <w:spacing w:lineRule="auto" w:line="480"/>
        <w:ind w:left="840" w:hanging="8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chs, Elinor, ‘’Indexicality and Socializati on’’, Sti gler, J.W.; Shweder,R.A. and Herdt, G. (eds.) Cultural Psychology, Cambidge, Cambridge University Press, 1990, p. 245.</w:t>
      </w:r>
    </w:p>
    <w:p>
      <w:pPr>
        <w:pStyle w:val="Normal"/>
        <w:bidi w:val="0"/>
        <w:spacing w:lineRule="auto" w:line="480"/>
        <w:ind w:left="840" w:hanging="8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guntokun, Wole, ‘’Movie Review: Nigerian Playwright Deconstructs Nollywood’s’Jenifa’, – AfricanLoft – htt p:/ / www.africanloft .com – (Accessed 30 May 2009), p. 1.</w:t>
      </w:r>
    </w:p>
    <w:p>
      <w:pPr>
        <w:pStyle w:val="Normal"/>
        <w:bidi w:val="0"/>
        <w:spacing w:lineRule="auto" w:line="480"/>
        <w:ind w:left="840" w:hanging="8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sundare, Niyi, “What is the nati onality of your idiom?: African writers and the language questi on”,</w:t>
      </w:r>
    </w:p>
    <w:p>
      <w:pPr>
        <w:pStyle w:val="Normal"/>
        <w:bidi w:val="0"/>
        <w:spacing w:lineRule="auto" w:line="480"/>
        <w:ind w:left="840" w:hanging="8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wolabi, K. and Dasylva, A. (eds.), Forms and Functi ons of English and Indigenous Languages in Nigeria, Ibadan, Group Publishers, 2004.</w:t>
      </w:r>
    </w:p>
    <w:p>
      <w:pPr>
        <w:pStyle w:val="Normal"/>
        <w:bidi w:val="0"/>
        <w:spacing w:lineRule="auto" w:line="480"/>
        <w:ind w:left="840" w:hanging="8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able, A., “Archaische Dialekte im Vergleich: Das Fruhamerikanische in fi lmischen Adapti oen von Nathaniel Hawthorne’s The Scarlet Lett er und Arthur Miller’s TheCrucible”, in Helin, I. (ed.) Dialelektubersetzung und Dialekte in Multi media, Frankfurt: Peter Lang, 2004.</w:t>
      </w:r>
    </w:p>
    <w:p>
      <w:pPr>
        <w:pStyle w:val="Normal"/>
        <w:bidi w:val="0"/>
        <w:spacing w:lineRule="auto" w:line="480"/>
        <w:ind w:left="840" w:hanging="8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illipson, Robert, Linguisti c Imperialism, Oxford, Oxford University Press, 1992.</w:t>
      </w:r>
    </w:p>
    <w:p>
      <w:pPr>
        <w:pStyle w:val="Normal"/>
        <w:bidi w:val="0"/>
        <w:spacing w:lineRule="auto" w:line="480"/>
        <w:ind w:left="840" w:hanging="8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yes, Luis and Rubie Peter, Hispanics in Hollywood: An Encyclopedia of Film Television, New York,Garland Publishing, 1994.</w:t>
      </w:r>
    </w:p>
    <w:p>
      <w:pPr>
        <w:pStyle w:val="Normal"/>
        <w:bidi w:val="0"/>
        <w:spacing w:lineRule="auto" w:line="480"/>
        <w:ind w:left="840" w:hanging="8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n, E. S., Emoti on and the Structure of Narrati ve Film: Film as an Emoti on Machine, Mahwah, Lawrence Erlbaum, 1996.</w:t>
      </w:r>
    </w:p>
    <w:p>
      <w:pPr>
        <w:pStyle w:val="Normal"/>
        <w:bidi w:val="0"/>
        <w:spacing w:lineRule="auto" w:line="480"/>
        <w:ind w:left="840" w:hanging="8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United Nati ons, “Nigeria Surpasses Hollywood”, Scoop Independent News, </w:t>
      </w:r>
      <w:hyperlink r:id="rId2">
        <w:r>
          <w:rPr>
            <w:rStyle w:val="InternetLink"/>
            <w:rFonts w:cs="Times New Roman" w:ascii="Times New Roman" w:hAnsi="Times New Roman"/>
            <w:color w:val="000000"/>
            <w:sz w:val="24"/>
            <w:szCs w:val="24"/>
            <w:lang w:val="en-US"/>
          </w:rPr>
          <w:t>www.scoop.</w:t>
        </w:r>
      </w:hyperlink>
      <w:r>
        <w:rPr>
          <w:rFonts w:cs="Times New Roman" w:ascii="Times New Roman" w:hAnsi="Times New Roman"/>
          <w:color w:val="000000"/>
          <w:sz w:val="24"/>
          <w:szCs w:val="24"/>
          <w:lang w:val="en-US"/>
        </w:rPr>
        <w:t xml:space="preserve"> co.nz. (Accessed 05 June 2009), p. 1.</w:t>
      </w:r>
    </w:p>
    <w:p>
      <w:pPr>
        <w:pStyle w:val="Normal"/>
        <w:bidi w:val="0"/>
        <w:spacing w:lineRule="auto" w:line="480"/>
        <w:ind w:left="840" w:hanging="8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illiams, Raymond, Marxism and Literature, Oxford, Oxford University Press, 1977.</w:t>
      </w:r>
    </w:p>
    <w:p>
      <w:pPr>
        <w:pStyle w:val="Normal"/>
        <w:bidi w:val="0"/>
        <w:spacing w:lineRule="auto" w:line="480"/>
        <w:ind w:left="840" w:hanging="840"/>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bdullahi-Idiagbon, S.M.S ―Code-switching with English and the future of the Nigerian Languages‖Journal of the Nigerian English Studies Association Vol.12, No. 1 (2007): 35-46.</w:t>
      </w:r>
    </w:p>
    <w:p>
      <w:pPr>
        <w:pStyle w:val="Normal"/>
        <w:bidi w:val="0"/>
        <w:spacing w:lineRule="auto" w:line="480"/>
        <w:ind w:left="840" w:hanging="840"/>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itchson, J. Language Change: Progress or Decay?</w:t>
      </w:r>
    </w:p>
    <w:p>
      <w:pPr>
        <w:pStyle w:val="Normal"/>
        <w:bidi w:val="0"/>
        <w:spacing w:lineRule="auto" w:line="480"/>
        <w:ind w:left="840" w:hanging="840"/>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uer, P. (2011). Code-switching and Code-mixing. The SAGE Handbook of Sociolinguistics. SAGE publications limited.</w:t>
      </w:r>
    </w:p>
    <w:p>
      <w:pPr>
        <w:pStyle w:val="Normal"/>
        <w:bidi w:val="0"/>
        <w:spacing w:lineRule="auto" w:line="480"/>
        <w:ind w:left="840" w:hanging="840"/>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Babatunde, S. T. (2002). Introduction in S. T. Babatunde &amp; D. S. Adeyanju (Ed.) Language, Meaning and Society (pp. 1 – 16). Ilorin: Haytee Press</w:t>
      </w:r>
    </w:p>
    <w:p>
      <w:pPr>
        <w:pStyle w:val="Normal"/>
        <w:bidi w:val="0"/>
        <w:spacing w:lineRule="auto" w:line="480"/>
        <w:ind w:left="840" w:hanging="840"/>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Bamgbose, A. (1982). Standard Nigerian English: Issues of Identification. In B. Kachru (Ed.) The Other Tongue: English Across Cultures (pp. 99 – 111). Urbana: University of Illinois Press.</w:t>
      </w:r>
    </w:p>
    <w:p>
      <w:pPr>
        <w:pStyle w:val="Normal"/>
        <w:bidi w:val="0"/>
        <w:spacing w:lineRule="auto" w:line="480"/>
        <w:ind w:left="840" w:hanging="840"/>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rPr>
        <w:t>Babalola, E. &amp;Taiwo, R. (2009).Code switching in Contemporary Nigerian</w:t>
      </w:r>
      <w:r>
        <w:rPr>
          <w:rFonts w:cs="Times New Roman" w:ascii="Times New Roman" w:hAnsi="Times New Roman"/>
          <w:color w:val="000000"/>
          <w:sz w:val="24"/>
          <w:szCs w:val="24"/>
          <w:lang w:val="en-US"/>
        </w:rPr>
        <w:t xml:space="preserve"> Movie</w:t>
      </w:r>
    </w:p>
    <w:p>
      <w:pPr>
        <w:pStyle w:val="Normal"/>
        <w:bidi w:val="0"/>
        <w:spacing w:lineRule="auto" w:line="480"/>
        <w:ind w:left="840" w:hanging="840"/>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Bokamba, Eyamba, ―Are there syntactic constraints on Code mixing?‖ World English 8 (1989):277-292</w:t>
      </w:r>
      <w:r>
        <w:rPr>
          <w:rFonts w:cs="Times New Roman" w:ascii="Times New Roman" w:hAnsi="Times New Roman"/>
          <w:color w:val="000000"/>
          <w:sz w:val="24"/>
          <w:szCs w:val="24"/>
          <w:lang w:val="en-US"/>
        </w:rPr>
        <w:t>.</w:t>
      </w:r>
      <w:r>
        <w:rPr>
          <w:rFonts w:eastAsia="SimSun" w:cs="Times New Roman" w:ascii="Times New Roman" w:hAnsi="Times New Roman"/>
          <w:color w:val="000000"/>
          <w:sz w:val="24"/>
          <w:szCs w:val="24"/>
        </w:rPr>
        <w:t>Department of English, Obafemi Awolowo University.Itupale online Journal of African studies volume 1.</w:t>
      </w:r>
    </w:p>
    <w:p>
      <w:pPr>
        <w:pStyle w:val="Normal"/>
        <w:bidi w:val="0"/>
        <w:spacing w:lineRule="auto" w:line="480"/>
        <w:ind w:left="840" w:hanging="840"/>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Eunches, K. (2010). Reasons and Motivations for code mixing &amp; code switching. http://originalsearch.blog.uns.ac.id/files/2010/04/reasons-and-motivations-for- codemixing-code-switching.by -eunhee-kim.pdf</w:t>
      </w:r>
    </w:p>
    <w:p>
      <w:pPr>
        <w:pStyle w:val="Normal"/>
        <w:bidi w:val="0"/>
        <w:spacing w:lineRule="auto" w:line="480"/>
        <w:ind w:left="840" w:hanging="840"/>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Fishman, J. (1972). Sociolinguistics (pp. 9 – 11). Rowley, MA: Newbury House</w:t>
      </w:r>
    </w:p>
    <w:p>
      <w:pPr>
        <w:pStyle w:val="Normal"/>
        <w:bidi w:val="0"/>
        <w:spacing w:lineRule="auto" w:line="480"/>
        <w:ind w:left="840" w:hanging="840"/>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Fromkin, V., Rodman, &amp; Hyams, N. (2007). An Introduction to Language (8th Eds.). Wordsworth: USA</w:t>
      </w:r>
    </w:p>
    <w:p>
      <w:pPr>
        <w:pStyle w:val="Normal"/>
        <w:bidi w:val="0"/>
        <w:spacing w:lineRule="auto" w:line="480"/>
        <w:ind w:left="840" w:hanging="840"/>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Grosjean, F. (1982).Life with Two Languages: An Introduction to Bilingualism. Cambridge, M.A: Harvard University Press.</w:t>
      </w:r>
    </w:p>
    <w:p>
      <w:pPr>
        <w:pStyle w:val="Normal"/>
        <w:bidi w:val="0"/>
        <w:spacing w:lineRule="auto" w:line="480"/>
        <w:ind w:left="840" w:hanging="840"/>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Halliday, M.A.K &amp; C Malthiesson. An Introduction to Functional Grammar. United Kingdom, Hodder Education, 2004.</w:t>
      </w:r>
    </w:p>
    <w:p>
      <w:pPr>
        <w:pStyle w:val="Normal"/>
        <w:bidi w:val="0"/>
        <w:spacing w:lineRule="auto" w:line="480"/>
        <w:ind w:left="840" w:hanging="840"/>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Hamers, J. F. &amp; Blanc, M. H. A. (1989).Bilinguality and Bilingualism.Cambridge: Cambridge University Press Harvard University Press.</w:t>
      </w:r>
    </w:p>
    <w:p>
      <w:pPr>
        <w:pStyle w:val="Normal"/>
        <w:bidi w:val="0"/>
        <w:spacing w:lineRule="auto" w:line="480"/>
        <w:ind w:left="840" w:hanging="840"/>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Holmes, J. (2001). Learning about Language: An Introduction to Sociolinguistics. New York: Longman.</w:t>
      </w:r>
    </w:p>
    <w:p>
      <w:pPr>
        <w:pStyle w:val="Normal"/>
        <w:bidi w:val="0"/>
        <w:spacing w:lineRule="auto" w:line="480"/>
        <w:ind w:left="840" w:hanging="840"/>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Hornby, S (2001). Oxford Advanced Learner‘s Dictionary (pp. 667). Oxford University Press: London. 6th Edition.</w:t>
      </w:r>
    </w:p>
    <w:p>
      <w:pPr>
        <w:pStyle w:val="Normal"/>
        <w:bidi w:val="0"/>
        <w:spacing w:lineRule="auto" w:line="480"/>
        <w:ind w:left="840" w:hanging="840"/>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Hudson, R. A. (2001). Sociolinguistics. Cambridge: Cambridge University Press.</w:t>
      </w:r>
    </w:p>
    <w:p>
      <w:pPr>
        <w:pStyle w:val="Normal"/>
        <w:bidi w:val="0"/>
        <w:spacing w:lineRule="auto" w:line="480"/>
        <w:ind w:left="840" w:hanging="840"/>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Laidi, O. F. (2012). Multilingualism and Hip Hop Consumption in Nigeria. Accounting for the local acceptance of a Global Phenomenon. Africa Spectrum, 47, 1, 3-19.</w:t>
      </w:r>
    </w:p>
    <w:p>
      <w:pPr>
        <w:pStyle w:val="Normal"/>
        <w:bidi w:val="0"/>
        <w:spacing w:lineRule="auto" w:line="480"/>
        <w:ind w:left="840" w:hanging="840"/>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Myers-Scotton, C. (1993). Social Motivations for code Switching: Evidence from Africa. Oxford University Press, New York.</w:t>
      </w:r>
    </w:p>
    <w:p>
      <w:pPr>
        <w:pStyle w:val="Normal"/>
        <w:bidi w:val="0"/>
        <w:spacing w:lineRule="auto" w:line="480"/>
        <w:ind w:left="840" w:hanging="840"/>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Myers, Scotton C. 1998. A Theoretical Introduction to the Markedness model. In Myers-Scotton, C. (Ed.), Codes and Consequences: Choosing Linguistic Varieties. New York and Oxford: Oxford University Press. 2000.</w:t>
      </w:r>
    </w:p>
    <w:p>
      <w:pPr>
        <w:pStyle w:val="Normal"/>
        <w:bidi w:val="0"/>
        <w:spacing w:lineRule="auto" w:line="480"/>
        <w:ind w:left="840" w:hanging="840"/>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Myers-Scotton, C. (2006). Multiple Voices: An Introduction to Bilingualism. London: Blackwell publishers</w:t>
      </w:r>
    </w:p>
    <w:p>
      <w:pPr>
        <w:pStyle w:val="Normal"/>
        <w:bidi w:val="0"/>
        <w:spacing w:lineRule="auto" w:line="480"/>
        <w:ind w:left="840" w:hanging="840"/>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Nilep C. (2006). Code-switching in Sociocultural Linguistics.Colorado Research in Linguistics, University of Colorado</w:t>
      </w:r>
    </w:p>
    <w:p>
      <w:pPr>
        <w:pStyle w:val="Normal"/>
        <w:bidi w:val="0"/>
        <w:spacing w:lineRule="auto" w:line="480"/>
        <w:ind w:left="840" w:hanging="840"/>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Roberto, R. Heredia and Jeffrey, M. Brown. Code-switching. Texas. A &amp; M University.</w:t>
      </w:r>
    </w:p>
    <w:p>
      <w:pPr>
        <w:pStyle w:val="Normal"/>
        <w:bidi w:val="0"/>
        <w:spacing w:lineRule="auto" w:line="480"/>
        <w:ind w:left="840" w:hanging="840"/>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Romaine, S. (1995). Language in Society. Oxford: Blackwell.</w:t>
      </w:r>
    </w:p>
    <w:p>
      <w:pPr>
        <w:pStyle w:val="Normal"/>
        <w:bidi w:val="0"/>
        <w:spacing w:lineRule="auto" w:line="480"/>
        <w:ind w:left="840" w:hanging="840"/>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Rose, T. (1994).Black Noise: Rap Music and Black Culture in Contemporary America. Wesleyan university press</w:t>
      </w:r>
    </w:p>
    <w:p>
      <w:pPr>
        <w:pStyle w:val="Normal"/>
        <w:bidi w:val="0"/>
        <w:spacing w:lineRule="auto" w:line="480"/>
        <w:ind w:left="840" w:hanging="840"/>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Sellers, S. (1991). Language and Sexual Difference. Hampshire and London: Macmillan Education Limited.</w:t>
      </w:r>
    </w:p>
    <w:p>
      <w:pPr>
        <w:pStyle w:val="Normal"/>
        <w:bidi w:val="0"/>
        <w:spacing w:lineRule="auto" w:line="480"/>
        <w:ind w:left="840" w:hanging="840"/>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Skiba, R.(1997). Code-Switching as a Countenance of Language Interference. The internet TSL journal, vol. 111, number 10.</w:t>
      </w:r>
    </w:p>
    <w:p>
      <w:pPr>
        <w:pStyle w:val="Normal"/>
        <w:bidi w:val="0"/>
        <w:spacing w:lineRule="auto" w:line="480"/>
        <w:ind w:left="840" w:hanging="840"/>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Wardhaugh, R. (1986). Introduction to Sociolinguistics. Oxford: Blackwell.</w:t>
      </w:r>
    </w:p>
    <w:p>
      <w:pPr>
        <w:pStyle w:val="Normal"/>
        <w:bidi w:val="0"/>
        <w:spacing w:lineRule="auto" w:line="480"/>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bidi w:val="0"/>
        <w:spacing w:lineRule="auto" w:line="480"/>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SimSun" w:cs="Times New Roman"/>
      <w:color w:val="auto"/>
      <w:kern w:val="2"/>
      <w:sz w:val="21"/>
      <w:szCs w:val="20"/>
      <w:lang w:val="en-US" w:eastAsia="zh-CN" w:bidi="hi-IN"/>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Calibri" w:hAnsi="Calibri"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o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1:02:00Z</dcterms:created>
  <dc:creator>user</dc:creator>
  <dc:description/>
  <dc:language>en-US</dc:language>
  <cp:lastModifiedBy>user</cp:lastModifiedBy>
  <dcterms:modified xsi:type="dcterms:W3CDTF">2023-11-16T13:24: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A77E5A36E4806AA8F4B4170A46EBA</vt:lpwstr>
  </property>
  <property fmtid="{D5CDD505-2E9C-101B-9397-08002B2CF9AE}" pid="3" name="KSOProductBuildVer">
    <vt:lpwstr>1033-11.2.0.11225</vt:lpwstr>
  </property>
</Properties>
</file>