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rPr>
        <w:t xml:space="preserve">EVALUATION </w:t>
      </w:r>
      <w:r>
        <w:rPr>
          <w:rFonts w:eastAsia="sans-serif;Segoe Print" w:cs="Times New Roman" w:ascii="Times New Roman" w:hAnsi="Times New Roman"/>
          <w:b/>
          <w:bCs/>
          <w:i w:val="false"/>
          <w:iCs w:val="false"/>
          <w:color w:val="000000"/>
          <w:spacing w:val="0"/>
          <w:sz w:val="28"/>
          <w:szCs w:val="28"/>
          <w:lang w:val="en-US"/>
        </w:rPr>
        <w:t xml:space="preserve">OF </w:t>
      </w:r>
      <w:r>
        <w:rPr>
          <w:rFonts w:eastAsia="sans-serif;Segoe Print" w:cs="Times New Roman" w:ascii="Times New Roman" w:hAnsi="Times New Roman"/>
          <w:b/>
          <w:bCs/>
          <w:i w:val="false"/>
          <w:iCs w:val="false"/>
          <w:color w:val="000000"/>
          <w:spacing w:val="0"/>
          <w:sz w:val="28"/>
          <w:szCs w:val="28"/>
        </w:rPr>
        <w:t>BUSINESS STUDY INSTRUCTIONAL METHOD</w:t>
      </w:r>
      <w:r>
        <w:rPr>
          <w:rFonts w:eastAsia="sans-serif;Segoe Print" w:cs="Times New Roman" w:ascii="Times New Roman" w:hAnsi="Times New Roman"/>
          <w:b/>
          <w:bCs/>
          <w:i w:val="false"/>
          <w:iCs w:val="false"/>
          <w:color w:val="000000"/>
          <w:spacing w:val="0"/>
          <w:sz w:val="28"/>
          <w:szCs w:val="28"/>
          <w:lang w:val="en-US"/>
        </w:rPr>
        <w:t xml:space="preserve"> IN IKORODU JUNIOR GRAMMAR SCHOOL</w:t>
      </w:r>
      <w:r>
        <w:br w:type="page"/>
      </w:r>
    </w:p>
    <w:p>
      <w:pPr>
        <w:pStyle w:val="Normal"/>
        <w:spacing w:lineRule="auto" w:line="480"/>
        <w:jc w:val="both"/>
        <w:rPr>
          <w:rFonts w:ascii="Times New Roman" w:hAnsi="Times New Roman" w:eastAsia="sans-serif;Segoe Print" w:cs="Times New Roman"/>
          <w:b/>
          <w:b/>
          <w:bCs/>
          <w:i w:val="false"/>
          <w:i w:val="false"/>
          <w:iC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r>
    </w:p>
    <w:p>
      <w:pPr>
        <w:pStyle w:val="Normal"/>
        <w:spacing w:lineRule="auto" w:line="48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BTRACT</w:t>
      </w:r>
    </w:p>
    <w:p>
      <w:pPr>
        <w:pStyle w:val="Normal"/>
        <w:jc w:val="both"/>
        <w:rPr>
          <w:rFonts w:ascii="Times New Roman" w:hAnsi="Times New Roman" w:eastAsia="Times New Roman" w:cs="Times New Roman"/>
          <w:b w:val="false"/>
          <w:b w:val="false"/>
          <w:bCs w:val="false"/>
          <w:i/>
          <w:i/>
          <w:iCs/>
          <w:color w:val="000000"/>
          <w:sz w:val="28"/>
          <w:szCs w:val="28"/>
          <w:lang w:val="en-US"/>
        </w:rPr>
      </w:pPr>
      <w:r>
        <w:rPr>
          <w:rFonts w:eastAsia="Times New Roman" w:cs="Times New Roman" w:ascii="Times New Roman" w:hAnsi="Times New Roman"/>
          <w:b w:val="false"/>
          <w:bCs w:val="false"/>
          <w:i/>
          <w:iCs/>
          <w:color w:val="000000"/>
          <w:sz w:val="28"/>
          <w:szCs w:val="28"/>
          <w:lang w:val="en-US"/>
        </w:rPr>
        <w:t>The primary objective of this study is to conduct an assessment of the business studies curriculum implemented in secondary schools, with a specific focus on the Junior Grammar School situated in the Ikorodu Local Government Area of Lagos State. The investigation employed a survey-based descriptive research methodology, wherein the researcher deliberately opted for a sample size of 150 participants through the convenience sampling approach. A total of one hundred and forty-one (141) participants who completed the self-structure questionnaire were subsequently obtained and duly validated for the purposes of this study. The findings of a rudimentary percentage analysis were presented through the utilisation of tables and frequencies. The hypothesis test was conducted using the Chi-Square Statistical Package for the Social Sciences (SPSS v.23). Based on the empirical evidence presented in the study, it has been discerned that the optimal dissemination and absorption of knowledge in the realm of business studies encounters obstacles due to the inadequate incorporation of pedagogical approaches that prioritise the active involvement of students. Regrettably, strategies such as educational excursions, collaborative dialogues, independent and collective undertakings, computerised simulations and gaming, lively deliberations within the classroom, the inclusion of expert speakers, and the examination of real-life scenarios remain largely underutilised. Consequently, in light of various suggestions, it was proposed that the government and other key stakeholders collaborate to allocate sufficient fiscal resources to facilitate the implementation of pedagogical approaches that prioritise student-centered learning within the educational milieu, with a specific emphasis on the junior secondary school tier.</w:t>
      </w:r>
    </w:p>
    <w:p>
      <w:pPr>
        <w:pStyle w:val="Normal"/>
        <w:rPr>
          <w:rFonts w:ascii="Times New Roman" w:hAnsi="Times New Roman" w:eastAsia="Times New Roman" w:cs="Times New Roman"/>
          <w:b w:val="false"/>
          <w:b w:val="false"/>
          <w:bCs w:val="false"/>
          <w:i/>
          <w:i/>
          <w:iCs/>
          <w:color w:val="000000"/>
          <w:sz w:val="28"/>
          <w:szCs w:val="28"/>
          <w:lang w:val="en-US"/>
        </w:rPr>
      </w:pPr>
      <w:r>
        <w:rPr>
          <w:rFonts w:eastAsia="Times New Roman" w:cs="Times New Roman" w:ascii="Times New Roman" w:hAnsi="Times New Roman"/>
          <w:b w:val="false"/>
          <w:bCs w:val="false"/>
          <w:i/>
          <w:iCs/>
          <w:color w:val="000000"/>
          <w:sz w:val="28"/>
          <w:szCs w:val="28"/>
          <w:lang w:val="en-US"/>
        </w:rPr>
      </w:r>
    </w:p>
    <w:p>
      <w:pPr>
        <w:pStyle w:val="Normal"/>
        <w:rPr>
          <w:rFonts w:ascii="Times New Roman" w:hAnsi="Times New Roman" w:eastAsia="Times New Roman" w:cs="Times New Roman"/>
          <w:b w:val="false"/>
          <w:b w:val="false"/>
          <w:bCs w:val="false"/>
          <w:i/>
          <w:i/>
          <w:iCs/>
          <w:color w:val="000000"/>
          <w:sz w:val="28"/>
          <w:szCs w:val="28"/>
          <w:lang w:val="en-US"/>
        </w:rPr>
      </w:pPr>
      <w:r>
        <w:rPr>
          <w:rFonts w:eastAsia="Times New Roman" w:cs="Times New Roman" w:ascii="Times New Roman" w:hAnsi="Times New Roman"/>
          <w:b w:val="false"/>
          <w:bCs w:val="false"/>
          <w:i/>
          <w:iCs/>
          <w:color w:val="000000"/>
          <w:sz w:val="28"/>
          <w:szCs w:val="28"/>
          <w:lang w:val="en-US"/>
        </w:rPr>
      </w:r>
    </w:p>
    <w:p>
      <w:pPr>
        <w:pStyle w:val="Normal"/>
        <w:rPr>
          <w:rFonts w:ascii="Times New Roman" w:hAnsi="Times New Roman" w:eastAsia="Times New Roman" w:cs="Times New Roman"/>
          <w:b w:val="false"/>
          <w:b w:val="false"/>
          <w:bCs w:val="false"/>
          <w:i/>
          <w:i/>
          <w:iCs/>
          <w:color w:val="000000"/>
          <w:sz w:val="28"/>
          <w:szCs w:val="28"/>
          <w:lang w:val="en-US"/>
        </w:rPr>
      </w:pPr>
      <w:r>
        <w:rPr>
          <w:rFonts w:eastAsia="Times New Roman" w:cs="Times New Roman" w:ascii="Times New Roman" w:hAnsi="Times New Roman"/>
          <w:b w:val="false"/>
          <w:bCs w:val="false"/>
          <w:i/>
          <w:iCs/>
          <w:color w:val="000000"/>
          <w:sz w:val="28"/>
          <w:szCs w:val="28"/>
          <w:lang w:val="en-US"/>
        </w:rPr>
      </w:r>
    </w:p>
    <w:p>
      <w:pPr>
        <w:pStyle w:val="Normal"/>
        <w:rPr>
          <w:rFonts w:ascii="Times New Roman" w:hAnsi="Times New Roman" w:eastAsia="Times New Roman" w:cs="Times New Roman"/>
          <w:b w:val="false"/>
          <w:b w:val="false"/>
          <w:bCs w:val="false"/>
          <w:i/>
          <w:i/>
          <w:iCs/>
          <w:color w:val="000000"/>
          <w:sz w:val="28"/>
          <w:szCs w:val="28"/>
          <w:lang w:val="en-US"/>
        </w:rPr>
      </w:pPr>
      <w:r>
        <w:rPr>
          <w:rFonts w:eastAsia="Times New Roman" w:cs="Times New Roman" w:ascii="Times New Roman" w:hAnsi="Times New Roman"/>
          <w:b w:val="false"/>
          <w:bCs w:val="false"/>
          <w:i/>
          <w:iCs/>
          <w:color w:val="000000"/>
          <w:sz w:val="28"/>
          <w:szCs w:val="28"/>
          <w:lang w:val="en-US"/>
        </w:rPr>
      </w:r>
    </w:p>
    <w:p>
      <w:pPr>
        <w:pStyle w:val="Normal"/>
        <w:rPr>
          <w:rFonts w:ascii="Times New Roman" w:hAnsi="Times New Roman" w:eastAsia="Times New Roman" w:cs="Times New Roman"/>
          <w:b w:val="false"/>
          <w:b w:val="false"/>
          <w:bCs w:val="false"/>
          <w:i/>
          <w:i/>
          <w:iCs/>
          <w:color w:val="000000"/>
          <w:sz w:val="28"/>
          <w:szCs w:val="28"/>
          <w:lang w:val="en-US"/>
        </w:rPr>
      </w:pPr>
      <w:r>
        <w:rPr>
          <w:rFonts w:eastAsia="Times New Roman" w:cs="Times New Roman" w:ascii="Times New Roman" w:hAnsi="Times New Roman"/>
          <w:b w:val="false"/>
          <w:bCs w:val="false"/>
          <w:i/>
          <w:iCs/>
          <w:color w:val="000000"/>
          <w:sz w:val="28"/>
          <w:szCs w:val="28"/>
          <w:lang w:val="en-US"/>
        </w:rPr>
      </w:r>
    </w:p>
    <w:p>
      <w:pPr>
        <w:pStyle w:val="Normal"/>
        <w:rPr>
          <w:rFonts w:ascii="Times New Roman" w:hAnsi="Times New Roman" w:eastAsia="Times New Roman" w:cs="Times New Roman"/>
          <w:b w:val="false"/>
          <w:b w:val="false"/>
          <w:bCs w:val="false"/>
          <w:i/>
          <w:i/>
          <w:iCs/>
          <w:color w:val="000000"/>
          <w:sz w:val="28"/>
          <w:szCs w:val="28"/>
          <w:lang w:val="en-US"/>
        </w:rPr>
      </w:pPr>
      <w:r>
        <w:rPr>
          <w:rFonts w:eastAsia="Times New Roman" w:cs="Times New Roman" w:ascii="Times New Roman" w:hAnsi="Times New Roman"/>
          <w:b w:val="false"/>
          <w:bCs w:val="false"/>
          <w:i/>
          <w:iCs/>
          <w:color w:val="000000"/>
          <w:sz w:val="28"/>
          <w:szCs w:val="28"/>
          <w:lang w:val="en-US"/>
        </w:rPr>
      </w:r>
    </w:p>
    <w:p>
      <w:pPr>
        <w:pStyle w:val="Normal"/>
        <w:rPr>
          <w:rFonts w:ascii="Times New Roman" w:hAnsi="Times New Roman" w:eastAsia="Times New Roman" w:cs="Times New Roman"/>
          <w:b w:val="false"/>
          <w:b w:val="false"/>
          <w:bCs w:val="false"/>
          <w:i/>
          <w:i/>
          <w:iCs/>
          <w:color w:val="000000"/>
          <w:sz w:val="28"/>
          <w:szCs w:val="28"/>
          <w:lang w:val="en-US"/>
        </w:rPr>
      </w:pPr>
      <w:r>
        <w:rPr>
          <w:rFonts w:eastAsia="Times New Roman" w:cs="Times New Roman" w:ascii="Times New Roman" w:hAnsi="Times New Roman"/>
          <w:b w:val="false"/>
          <w:bCs w:val="false"/>
          <w:i/>
          <w:iCs/>
          <w:color w:val="000000"/>
          <w:sz w:val="28"/>
          <w:szCs w:val="28"/>
          <w:lang w:val="en-US"/>
        </w:rPr>
      </w:r>
    </w:p>
    <w:p>
      <w:pPr>
        <w:pStyle w:val="Normal"/>
        <w:rPr>
          <w:rFonts w:ascii="Times New Roman" w:hAnsi="Times New Roman" w:eastAsia="Times New Roman" w:cs="Times New Roman"/>
          <w:b w:val="false"/>
          <w:b w:val="false"/>
          <w:bCs w:val="false"/>
          <w:i/>
          <w:i/>
          <w:iCs/>
          <w:color w:val="000000"/>
          <w:sz w:val="28"/>
          <w:szCs w:val="28"/>
          <w:lang w:val="en-US"/>
        </w:rPr>
      </w:pPr>
      <w:r>
        <w:rPr>
          <w:rFonts w:eastAsia="Times New Roman" w:cs="Times New Roman" w:ascii="Times New Roman" w:hAnsi="Times New Roman"/>
          <w:b w:val="false"/>
          <w:bCs w:val="false"/>
          <w:i/>
          <w:iCs/>
          <w:color w:val="000000"/>
          <w:sz w:val="28"/>
          <w:szCs w:val="28"/>
          <w:lang w:val="en-US"/>
        </w:rPr>
      </w:r>
    </w:p>
    <w:p>
      <w:pPr>
        <w:pStyle w:val="Normal"/>
        <w:rPr>
          <w:rFonts w:ascii="Times New Roman" w:hAnsi="Times New Roman" w:eastAsia="Times New Roman" w:cs="Times New Roman"/>
          <w:b w:val="false"/>
          <w:b w:val="false"/>
          <w:bCs w:val="false"/>
          <w:i/>
          <w:i/>
          <w:iCs/>
          <w:color w:val="000000"/>
          <w:sz w:val="28"/>
          <w:szCs w:val="28"/>
          <w:lang w:val="en-US"/>
        </w:rPr>
      </w:pPr>
      <w:r>
        <w:rPr>
          <w:rFonts w:eastAsia="Times New Roman" w:cs="Times New Roman" w:ascii="Times New Roman" w:hAnsi="Times New Roman"/>
          <w:b w:val="false"/>
          <w:bCs w:val="false"/>
          <w:i/>
          <w:iCs/>
          <w:color w:val="000000"/>
          <w:sz w:val="28"/>
          <w:szCs w:val="28"/>
          <w:lang w:val="en-US"/>
        </w:rPr>
      </w:r>
    </w:p>
    <w:p>
      <w:pPr>
        <w:pStyle w:val="Normal"/>
        <w:rPr>
          <w:rFonts w:ascii="Times New Roman" w:hAnsi="Times New Roman" w:eastAsia="Times New Roman" w:cs="Times New Roman"/>
          <w:b w:val="false"/>
          <w:b w:val="false"/>
          <w:bCs w:val="false"/>
          <w:i/>
          <w:i/>
          <w:iCs/>
          <w:color w:val="000000"/>
          <w:sz w:val="28"/>
          <w:szCs w:val="28"/>
          <w:lang w:val="en-US"/>
        </w:rPr>
      </w:pPr>
      <w:r>
        <w:rPr>
          <w:rFonts w:eastAsia="Times New Roman" w:cs="Times New Roman" w:ascii="Times New Roman" w:hAnsi="Times New Roman"/>
          <w:b w:val="false"/>
          <w:bCs w:val="false"/>
          <w:i/>
          <w:iCs/>
          <w:color w:val="000000"/>
          <w:sz w:val="28"/>
          <w:szCs w:val="28"/>
          <w:lang w:val="en-US"/>
        </w:rPr>
      </w:r>
    </w:p>
    <w:p>
      <w:pPr>
        <w:pStyle w:val="Normal"/>
        <w:rPr>
          <w:rFonts w:ascii="Times New Roman" w:hAnsi="Times New Roman" w:eastAsia="Times New Roman" w:cs="Times New Roman"/>
          <w:b w:val="false"/>
          <w:b w:val="false"/>
          <w:bCs w:val="false"/>
          <w:i/>
          <w:i/>
          <w:iCs/>
          <w:color w:val="000000"/>
          <w:sz w:val="28"/>
          <w:szCs w:val="28"/>
          <w:lang w:val="en-US"/>
        </w:rPr>
      </w:pPr>
      <w:r>
        <w:rPr>
          <w:rFonts w:eastAsia="Times New Roman" w:cs="Times New Roman" w:ascii="Times New Roman" w:hAnsi="Times New Roman"/>
          <w:b w:val="false"/>
          <w:bCs w:val="false"/>
          <w:i/>
          <w:iCs/>
          <w:color w:val="000000"/>
          <w:sz w:val="28"/>
          <w:szCs w:val="28"/>
          <w:lang w:val="en-US"/>
        </w:rPr>
      </w:r>
    </w:p>
    <w:p>
      <w:pPr>
        <w:pStyle w:val="Normal"/>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RPTER ON</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E</w:t>
      </w:r>
    </w:p>
    <w:p>
      <w:pPr>
        <w:pStyle w:val="Normal"/>
        <w:spacing w:lineRule="auto" w:line="480"/>
        <w:jc w:val="center"/>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numPr>
          <w:ilvl w:val="1"/>
          <w:numId w:val="3"/>
        </w:numPr>
        <w:spacing w:lineRule="auto" w:line="48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BACKGROUND OF THE STUDY</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Business Education programs are part of the total educational program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ordinated efforts on the part of business educations, school administration and guidance counsellors have brought the necessary changes. High-quality have been developed. Though, both the academic and vocational aspects of the present program should be carefully examined today’s student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2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PROBLEM</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need </w:t>
      </w:r>
      <w:r>
        <w:rPr>
          <w:rFonts w:eastAsia="sans-serif;Segoe Print" w:cs="Times New Roman" w:ascii="Times New Roman" w:hAnsi="Times New Roman"/>
          <w:i w:val="false"/>
          <w:iCs w:val="false"/>
          <w:caps w:val="false"/>
          <w:smallCaps w:val="false"/>
          <w:color w:val="000000"/>
          <w:spacing w:val="0"/>
          <w:sz w:val="28"/>
          <w:szCs w:val="28"/>
          <w:shd w:fill="FFFFFF" w:val="clear"/>
        </w:rPr>
        <w:t>to impact knowledge of business studies to student have continue to decline. This should be a concern to many business educators and school authorities at large to see the number of yearly enrolment of the students offering the subject in secondary school and higher institu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rPr>
        <w:t>Adunol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11)</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effect, there are good numbers of questions which the good number will like to investigate on in order to find solutions to the problem. These are, what is business studies as a whole, who are involve to teach it, what are the method to enhance the teaching and what are the reason for the low performance and enrolment in the subjec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rPr>
        <w:t xml:space="preserve"> Nwalado</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8).</w:t>
      </w:r>
      <w:r>
        <w:rPr>
          <w:rFonts w:eastAsia="SimSun" w:cs="Times New Roman" w:ascii="Times New Roman" w:hAnsi="Times New Roman"/>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se are all questions of concerns which bring to this investigation in secondary schools’ need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3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For the purpose of this research the following question are put forward</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methods of business studies teachers apply in teaching?</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Do these methods have good effect on the students to achieve their goals in the business studi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o teachers of business studies have the knowledge of pre-handled pedagogical teaching method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f yes, do they really apply them while teaching?</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re the students inspired to further more on Business Studies in higher institution?</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4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URPOSE OF STUDY</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isclose the applicable methods used in teaching business studies in secondary schools.</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if the method are really effective.</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if the teacher have the pedagogical experience in their teaching qualification.</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ssess the impact of the methods used on the students those are offering business studie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5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NGNIFICANCE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ill enable teachers to know the right methods to use in teaching business studies in secondary school.</w:t>
      </w:r>
    </w:p>
    <w:p>
      <w:pPr>
        <w:pStyle w:val="Normal"/>
        <w:numPr>
          <w:ilvl w:val="0"/>
          <w:numId w:val="8"/>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relevant in the sense that there is need to increase knowledge in the area of the methods been used.</w:t>
      </w:r>
    </w:p>
    <w:p>
      <w:pPr>
        <w:pStyle w:val="Normal"/>
        <w:numPr>
          <w:ilvl w:val="0"/>
          <w:numId w:val="8"/>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also significant in the sense that it will enable the teacher training college to intensify effort on assessing the performances of their students while on teaching practice (TP).</w:t>
      </w:r>
    </w:p>
    <w:p>
      <w:pPr>
        <w:pStyle w:val="Normal"/>
        <w:numPr>
          <w:ilvl w:val="0"/>
          <w:numId w:val="8"/>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ill also serve as a help to show the outcome of the method been used at the end of the lesson.</w:t>
      </w:r>
    </w:p>
    <w:p>
      <w:pPr>
        <w:pStyle w:val="Normal"/>
        <w:numPr>
          <w:ilvl w:val="0"/>
          <w:numId w:val="8"/>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will also enlighten the school authorities to employ quality teachers to the subject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6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covered only selected secondary schools in Bariga Local Government Area of Lagos state (CMS Grammar School Bariga). This investigation cannot exceed this area due to the financial situation on transport fair, time factor and to avoid delay on how to collect data for the effectiveness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7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ORMULATION</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F THE HYPOTHESIS</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hypothesis is a conjectural statement of the relationship between two or more variables, hypotheses are always in declarative sentence form and they relate either generally or specifically, variables to variables. They tend to serve as assumed answers to his principal questions, the correctness of which he assesses, in the course of 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ypothesis is classified into null hypothesis and alternative hypothesis. The null hypothesis specifies that there is no relationship between two or more variables which is denoted by the symbol Ho while the alternative hypothesis specifies that conditions under which two or more variables differ, and it is usually denoted by the symbol H1.</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o</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The teacher does not show the effectiveness and efficiency of method teaching business studies in secondary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teachers show the effectiveness and efficiency of method of teaching business studies in secondary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8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STUDY</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ior to the Nigerian Civil War, business school existed in all parts of Nigeria for the training of youths in secretarial and clerical duties. When the states took over the control of education in 1971, most business school were merged with secondary business grammar schools. Today, there is an emergent shift in emphasis and orientation towards a more functional approach to secondary education, which better fulfils the socio-economic needs of the nation secondary schools are encourage to introduce, practical subjects such as typewriting, book-keeping, shorthand, office clerical and secretariat practice, accounting and economic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rPr>
        <w:t>Obunadike, 2015)</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was also observed that in the year past before the introduction of modern methods some teachers of business studies in secondary schools applied orthodox methods to teach the students. More so, it equally observe that the teachers who had proper training refused to make of the appropriate method of teaching which could be as a result of short lesson period, lack of materials, conducive environment and bad economic situation of the country. All of which have resulted in preventing the students from understanding the subject. The subject matter is very important; this is why every teacher must be prepared. Who so ever lack this orientation either in higher institution or outside seminars would not be able to apply appropriate methods which are suitable for the teaching of the subjects in both primary and secondary school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rPr>
        <w:t>Ubulom</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12)</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is therefore designed to examine the method of teaching business studies in CMS Grammar School Bariga.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9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urvey of this study is within CMS Grammar School Bariga, which will make the  work to be effective for the researcher to gather actual facts, and to save time and transport fai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10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ITION OF TERMS</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usiness is the buying of goods and services while study is to learn about a subject           usually at school or university, study can also be define as “finding out information” is when someone studies a subject in details in order to discover new inform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s defined by the Cambridge Learners Dictiona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fore</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BUSINESS STUDIES</w:t>
      </w:r>
      <w:r>
        <w:rPr>
          <w:rFonts w:eastAsia="sans-serif;Segoe Print" w:cs="Times New Roman" w:ascii="Times New Roman" w:hAnsi="Times New Roman"/>
          <w:i w:val="false"/>
          <w:iCs w:val="false"/>
          <w:caps w:val="false"/>
          <w:smallCaps w:val="false"/>
          <w:color w:val="000000"/>
          <w:spacing w:val="0"/>
          <w:sz w:val="28"/>
          <w:szCs w:val="28"/>
          <w:shd w:fill="FFFFFF" w:val="clear"/>
        </w:rPr>
        <w:t> :  Is define as a subject taught in both junior and senior secondary schools which deals with finding out information on buying and selling of goods and services either in school or any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The studies comprises of office practice, commerce, typewriting, shorthand, accounting or book -keep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ition of The Above Studies</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FFICE PRACTICE</w:t>
      </w:r>
      <w:r>
        <w:rPr>
          <w:rFonts w:eastAsia="sans-serif;Segoe Print" w:cs="Times New Roman" w:ascii="Times New Roman" w:hAnsi="Times New Roman"/>
          <w:i w:val="false"/>
          <w:iCs w:val="false"/>
          <w:caps w:val="false"/>
          <w:smallCaps w:val="false"/>
          <w:color w:val="000000"/>
          <w:spacing w:val="0"/>
          <w:sz w:val="28"/>
          <w:szCs w:val="28"/>
          <w:shd w:fill="FFFFFF" w:val="clear"/>
        </w:rPr>
        <w:t>:   It is a central point or an administrative centre of any living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where clerical activities takes place e.g record, give out information, analyse  and save guar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MMERCE</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uld be define as a science, which studies the behaviour of man in relation  to the system of trade and distribution as well as the operations and the mechanics of the ancillary agencies as they relate to trade and distribution. Commerce involve trade  and aids to trade. To involve buying and selling of goods and services while aids to trade include banking, transporting, communication, warehousing, insurance and advertis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YPEWRITING</w:t>
      </w:r>
      <w:r>
        <w:rPr>
          <w:rFonts w:eastAsia="sans-serif;Segoe Print" w:cs="Times New Roman" w:ascii="Times New Roman" w:hAnsi="Times New Roman"/>
          <w:i w:val="false"/>
          <w:iCs w:val="false"/>
          <w:caps w:val="false"/>
          <w:smallCaps w:val="false"/>
          <w:color w:val="000000"/>
          <w:spacing w:val="0"/>
          <w:sz w:val="28"/>
          <w:szCs w:val="28"/>
          <w:shd w:fill="FFFFFF" w:val="clear"/>
        </w:rPr>
        <w:t>: It can be refer to as a course of study which equip the student with typing skills and techniques so as to be able to produce reliable copies of a variety of document on the typewriter. Typewriting is generally describe as the act of printing on  paper by means of the typewrit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HORTHAND</w:t>
      </w:r>
      <w:r>
        <w:rPr>
          <w:rFonts w:eastAsia="sans-serif;Segoe Print" w:cs="Times New Roman" w:ascii="Times New Roman" w:hAnsi="Times New Roman"/>
          <w:i w:val="false"/>
          <w:iCs w:val="false"/>
          <w:caps w:val="false"/>
          <w:smallCaps w:val="false"/>
          <w:color w:val="000000"/>
          <w:spacing w:val="0"/>
          <w:sz w:val="28"/>
          <w:szCs w:val="28"/>
          <w:shd w:fill="FFFFFF" w:val="clear"/>
        </w:rPr>
        <w:t>: It represents a spoken sounds by written signs. Writing by signs means writing words as they are pronounced and not according to long hand spell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COUNTING</w:t>
      </w:r>
      <w:r>
        <w:rPr>
          <w:rFonts w:eastAsia="sans-serif;Segoe Print" w:cs="Times New Roman" w:ascii="Times New Roman" w:hAnsi="Times New Roman"/>
          <w:i w:val="false"/>
          <w:iCs w:val="false"/>
          <w:caps w:val="false"/>
          <w:smallCaps w:val="false"/>
          <w:color w:val="000000"/>
          <w:spacing w:val="0"/>
          <w:sz w:val="28"/>
          <w:szCs w:val="28"/>
          <w:shd w:fill="FFFFFF" w:val="clear"/>
        </w:rPr>
        <w:t>:     Can be defined as that process, science, art or system of recording,  analysis, classifying, summarizing, interpreting and reporting financial transaction or acting information of a business enterprise or an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so as to assist the management or users in planning and control coordination and decision making in a given perio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OOK- KEEPING</w:t>
      </w:r>
      <w:r>
        <w:rPr>
          <w:rFonts w:eastAsia="sans-serif;Segoe Print" w:cs="Times New Roman" w:ascii="Times New Roman" w:hAnsi="Times New Roman"/>
          <w:i w:val="false"/>
          <w:iCs w:val="false"/>
          <w:caps w:val="false"/>
          <w:smallCaps w:val="false"/>
          <w:color w:val="000000"/>
          <w:spacing w:val="0"/>
          <w:sz w:val="28"/>
          <w:szCs w:val="28"/>
          <w:shd w:fill="FFFFFF" w:val="clear"/>
        </w:rPr>
        <w:t>:     Is the art of rec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w:t>
      </w:r>
      <w:r>
        <w:rPr>
          <w:rFonts w:eastAsia="sans-serif;Segoe Print" w:cs="Times New Roman" w:ascii="Times New Roman" w:hAnsi="Times New Roman"/>
          <w:i w:val="false"/>
          <w:iCs w:val="false"/>
          <w:caps w:val="false"/>
          <w:smallCaps w:val="false"/>
          <w:color w:val="000000"/>
          <w:spacing w:val="0"/>
          <w:sz w:val="28"/>
          <w:szCs w:val="28"/>
          <w:shd w:fill="FFFFFF" w:val="clear"/>
        </w:rPr>
        <w:t>ding business transactions in terms of money or money’s worth between individuals and institution in other words it can be the act of recording an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s transactions in the books of accounts. </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lang w:val="en-GB"/>
        </w:rPr>
        <w:t>HAPTER TWO</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color w:val="000000"/>
          <w:sz w:val="28"/>
          <w:szCs w:val="28"/>
          <w:lang w:val="en-GB"/>
        </w:rPr>
        <w:t>REVIEW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2.1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b/>
          <w:bCs/>
          <w:color w:val="000000"/>
          <w:sz w:val="28"/>
          <w:szCs w:val="28"/>
          <w:lang w:val="en-GB"/>
        </w:rPr>
      </w:pPr>
      <w:r>
        <w:rPr>
          <w:rFonts w:cs="Times New Roman" w:ascii="Times New Roman" w:hAnsi="Times New Roman"/>
          <w:b w:val="false"/>
          <w:bCs/>
          <w:i w:val="false"/>
          <w:iCs w:val="false"/>
          <w:color w:val="000000"/>
          <w:position w:val="0"/>
          <w:sz w:val="28"/>
          <w:sz w:val="28"/>
          <w:szCs w:val="28"/>
          <w:vertAlign w:val="baseline"/>
        </w:rPr>
        <w:t xml:space="preserve">Our focus in this chapter is to critically examine relevant </w:t>
      </w:r>
      <w:r>
        <w:rPr>
          <w:rFonts w:cs="Times New Roman" w:ascii="Times New Roman" w:hAnsi="Times New Roman"/>
          <w:b w:val="false"/>
          <w:bCs/>
          <w:i w:val="false"/>
          <w:iCs w:val="false"/>
          <w:color w:val="000000"/>
          <w:position w:val="0"/>
          <w:sz w:val="28"/>
          <w:sz w:val="28"/>
          <w:szCs w:val="28"/>
          <w:vertAlign w:val="baseline"/>
          <w:lang w:val="en-US"/>
        </w:rPr>
        <w:t>literature</w:t>
      </w:r>
      <w:r>
        <w:rPr>
          <w:rFonts w:cs="Times New Roman" w:ascii="Times New Roman" w:hAnsi="Times New Roman"/>
          <w:b w:val="false"/>
          <w:bCs/>
          <w:i w:val="false"/>
          <w:iCs w:val="false"/>
          <w:color w:val="000000"/>
          <w:position w:val="0"/>
          <w:sz w:val="28"/>
          <w:sz w:val="28"/>
          <w:szCs w:val="28"/>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GB"/>
        </w:rPr>
      </w:pPr>
      <w:r>
        <w:rPr>
          <w:rFonts w:cs="Times New Roman" w:ascii="Times New Roman" w:hAnsi="Times New Roman"/>
          <w:b/>
          <w:bCs/>
          <w:color w:val="000000"/>
          <w:sz w:val="28"/>
          <w:szCs w:val="28"/>
          <w:lang w:val="en-GB"/>
        </w:rPr>
        <w:t>2.2 CONCEPTUAL FRAMEWORK</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Business Studies</w:t>
      </w:r>
    </w:p>
    <w:p>
      <w:pPr>
        <w:pStyle w:val="Normal"/>
        <w:spacing w:lineRule="auto" w:line="480"/>
        <w:jc w:val="both"/>
        <w:rPr>
          <w:rFonts w:ascii="Times New Roman" w:hAnsi="Times New Roman" w:eastAsia="SimSun" w:cs="Times New Roman"/>
          <w:color w:val="000000"/>
          <w:sz w:val="28"/>
          <w:szCs w:val="28"/>
        </w:rPr>
      </w:pPr>
      <w:r>
        <w:rPr>
          <w:rFonts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Business studies is a practical-based subject that is usually taught at the junior secondary level of education in Nigeria. Ohiwerei (2015) remarks that business studies is designed to equip students with the practical skills that would enable them to participate meaningfully in business activities in future. Okolocha and Nwadiani (2014) points out that business studies comprised of five component units, which include: typewriting, commerce, book-keeping, shorthand, and office practice. The Federal Republic of Nigeria (FRN, 2004) in her education policy document classified business studies as a ‘pre-vocational subject’, which aims at equipping recipients with the practical skills for useful living within the society and lifelong education.</w:t>
      </w:r>
    </w:p>
    <w:p>
      <w:pPr>
        <w:pStyle w:val="Normal"/>
        <w:spacing w:lineRule="auto" w:line="480"/>
        <w:ind w:firstLine="72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FRN stipulated that the preparatory aspect of pre-vocational subjects offered at the Junior Secondary School (JSS) level shall be: (1) to introduce students into world of technology and appreciation of technology towards interest arousal and choice of vocation at the end of JSS level of education and professionalism later in life; (2) to equip students with technical skills; (3) to expose students to career awareness by exploring usable options in the world of work; and (4) to enable youths to have an intelligent understanding of the increasing complexity of technology (FRN, 2004).</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One would observe from these pre-vocational goals that business studies is an important subject that inculcates solid and lasting foundation of practical skills which provide opportunities for students to secure employment at the end of their education; start their own businesses and become employers of labour; or pursue further studies particularly at the senior secondary level of education.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wameiye and Oviawe (2006) observed that through exposure of students to pre-vocational education, students can develop a broader understanding of industrial and business processes and are able to develop their interest and aptitudes. They also stipulated that students can develop desirable traits, such as, pride in productive work, respect for authority, and dignity of labour. They further asserted that these attributes can lead to the development of self-reliance. Despite government efforts to integrate business studies into the JSS curriculum in the Sub-Sahara African countries (including Nigeria) with the belief that early formation of business ideas would be particularly useful in increasing students interest towards entrepreneurial and life-long learning careers, business studies has not been properly aligned with needs of labour market (Szirmai., Gebreeyesus., Guadagno, &amp; Verspagen, 2013).</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b/>
        <w:t>Therefore b</w:t>
      </w:r>
      <w:r>
        <w:rPr>
          <w:rFonts w:eastAsia="SimSun" w:cs="Times New Roman" w:ascii="Times New Roman" w:hAnsi="Times New Roman"/>
          <w:color w:val="000000"/>
          <w:sz w:val="28"/>
          <w:szCs w:val="28"/>
        </w:rPr>
        <w:t>usiness studies builds a strong base for anyone who is seeking to advance in specialized training and further study in business like management, communication technology, international business, marketing, accounting, entrepreneurship, finance etc. At the junior secondary school level, it is called business studies, at the secondary school level, it is known as business subjects and at the tertiary level, it is called business education (Ubulom, 2012).</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Teaching</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r Sequeira (2012), teaching is a set of events, outside the learners which are designed to support internal process of learning. The teacher’s role is therefore characterized by the traditional role which is teacher centered and modern role which has the teacher as a facilitator and is student centered.Teach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volves imparting information to the learner and the acquisition by the learner of specific knowledge, ideas, facts, skill and other relevant data condensed in the information for the learner’s academic and mental development. Teaching is an activity in which Mr. B learns from Mr. A instructs. Thus if Mr. B does not learn, Mr. A has not taught. To teaching is not just to engage in activities, but to pay attention to what is going on, to make diagnoses, and to change another’s behaviour. Learning only takes place if a student correctly observes the lecturer and can repeat it.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bjective of teaching is, therefore, to bring about learning. Learning is defined as a relatively permanent change in behaviour as a result of experience. When an individual’s behaviour is influenced or modified such that the individual thinks or behave differently consequent upon the newly acquired information, principles, data, skill or knowledge, learning is said to have taken place (Greyson &amp; Lewis, 2009).</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eaching has been described as one of the human endeavors which require more wisdom, humility, labour and dedication.; Odeh and Akoh (2014), explained that an experienced teacher in a particular field could understand better form success or failure, from the past, and this experience can be brought to bear upon content selection. Teaching according to Iornem (2016), is an occupation (the job we do) also regards as an enterprise (a cluster of activities) which a teacher may engage in the process of practicing his occupation. The very act of teaching itself, explaining, reading, writing, illustrating, demonstrating, dramatizing, rewarding, punishing, motivating etc. its aim is to help the learner to acquire or change some skill, attitude, knowledge, ideas or appreciation.</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Approaches to teaching</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Teaching becomes more successful when the teacher is able to understand the theories and use the methods effectively. Akoh and Musa (2011). Opined that the success or failure of any proposed curriculum depends heavily on the teachers because they are the implementers thereof, if teachers who are supposed to inculcate knowledge into students are incompetent, inexperienced and unqualified, it will affect the performance of the students. For Oladipo and Ayeni (2010), teaching involves bringing about or at least facilitating desirable change in learner</w:t>
      </w:r>
      <w:r>
        <w:rPr>
          <w:rFonts w:eastAsia="SimSun" w:cs="Times New Roman" w:ascii="Times New Roman" w:hAnsi="Times New Roman"/>
          <w:color w:val="000000"/>
          <w:sz w:val="28"/>
          <w:szCs w:val="28"/>
          <w:lang w:val="en-US"/>
        </w:rPr>
        <w:t xml:space="preserve"> by adopting the appropriate approach. The two notable approach to teaching is the </w:t>
      </w:r>
    </w:p>
    <w:p>
      <w:pPr>
        <w:pStyle w:val="Normal"/>
        <w:numPr>
          <w:ilvl w:val="0"/>
          <w:numId w:val="6"/>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teacher-centred approach</w:t>
      </w:r>
    </w:p>
    <w:p>
      <w:pPr>
        <w:pStyle w:val="Normal"/>
        <w:numPr>
          <w:ilvl w:val="0"/>
          <w:numId w:val="6"/>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leaner-centered  approach</w:t>
      </w:r>
    </w:p>
    <w:p>
      <w:pPr>
        <w:pStyle w:val="Normal"/>
        <w:numPr>
          <w:ilvl w:val="0"/>
          <w:numId w:val="6"/>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teacher-leaner interactive method</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Teacher-centered </w:t>
      </w:r>
      <w:r>
        <w:rPr>
          <w:rFonts w:eastAsia="SimSun" w:cs="Times New Roman" w:ascii="Times New Roman" w:hAnsi="Times New Roman"/>
          <w:b/>
          <w:bCs/>
          <w:color w:val="000000"/>
          <w:sz w:val="28"/>
          <w:szCs w:val="28"/>
          <w:lang w:val="en-US"/>
        </w:rPr>
        <w:t>approach</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eacher-centered </w:t>
      </w:r>
      <w:r>
        <w:rPr>
          <w:rFonts w:eastAsia="SimSun" w:cs="Times New Roman" w:ascii="Times New Roman" w:hAnsi="Times New Roman"/>
          <w:color w:val="000000"/>
          <w:sz w:val="28"/>
          <w:szCs w:val="28"/>
          <w:lang w:val="en-US"/>
        </w:rPr>
        <w:t>approach</w:t>
      </w:r>
      <w:r>
        <w:rPr>
          <w:rFonts w:eastAsia="SimSun" w:cs="Times New Roman" w:ascii="Times New Roman" w:hAnsi="Times New Roman"/>
          <w:color w:val="000000"/>
          <w:sz w:val="28"/>
          <w:szCs w:val="28"/>
        </w:rPr>
        <w:t xml:space="preserve"> of teaching are the one-way communication where by the teacher delivers the material orally while the learner listen or takes down notes (Kimweri, 2004).under this method, students simply obtain information from the teacher without building their engagement level with the subject being taught (Boud &amp; Feletti, 2009). It does not apply least practical, more theoretical and memorizing (Teo &amp; Wong, 2009). It does not apply least practical activity based learning to encourage students to learn real life problems based on applied knowledge. Since the teacher controls the transmission and sharing of knowledge, the lecturer may attempt to maximize the delivery of information while minimizing time and effort. As a result, both interest and understanding of students may get lost Zakaria, Chin &amp; Daud (2010).Teacher-centred approach is built around the behaviourist theory in which teachers are the sole source of student’s learning (Molande, Mtemang’ombe &amp; Chikasanda, 2017). Yet, many teachers rely on this approach to foster student learning (Kennedy, Lawton &amp; Walker, 2001; Adeyemi, Boikhutso &amp; Moffat, 2003), despite its criticism for not capable of stimulating critical thinking and communication skills necessary for students to be successful in their entrepreneurial endeavour (Munoz &amp; Huser, 2008). As a result, students are often unmotivated to learn business studies and have great difficulty in gaining meaningful learning on the subject, because teacher-centred instruction still appears to be used as most common instructional approach. Ekpenyong (1999) state that business studies teachers place more premiums on imparting abstract knowledge using expository method, while practical skill learning is relegated to the background. Obunadike (2015) asserts that practical courses that are supposed to expose students to real-practical training so as to strike a balance with or match the theory learnt in the classroom have become a myriad. Freire (2000) also faulted this theoretical way of instruction (which exposes learners to Pavlov’s thinking, that they can be conditioned, so as to show some expected behaviour), which considers the teachers omnipotent, and called for the use of practical pedagogy which requires that learners should be critical thinkers in order for them to be empowered to question the existing knowledge.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method is autocratic in form and allows very little or no room for active participation of the learners , these method includes the following: I</w:t>
      </w:r>
    </w:p>
    <w:p>
      <w:pPr>
        <w:pStyle w:val="Normal"/>
        <w:numPr>
          <w:ilvl w:val="0"/>
          <w:numId w:val="7"/>
        </w:numPr>
        <w:spacing w:lineRule="auto" w:line="48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ecture Method </w:t>
      </w:r>
    </w:p>
    <w:p>
      <w:pPr>
        <w:pStyle w:val="Normal"/>
        <w:numPr>
          <w:ilvl w:val="0"/>
          <w:numId w:val="7"/>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resentation Method</w:t>
      </w:r>
    </w:p>
    <w:p>
      <w:pPr>
        <w:pStyle w:val="Normal"/>
        <w:numPr>
          <w:ilvl w:val="0"/>
          <w:numId w:val="7"/>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Seminar Metho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tudent-Centered Method</w:t>
      </w:r>
      <w:r>
        <w:rPr>
          <w:rFonts w:eastAsia="SimSun" w:cs="Times New Roman" w:ascii="Times New Roman" w:hAnsi="Times New Roman"/>
          <w:color w:val="000000"/>
          <w:sz w:val="28"/>
          <w:szCs w:val="28"/>
        </w:rPr>
        <w:t xml:space="preserve"> </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With the advent of the concept of discovery learning, many scholars today widely adopt more supple student-centered methods to enhance active learning (Greitzer, 2002). Most teachers today apply the studentcentered approach to promote interest, analytical research, critical thinking and enjoyment among students (Hesson &amp; Shad, 2007). The teaching method is regarded more effective since it does not centralize the flow of knowledge from the lecturer to the student (Lindquist, 1995).The approach also motivates goal-orientated behaviour among students, hence the method is very effective in improving student achievement (Slavin, 1996).</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Teacher-Student Interactive</w:t>
      </w:r>
      <w:r>
        <w:rPr>
          <w:rFonts w:eastAsia="SimSun" w:cs="Times New Roman" w:ascii="Times New Roman" w:hAnsi="Times New Roman"/>
          <w:b/>
          <w:bCs/>
          <w:color w:val="000000"/>
          <w:sz w:val="28"/>
          <w:szCs w:val="28"/>
          <w:lang w:val="en-US"/>
        </w:rPr>
        <w:t xml:space="preserve"> approach</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teaching method applies the strategies used by both teacher-centered and student centered approaches. The subject information produced by the learners is remembe3reed better than the same information presented to the learners by the lecturer (Jacoby, 2011). The method encourages the student to search for relevant knowledge rather than the lecturer monopolizing the transmission of information to the learners. As such, research evidence on teaching approaches maintains that this teaching method is effective in improving students’ academic performance (Damodharan and Rengarajan, 1999).</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ctive learning has been defined as “anything that involves students in doing things and thinking about the things they are doing” (Bonwell &amp; Eison, 1991). It can also be defined as “the extent to which students are involved in experiences that involve actively constructing new knowledge and understanding” (Radloff &amp; Coates, 200). Experiential learning, on the other hand, can be defined as “the sensemaking process of active engagement between the inner world of the person and the outer world of the environment (Beard &amp; Wilson, 2006). It is a philosophy’ that informs many methodologies, in which educators purposefully engage with learners in direct experience and focused reflection so as to increase knowledge, develop skills, clarify values, and develop people’s capacity to contribute to their communities (Association for Experiential Education, 2013). Most experts agree that experiential learning, essentially learning-by-doing, is required for effective instruction in any subject (Smart &amp; Csapo, 2007).</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eaching method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important issue in teaching is the identification of particular behaviour that helps effective  teaching and learning to occur. These positive behaviours that aid effective learning are referred  to as teaching strategies. A teaching strategy is therefore an educational technique, method or  plan of classroom actions or interactions intended to accomplish specific teaching/learning goal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b/>
          <w:b/>
          <w:bCs/>
          <w:color w:val="000000"/>
          <w:kern w:val="0"/>
          <w:sz w:val="28"/>
          <w:szCs w:val="28"/>
          <w:lang w:val="en-US" w:eastAsia="zh-CN"/>
        </w:rPr>
      </w:pPr>
      <w:r>
        <w:rPr>
          <w:rFonts w:eastAsia="TimesNewRomanPSMT;Times New Roman" w:cs="Times New Roman" w:ascii="Times New Roman" w:hAnsi="Times New Roman"/>
          <w:b/>
          <w:bCs/>
          <w:color w:val="000000"/>
          <w:kern w:val="0"/>
          <w:sz w:val="28"/>
          <w:szCs w:val="28"/>
          <w:lang w:val="en-US" w:eastAsia="zh-CN"/>
        </w:rPr>
        <w:t>Types Of Teaching Method</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Ayeni (2011), teaching is a continuous process that involves bringing about desirable changes in learners through use of appropriate methods. Adunola (2011) indicated that in order to bring desirable changes in students, teaching methods used by educators should be best for the subject matter. Furthermore, Bharadwaj &amp; Pal (2011) sustained that teaching methods work effectively mainly if they suit learners’ needs since every learner interprets and responds to questions in a unique way (Chang, 2010). As such, alignment of teaching methods with students’ needs and preferred learning influence students’ academic attainments (Zeeb, 2004). </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eaching methods consist of the following two; teacher-centered method and student-centered method. Another type of teaching method is teacher-student interactive method which is a fusion of both teacher-centered method. Learner centered instruction refers to the students constructing their own understanding of content; develop a personal feelings that the knowledge is their own Jacobson and kauchak (2019).</w:t>
      </w:r>
      <w:r>
        <w:rPr>
          <w:rFonts w:eastAsia="SimSun" w:cs="Times New Roman" w:ascii="Times New Roman" w:hAnsi="Times New Roman"/>
          <w:color w:val="000000"/>
          <w:sz w:val="28"/>
          <w:szCs w:val="28"/>
          <w:lang w:val="en-US"/>
        </w:rPr>
        <w:t>The following are teaching method pertaining to teaching of business studies:</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Question and Answer (citation)</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color w:val="000000"/>
          <w:sz w:val="28"/>
          <w:szCs w:val="28"/>
        </w:rPr>
        <w:t xml:space="preserve"> Method Question and answer defined Mtunda and Safuli (1997) as cited in MIE (2017) as a method both for teaching and oral testing based on the use of questions to be answered by the student. Questioning techniques is one of the basic and successful ways of stimulating student thinking and learning (Ndirangu, 2007) it is applicable to all teaching approaches and method.</w:t>
      </w:r>
    </w:p>
    <w:p>
      <w:pPr>
        <w:pStyle w:val="Normal"/>
        <w:spacing w:lineRule="auto" w:line="480"/>
        <w:jc w:val="both"/>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Discussion Method</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color w:val="000000"/>
          <w:sz w:val="28"/>
          <w:szCs w:val="28"/>
        </w:rPr>
        <w:t xml:space="preserve">Discussion method is an important component for any teaching or learning situation which allows students to share their ideas (Ndirangu, 2007). It can be used at the beginning of a topic to ascertain students’ pre-conceived notion of the subject matter or toward the end of a sub topic by presenting student with a new situation and asking them to explain in terms of what they have just learned.Discussion group method entail a teaching and learning strategy through sharing and exchange of ideas, experience and opinion takes place, accompanied by active learning with all member of the group participating in it (Kimweri, 2014).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Brainstorming Method</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color w:val="000000"/>
          <w:sz w:val="28"/>
          <w:szCs w:val="28"/>
        </w:rPr>
        <w:t xml:space="preserve"> Brainstorming is a teaching technique in which every pupil’s response that applies to a given topic is acceptable (MIE, 2004). The strength of brain storming are; promotes exploration, analysis and problem solving skills, develop the sense of cooperation and group cohesiveness in problem solving, encourages the generation of creative ideas, promotes generation of initiative in searching solution to problems. The limitations of brainstorming are; it is time consuming if not planned more useful to a limited number of learners and need through preparation.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Demonstration Method</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color w:val="000000"/>
          <w:sz w:val="28"/>
          <w:szCs w:val="28"/>
        </w:rPr>
        <w:t xml:space="preserve">Demonstration is a practical display or exhibition of a process and services to show or point out clearly the fundamental principles or actins involved (Kimweri, 2004). Teaching by demonstration is a useful tool available to teacher and plays an important part in the teaching of skills; however for a demonstration to be effective it should immediately be followed with a practical session in order to reinforce procedures (KImwere, 2010). This refers to the type of teaching method in which the teacher is the principal actor while the learners watch with the intention to act later. The teacher does whatever the learners are expected to do at the end of the lesson by show them own to do it and explaining the stop-by-stop process to them (Ameh, Daniel &amp; Akins, 2017). Also, Mundi (2012) described demonstration method as a display or an exhibition usually done by the teacher while the students watch with keen interests.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Discovery Method</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rPr>
        <w:t xml:space="preserve"> This is technique or inquiry often called problem based learning, experiential learning and 21st century learning credited to be constructivists like Jean Piaget, Jerome Bruner, and Seymour Papert. It requires providing guided task leveraging a variety of instructional techniques, students being able to explain own ides while teacher checks the accuracy of the idea. Discovery learning takes place on problem solving situation as the learners draws on his own experience and previous knowledge. Students are able to interact with their environment by exploring and manipulating objects, materials, to find solutions and provide feedback on a given problem, Bruner (1961) Alfieri, Brooks, Aldrich, and Tenenbaum (2011)</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nquiry Method</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rPr>
        <w:t xml:space="preserve"> This approach is more students centered as it focuses on asking questions using the learning content as means to develop information processing and problem solving skills. The teachers acts s the facilitator and prompts the student ask meaningful questions. This method has four types which will only be mentioned, confirmation inquiry, structured inquiry, guided inquiry and open inquiry. Inquiry based leaning aims to develop students ability to analyze synthesize and evaluate information which is in line with Bloom\s Taxonomy.</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racteristics of Good Teaching Methods</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nwugbu (2011) and Obiwusi (2013) summarized the characteristics of a good teaching method as</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ollow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should progress form simple activities to the more complex one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must possess the quality to arouse enthusiasm for active participation of student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should lend itself to accommodate the individual difference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 good teaching method helps students’ like classroom activities with real life activitie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must be structured to satisfy the basic needs of the student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should be able to put into action all five sense (hearing, seeing, feeling, testing ad touching) for effective retention of knowledge and transfer of skill acquired.</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should be a method that always motivates for higher achievement without boredom.</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APPRAISAL OF METHOD OF TEACHING BUSINESS STUDIES IN SECONDARY SCHOOL</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effective utilization of appropriate instructional strategies is of paramount importance for a business studies subject to achieve its desired goals and objectives. A teacher, for instance, may be efficient in his or her teaching and still could not achieve significant results, probably because of the inappropriate use of instructional methods during their lesson delivery. It is on this note that, Umezulike (2008) acknowledged that most practical instructional methods are relevant for the teaching of business studies subject particularly at the secondary school level. One method that could be used to make teaching of business studies more engaging and interesting and giving students more involvement and commitment is the Just-in-Time Teaching (JiTT) developed by Novak, Patterson, Gavrin and Christian (1999), Gavrin (2006), and Novak (2011). The JiTT is an approach that “encourages students to be well prepared for class” (Gavrin, 2006, p. 9) and “promotes active learning during class time” (Wanner, 2015, p. 156). </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other method that can be used in teaching business studies is field trip or excursion, which involves a journey by a group of people to a place away from their normal school environment. The aim of field trip is usually to promote learning-by-observation and to provide students with experiences outside their everyday activities, such as going with teachers and their classmates to relevant organizations so as to bridge the gap between theory and practice and gain practical experiences. </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Demonstration is another method of teaching business studies, which enables the teacher to demonstrate business skills during lesson delivery. As the name implies, demonstration gives the teacher the opportunity to demonstrate during lesson delivery by the use and manipulation of office equipment, for example, computer, duplicating machine, typewriting machine, and so on. Students can have a high level of retention during lesson delivery, because a teacher demonstrate the skills, let say in typewriting or keyboarding, while students watch or imitate. Another method of teaching business studies is group discussion that provides opportunity for discussion between teacher and students, and among students. It is a method that centres on shared conversation and exchange of ideas in class. Group discussion gives opportunity for all to sit, listen, talk and think. The teacher plays the role of a manager, guardian, facilitator, initiator, referee, and summarizer. Another method that can be used to teach business studies is simulation and role-playing. Ohiwerei (2015) reiterated that simulation and role-play can be used to teach interpersonal and communication skills. Role-play provides students the opportunity to imagine, think and behave as if they are someone else in a particular situation. Roles could be assigned to students in a play let, which can be used in teaching how a difficult boss, visitor, or an unpleasant office situation could be handled. It provides students a uniqu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pportunity for active learning in a safe and low-risk environment; because students can separate themselves from the character they are playing. Simulation is used to teach a family business that is facing a number of problems. It can help students to gain a deeper understanding of different aspects of business and how financial position can affect business growth. Simulation can therefore be useful in educating students about business failure. Thus, active participation in simulation can provide student’s opportunity to unconsciously process all types of information, including emotions, strategies, and feelings. The next teaching method for teaching business studies is questioning strategy. It is used to determine what the students know before the lesson, what their individual backgrounds are, whether they did their homework and to secure their interest for a new topic. This method is effective when the teacher plans the question to be used. The question must be specific, clear, unambiguous and challenging. A critical look at these teaching methods show that the teaching of business studies must involve the use of standard teaching methods so as to capture student’s interests and attention, and at the long-run would help in achieving the goals of business studie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Learning theory  (Ormrod, Jeanne 201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lang w:val="en-US"/>
        </w:rPr>
        <w:t>Learning theory describes how students receive, process, and retain knowledge during learning. There are many theories on learning which  involves both Cognitive, emotional, and environmental influences, as well as prior experience, all play a part in how understanding, or a world view, is acquired or changed and knowledge and skills retained. Behaviorists look at learning as an aspect of conditioning and advocate a system of rewards and targets in education. Educators who embrace cognitive theory believe that the definition of learning as a change in behaviour is too narrow, and study the learner rather than their environment and in particular the complexities of human memory. Those who advocate constructivism believe that a learner's ability to learn relies largely on what they already know and understand, and the acquisition of knowledge should be an individually tailored process of construction. Transformative learning theory focuses on the often-necessary change required in a learner's preconceptions and world view. Geographical learning theory focuses on the ways that contexts and environments shape the learning process.</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b/>
          <w:b/>
          <w:color w:val="000000"/>
          <w:sz w:val="28"/>
          <w:szCs w:val="28"/>
          <w:lang w:val="en-US"/>
        </w:rPr>
      </w:pPr>
      <w:r>
        <w:rPr>
          <w:rFonts w:eastAsia="Arial Unicode MS;Arial" w:cs="Times New Roman" w:ascii="Times New Roman" w:hAnsi="Times New Roman"/>
          <w:b/>
          <w:color w:val="000000"/>
          <w:sz w:val="28"/>
          <w:szCs w:val="28"/>
        </w:rPr>
        <w:t>Cognitive Learning Theory</w:t>
      </w:r>
      <w:r>
        <w:rPr>
          <w:rFonts w:eastAsia="Arial Unicode MS;Arial" w:cs="Times New Roman" w:ascii="Times New Roman" w:hAnsi="Times New Roman"/>
          <w:b/>
          <w:color w:val="000000"/>
          <w:sz w:val="28"/>
          <w:szCs w:val="28"/>
          <w:lang w:val="en-US"/>
        </w:rPr>
        <w:t xml:space="preserve"> (</w:t>
      </w:r>
      <w:r>
        <w:rPr>
          <w:rFonts w:eastAsia="Arial Unicode MS;Arial" w:cs="Times New Roman" w:ascii="Times New Roman" w:hAnsi="Times New Roman"/>
          <w:b/>
          <w:bCs/>
          <w:color w:val="000000"/>
          <w:sz w:val="28"/>
          <w:szCs w:val="28"/>
        </w:rPr>
        <w:t xml:space="preserve"> Jean Piaget 1896)</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is another type of learning theory which is sometime referred as gestalts or rationalistic learning theory by different authors in psychology. Prominent scholars in the camp of learning theory includes Kalver, Max Wertheimer Kal Dunker Bruner, Jean Piaget (1896-1980).</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This group has the preconceived impression that man is born with innate abilities. He is dynamic and can manipulate and recon structure his environment, According to those group, man is born purposeful and his extremely goals is directed and active by nature. As an active creature the individual once given a stimulating environment, can always manipulate the environmental variables to his satisfaction.   </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e cognitive learning theory defines learning as the active restructure or organizing of one’s environment through perception and which occurs once insight is gained. they assume that learning occurs as a result of “whole” and not in a “piece” meal” fashion as propounded by the behaviorists they believed that learners are actively involved in the learning process and formation of mental association that are not reflected in overt behavior changes they also believe that knowledge is organized and learning is a process of relating new information to previous learned information.</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Social Learning Theory</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theory has been described by some authorities in psychology of learning as the interactive approach to learning. Social learning theory as advanced by Bandura and Walters (1963) is one of the interactionist explanations of learning theory is based on the fact that behavior is learned phenomenon and as a result of personality can be explained in terms of cumulative effects of a sense of learning experience . social learning emphasizes the reciprocal relationship between an individual and his environment, the most basic and significant principle of social learning is reinforcement.</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ccording to Bandura and Walters, they argue that most of our behavior in social situations is acquired through the principle of various reinforcement which refers to the modification of an observers. Behavior through the reinforcement administered to a model which is been observed. Learning occurs through the process of observation. For effective teaching and learning of financial accounting in secondary schools, the teachers should take into consideration some principles of learning which are agreed by psychologist in order to form a basic successful teaching and learning.</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SimSun" w:cs="Times New Roman"/>
          <w:color w:val="000000"/>
          <w:sz w:val="28"/>
          <w:szCs w:val="28"/>
          <w:shd w:fill="auto" w:val="clear"/>
          <w:lang w:val="en-US"/>
        </w:rPr>
      </w:pPr>
      <w:r>
        <w:rPr>
          <w:rFonts w:eastAsia="Arial Unicode MS;Arial" w:cs="Times New Roman" w:ascii="Times New Roman" w:hAnsi="Times New Roman"/>
          <w:color w:val="000000"/>
          <w:sz w:val="28"/>
          <w:szCs w:val="28"/>
        </w:rPr>
        <w:t>Learning is faster if the learner is given immediate feedback of his progress in the learning process, therefore teachers should always try to reinforce any correct response given by a learner to motivate him or her, and for him to work harder. Learning is achieved if the teaching environment is conducive. A hostile classroom environment stifle learning, while a friendly and democratic classroom environment affords every learner the opportunity to contribute interact and ask questions and by so doing the learner understands the different aspect of the concept taught. Therefore all accounting teachers should try and make their teaching environment friendly to the learner in order to encourage active participation, learning is faster if what is taught is adequately sequenced in such a way that new concept are built on already learnt concepts by this progression, it move from known to the unknown and this makes the learner to learn in a stress free and anxiety free environment.</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2.3 EMPIRICAL REVIEW</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shd w:fill="auto" w:val="clear"/>
          <w:lang w:val="en-US"/>
        </w:rPr>
        <w:tab/>
      </w:r>
      <w:r>
        <w:rPr>
          <w:rFonts w:eastAsia="SimSun" w:cs="Times New Roman" w:ascii="Times New Roman" w:hAnsi="Times New Roman"/>
          <w:color w:val="000000"/>
          <w:sz w:val="28"/>
          <w:szCs w:val="28"/>
        </w:rPr>
        <w:t>A resent research has shown that learners’ active involvement promotes assimilation and recall of concepts to a greater extent than passive involvement (Lord, 2007), and it leads to a meaningful learning (Márquez &amp; Llinás, 2017). Okolocha and Nwadiani (2014) suggested that to strike a balance between theory and practice, which would make recipients later in life to act as both employees and entrepreneurs, it is expected that business studies teachers adopt learners-centred methods, where a teacher is mainly a facilitator of learning. Nwalado (2008) and Halimat (2014) noted that for effective teaching of business studies to take place; teachers should make appropriate use of the following strategies: simulation, role play, questioning, field trips, problem solving, demonstration, and discussion. Other strategies include: guest speakers, development of business plan, assignment, case study, individual or group project, in-class debate, and Justin-Time. A specific study for example has shown that incorporating constructively-oriented skills in a problem-based task resulted in improved authenticity and problem-solving skills development and allows students to better see transferability of skills they learned for their future career (Pretorius, Bailey, &amp; Miles, 2013). Generally, instructional methods help “the learning process to connect conceptual knowledge to a meaningful professional practice” (Ramsden, 2003, p. 50).</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Jame (2018)</w:t>
      </w:r>
      <w:r>
        <w:rPr>
          <w:rFonts w:eastAsia="SimSun" w:cs="Times New Roman" w:ascii="Times New Roman" w:hAnsi="Times New Roman"/>
          <w:color w:val="000000"/>
          <w:sz w:val="28"/>
          <w:szCs w:val="28"/>
        </w:rPr>
        <w:t>assess</w:t>
      </w:r>
      <w:r>
        <w:rPr>
          <w:rFonts w:eastAsia="SimSun" w:cs="Times New Roman" w:ascii="Times New Roman" w:hAnsi="Times New Roman"/>
          <w:color w:val="000000"/>
          <w:sz w:val="28"/>
          <w:szCs w:val="28"/>
          <w:lang w:val="en-US"/>
        </w:rPr>
        <w:t>ed</w:t>
      </w:r>
      <w:r>
        <w:rPr>
          <w:rFonts w:eastAsia="SimSun" w:cs="Times New Roman" w:ascii="Times New Roman" w:hAnsi="Times New Roman"/>
          <w:color w:val="000000"/>
          <w:sz w:val="28"/>
          <w:szCs w:val="28"/>
        </w:rPr>
        <w:t xml:space="preserve"> the use of students-centered methods in the teaching of business studies in junior secondary schools in Oredo Local Government Area of Edo State. The descriptive survey research design was employed for the research. A four-point scaled questionnaire was used as instrument for collection of data. The sample size was 399 which comprised of 42 business studies teachers and 357 students in junior secondary schools. The instrument was validated by experts and its reliability coefficient obtained using Cronbach’s alpha formula was .82 and .86 respectively. The research found that students-centred methods are underutilized in the teaching of business studies especially at the junior secondary school level of education. It was therefore recommended among others that government and all other major Stakeholders should endeavour to provide sufficient amount of financial resources so as to help in ensuring the implementation of students-centred methods in the teaching business of studies especially at the junior secondary school level of education.</w:t>
      </w:r>
      <w:r>
        <w:br w:type="page"/>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rPr>
        <w:t xml:space="preserve">The main purpose of this study is to find out </w:t>
      </w:r>
      <w:r>
        <w:rPr>
          <w:rFonts w:eastAsia="Times New Roman" w:cs="Times New Roman" w:ascii="Times New Roman" w:hAnsi="Times New Roman"/>
          <w:b w:val="false"/>
          <w:bCs w:val="false"/>
          <w:color w:val="000000"/>
          <w:sz w:val="28"/>
          <w:szCs w:val="28"/>
          <w:lang w:val="en-US"/>
        </w:rPr>
        <w:t>the efficacy of the teaching method used in the teaching of Business Studies</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en-US"/>
        </w:rPr>
        <w:t xml:space="preserve"> Student and Teachers of Junior Grammar School, Ikorodu formed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w:t>
      </w:r>
      <w:r>
        <w:rPr>
          <w:rFonts w:eastAsia="Times New Roman" w:cs="Times New Roman" w:ascii="Times New Roman" w:hAnsi="Times New Roman"/>
          <w:b w:val="false"/>
          <w:bCs w:val="false"/>
          <w:color w:val="000000"/>
          <w:sz w:val="28"/>
          <w:szCs w:val="28"/>
          <w:lang w:val="en-US"/>
        </w:rPr>
        <w:t>Student and Teachers of Junior Grammar School</w:t>
      </w:r>
      <w:r>
        <w:rPr>
          <w:rFonts w:eastAsia="sans-serif;Segoe Print" w:cs="Times New Roman" w:ascii="Times New Roman" w:hAnsi="Times New Roman"/>
          <w:b w:val="false"/>
          <w:bCs w:val="false"/>
          <w:i w:val="false"/>
          <w:iCs w:val="false"/>
          <w:color w:val="000000"/>
          <w:spacing w:val="0"/>
          <w:sz w:val="28"/>
          <w:szCs w:val="28"/>
          <w:lang w:val="en-US"/>
        </w:rPr>
        <w:t xml:space="preserve">, </w:t>
      </w:r>
      <w:r>
        <w:rPr>
          <w:rFonts w:cs="Times New Roman" w:ascii="Times New Roman" w:hAnsi="Times New Roman"/>
          <w:color w:val="000000"/>
          <w:sz w:val="28"/>
          <w:szCs w:val="28"/>
          <w:shd w:fill="auto" w:val="clear"/>
        </w:rPr>
        <w:t xml:space="preserve">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lang w:val="en-US"/>
        </w:rPr>
        <w:t>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auto" w:val="clear"/>
          <w:lang w:val="en-US"/>
        </w:rPr>
        <w:t xml:space="preserve"> participant which formed the sample size.</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r>
        <w:rPr>
          <w:rFonts w:cs="Times New Roman" w:ascii="Times New Roman" w:hAnsi="Times New Roman"/>
          <w:color w:val="000000"/>
          <w:sz w:val="28"/>
          <w:szCs w:val="28"/>
          <w:lang w:val="en-US"/>
        </w:rPr>
        <w:t>Hypothesis test was conducted using Chi-Square statistical package for social sciences (SPSS v.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2%</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atus Differenti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Student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eachers </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hool Managem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4.2 </w:t>
      </w:r>
      <w:r>
        <w:rPr>
          <w:rFonts w:cs="Times New Roman" w:ascii="Times New Roman" w:hAnsi="Times New Roman"/>
          <w:b/>
          <w:bCs/>
          <w:color w:val="000000"/>
          <w:sz w:val="28"/>
          <w:szCs w:val="28"/>
          <w:lang w:val="en-US"/>
        </w:rPr>
        <w:t>DESCRIPTIVE ANALYSIS</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Question 1</w:t>
      </w:r>
      <w:r>
        <w:rPr>
          <w:rFonts w:eastAsia="SimSun" w:cs="Times New Roman" w:ascii="Times New Roman" w:hAnsi="Times New Roman"/>
          <w:color w:val="000000"/>
          <w:sz w:val="28"/>
          <w:szCs w:val="28"/>
          <w:lang w:val="en-US"/>
        </w:rPr>
        <w:t>: What methods of business studies teachers apply in teaching?</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Table 4.2:</w:t>
      </w:r>
      <w:r>
        <w:rPr>
          <w:rFonts w:eastAsia="Times New Roman" w:cs="Times New Roman" w:ascii="Times New Roman" w:hAnsi="Times New Roman"/>
          <w:b w:val="false"/>
          <w:bCs w:val="false"/>
          <w:i/>
          <w:color w:val="000000"/>
          <w:sz w:val="28"/>
          <w:szCs w:val="28"/>
          <w:lang w:val="en-US"/>
        </w:rPr>
        <w:t xml:space="preserve"> </w:t>
      </w:r>
      <w:r>
        <w:rPr>
          <w:rFonts w:eastAsia="Times New Roman" w:cs="Times New Roman" w:ascii="Times New Roman" w:hAnsi="Times New Roman"/>
          <w:b w:val="false"/>
          <w:bCs w:val="false"/>
          <w:color w:val="000000"/>
          <w:sz w:val="28"/>
          <w:szCs w:val="28"/>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652"/>
        <w:gridCol w:w="3630"/>
        <w:gridCol w:w="1056"/>
        <w:gridCol w:w="636"/>
        <w:gridCol w:w="1492"/>
        <w:gridCol w:w="1056"/>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36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Undecided</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 xml:space="preserve">Total </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emonstrative method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574"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6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cture Method</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cussion Method</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6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rainstorming/ Questioning Method </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524"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36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quiry method</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obtained as expressed in the table above, 100% of the respondent said Yes, There were no record for and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bCs/>
          <w:color w:val="000000"/>
          <w:sz w:val="28"/>
          <w:szCs w:val="28"/>
          <w:lang w:val="en-US"/>
        </w:rPr>
        <w:t xml:space="preserve">Question 2: </w:t>
      </w:r>
      <w:r>
        <w:rPr>
          <w:rFonts w:eastAsia="SimSun" w:cs="Times New Roman" w:ascii="Times New Roman" w:hAnsi="Times New Roman"/>
          <w:color w:val="000000"/>
          <w:sz w:val="28"/>
          <w:szCs w:val="28"/>
          <w:lang w:val="en-US"/>
        </w:rPr>
        <w:t xml:space="preserve"> Do these methods have good effect on the students to achieve their goals in the business studi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9.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9.5% of the respondent said Yes, 17.7% of the respondent  said No, while the remaining  2.8% of the respondent  were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Question 3:</w:t>
      </w:r>
      <w:r>
        <w:rPr>
          <w:rFonts w:eastAsia="SimSun" w:cs="Times New Roman" w:ascii="Times New Roman" w:hAnsi="Times New Roman"/>
          <w:color w:val="000000"/>
          <w:sz w:val="28"/>
          <w:szCs w:val="28"/>
          <w:lang w:val="en-US"/>
        </w:rPr>
        <w:t xml:space="preserve"> Do teachers of business studies have the knowledge of pre-handled pedagogical teaching method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73</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1.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7</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cs="Times New Roman" w:ascii="Times New Roman" w:hAnsi="Times New Roman"/>
          <w:b w:val="false"/>
          <w:bCs w:val="false"/>
          <w:color w:val="000000"/>
          <w:sz w:val="28"/>
          <w:szCs w:val="28"/>
          <w:lang w:val="en-US"/>
        </w:rPr>
        <w:t>From the responses obtained as expressed in the table above, 51.8% of the respondents said Yes, 40.4%  of the respondent said No, 7.8% of the respondent were undecided.</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Question 4: Do teachers  really apply them while teach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Respondent 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0.5% said Yes, 47.6% said No , 21.9% were undecided.</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Question 5: Are the students inspired to further more on Business Studies in higher institu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Respondent 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4.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4.7% of the respondent said Yes, 47.5% of the respondent said No , 21.9% of the respondent were undecided.</w:t>
      </w:r>
    </w:p>
    <w:p>
      <w:pPr>
        <w:pStyle w:val="Normal"/>
        <w:numPr>
          <w:ilvl w:val="0"/>
          <w:numId w:val="0"/>
        </w:numPr>
        <w:spacing w:lineRule="auto" w:line="480"/>
        <w:ind w:left="0"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4.3 TESTING HYPOTHESIS</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HO :</w:t>
      </w:r>
      <w:r>
        <w:rPr>
          <w:rFonts w:eastAsia="SimSun" w:cs="Times New Roman" w:ascii="Times New Roman" w:hAnsi="Times New Roman"/>
          <w:color w:val="000000"/>
          <w:sz w:val="28"/>
          <w:szCs w:val="28"/>
          <w:lang w:val="en-US"/>
        </w:rPr>
        <w:t>The teacher does not show the effectiveness and efficiency of method teaching business studies in secondary schools.</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H1</w:t>
      </w:r>
      <w:r>
        <w:rPr>
          <w:rFonts w:eastAsia="SimSun" w:cs="Times New Roman" w:ascii="Times New Roman" w:hAnsi="Times New Roman"/>
          <w:color w:val="000000"/>
          <w:sz w:val="28"/>
          <w:szCs w:val="28"/>
          <w:lang w:val="en-US"/>
        </w:rPr>
        <w:t>:The teachers show the effectiveness and efficiency of method of teaching business studies in secondary schools.</w:t>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Table 4.6: </w:t>
      </w: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 teacher does not show the effectiveness and efficiency of method teaching business studies in secondary schools.</w:t>
      </w:r>
    </w:p>
    <w:tbl>
      <w:tblPr>
        <w:tblW w:w="4950" w:type="pct"/>
        <w:jc w:val="left"/>
        <w:tblInd w:w="-113" w:type="dxa"/>
        <w:tblLayout w:type="fixed"/>
        <w:tblCellMar>
          <w:top w:w="0" w:type="dxa"/>
          <w:left w:w="108" w:type="dxa"/>
          <w:bottom w:w="0" w:type="dxa"/>
          <w:right w:w="108" w:type="dxa"/>
        </w:tblCellMar>
      </w:tblPr>
      <w:tblGrid>
        <w:gridCol w:w="1716"/>
        <w:gridCol w:w="763"/>
        <w:gridCol w:w="763"/>
        <w:gridCol w:w="1268"/>
        <w:gridCol w:w="1660"/>
        <w:gridCol w:w="2052"/>
      </w:tblGrid>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lang w:val="en-US"/>
              </w:rPr>
              <w:t>43</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3</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4</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4</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5</w:t>
      </w:r>
      <w:r>
        <w:rPr>
          <w:rFonts w:eastAsia="Times New Roman" w:cs="Times New Roman" w:ascii="Times New Roman" w:hAnsi="Times New Roman"/>
          <w:color w:val="000000"/>
          <w:sz w:val="28"/>
          <w:szCs w:val="28"/>
        </w:rPr>
        <w:t xml:space="preserve"> and is </w:t>
      </w:r>
      <w:r>
        <w:rPr>
          <w:rFonts w:eastAsia="Times New Roman" w:cs="Times New Roman" w:ascii="Times New Roman" w:hAnsi="Times New Roman"/>
          <w:color w:val="000000"/>
          <w:sz w:val="28"/>
          <w:szCs w:val="28"/>
          <w:lang w:val="en-US"/>
        </w:rPr>
        <w:t>less</w:t>
      </w:r>
      <w:r>
        <w:rPr>
          <w:rFonts w:eastAsia="Times New Roman" w:cs="Times New Roman" w:ascii="Times New Roman" w:hAnsi="Times New Roman"/>
          <w:color w:val="000000"/>
          <w:sz w:val="28"/>
          <w:szCs w:val="28"/>
        </w:rPr>
        <w:t xml:space="preserve">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the critical table value that is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5.991, the alternative hypothesis </w:t>
      </w:r>
      <w:r>
        <w:rPr>
          <w:rFonts w:cs="Times New Roman" w:ascii="Times New Roman" w:hAnsi="Times New Roman"/>
          <w:color w:val="000000"/>
          <w:sz w:val="28"/>
          <w:szCs w:val="28"/>
          <w:lang w:val="en-US"/>
        </w:rPr>
        <w:t xml:space="preserve">is rejected and the </w:t>
      </w:r>
      <w:r>
        <w:rPr>
          <w:rFonts w:cs="Times New Roman" w:ascii="Times New Roman" w:hAnsi="Times New Roman"/>
          <w:color w:val="000000"/>
          <w:sz w:val="28"/>
          <w:szCs w:val="28"/>
        </w:rPr>
        <w:t>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w:t>
      </w:r>
      <w:r>
        <w:rPr>
          <w:rFonts w:cs="Times New Roman" w:ascii="Times New Roman" w:hAnsi="Times New Roman"/>
          <w:color w:val="000000"/>
          <w:sz w:val="28"/>
          <w:szCs w:val="28"/>
          <w:lang w:val="en-US"/>
        </w:rPr>
        <w:t>accepted</w:t>
      </w:r>
      <w:r>
        <w:rPr>
          <w:rFonts w:cs="Times New Roman" w:ascii="Times New Roman" w:hAnsi="Times New Roman"/>
          <w:color w:val="000000"/>
          <w:sz w:val="28"/>
          <w:szCs w:val="28"/>
        </w:rPr>
        <w:t xml:space="preserve">  which </w:t>
      </w:r>
      <w:r>
        <w:rPr>
          <w:rFonts w:cs="Times New Roman" w:ascii="Times New Roman" w:hAnsi="Times New Roman"/>
          <w:color w:val="000000"/>
          <w:sz w:val="28"/>
          <w:szCs w:val="28"/>
          <w:lang w:val="en-US"/>
        </w:rPr>
        <w:t xml:space="preserve">states that </w:t>
      </w:r>
      <w:r>
        <w:rPr>
          <w:rFonts w:eastAsia="SimSun" w:cs="Times New Roman" w:ascii="Times New Roman" w:hAnsi="Times New Roman"/>
          <w:color w:val="000000"/>
          <w:sz w:val="28"/>
          <w:szCs w:val="28"/>
          <w:lang w:val="en-US"/>
        </w:rPr>
        <w:t>The teacher does not show the effectiveness and efficiency of method teaching business studies in secondary schools</w:t>
      </w:r>
      <w:r>
        <w:br w:type="page"/>
      </w:r>
    </w:p>
    <w:p>
      <w:pPr>
        <w:pStyle w:val="Normal"/>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UMMARY, CONCLUSION AND RECOMMEND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5.1 </w:t>
      </w:r>
      <w:r>
        <w:rPr>
          <w:rFonts w:cs="Times New Roman" w:ascii="Times New Roman" w:hAnsi="Times New Roman"/>
          <w:b/>
          <w:color w:val="000000"/>
          <w:sz w:val="28"/>
          <w:szCs w:val="28"/>
          <w:lang w:val="en-US"/>
        </w:rPr>
        <w:t>SUMMARY</w:t>
      </w:r>
    </w:p>
    <w:p>
      <w:pPr>
        <w:pStyle w:val="Normal"/>
        <w:spacing w:lineRule="auto" w:line="480"/>
        <w:ind w:firstLine="720"/>
        <w:jc w:val="both"/>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The broad objective of this study is to present an appraisal of method of teaching business studies in secondary schools using Ikorodu Junior Grammar School as case study. The study further discussed the applicable methods used in teaching business studies in secondary schools. It find out if the method are really effective. It  revealed  if the teacher have the pedagogical experience in their teaching qualification and  assessed the impact of the methods used on the students those are offering business studies.</w:t>
      </w:r>
    </w:p>
    <w:p>
      <w:pPr>
        <w:pStyle w:val="Normal"/>
        <w:spacing w:lineRule="auto" w:line="480"/>
        <w:ind w:firstLine="720"/>
        <w:jc w:val="both"/>
        <w:rPr>
          <w:rFonts w:ascii="Times New Roman" w:hAnsi="Times New Roman" w:eastAsia="Arial"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 xml:space="preserve">The study adopted the survey descriptive research design and with the aid of convenience sampling method, the researcher purposively selected one hundred and fifty (150) participant for the study. Self- structure questionnaire was issued to the respondent of which one hundred forty-one (141) was retrieved and validated for the study. Data was analyzed using simple percentage, presented in frequencies and tables. Hypothesis test was conducted using Chi-Square </w:t>
      </w:r>
      <w:r>
        <w:rPr>
          <w:rFonts w:eastAsia="Arial" w:cs="Times New Roman" w:ascii="Times New Roman" w:hAnsi="Times New Roman"/>
          <w:i w:val="false"/>
          <w:iCs w:val="false"/>
          <w:caps w:val="false"/>
          <w:smallCaps w:val="false"/>
          <w:color w:val="000000"/>
          <w:spacing w:val="0"/>
          <w:sz w:val="28"/>
          <w:szCs w:val="28"/>
          <w:shd w:fill="FFFFFF" w:val="clear"/>
        </w:rPr>
        <w:t>Statistical Package for the Social Sciences</w:t>
      </w:r>
      <w:r>
        <w:rPr>
          <w:rFonts w:eastAsia="Arial" w:cs="Times New Roman" w:ascii="Times New Roman" w:hAnsi="Times New Roman"/>
          <w:i w:val="false"/>
          <w:iCs w:val="false"/>
          <w:caps w:val="false"/>
          <w:smallCaps w:val="false"/>
          <w:color w:val="000000"/>
          <w:spacing w:val="0"/>
          <w:sz w:val="28"/>
          <w:szCs w:val="28"/>
          <w:shd w:fill="FFFFFF" w:val="clear"/>
          <w:lang w:val="en-US"/>
        </w:rPr>
        <w:t xml:space="preserve"> (SPSS v.23).</w:t>
      </w:r>
      <w:r>
        <w:br w:type="page"/>
      </w:r>
    </w:p>
    <w:p>
      <w:pPr>
        <w:pStyle w:val="Normal"/>
        <w:rPr>
          <w:rFonts w:ascii="Times New Roman" w:hAnsi="Times New Roman" w:eastAsia="Arial" w:cs="Times New Roman"/>
          <w:i w:val="false"/>
          <w:i w:val="false"/>
          <w:iCs w:val="false"/>
          <w:caps w:val="false"/>
          <w:smallCaps w:val="false"/>
          <w:color w:val="000000"/>
          <w:spacing w:val="0"/>
          <w:sz w:val="28"/>
          <w:szCs w:val="28"/>
          <w:shd w:fill="FFFFFF" w:val="clear"/>
          <w:lang w:val="en-US"/>
        </w:rPr>
      </w:pPr>
      <w:r>
        <w:rPr>
          <w:rFonts w:eastAsia="Arial"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5.2 CONCLUSION</w:t>
      </w:r>
    </w:p>
    <w:p>
      <w:pPr>
        <w:pStyle w:val="Normal"/>
        <w:spacing w:lineRule="auto" w:line="480"/>
        <w:ind w:firstLine="720"/>
        <w:jc w:val="both"/>
        <w:rPr>
          <w:rFonts w:ascii="Times New Roman" w:hAnsi="Times New Roman" w:eastAsia="Arial"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Teaching involves the impartation of requisite attributes, while learning can be seen as the acquisition of requisite attributes. These two concepts help in changing the behaviour of the students resulting from experiential interventions. The major aim of this research was to assess the use of students-centered methods in the teaching of business studies. The crucial finding in this research is that students-centred methods are underutilized in the teaching of business studies especially at junior secondary school level of education. The study therefore concludes that the underutilisation of students-centred methods, such as, field trip, group discussion, individual and group project, computer-driven simulation and gaming, in-class debate, guest speakers, as well as case study, hinders the effective teaching and learning of business studi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RECOMMENDATION</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sed on the findings of the research, the following recommendations were made: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Government and other major Stakeholders should endeavour to provide sufficient amount of financial resources so as to help in ensuring the implementation of students-centred methods in teaching business studies especially at the junior secondary schools.</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 xml:space="preserve">Government and other major Stakeholders should collaboratively provide seminars and workshops for teachers so as to help in developing their attributes to effectively utilized students-centred methods for the teaching of business studies in junior secondary schools.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Teachers and students should endeavour to engage in the improvisation of local materials in order for student to be engaged and active during the instructional delivery of business studies at the junior secondary school level of education.</w:t>
      </w:r>
      <w:r>
        <w:br w:type="page"/>
      </w:r>
    </w:p>
    <w:p>
      <w:pPr>
        <w:pStyle w:val="Normal"/>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numPr>
          <w:ilvl w:val="0"/>
          <w:numId w:val="0"/>
        </w:numPr>
        <w:spacing w:lineRule="auto" w:line="480"/>
        <w:ind w:left="0" w:hanging="0"/>
        <w:jc w:val="center"/>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References</w:t>
      </w:r>
    </w:p>
    <w:p>
      <w:pPr>
        <w:pStyle w:val="Normal"/>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Abdullahi, A. (2002). Business Kducation, Technology and National Development. Book of Reading in Business Education. I(2):l-5.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Umezulike, A. N. (2008). Perceived effective teaching strategies for teaching accounting in the south-east secondary schools. Unpublished doctoral dissertation, Nnamdi Azikiwe University, Awka.</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bduL G. A. A., Oyeronke. 0. 0. &amp; Adunni. S. A. (2017). Efteci of Field Trip on Students' Academic Performance in Basic Technology in Uorin Metropolis. Nigeria. Malaysian Online Journal of Educational Technology1 , 3 (2): 1-6</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yemi, M. B., Boikhutso, K., &amp; Moffat, P. (2003). Teaching and learning of citizenship education at junior secondary level in Botswana. Journal of Pastoral Care Education, 21 (2), 35-4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dunola, 0. (2011). The Impact of Teachers' Teaching Methods on the Academic Performance of Primary School Pupils in Ijcbu-Odc Local Government Area of Ogun Slate, Kgo Booster Books, Ogun State, Nigeria.</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feti, G. (2014). Technical and vocational evaluation and training for industrialization in Africa. Lagos: Research and Resource Forum.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ggarwal, J. C. (2013). Essentials of educational technology: Innovations in teaching-learning (2nd Ed). Vikas Publishing House PVT Ltd.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sikhia O. A (2010). Student and Teacher Perception of the Causes of Poor Academic Performance. Journal European Social Sciences, 1 3(2): 87-93.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ssociation for Experiential Education. (2013). What is experiential education? Retrieved from http://www.aee.org/about/whatIsEE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ycni, A.I (2016). Teachers Professional Development and Quality Assurance in Nigerian Secondary Schools. World Journal of Education, 1(2): 143-149.</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rr, R. B., &amp; Tagg, J. (1995). From teaching to learning: A new paradigm for undergraduate education. Change, 27 (6), 12-25.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ard, C., &amp; Wilson, J. P. (2006). Experiential learning: A handbook of best practices for educators and Trainert. London: Kogan Page Ltd.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Bonwell, C. C., &amp; Eison, J. A. (1991). Active learning: Creating excitement in the classroom (ASHE ERIC Higher Education Rep. No. 1). Washington, DC: The Georgia Washington University, School of Education and Human Development</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Bygrave, W. D. (1994). Portable MBA in entrepreneurship. NY: John Wiley and Sons.</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Ekpeyoung, L. E. (1999). A reformulation of the theory of experiential learning appropriate for instruction in formal business education. Journal of Vocational Education and Training. 51 (3), 467-468.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nglewood Cliffs, New Jersey: Prentice-Hall. Lord, T. (2007). Revisiting the cone of learning: Is it a reliable way to link instruction method with knowledge recall? Journal of College Science Teaching, 37 (2), 14-17.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ederal Republic of Nigeria (2004). National policy on education (4th ed. Revised). Yaba Lagos. NERDC pres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eldman, J. M. (2001). Towards the post-university: Centre of higher and creative spaces as economic development and social change agents. Economic and Industrial Democracy, 22 (1), 10-12.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reire, P. (2000). Pedagogy of the oppressed (30th Anniversary Ed.). New York: Continuu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ry, H., Ketteridge, S. &amp; Marshall, S. (Eds.) (2009). A Handbook for Teaching and Learning in Higher Education Enhancing Academic Practice (3rd Ed.). London: Routledge.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avrin, A. (2006). Just-in-time teaching. Metropolitan Universities, 17 (4), 9–18.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Greitzer, P. A. (2002). Cognitive Approach to Student-Centered I-&gt;Lcaming. Human Factors and Society. 46th Annual Meeting. Sept 30 - Oct 4. Available on</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limat, S. (2014). Enhancing the teaching and learning of vocational and technical subjects in Nigeria. Zaria Journal of Educational Studies, 6 (1&amp;2), 168-172.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ennedy, E. J., Lawton, L., &amp; Walker, E. (2001). The case for using live cases: Shifting the paradigm in marketing education. Journal of Marketing Education, 23 (2), 145-151.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imweri, (2010). I; actors Related to Elementary Teachers' Effective Utilization of Field Trips to Informal Science Resources. Australian faience Teacher's Journal, 44(4). 430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imweri. P. (2014). Adult Teaching Learning. The Open University of Tanzania. Dares Salaam Tanzania,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olb, D. A. (1984). Experiential learning: Experience as the source of learning and development.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omba, t\ K., Ilizza. E. L. &amp; Jonathan, Wr T, Y, (2013). Factors Influencing Academic Performance of Ward Secondary Schools: A Case of Selected Schools in \foshi Municipality and Moshj District. African Journal of^'ultitre* 12(7). 76-83.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Laddumiri, A, M. (2015). Teaching.1 !.earning Resources and Students1 Academic Performance in Mathematics in Secondary School m Trlondo District of Kenya. Asian Social LScicnces. 6(2):64 -72</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árquez, L. M. T., &amp; Llinás, J. G. (2017). Collaborative learning: Use of the jigsaw technique in mapping concepts of physics. Problems of Education in the 21st Century, 75 (1), 92-101.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olande, E., Mtemang’ombe, D. M., &amp; Chikasanda, V. (2017). Effectiveness of problem-based learning for technical teacher training in woodwork at a Malawi college. International Journal of Vocational and Technical Education, 9 (5), 40-48.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Munoz, C., &amp; Huser, A. (2008). Experiential and cooperative learning: using a situation analysis project in principles of marketing. Journal of Education for Business, 83 (4), 214-220</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ovak, G. M. (2011). Just-in-time teaching. New Directions for Teaching &amp; Learning, 128, 63-73.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Novak, G. M., Patterson, E. T., Gavrin, A., &amp; Christian, W. (1999). Just-in-time teaching: Blending active learning and web technology. Saddle River, NJ: Prentice Hall.</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Nwalado, S. H. (2008). Methods of teaching business subjects. Asaba, Ekecy Printers and publisher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blinger, D. C., &amp; Oblinger, J. L. (Eds.) (2005). Educating the net generation. Retrieved from http://www.educause.edu/educatingthenetgen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bunadike, J. C. (2015). Vocational and technical education: A tool for national development in Nigeria. In R. Okoye., J. E. O.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gwudire, H. C. U. (2000). Understanding theories and principles of learning. Owerri: Udebiuwa Pres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hiwerei, F. O. (2015). Pedagogy of teaching business education courses. Ekpoma, Edo State: Cynnos Printing Press.</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Okolocha, C. C. &amp; Nwadiani, C. O. (2014). Business studies teachers' preparedness towards the challenges of new technological innovations in teaching in Egor and Oredo Local Government Areas of Edo State. Nigerian Journal of Business Education, 2 (1), 57-68.</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tuka &amp; S. Iheonunekwu (Eds.). Vocational and technical education in Nigeria: Trends and prospects. Onitsha: Global Academic Group Online Academic Resource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retorius, L., Bailey, C., &amp; Miles, M. (2013). Constructive alignment and the Research Skills Development Framework: Using theory to practically align graduate attributes, learning experiences, and assessment tasks in undergraduate midwifery. International Journal of Teaching and Learning in Higher Education, 25 (3), 378-387.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rice, K. M. &amp; Nelson, K. L. (2011). Planning effective instruction: Diversity perspective methods and management. CA, Wadsworth Cengage Learning.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adloff, A., &amp; Coates, H. (2009). Doing more for learning: Enhancing engagement and outcomes – Australasian Student Engagement Survey. Australian Council for Educational Research (ACER), Camberwell, Victoria, Australia.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amsden, P. (2003). Learning to teach in higher education. London, England: Routledge. Schunk, D. H. (2008). Learning theories: An educational perspectives (5th Ed.). Columbus, HO, Merrill/PrenticeHall.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lvin, R. E. (2016). Research for the Future-Research on Cooperative Learning and Achievement: What we do Know, What we Need to Know. Contemporary Educational Psychology, 21 (4); 43-69.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enkoro, F. E. M. K. (2004). Research and Approaches to medium of Instruction in Tanzania Perspective Directions and Challenges. In Block-utne, Bigit. Cape Town Minds, South Africa.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equeira A. (2012) Introduction to Concepts of teaching and Learning.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Smart, K. L., &amp; Csapo, N. (2007). Learning by doing: Engaging students through learner-centered activities. Business Communication Quarterly, 70 (4), 451-457</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Tebabal, A. &amp; Kahssay, G. (2011). The Effective of Student-Centered Approach in Improving Students’ Graphical Interpretation Skills and Conceptual Understaning of Kinematical Motion. Lat. Am. J. Phy. Edu,: 5(2): 374-381.</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Teo, R. &amp; Wong, A. (2000). Does Problem Based Learning Create A Better Student: A Reflection? Paper Presented at the 2md Asia Pacific Conference on Problem Based Learning: Education Across Disciplines, December 4-7, Singapore.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bulom, W. J. (2012). A Model for Evaluation of Business Education retrieved from www.iiste.org&gt;article&gt;view.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degbunam, E. O.&lt; Odimmega, C. G., Gaius-Okeh, H. A. &amp; Anih, O. N. (2016). Entrepreneurship Education: A vehicle for Empowerment and Employment Generation in Nigeria. Conference Proceedings, 3 (1) 279-288.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Uwameiye, R. &amp; Oviawe, I. (2006). Professional competency needs of introductory technology teachers in southern Nigeria. India Journal of Vocational Education, 8 (1), 1-11.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Wanner, T. (2015). Enhancing Student Engagement and Active Learning through Just-in-Time Teaching and the use of PowerPoint. International Journal of Teaching and Learning in Higher Education, 27 (1), 154-163.</w:t>
      </w:r>
    </w:p>
    <w:p>
      <w:pPr>
        <w:pStyle w:val="Normal"/>
        <w:numPr>
          <w:ilvl w:val="0"/>
          <w:numId w:val="0"/>
        </w:numPr>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Zakaria, E., chin, Ci. &amp; Daud, Y. (2010). The Effect of Cooperative Learning on Student Mathematics Achievements and Attitude Towards Mathematics. Journal of Social Sciences, 6 (2): 272-275. Available on http://dx.doi.org/10.3844/jssp.201.0.272.215</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l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2-14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5-17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8-24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25+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Single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Marrie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Separate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tatus Differentiation</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lang w:val="en-US"/>
        </w:rPr>
        <w:t xml:space="preserve">Students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val="false"/>
          <w:bCs w:val="false"/>
          <w:color w:val="000000"/>
          <w:sz w:val="28"/>
          <w:szCs w:val="28"/>
          <w:lang w:val="en-US"/>
        </w:rPr>
        <w:t xml:space="preserve">Teachers  </w:t>
      </w:r>
      <w:r>
        <w:rPr>
          <w:rFonts w:cs="Times New Roman" w:ascii="Times New Roman" w:hAnsi="Times New Roman"/>
          <w:color w:val="000000"/>
          <w:sz w:val="28"/>
          <w:szCs w:val="28"/>
        </w:rPr>
        <w:t>[  ]</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Question 1</w:t>
      </w:r>
      <w:r>
        <w:rPr>
          <w:rFonts w:eastAsia="SimSun" w:cs="Times New Roman" w:ascii="Times New Roman" w:hAnsi="Times New Roman"/>
          <w:color w:val="000000"/>
          <w:sz w:val="28"/>
          <w:szCs w:val="28"/>
          <w:lang w:val="en-US"/>
        </w:rPr>
        <w:t>: What methods of business studies teachers apply in teaching?</w:t>
      </w:r>
    </w:p>
    <w:tbl>
      <w:tblPr>
        <w:tblW w:w="4950" w:type="pct"/>
        <w:jc w:val="left"/>
        <w:tblInd w:w="-113" w:type="dxa"/>
        <w:tblLayout w:type="fixed"/>
        <w:tblCellMar>
          <w:top w:w="0" w:type="dxa"/>
          <w:left w:w="108" w:type="dxa"/>
          <w:bottom w:w="0" w:type="dxa"/>
          <w:right w:w="108" w:type="dxa"/>
        </w:tblCellMar>
      </w:tblPr>
      <w:tblGrid>
        <w:gridCol w:w="699"/>
        <w:gridCol w:w="4617"/>
        <w:gridCol w:w="701"/>
        <w:gridCol w:w="600"/>
        <w:gridCol w:w="1605"/>
      </w:tblGrid>
      <w:tr>
        <w:trPr>
          <w:trHeight w:val="642" w:hRule="atLeast"/>
        </w:trPr>
        <w:tc>
          <w:tcPr>
            <w:tcW w:w="6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7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Yes</w:t>
            </w:r>
          </w:p>
        </w:tc>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 xml:space="preserve">No </w:t>
            </w:r>
          </w:p>
        </w:tc>
        <w:tc>
          <w:tcPr>
            <w:tcW w:w="16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Undecided</w:t>
            </w:r>
          </w:p>
        </w:tc>
      </w:tr>
      <w:tr>
        <w:trPr>
          <w:trHeight w:val="6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emonstrative method </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74" w:hRule="atLeast"/>
        </w:trPr>
        <w:tc>
          <w:tcPr>
            <w:tcW w:w="6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cture Method</w:t>
            </w:r>
          </w:p>
        </w:tc>
        <w:tc>
          <w:tcPr>
            <w:tcW w:w="7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cussion Method</w:t>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24" w:hRule="atLeast"/>
        </w:trPr>
        <w:tc>
          <w:tcPr>
            <w:tcW w:w="6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rainstorming/ Questioning Method </w:t>
            </w:r>
          </w:p>
        </w:tc>
        <w:tc>
          <w:tcPr>
            <w:tcW w:w="7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24" w:hRule="atLeast"/>
        </w:trPr>
        <w:tc>
          <w:tcPr>
            <w:tcW w:w="6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46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quiry method</w:t>
            </w:r>
          </w:p>
        </w:tc>
        <w:tc>
          <w:tcPr>
            <w:tcW w:w="7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 xml:space="preserve">Question 2: </w:t>
      </w:r>
      <w:r>
        <w:rPr>
          <w:rFonts w:eastAsia="SimSun" w:cs="Times New Roman" w:ascii="Times New Roman" w:hAnsi="Times New Roman"/>
          <w:color w:val="000000"/>
          <w:sz w:val="28"/>
          <w:szCs w:val="28"/>
          <w:lang w:val="en-US"/>
        </w:rPr>
        <w:t xml:space="preserve"> Do these methods have good effect on the students to achieve their goals in the business studi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Question 3:</w:t>
      </w:r>
      <w:r>
        <w:rPr>
          <w:rFonts w:eastAsia="SimSun" w:cs="Times New Roman" w:ascii="Times New Roman" w:hAnsi="Times New Roman"/>
          <w:color w:val="000000"/>
          <w:sz w:val="28"/>
          <w:szCs w:val="28"/>
          <w:lang w:val="en-US"/>
        </w:rPr>
        <w:t xml:space="preserve"> Do teachers of business studies have the knowledge of pre-handled pedagogical teaching method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Question 4: Do teachers  really apply them while teaching?</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Question 5: Are the students inspired to further more on Business Studies in higher institutio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uto" w:line="480"/>
        <w:ind w:left="0" w:hanging="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425" w:hanging="425"/>
      </w:pPr>
      <w:rPr/>
    </w:lvl>
    <w:lvl w:ilvl="2">
      <w:start w:val="1"/>
      <w:numFmt w:val="lowerRoman"/>
      <w:lvlText w:val="%3."/>
      <w:lvlJc w:val="left"/>
      <w:pPr>
        <w:tabs>
          <w:tab w:val="num" w:pos="0"/>
        </w:tabs>
        <w:ind w:left="425" w:hanging="425"/>
      </w:pPr>
      <w:rPr/>
    </w:lvl>
    <w:lvl w:ilvl="3">
      <w:start w:val="1"/>
      <w:numFmt w:val="decimal"/>
      <w:lvlText w:val="%4."/>
      <w:lvlJc w:val="left"/>
      <w:pPr>
        <w:tabs>
          <w:tab w:val="num" w:pos="0"/>
        </w:tabs>
        <w:ind w:left="425" w:hanging="425"/>
      </w:pPr>
      <w:rPr/>
    </w:lvl>
    <w:lvl w:ilvl="4">
      <w:start w:val="1"/>
      <w:numFmt w:val="lowerLetter"/>
      <w:lvlText w:val="%5."/>
      <w:lvlJc w:val="left"/>
      <w:pPr>
        <w:tabs>
          <w:tab w:val="num" w:pos="0"/>
        </w:tabs>
        <w:ind w:left="425" w:hanging="425"/>
      </w:pPr>
      <w:rPr/>
    </w:lvl>
    <w:lvl w:ilvl="5">
      <w:start w:val="1"/>
      <w:numFmt w:val="lowerRoman"/>
      <w:lvlText w:val="%6."/>
      <w:lvlJc w:val="left"/>
      <w:pPr>
        <w:tabs>
          <w:tab w:val="num" w:pos="0"/>
        </w:tabs>
        <w:ind w:left="425" w:hanging="425"/>
      </w:pPr>
      <w:rPr/>
    </w:lvl>
    <w:lvl w:ilvl="6">
      <w:start w:val="1"/>
      <w:numFmt w:val="decimal"/>
      <w:lvlText w:val="%7."/>
      <w:lvlJc w:val="left"/>
      <w:pPr>
        <w:tabs>
          <w:tab w:val="num" w:pos="0"/>
        </w:tabs>
        <w:ind w:left="425" w:hanging="425"/>
      </w:pPr>
      <w:rPr/>
    </w:lvl>
    <w:lvl w:ilvl="7">
      <w:start w:val="1"/>
      <w:numFmt w:val="lowerLetter"/>
      <w:lvlText w:val="%8."/>
      <w:lvlJc w:val="left"/>
      <w:pPr>
        <w:tabs>
          <w:tab w:val="num" w:pos="0"/>
        </w:tabs>
        <w:ind w:left="425" w:hanging="425"/>
      </w:pPr>
      <w:rPr/>
    </w:lvl>
    <w:lvl w:ilvl="8">
      <w:start w:val="1"/>
      <w:numFmt w:val="lowerRoman"/>
      <w:lvlText w:val="%9."/>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21:00Z</dcterms:created>
  <dc:creator>Zinny</dc:creator>
  <dc:description/>
  <dc:language>en-US</dc:language>
  <cp:lastModifiedBy>user</cp:lastModifiedBy>
  <dcterms:modified xsi:type="dcterms:W3CDTF">2023-11-13T10:5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E41098F914DDD960DA6B9AF01B09F</vt:lpwstr>
  </property>
  <property fmtid="{D5CDD505-2E9C-101B-9397-08002B2CF9AE}" pid="3" name="KSOProductBuildVer">
    <vt:lpwstr>1033-11.2.0.11225</vt:lpwstr>
  </property>
</Properties>
</file>