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EVALUATING THE HEALTH INFORMATION MANAGEMENT SYSTEM'S PERFORMANCE IN THE ADMINISTRATION OF RECORDS AT THE NATIONAL HOSPITAL ABUJ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1</w:t>
        <w:tab/>
      </w:r>
      <w:r>
        <w:rPr>
          <w:rFonts w:cs="Times New Roman" w:ascii="Times New Roman" w:hAnsi="Times New Roman"/>
          <w:b w:val="false"/>
          <w:b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ppendix</w:t>
      </w:r>
      <w:r>
        <w:br w:type="page"/>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his study was carried out to examine </w:t>
      </w:r>
      <w:r>
        <w:rPr>
          <w:rFonts w:cs="Times New Roman" w:ascii="Times New Roman" w:hAnsi="Times New Roman"/>
          <w:color w:val="000000"/>
          <w:sz w:val="28"/>
          <w:szCs w:val="28"/>
          <w:lang w:val="en-US"/>
        </w:rPr>
        <w:t>the efficacy of health information management system for record management in national hospital Abuja</w:t>
      </w:r>
      <w:r>
        <w:rPr>
          <w:rFonts w:cs="Times New Roman" w:ascii="Times New Roman" w:hAnsi="Times New Roman"/>
          <w:color w:val="000000"/>
          <w:sz w:val="28"/>
          <w:szCs w:val="28"/>
        </w:rPr>
        <w:t>. Specifically, the study examine</w:t>
      </w:r>
      <w:r>
        <w:rPr>
          <w:rFonts w:cs="Times New Roman" w:ascii="Times New Roman" w:hAnsi="Times New Roman"/>
          <w:color w:val="000000"/>
          <w:sz w:val="28"/>
          <w:szCs w:val="28"/>
          <w:lang w:val="en-US"/>
        </w:rPr>
        <w:t xml:space="preserve">d </w:t>
      </w:r>
      <w:r>
        <w:rPr>
          <w:rFonts w:cs="Times New Roman" w:ascii="Times New Roman" w:hAnsi="Times New Roman"/>
          <w:color w:val="000000"/>
          <w:sz w:val="28"/>
          <w:szCs w:val="28"/>
        </w:rPr>
        <w:t>if national hospital Abuja has an effective information management system</w:t>
      </w:r>
      <w:r>
        <w:rPr>
          <w:rFonts w:cs="Times New Roman" w:ascii="Times New Roman" w:hAnsi="Times New Roman"/>
          <w:color w:val="000000"/>
          <w:sz w:val="28"/>
          <w:szCs w:val="28"/>
          <w:lang w:val="en-US"/>
        </w:rPr>
        <w:t xml:space="preserve">. The study also </w:t>
      </w:r>
      <w:r>
        <w:rPr>
          <w:rFonts w:cs="Times New Roman" w:ascii="Times New Roman" w:hAnsi="Times New Roman"/>
          <w:color w:val="000000"/>
          <w:sz w:val="28"/>
          <w:szCs w:val="28"/>
        </w:rPr>
        <w:t>evaluate if records at the hospital are kept with an electronic device or are kept in a storage room.</w:t>
      </w:r>
      <w:r>
        <w:rPr>
          <w:rFonts w:cs="Times New Roman" w:ascii="Times New Roman" w:hAnsi="Times New Roman"/>
          <w:color w:val="000000"/>
          <w:sz w:val="28"/>
          <w:szCs w:val="28"/>
          <w:lang w:val="en-US"/>
        </w:rPr>
        <w:t xml:space="preserve"> Lastly, the study </w:t>
      </w:r>
      <w:r>
        <w:rPr>
          <w:rFonts w:cs="Times New Roman" w:ascii="Times New Roman" w:hAnsi="Times New Roman"/>
          <w:color w:val="000000"/>
          <w:sz w:val="28"/>
          <w:szCs w:val="28"/>
        </w:rPr>
        <w:t>examine</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if there are challenges to the use of information management system. The study employed the survey descriptive research design. 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responses were validated from the survey. From the responses obtained and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the findings revealed tha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ational hospital Abuj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a</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an effective information management system</w:t>
      </w:r>
      <w:r>
        <w:rPr>
          <w:rFonts w:cs="Times New Roman" w:ascii="Times New Roman" w:hAnsi="Times New Roman"/>
          <w:color w:val="000000"/>
          <w:sz w:val="28"/>
          <w:szCs w:val="28"/>
          <w:lang w:val="en-US"/>
        </w:rPr>
        <w:t xml:space="preserve">. Also, </w:t>
      </w:r>
      <w:r>
        <w:rPr>
          <w:rFonts w:cs="Times New Roman" w:ascii="Times New Roman" w:hAnsi="Times New Roman"/>
          <w:color w:val="000000"/>
          <w:sz w:val="28"/>
          <w:szCs w:val="28"/>
        </w:rPr>
        <w:t xml:space="preserve"> records at the National hospital ar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ept with an electronic devic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 study</w:t>
      </w:r>
      <w:r>
        <w:rPr>
          <w:rFonts w:cs="Times New Roman" w:ascii="Times New Roman" w:hAnsi="Times New Roman"/>
          <w:color w:val="000000"/>
          <w:sz w:val="28"/>
          <w:szCs w:val="28"/>
          <w:lang w:val="en-US"/>
        </w:rPr>
        <w:t xml:space="preserve"> therefore </w:t>
      </w:r>
      <w:r>
        <w:rPr>
          <w:rFonts w:cs="Times New Roman" w:ascii="Times New Roman" w:hAnsi="Times New Roman"/>
          <w:color w:val="000000"/>
          <w:sz w:val="28"/>
          <w:szCs w:val="28"/>
        </w:rPr>
        <w:t xml:space="preserve">recommend </w:t>
      </w:r>
      <w:r>
        <w:rPr>
          <w:rFonts w:cs="Times New Roman" w:ascii="Times New Roman" w:hAnsi="Times New Roman"/>
          <w:color w:val="000000"/>
          <w:sz w:val="28"/>
          <w:szCs w:val="28"/>
          <w:lang w:val="en-US"/>
        </w:rPr>
        <w:t>that there is need for more qualified health information management staff for effective health records keeping thereby improving patients’ satisfaction with the care rendered to them while in the hospital. Also, there is a need for proper filing and handling of patients’ health records to avoid misfiling and loss of patients’ case files.</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INTRODU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BACKGROUND OF THE STUDY</w:t>
      </w:r>
    </w:p>
    <w:p>
      <w:pPr>
        <w:pStyle w:val="Normal"/>
        <w:keepNext w:val="false"/>
        <w:keepLines w:val="false"/>
        <w:widowControl/>
        <w:spacing w:lineRule="auto" w:line="480"/>
        <w:ind w:firstLine="720"/>
        <w:jc w:val="both"/>
        <w:rPr>
          <w:rFonts w:ascii="Times-Roman;Times New Roman" w:hAnsi="Times-Roman;Times New Roman" w:eastAsia="Times-Roman;Times New Roman" w:cs="Times-Roman;Times New Roman"/>
          <w:color w:val="000000"/>
          <w:kern w:val="0"/>
          <w:sz w:val="28"/>
          <w:szCs w:val="28"/>
          <w:lang w:val="en-US" w:eastAsia="zh-CN"/>
        </w:rPr>
      </w:pPr>
      <w:r>
        <w:rPr>
          <w:rFonts w:eastAsia="Times-Roman;Times New Roman" w:cs="Times-Roman;Times New Roman" w:ascii="Times-Roman;Times New Roman" w:hAnsi="Times-Roman;Times New Roman"/>
          <w:color w:val="000000"/>
          <w:kern w:val="0"/>
          <w:sz w:val="28"/>
          <w:szCs w:val="28"/>
          <w:lang w:val="en-US" w:eastAsia="zh-CN"/>
        </w:rPr>
        <w:t>In today's world, Information and Communication Technologies (ICT) have become widely used and have made their way into various areas of life, including the healthcare sector. The Health Information System (HIS) was developed to maximise the potential of the Internet in delivering improved healthcare services. Health information systems often refer to the dynamic interplay between people, processes, and technology. These systems aim to support operations and management by delivering vital information that can enhance the quality of healthcare services. Like other industries, the healthcare industry has undergone a transformation over time. It has evolved from being relatively stable to becoming a dynamic and ever-changing field. Health information systems have undergone significant advancements using various technologies.</w:t>
      </w:r>
    </w:p>
    <w:p>
      <w:pPr>
        <w:pStyle w:val="Normal"/>
        <w:keepNext w:val="false"/>
        <w:keepLines w:val="false"/>
        <w:widowControl/>
        <w:spacing w:lineRule="auto" w:line="480"/>
        <w:ind w:firstLine="720"/>
        <w:jc w:val="both"/>
        <w:rPr>
          <w:rFonts w:ascii="Times-Roman;Times New Roman" w:hAnsi="Times-Roman;Times New Roman" w:eastAsia="Times-Roman;Times New Roman" w:cs="Times-Roman;Times New Roman"/>
          <w:color w:val="000000"/>
          <w:kern w:val="0"/>
          <w:sz w:val="28"/>
          <w:szCs w:val="28"/>
          <w:lang w:val="en-US" w:eastAsia="zh-CN"/>
        </w:rPr>
      </w:pPr>
      <w:r>
        <w:rPr>
          <w:rFonts w:eastAsia="Times-Roman;Times New Roman" w:cs="Times-Roman;Times New Roman" w:ascii="Times-Roman;Times New Roman" w:hAnsi="Times-Roman;Times New Roman"/>
          <w:color w:val="000000"/>
          <w:kern w:val="0"/>
          <w:sz w:val="28"/>
          <w:szCs w:val="28"/>
          <w:lang w:val="en-US" w:eastAsia="zh-CN"/>
        </w:rPr>
        <w:t>According to Haux (2006), health information systems refer to systems that process data and deliver information and knowledge in healthcare settings. Hospital information systems are a specific type of health information system that is designed for use within a hospital. In this context, the hospital serves as both the healthcare environment and the healthcare institution. The objective of health information systems is to enhance the quality and efficiency of patient care. Here are some terminologies related to Health Information Systems (HIS). Health Informatics is a field that focuses on the cognitive, information processing, and communication aspects of medical practice, education, and research. It also encompasses the information science and technology that facilitate these tasks. Health informatics tools encompass a range of resources, such as computers, clinical guidelines, formal medical terminologies, and information and communication systems. In simpler terms, the focus is on clinical and biomedical applications. There is also the potential to integrate clinical components with either other clinical components or with administrative health information systems (Conrick, 2006). Health information technology refers to the use of computer hardware and software to process and manage health care information. This includes tasks such as storing, retrieving, sharing, and utilising data and knowledge for communication and decision-making purposes (Goldschmidt, 2005).</w:t>
      </w:r>
    </w:p>
    <w:p>
      <w:pPr>
        <w:pStyle w:val="Normal"/>
        <w:keepNext w:val="false"/>
        <w:keepLines w:val="false"/>
        <w:widowControl/>
        <w:spacing w:lineRule="auto" w:line="480"/>
        <w:ind w:firstLine="720"/>
        <w:jc w:val="both"/>
        <w:rPr>
          <w:rFonts w:ascii="Times-Roman;Times New Roman" w:hAnsi="Times-Roman;Times New Roman" w:eastAsia="Times-Roman;Times New Roman" w:cs="Times-Roman;Times New Roman"/>
          <w:color w:val="000000"/>
          <w:kern w:val="0"/>
          <w:sz w:val="28"/>
          <w:szCs w:val="28"/>
          <w:lang w:val="en-US" w:eastAsia="zh-CN"/>
        </w:rPr>
      </w:pPr>
      <w:r>
        <w:rPr>
          <w:rFonts w:eastAsia="Times-Roman;Times New Roman" w:cs="Times-Roman;Times New Roman" w:ascii="Times-Roman;Times New Roman" w:hAnsi="Times-Roman;Times New Roman"/>
          <w:color w:val="000000"/>
          <w:kern w:val="0"/>
          <w:sz w:val="28"/>
          <w:szCs w:val="28"/>
          <w:lang w:val="en-US" w:eastAsia="zh-CN"/>
        </w:rPr>
        <w:t>Another important term in Health Information Systems (HIS) is Electronic Medical Records (EMR). EMR is a crucial component that is located at the core of any health information system. An EMR is a digital medical record, while an EHR refers to a patient's individual medical record in digital format. Electronic Health Record (EHR) systems utilise computer technology to efficiently manage the storage and retrieval of individual medical records. These systems are typically accessed through computer networks, allowing for convenient and secure access to patient information. One significant trend is the shift towards implementing a universal electronic patient record (EPR). An Electronic Personal Record (EPR) refers to health information that is stored electronically and pertains to a specific individual who is identified by a unique identifier. EPR technology involves the capture, storage, retrieval, transmission, and manipulation of patient-specific healthcare data. This includes clinical, administrative, and biographical information (Protti et al., 2009).</w:t>
      </w:r>
    </w:p>
    <w:p>
      <w:pPr>
        <w:pStyle w:val="Normal"/>
        <w:keepNext w:val="false"/>
        <w:keepLines w:val="false"/>
        <w:widowControl/>
        <w:spacing w:lineRule="auto" w:line="480"/>
        <w:ind w:firstLine="720"/>
        <w:jc w:val="both"/>
        <w:rPr>
          <w:rFonts w:ascii="Times-Roman;Times New Roman" w:hAnsi="Times-Roman;Times New Roman" w:eastAsia="Times-Roman;Times New Roman" w:cs="Times-Roman;Times New Roman"/>
          <w:color w:val="000000"/>
          <w:kern w:val="0"/>
          <w:sz w:val="28"/>
          <w:szCs w:val="28"/>
          <w:lang w:val="en-US" w:eastAsia="zh-CN"/>
        </w:rPr>
      </w:pPr>
      <w:r>
        <w:rPr>
          <w:rFonts w:eastAsia="Times-Roman;Times New Roman" w:cs="Times-Roman;Times New Roman" w:ascii="Times-Roman;Times New Roman" w:hAnsi="Times-Roman;Times New Roman"/>
          <w:color w:val="000000"/>
          <w:kern w:val="0"/>
          <w:sz w:val="28"/>
          <w:szCs w:val="28"/>
          <w:lang w:val="en-US" w:eastAsia="zh-CN"/>
        </w:rPr>
        <w:t>One intriguing aspect of Health Information Systems (HIS) is the management of the relationship between healthcare providers and patients. Building strong relationships with customers is crucial for retaining their loyalty and attracting new ones. This fosters mutual understanding, trust, and satisfaction. Furthermore, fostering a positive relationship will promote the active participation of patients in the decision-making process (Richard and Ronald, 2008). A strong relationship can promote effective communication, which is often linked to enhanced physical health, improved management of chronic diseases, and a better quality of life in terms of health (Arora, 2003). Managing relationships requires ongoing development and growth. A good relationship is one that is dynamic, where the organisation remains alert and aware of changing needs. When healthcare organisations are effectively managed, it fosters patient loyalty and trust, resulting in patients wanting to return for future care. The organisations will professionally resolve any difficulties that are presented to th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STATEMENT OF THE PROBLEM</w:t>
      </w:r>
    </w:p>
    <w:p>
      <w:pPr>
        <w:pStyle w:val="Normal"/>
        <w:keepNext w:val="false"/>
        <w:keepLines w:val="false"/>
        <w:pageBreakBefore w:val="false"/>
        <w:kinsoku w:val="true"/>
        <w:overflowPunct w:val="true"/>
        <w:bidi w:val="0"/>
        <w:snapToGrid w:val="true"/>
        <w:spacing w:lineRule="auto" w:line="480"/>
        <w:ind w:left="14" w:hanging="14"/>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though many hospitals have been trying to infuse e</w:t>
      </w:r>
      <w:r>
        <w:rPr>
          <w:rFonts w:cs="Times New Roman" w:ascii="Times New Roman" w:hAnsi="Times New Roman"/>
          <w:color w:val="000000"/>
          <w:sz w:val="28"/>
          <w:szCs w:val="28"/>
        </w:rPr>
        <w:t xml:space="preserve">lectronic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ealth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ecords </w:t>
      </w:r>
      <w:r>
        <w:rPr>
          <w:rFonts w:cs="Times New Roman" w:ascii="Times New Roman" w:hAnsi="Times New Roman"/>
          <w:color w:val="000000"/>
          <w:sz w:val="28"/>
          <w:szCs w:val="28"/>
          <w:lang w:val="en-US"/>
        </w:rPr>
        <w:t xml:space="preserve">into their day to day activities as it has </w:t>
      </w:r>
      <w:r>
        <w:rPr>
          <w:rFonts w:cs="Times New Roman" w:ascii="Times New Roman" w:hAnsi="Times New Roman"/>
          <w:color w:val="000000"/>
          <w:sz w:val="28"/>
          <w:szCs w:val="28"/>
        </w:rPr>
        <w:t>been proposed by Ministry of Health Affairs, standards are being set, and both public and private hospitals have to implement the standards. Although electronic mode of patient registration, billing and accounting have been implemented we still find that patients have to physically carry all the records of test reports and the history of health while visiting the doctors. There is no interoperability availabl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is study makes an attempt to assess </w:t>
      </w:r>
      <w:r>
        <w:rPr>
          <w:rFonts w:cs="Times New Roman" w:ascii="Times New Roman" w:hAnsi="Times New Roman"/>
          <w:color w:val="000000"/>
          <w:sz w:val="28"/>
          <w:szCs w:val="28"/>
          <w:lang w:val="en-US"/>
        </w:rPr>
        <w:t xml:space="preserve">the </w:t>
      </w:r>
      <w:r>
        <w:rPr>
          <w:rFonts w:cs="Times New Roman" w:ascii="Times New Roman" w:hAnsi="Times New Roman"/>
          <w:color w:val="000000"/>
          <w:sz w:val="28"/>
          <w:szCs w:val="28"/>
        </w:rPr>
        <w:t>efficacy of health information management system for record management in National Hospital Abuja</w:t>
      </w:r>
      <w:r>
        <w:rPr>
          <w:rFonts w:cs="Times New Roman" w:ascii="Times New Roman" w:hAnsi="Times New Roman"/>
          <w:color w:val="000000"/>
          <w:sz w:val="28"/>
          <w:szCs w:val="28"/>
          <w:lang w:val="en-US"/>
        </w:rPr>
        <w:t>.</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OBJECTIVE OF THE STUDY</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general objective of the study is the efficacy of health information management system for record management in National Hospital Abuja. Specifically the study will be guided under the following objective</w:t>
      </w:r>
    </w:p>
    <w:p>
      <w:pPr>
        <w:pStyle w:val="Normal"/>
        <w:keepNext w:val="false"/>
        <w:keepLines w:val="false"/>
        <w:pageBreakBefore w:val="false"/>
        <w:numPr>
          <w:ilvl w:val="0"/>
          <w:numId w:val="3"/>
        </w:numPr>
        <w:tabs>
          <w:tab w:val="clear" w:pos="720"/>
          <w:tab w:val="left" w:pos="425"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examine if national hospital Abuja has an effective information management system.</w:t>
      </w:r>
    </w:p>
    <w:p>
      <w:pPr>
        <w:pStyle w:val="Normal"/>
        <w:keepNext w:val="false"/>
        <w:keepLines w:val="false"/>
        <w:pageBreakBefore w:val="false"/>
        <w:numPr>
          <w:ilvl w:val="0"/>
          <w:numId w:val="3"/>
        </w:numPr>
        <w:tabs>
          <w:tab w:val="clear" w:pos="720"/>
          <w:tab w:val="left" w:pos="425"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evaluate if records at the hospital are kept with an electronic device or are kept in a storage room.</w:t>
      </w:r>
    </w:p>
    <w:p>
      <w:pPr>
        <w:pStyle w:val="Normal"/>
        <w:keepNext w:val="false"/>
        <w:keepLines w:val="false"/>
        <w:pageBreakBefore w:val="false"/>
        <w:numPr>
          <w:ilvl w:val="0"/>
          <w:numId w:val="3"/>
        </w:numPr>
        <w:tabs>
          <w:tab w:val="clear" w:pos="720"/>
          <w:tab w:val="left" w:pos="425"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examine if there are challenges to the use of information management system.</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SEARCH HYPOTHESI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llowing hypothesis have been formulated for the study</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O1</w:t>
      </w:r>
      <w:r>
        <w:rPr>
          <w:rFonts w:cs="Times New Roman" w:ascii="Times New Roman" w:hAnsi="Times New Roman"/>
          <w:color w:val="000000"/>
          <w:sz w:val="28"/>
          <w:szCs w:val="28"/>
          <w:lang w:val="en-US"/>
        </w:rPr>
        <w:t>: National hospital Abuja does not have an effective information management system</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O2</w:t>
      </w:r>
      <w:r>
        <w:rPr>
          <w:rFonts w:cs="Times New Roman" w:ascii="Times New Roman" w:hAnsi="Times New Roman"/>
          <w:color w:val="000000"/>
          <w:sz w:val="28"/>
          <w:szCs w:val="28"/>
          <w:lang w:val="en-US"/>
        </w:rPr>
        <w:t>:  records at the National hospital are not kept with an electronic device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IGNIFICANCE OF THE STUDY</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study will examine The efficacy of health information management system for record management in National Hospital Abuja. Hence it will be significant to the following:</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spital management board: this study will be of benefit to the hospital management board, as it will enlighten them on the need to invest in technology that wil aid in the proper storage of patients medical record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cademia:  this study will be significant to the academic community as it will contribute to the existing literatur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COPE OF THE STUDY</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study will  examine if national hospital Abuja has an effective information management system. The study will also evaluate if records at the hospital are kept with an electronic device or are kept in a storage room. Lastly, the study will examine if there are challenges to the use of information management system. Hence this study will be limited to the National hospital Abuja.</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IMITATATION OF THE STUDY</w:t>
      </w:r>
    </w:p>
    <w:p>
      <w:pPr>
        <w:pStyle w:val="Normal"/>
        <w:keepNext w:val="false"/>
        <w:keepLines w:val="false"/>
        <w:pageBreakBefore w:val="false"/>
        <w:widowControl/>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is study was constrained by a number of factors</w:t>
      </w:r>
      <w:r>
        <w:rPr>
          <w:rFonts w:cs="Times New Roman" w:ascii="Times New Roman" w:hAnsi="Times New Roman"/>
          <w:color w:val="000000"/>
          <w:sz w:val="28"/>
          <w:szCs w:val="28"/>
          <w:lang w:val="en-US"/>
        </w:rPr>
        <w:t xml:space="preserve"> which are as follows:</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just like any other research, ranging from unavailability of needed accurate materials on the topic under study, inability to get data</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ancial constraint , was faced by  the researcher ,in getting relevant materials  and  in printing and collation of questionnair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me factor: time factor pose another constraint since having to shuttle between writing of the research and also engaging in other academic work making it uneasy for the researcher.</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istory Of Health Information System In Hospital</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use of ICT in healthcare is not new. Deploying ICT in healthcare environment has helped healthcare professionals to improve the efficiency and effectiveness of healthcare service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Healthcare information systems that can record and locate important information quickly have become a standard practice in many healthcare organizations. While, Haux (2006) summarized the milestone of development for HIS were considered as important: (1) the shift from paper-based to computer-based processing and storage, as well as the increase of data in health care settings; (2) the shift from institutioncentered departmental and, later, hospital information system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owards regional and global HIS; (3) the inclusion of patients and health consumers as HIS users, besides health care professionals and administrators; (4) the use of HIS data not only for patient care and administrative purposes, but also for health care planning as well as clinical and epidemiological research; (5) the shift from focusing mainly on technical HIS problems to those of change management as well as of strategic information management; (6) the shift from mainly alphanumeric data in HIS to images and now also to data on the molecular level; (7) the steady increase of new technologies to be included, now starting to include ubiquitous computing environments and sensor-based technologies for health monitoring.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Healthcare is undergoing a paradigm shift, moving from ‘Industrial Age Medicine to Information Age Healthcare’ (Smith, 1997). This ‘paradigm shift’ is shaping healthcare systems (Haux et.al, 2002) and transforming the healthcarepatient relationship (Ball, 2001). For example, the World Wide Web has changed the way the public engage with health information (Powell et al., 2003). The introduction of the personal computer (PC) during 1980s to 1990s, which later supported by Local Area Network (LAN) has made the use of health information systems widespread. . Health information systems providers began to reengineer their products and collaborated with other vendors to make it more open. For instant, IBM and Bexter entered joint venture, which subsumed the former Omega and Delta product (Bourke M.K, 1994). Database management systems equipped with query languages enabled other vendors to access database. Query language mediated interoperability and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heterogeneous databases across vendor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From the late 1980s, technology was developed in order to make the delivery of more tailored services and products at lower prices possible. During this period, healthcare organizations were shifting towards an integrated care. A trend towards open systems and object technologies has already been emerging during the ’90s, institutional mergers and networks have made new concepts mandatory (Kuhn and Giuse, 2001). In US, the merger of hospitals and individual practices into large integrated healthcare networks has been described as a dominant trend (Teich, 1998), while in Europe has been described as a decentralized network of healthcare delivery institutions that slowly replaces hospitals as centers of care delivery (Iakovidis , 1998). The trend towards clinical computing and a patient centered computer-based record could be seen worldwide in 1980s (Ball, 1999). As predicted, the hospital information system of earlier decades which was mainly administrative functionality had become much more focused on the clinical perspective and the patient record, while becoming more open in a technological as well as an organizational sense. It is now understood that data, not systems, is what counts (Tuttle, 1999). Moreover, the critical issue is people – not technology, and technology is the enabler, not the driver (Ball, 1999).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dvancement in the Internet technology in 1990s facilitated to process, store, retrieve and disseminate data and information remotely anytime and anywhere. It was dramatically changing the ways in which the healthcare organization operates. The Internet has enabled customer to access information on the products and services they are considering from other users, not only from producer. Customer demands changed because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y have been empowered by the amounts of information available to them.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Starting from 1991, the development of IT has marked the new generation of networked technology which affected all areas including healthcare service and technology. It could be influenced by the increase in the connectivity of networks and the ability of database management systems to execute multitasks across multiple networks and databases. The broad use of technologies including expert systems, voice recognition, electronic imaging, and voice synthesis were introduced during in 1990s. Networking technologies and database management systems were able to incorporate better healthcare service, faster in response, and easier to meet increasing demands for the system integration.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power of the Internet for both customers and businesses became visible in the mid-1990s when both ecommerce and online review sites became increasingly popular ways to do business and communicate. It made information easily available directly from the providers via their website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Internet technology such as the Web also gave a way for customers to share their opinions on the products and services that they buy which are often more conversant than the information on the products and services provided by their producers. This triggered a significant change on how companies treated customers. As a result, companies has started engage customer listened to their concerns and involved them in improving the quality products and service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Web has become a popular channel to deliver information products or services, including those in healthcare industry. The use of web browsers for clinical workstations has increase significantly, as browsers offer a simple and intuitive user interface (Kuhn and Giuse, 2001). The feasibility of building web interfaces to clinical information systems ha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en shown in 1996 (Sittig, 1996), and reports of successful projects followed. WebCIS is an example of implementing a web server atop clinical information system architecture with a central data repository (Hripcsak, 1999). The W3-EMRS project explored web technology as a framework for integrating heterogeneous information systems, and a webbased virtual repository approach was successfully implemented (Wang et.al, 1997). The Web, with its vast array of health information resources, is a desirable means that holds great promise for reaching customer (patient) anytime anywhere. Web based knowledge may fill information needs, though the quality and relevance of resources vary widely.</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he Structure Of Health Information System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most common building blocks of any information system are depicted in Figure 2. This structure is somewhat independent of the technology used to implement the system. As an example, a manual system to monitor family planning practices in a primary health clinic will probably acquire the raw data from a questionnaire given to patients attending the clinic. In this case coding is usually built into the structure of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questionnaire as many questions will have a discrete number of answers (e.g. contraceptive methods in use) or will be already in numerical format (e.g. number of children, date of birth, etc.). The input stage is also straightforward. The questionnaires will be stored in a file cabinet and copies might be appended to the patient records. Processing might involve a review of questionnaires and simple statistics of the main information of interest such as the number of children in the family, age distribution, percentage of couples on each contraceptive method, and so on. A typical output will be a summary report to be distributed to the staff in charge of the program</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mprovements in population health levels are particularly urgent in developing countries. Where resources for prevention and health care are scarce, HIS can be a tool for bringing about changes in resource allocation, priority setting, and management of services. Benefits should also be expected from greater involvement of the community in systems that not only collect data from but also provide feedback to and health education at primary health care (PHC) level. Despite these promising benefits, most developing countries are still struggling to implement HIS to support planning and decision making at the local and central levels. The limiting factors have been lack of political will, resistance to embrace a culture of informed decision making, absence of a critical mass of trained professionals, stifling bureaucracy, and incompetent management. This scenario cannot be generalized, however. In some countries in Africa the volatile political situation and the constant interference of armed conflict does not provide the necessary conditions of stability and long-term commitment required for data collection and training of personnel. On the other hand, most countries in Latin America have had experiences in setting up HIS at the central level of government, such as the Ministry of Health, Social Security, or units in charge of national planning and development. However, in most cases the HIS is not really a “system,” but separate databases of mortality data, incidence of infectious diseases, prevalence of tropical and chronic diseases, hospital admissions, or structure of health services. Long delays in the collection, collation, and distribution of these data are also frequent. As a result, much of the data available remain underused for purposes of management and planning</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Future Trends Of Health Information Management System</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oday, every healthcare organization depends on ICT in every level of activities. Nowadays, the healthcare relies on process application and information streamline to create value for every facet of its delivery. The aim of this paper is to briefly summarize on the past and current health information systems and to identify few emerging trends and research in HIS. The foremost observations to be drawn from previous sections include; concepts and terminologies related to health information systems’ field, history of several generations of HIS, and concluded with the recent trend and development of tools and technologies in creating and managing HI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he vision of a paperless hospital is delineated as the embodiment of the future health information systems with the hope is that brings an improvement. promise of to be more reliable effective and efficient. The current status of HIS varies among countries. There are 193 countries that are a member of World Health Organization (WHO) in 2009; 114 of them participated in the global survey on e-health (WHO, 2011).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Most developed countries have fully utilized HIS in their systems as they have the resources, expertise, and capital to implement them. While developing countries HIS have not been fully utilized yet.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As a business entity, a healthcare provider needs to provide the same standards of customer service as other business entities. The high expectation of customer service provided by healthcare organizations in the information age poses a serious challenge for healthcare providers as they have to make an exceptional impression on every customer. In the competitive commercial healthcare environment, negative experiences, and poor service leads customers to switch healthcare providers because poor service indicates inefficiency, higher cost and lower quality of care. No doubt, the adoption of HIS is believed to boost effectiveness and efficiency customer service in healthcare organization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he use of ICT in healthcare organizations has grown in the same pattern as compare to the larger industry landscape. The use of web technology, database management systems, and network infrastructure are part of ICT initiative that will affect of healthcare practice and administration.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One such trend is the slowly adoption of e-health systems toward the use of EMR. The systems move patient information from paper to electronic file formats so they can be easily and effectively managed. However, an interesting fact to be noted that the tendency of people to know more and actively participate in the health promotion, prevention, and care together with the rights that will become a standard legislature guide the development of information systems that support these tendencies. Thus, the trend is towards more involvement of patients or citizens in receiving information, in decision making and in responsibility for own health. The prime feature of this trend is the shifting from healthcare-institution centered care to the citizen-centered care emphasising on continuity of care from prevention to rehabilitation. This vision can be achieved through shared care which builds on health telematics networks and services, linking hospitals, laboratories, pharmacies, primary care and social centers offering to individuals a ‘virtual healthcare centre’ with a single point of entry. Furthermore, this vision implies provision of health services to homes with innovative services such as personal health monitoring and support systems and user-friendly information systems for supporting health education and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awareness (Ilias, 1998).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Several examples of countries that have implemented HIS are Canada, Singapore and Australia to name a few. Canada has established e-health Ontario on March 2009 with three targeted strategies to improve; diabetes management, medication management and wait times. One of the examples of the service offered is Prescribing under the medication management. It authorizes and transmits prescriptions from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physicians and other prescribers to pharmacists and other dispensers (e-Health Ontario, 2009). It prevents medication error due to illegible prescribing and reduces fraud prescriptions. "Participating prescribers and pharmacies at both sites will continue electronically prescribing until a provincial Medication Management System is in place" (e-HealthOntario, 2009).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here are various emerging tools and technologies in creating and managing HIS. Semantic Web is an extension of the World Wide Web, offers a united approach to knowledge management and information processing by using standards to represent machine- interpretable information. Semantic Web technology helps computers and people to work better together by giving the contents well-defined meanings. The semantic Web has also drawn attention in the medical research communities (Cheung &amp; Stephens, 2009). Semantic web services can support a service description language that can be  used to enable an intelligent agent to behave more like a human user in locating suitable Web services. While, Web services are software components or applications, which interact using open XML and Internet technologies. These technologies are used for expressing application logic and information, and for transporting information as messages (Turner et al., 2004).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hey have significantly increased interest in Service oriented architectures (SOAs) (Erl, 2005). The benefits of Web services include loose coupling, ease of integration and ease of accessibility.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here are a number of health information support systems demonstrating applications of computer networks that tap into the vast array of health information available on the web. These systems are designed for patients with a health crisis or medical concern and for primary care providers. Patient-centered health information systems include models that use a variety of strategies to filter health information from the web to provide focused and tailored health information for concerns such as HIV/AIDS, asthma, smoking cessation, living with alcohol abuse, or stress (Brennan, Caldwell, Moore, Sreenath, &amp; Jones, 1998; Gustafson et al., 1999). Physician-centered health information support systems use a variety of strategies to provide health information filtered from the WWW for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physicians and patients/families on topics such as child health,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safety, and the management of insulin-dependent diabetes (Porcelli &amp; Lobach, 1999; Riva, Bellazzi, &amp; Stefanelli, 1997).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A Health Grid (HealthGrid, 2009) allows the gathering and sharing of many medical, health and clinical records/data banks maintained by disparate hospitals, health organizations, and drug companies. In other words, Health Grid is an environment in which data of medical interest can be stored and made easily available to different actors in the healthcare system, physicians, allied professions, healthcare centres,administrators and, of course, patients and citizens in general.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Also, the driving forces for the individual and commercial adoption of the VoIP are the significant cost savings,portability, and functionality that can be realized by switching some or all of their voice services to VoIP. Chen et al 2008 showed the integration of mobile health information system with VoIP technology in a wireless hospital (Cheng et al., 2008).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Recent development in ubiquitous computing is a paradigm shift since technology becomes virtually invisible in our lives. The ubiquitous computing environment will make possible new forms of organizing, communicating, working and living.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However, ubiquitous computing systems create new risks to security and privacy. To organize the u-healthcare infrastructure, it is necessary to establish a context-aware framework appropriate for the wearable computer or smallsized portable personal computer in ubiquitous environment (Ko et al., 2007). The mobile health (m-health) a form of ubiquitous computing can be defined as mobile communications network technologies for healthcare (Istepanian et al., 2006). This concept represents the evolution of “traditional” e-health systems from desktop platforms and wired connections to the use of more compact devices and wireless connections in e-health systems. The author concerns with the recent development of Web technology called Web 2.0 within e-health services to improve patients’ satisfaction and their health literacy. Recently, the Web 2.0 tools such as Facebook, Twitter, Myspace, Friendster, Linkedln, etc. have grown rapidly facilitating peer-to-peer collaboration, ease of participation, and ease of networking.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However, the effects of Web 2.0, particularly in addressing the issues of healthcare services are still not much discussed. The main advantages of Web 2.0 are the linkage among people, ideas, processes, systems, contents and other organizational activities (Askool and Nakata, 2010). Therefore, Web 2.0 could affect healthcare business process like relationship between patients and healthcare providers as it is about engaging relationships, sharing experience &amp; information, and collaboration.The use of Web 2.0 in HIS system is equivalent to bringing patient expectation aligned with fashion of ICT in actual healthcare services. It offers new outlook either from patient or healthcare organization, and how they structure inter-relation between three distinct domains of objects; customer’s expectation, advancement of ICT, and healthcare services. Each domain has unique features and characteristics which failing to respond appropriately may affect to business survivability and customer dissatisfaction. With the advancement of ICT, Web 2.0 technology has brought a possibility to extend the service of HIS by enabling patients, patient’s families, and community at large to participate more actively in the process of health promotion and education through social networking process. We proposes integrated health information systems which include holistic approach of personal habit, physical activities, spiritual and emotional activities, and social support and social networks to be part of the systems. It is significant to improve customer satisfaction and health literacy in healthcare service to accommodate components and features of social networking capabilities, empowering patients, and availability of online health educator. We propose our conceptual model for Social CRM in healthcare organizations. The model operates in the area of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healthcare organization–patient relationships inclusive with social networks interaction, and how they possibly shared information to achieve health outcomes. It offers a starting point for identifying possible theoretical mechanisms that might account for ways in which Social CRM provides onestop service for building relationship between healthcare organization, patients, and community at large.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he framework is developed from Enterprise Social Networks, Internal Social Networks, Listening tool interfaces, Social CRM systems within healthcare provider, and healthcare value configuration (value chain and value shop). Social Networks refers to the Web 2.0 technology that patient or his/her families may join any of them. It differentiates two social networks linkages to the patient or his/her family; they are Enterprises Social Networks and Internal Social Networks. The Enterprises Social Networks refers to external and popular Web 2.0 applications such as Facebook, Twitter, Linkedln,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MySpace, Friendster, etc which patient may belong to any of those for interaction. The dashed line connected enterprises social networks and CRM systems mean that none of those networks have control over the others directly, but constructive conversation and information from enterprises social networks should be captured for creating strategy, innovation, better service and at the same time responds accurately. Further, it proposes Internal Social Networks that operated, managed, and maintained within healthcare’s infrastructure.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his is more targeted to internal patients/families within the healthcare to have conversation between patients/family within the same interest or health problem/ illness. For example, patient with diabetic would motivate to share his/her experiences, learning, and knowledge with other diabetic patients. Since patient/family who generates the contents of the Web, it can promote useful learning center for others, not only promoting health among each others, but also it could be the best place supporting group and sharing their experiences related to all issues such as; how the healthcare does a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reatment, how much it will cost them, what insurance accepted by healthcare, how is the food and nutrition provided, etc. Therefore, this is generic group that will grow depends on the need of patients in that healthcare (Anshari and Nabil, 2011).</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Health Records Management Practice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importance of a good health records system has been identified as key to improving patients satisfaction (Kola, Shoewu, &amp; Segun, 2013). In recent times, most hospitals records have been digitized or completely transformed into the electronic system (Ravindra, Chandra, &amp; Dhenesh, 2016) and this has led to improved patients satisfaction with the care provided (Chikuni, 2006; Danso, 2015; Eke et al., 2014) The implications of electronic health records system include speedy service delivery, accurate records storage and retrieval as well as an overall reduction in patients’ waiting time. Although achieving a holistic health service delivery is the responsibility of all who contribute to caring for patients. It must be emphasized that the health information management staff of the hospital has more roles to play in ensuring adequate health information system. After all, they are primarily trained to bridge this gap (Aragon &amp; Gesell, 2015; Ferris et al., 1992; Ojo &amp; Owolabi, 2017).</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 good health information system can enhance quality care for patients through accurate and timely retrieval of patient health records. It also guarantees confidentiality, authenticity and adequate security of patients’ health information. Complete patients’ health records consist of such items as patient case notes, x-ray and laboratory reports, pathological specimens and preparations, patients’ indexes and registers, pharmacy and drug records as well as nursing and ward records (Attah, 2017; Opele, 2017; Surydana, 2017). Besides, it is quite understandable that health records systems of hospitals differ from one setting to the other possibly due to environmental and other factors that may favour some hospitals more than the others. However, a hospital health records system should be kept to enhance patients’ satisfaction (Kola et al., 2013). Also, good health records systems can be used during litigation in protecting the interests of the hospital, the patients and their relatives (Opele, Omole, &amp; Adebayo, 2019). The records of patients’ health information also accommodate clinical coding and disease classification which are used for research, planning and decision-making by stakeholders in the sector. In similar studies, Pyrene (2015); Luthuli and Kalusopa (2017) alluded to the significance of good health records systems for improving patients’ satisfaction with the care provided to them. These authors, who highlighted the danger of poor health records keeping in inpatient care, carried out a study on a framework to embed medical records management into the health care service delivery in the Limpopo province of South Africa. It discovered that poor record-keeping had been established as one of the causes of poor health service delivery in South Africa.</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Patients’ Satisfaction</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Patient’ satisfaction has been defined as the degree of congruency between a patient’s expectations of ideal care and his /her perception of the real care he/she receives. The concept of patients’ satisfaction has gained momentum in the last two decades because many now understand their rights to medical services and insist on those rights expecting to be thoroughly satisfied with the care rendered to them. Much attention within the healthcare industry is focused on patients' satisfaction with the quality of health care services (Eke et al., 2014; Ezegwui, Okoye, Aghaji, Okoye, &amp; Oguego, 2014; Opele &amp; Okunoye, 2019). Many authors have highlighted the significant relationship between good health care and patients’ satisfaction (Baba, 2004; Cheng, Yang, &amp; Chiang, 2003; Nguyen, 2002). The role of doctors and other clinical staff in sustaining good patients’ satisfaction had also been published (Ahmad &amp; Ud Din, 2010; Al-Eisa, Al-Mutar, Radwan, &amp; Al-Terkit, 2005; Alghamdi, 2014; Ogunfowokan &amp; Mora, 2012; Ogunnowo, Olufunlayo, &amp; Sule, 2015; Opele, 2017; Woodring et al., 2004). Although the concept of patients satisfaction is complex and diverse due to differences in culture, religion and social lives of people in different setting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Literature has shown that patients’ satisfaction can be linked to the application of electronic health records system which enhance positive clinical outcomes (Kazley, Diana, Ford, &amp; Menachemi, 2012) and transform patients’ clinical experience. The physicians and nurses, in particular, have a huge responsibility towards improving patients’ satisfaction because the patient’s spent substantial time with them while in the health facility for clinical attention (Gidwani et al., 2017). These authors suggested modifying physicians’ activities to accommodate electronic health records system without sacrificing quality and standard of care. Al-Jafar (2013) citing Menachemi and Collum (2011) stressed the benefits of electronic health records system to include improving the quality of care and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reducing medical errors as well as reducing financial and operational costs. Al-Jafar (2013) also highlighted the need for more attention on the part of the physician to improve patients’ satisfaction. Patients’ satisfaction with the use of computer in patient-physician interaction has also been reported in the literature (Lelievre &amp; Schultz, 2010).</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w:t>
        <w:tab/>
        <w:t>THEORETICAL FRAMEWORK</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study was guided by the updated information system success (ISS) model (Delone and Mclean 2016). A number of studies have used the ISS model to assess the adoption and acceptance in HMIS among health care professionals and patients (Hadji and Degoulet, 2016; Ojo, 2017; Pai and Huang, 2011; Tilahun and Fritz, 2015). The ISS model offers six interrelated constructs of information systems success measures, that is, the quality dimensions (information, system, and service quality) which could influence subsequent use or intention to use and user satisfaction. It is also suggested that some impacts tagged as net impacts will be achieved as a result of use and/or user satisfaction. The net impacts could consequently affect user satisfaction and continued use of the system.</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on the </w:t>
      </w:r>
      <w:r>
        <w:rPr>
          <w:rFonts w:cs="Times New Roman" w:ascii="Times New Roman" w:hAnsi="Times New Roman"/>
          <w:b w:val="false"/>
          <w:bCs w:val="false"/>
          <w:color w:val="000000"/>
          <w:sz w:val="28"/>
          <w:szCs w:val="28"/>
        </w:rPr>
        <w:t xml:space="preserve">efficacy of health information management system for record management in </w:t>
      </w:r>
      <w:r>
        <w:rPr>
          <w:rFonts w:cs="Times New Roman" w:ascii="Times New Roman" w:hAnsi="Times New Roman"/>
          <w:b w:val="false"/>
          <w:bCs w:val="false"/>
          <w:color w:val="000000"/>
          <w:sz w:val="28"/>
          <w:szCs w:val="28"/>
          <w:lang w:val="en-US"/>
        </w:rPr>
        <w:t>n</w:t>
      </w:r>
      <w:r>
        <w:rPr>
          <w:rFonts w:cs="Times New Roman" w:ascii="Times New Roman" w:hAnsi="Times New Roman"/>
          <w:b w:val="false"/>
          <w:bCs w:val="false"/>
          <w:color w:val="000000"/>
          <w:sz w:val="28"/>
          <w:szCs w:val="28"/>
        </w:rPr>
        <w:t xml:space="preserve">ational </w:t>
      </w:r>
      <w:r>
        <w:rPr>
          <w:rFonts w:cs="Times New Roman" w:ascii="Times New Roman" w:hAnsi="Times New Roman"/>
          <w:b w:val="false"/>
          <w:bCs w:val="false"/>
          <w:color w:val="000000"/>
          <w:sz w:val="28"/>
          <w:szCs w:val="28"/>
          <w:lang w:val="en-US"/>
        </w:rPr>
        <w:t>h</w:t>
      </w:r>
      <w:r>
        <w:rPr>
          <w:rFonts w:cs="Times New Roman" w:ascii="Times New Roman" w:hAnsi="Times New Roman"/>
          <w:b w:val="false"/>
          <w:bCs w:val="false"/>
          <w:color w:val="000000"/>
          <w:sz w:val="28"/>
          <w:szCs w:val="28"/>
        </w:rPr>
        <w:t>ospital Abuja</w:t>
      </w:r>
      <w:r>
        <w:rPr>
          <w:rFonts w:cs="Times New Roman" w:ascii="Times New Roman" w:hAnsi="Times New Roman"/>
          <w:b w:val="false"/>
          <w:bCs w:val="false"/>
          <w:color w:val="000000"/>
          <w:sz w:val="28"/>
          <w:szCs w:val="28"/>
          <w:shd w:fill="auto" w:val="clear"/>
          <w:lang w:val="en-US"/>
        </w:rPr>
        <w:t xml:space="preserve">, using National hospital, Abuja </w:t>
      </w:r>
      <w:r>
        <w:rPr>
          <w:rFonts w:eastAsia="SimSun" w:cs="Times New Roman" w:ascii="Times New Roman" w:hAnsi="Times New Roman"/>
          <w:b w:val="false"/>
          <w:bCs w:val="false"/>
          <w:color w:val="000000"/>
          <w:sz w:val="28"/>
          <w:szCs w:val="28"/>
          <w:shd w:fill="auto" w:val="clear"/>
          <w:lang w:val="en-US"/>
        </w:rPr>
        <w:t xml:space="preserve">as a case study. Staff in the record department of national hospital Abuja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Staff of national hospital Abuja</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TEST OF HYPOTHESI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O1: National hospital Abuja does not have an effective information management system</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O2:  records at the National hospital are not kept with an electronic devic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2: </w:t>
      </w:r>
      <w:r>
        <w:rPr>
          <w:rFonts w:cs="Times New Roman" w:ascii="Times New Roman" w:hAnsi="Times New Roman"/>
          <w:b/>
          <w:bCs/>
          <w:color w:val="000000"/>
          <w:sz w:val="28"/>
          <w:szCs w:val="28"/>
          <w:lang w:val="en-US"/>
        </w:rPr>
        <w:t>National hospital Abuja does not have an effective information management system</w:t>
      </w:r>
      <w:r>
        <w:rPr>
          <w:rFonts w:cs="Times New Roman" w:ascii="Times New Roman" w:hAnsi="Times New Roman"/>
          <w:b/>
          <w:bCs/>
          <w:i w:val="false"/>
          <w:iCs w:val="false"/>
          <w:color w:val="000000"/>
          <w:sz w:val="28"/>
          <w:szCs w:val="28"/>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2</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6.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 xml:space="preserve">states that </w:t>
      </w:r>
      <w:r>
        <w:rPr>
          <w:rFonts w:cs="Times New Roman" w:ascii="Times New Roman" w:hAnsi="Times New Roman"/>
          <w:b w:val="false"/>
          <w:bCs w:val="false"/>
          <w:color w:val="000000"/>
          <w:sz w:val="28"/>
          <w:szCs w:val="28"/>
          <w:lang w:val="en-US"/>
        </w:rPr>
        <w:t>National hospital Abuja does have an effective information management system</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s accept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able 4.3:  Records at the National hospital are not kept with an electronic device .</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9</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7.8</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7.8</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7.8</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hat</w:t>
      </w:r>
      <w:r>
        <w:rPr>
          <w:rFonts w:cs="Times New Roman" w:ascii="Times New Roman" w:hAnsi="Times New Roman"/>
          <w:b w:val="false"/>
          <w:bCs w:val="false"/>
          <w:color w:val="000000"/>
          <w:sz w:val="28"/>
          <w:szCs w:val="28"/>
          <w:lang w:val="en-US"/>
        </w:rPr>
        <w:t xml:space="preserve"> records at the National hospital are kept with an electronic device </w:t>
      </w: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 is accepted</w:t>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our focus was the </w:t>
      </w:r>
      <w:r>
        <w:rPr>
          <w:rFonts w:cs="Times New Roman" w:ascii="Times New Roman" w:hAnsi="Times New Roman"/>
          <w:color w:val="000000"/>
          <w:sz w:val="28"/>
          <w:szCs w:val="28"/>
          <w:lang w:val="en-US"/>
        </w:rPr>
        <w:t>The efficacy of health information management system for record management in National Hospital Abuja</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if national hospital Abuja has an effective information management system, evaluate if records at the hospital are kept with an electronic device or are kept in a storage room and examine if there are challenges to the use of information management system.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record department staffs of national hospital Abuj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ational hospital Abuj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a</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an effective information management system</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ecords at the National hospital ar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ept with an electronic devic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4"/>
        </w:numPr>
        <w:tabs>
          <w:tab w:val="clear" w:pos="720"/>
        </w:tabs>
        <w:kinsoku w:val="true"/>
        <w:overflowPunct w:val="true"/>
        <w:bidi w:val="0"/>
        <w:snapToGrid w:val="true"/>
        <w:spacing w:lineRule="auto" w:line="480"/>
        <w:ind w:left="425" w:hanging="425"/>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There is need for more qualified health information management staff for effective health records keeping thereby improving patients’ satisfaction with the care rendered to them while in the hospital.</w:t>
      </w:r>
    </w:p>
    <w:p>
      <w:pPr>
        <w:pStyle w:val="Normal"/>
        <w:keepNext w:val="false"/>
        <w:keepLines w:val="false"/>
        <w:pageBreakBefore w:val="false"/>
        <w:numPr>
          <w:ilvl w:val="0"/>
          <w:numId w:val="4"/>
        </w:numPr>
        <w:tabs>
          <w:tab w:val="clear" w:pos="720"/>
        </w:tabs>
        <w:kinsoku w:val="true"/>
        <w:overflowPunct w:val="true"/>
        <w:bidi w:val="0"/>
        <w:snapToGrid w:val="true"/>
        <w:spacing w:lineRule="auto" w:line="480"/>
        <w:ind w:left="425" w:hanging="425"/>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There is a need for proper filing and handling of patients’ health records to avoid misfiling and loss of patients’ case fil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bCs w:val="false"/>
          <w:color w:val="000000"/>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Ahmad, I., &amp; Ud Din, S. (2010). Patients satisfaction from the health care services. Gomal Journal of Medical Sciences, 8(1), 95-97.</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Al-Eisa, I., Al-Mutar, M., Radwan, M., &amp; Al-Terkit, A. (2005). Patients' satisfaction with primary health care services at the capital health region, Kuwait. Middle East Journal of Family Medicine, 3(3), 10-16.</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Alghamdi, F. S. (2014). The impact of service quality perception on patient satisfaction in Government Hospitals in Southern Saudi Arabia. Saudi Medical Journal, 35(10), 1271-127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Al-Jafar, E. E. (2013). Exploring patient satisfaction before and after electronic health record (EHR) implementation: The Kuwait experience. Perspectives in Health Information Management, Springer, 6, 1-1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Anshari M, and Nabil M.A., (2011), “Evaluating CRM Implementation in Healthcare Organization”, 2011 International Conference on Economics and Business Information, IPEDR vol.9 (2011) © (2011) IACSIT Pres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Aragon, S. J., &amp; Gesell, S. B. (2015). A patient satisfaction theory and its robustness across gender in emergency departments: a multigroup structural equation modeling investigation. American Journal of Medical Quality: The Official Journal of the American College of Medical Quality, 18(6), 229-241. Available at: https://doi.org/10.1177/10628606030180060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Askool, S. S., and Nakata, K., 2010, Scoping Study to Identify Factors Influencing the Acceptance of Social CRM, Proceedings of the 2010 IEEE ICMIT P. 1055-1060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Attah, A. O. (2017). Implementing the electronic health record in a Nigerian secondary healthcare facility: Prospects and barriers. Master'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Baba, I. (2004). Experiences in quality assurance at bawku hospital eye department, Ghana. Community Eye Health, 17(50), 31.</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Ball MJ, Peterson H, Douglas JV.The computerized patient record: a global view. MD Comput 1999; 16: 40-6.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Ball, M.J., and Lillis, J., 2001. E-health: transforming the physician/patient relationship, Int. J. Med. Inform. 61 (1) 1–10.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Bangkok, Thailand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Bourke M.K, Strategy and Architecture of Health Care Information Systems, Springer-Verlag New York, 199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Brennan PF (1995) Characterizing the use of health care services delivered via computer networks. Journal of the American Medical Informatics Association 2:160–16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Cheng, P.H., Chen, S.J., Lai, J.S., &amp; Lai, F. (2008). A collaborative knowledge management process for implementing healthcare enterprise information systems. IEICE Transactions on Information and Systems, E91-D(6), 1664-1672.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Cheng, S.-H., Yang, M.-C., &amp; Chiang, T.-L. (2003). Patient satisfaction with and recommendation of a hospital: Effects of interpersonal and technical aspects of hospital care. International Journal for Quality in Health Care, 15(4), 345-355. Available at: https://doi.org/10.1093/intqhc/mzg045.</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Cheung, K.H., &amp; Stephens, S. (2009). Semantic Web for health care and life sciences: A review of the state of the art. Briefings in Bioinformatics, 10(2), 111-113.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Chikuni, P. R. (2006). The management of medical records at Gwanda Provincial Hospital, Zimbabwe. Master's Thesis. The University of Botswana.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Conrick, M. (2006). Health informatics: Transforming healthcare with technology. Thomson Social Science Pres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Danso, J. (2015). A study of records management practice at health Facilities in Upper Denkyira West District of Ghana. Advances in Life Science and Technology, 31(1), 64-7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E-Health Ontario, 2009, ePrescribing, viewed 1 March 2011, http://www.ehealthontario.on.ca/programs/ePrescribing.asp.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Eke, C. B., Ibekwe, R. C., Muoneke, V. U., Chinawa, J. M., Ibekwe, M. U., Ukoha, O. M., &amp; Ibe, B. C. (2014). End-users' perception of the quality of care of children attending children's outpatient's clinics of University of Nigeria Teaching Hospital Ituku--Ozalla Enugu. BMC Research Notes, 7, 2-6.</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Erl, T. (2005). Service-oriented architecture: Concepts, technology, and design. Prentice Hall.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Ezegwui, I. R., Okoye, O. I., Aghaji, A. E., Okoye, O., &amp; Oguego, N. (2014). Patients’ satisfaction with eye care services in a Nigerian teaching hospital. Nigerian Journal of Clinical Practice, 17(5), 585-588. Available at: https://doi.org/http://dx.doi.org/10.4103/1119-3077.14142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Ferris, L. E., Williams, J. I., Llewellyn-Thomas, H. A., Basinski, A. S. H., Cohen, M. M., &amp; Naylor, C. D. (1992). A guide to direct measures of patient satisfaction in clinical practice. CMAJ, 146(10), 1727-1731.</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Gidwani, R., Nguyen, C., Kofoed, A., Carragee, C., Rydel, T., Nelligan, I., . . . Lin, S. (2017). Impact of scribes on physician satisfaction, patient satisfaction, and charting efficiency: A randomized controlled trial. The Annals of Family Medicine, 15(5), 427-433. Available at: https://doi.org/10.1370/afm.212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Goldschmidt, P.G. (2005). HIT and MIS: Implications of health information technology and medical information systems. Communications of the ACM, 48(10), 69-74.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Gustafson D, Wise M, McTavish F, Taylor JO, Wolberg W, Stewart J, Smalley RV, Bosworth K (1993) Developing and pilot evaluation of a computer-based support system for women with breast cancer. Journal of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Haux Reinhold, 2006, Health information systems – past, present, future, International Journal of Medical Informatics (2006) 75, 268—281.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Haux, R., E. Ammenwerth, W. Herzog, P. Knaup, 2002, Health care in the information society. A prognosis for the year 2013, Int. J. Med. Inform. 66 (1–3) 3–21.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HealthGrid Initiative (2009). Retrieved June 2009, from http://www.healthgrid.org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Homer, D., Nightingale, P., &amp; Jobanputra, P. (2009). Providing patients with information about disease-modifying antirheumatic drugs: Individually or in groups? A pilot randomized controlled trial comparing adherence and satisfaction. Musculoskeletal Care, 7(2), 78–92. Available at: 10.1002/msc.141.</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Hripcsak G, Cimino JJ, Sengupta S.WebCIS: large scale deployment of a Web-based clinical information system. In: Lorenzi NM (ed). Proc AMIA Symp 1999; 804-8.</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Iakovidis I. Towards personal health record: current situation, obstacles and trends in implementation of electronic healthcare record in Europe. Int J Med Inf 1998; 52:105-15.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Ilias Iakovidis, Towards personal health record: current situation, obstacles and trends in implementation of electronic healthcare record in Europe, International Journal of Medical Informatics, Volume 52, Issues 1-3, 1 October 1998, Pages 105-115, ISSN 1386-5056, DOI: 10.1016/S1386-5056(98)00129-4.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Istepanian, R.H., Laxminarayan, S., &amp; Pattichis, C.S. (Eds.) (2006). M-Health: Emerging mobile health systems. Springer.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Joel J. P. C. Rodrigues and Binod Vaidya, Health Information Systems:Concepts, Methodologies, Tools and Applications in Health Information Systems: Concepts, Methodologies,Tools, and Applications Medical Information Science Reference (an imprint of IGI Global), 2010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Kazley, A. S., Diana, M. L., Ford, E. W., &amp; Menachemi, N. (2012). Is electronic health record use associated with patient satisfaction in hospitals? Health Care Management Review, 37(1), 23-30.</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Ko, E.J., Lee, H.J., &amp; Lee, J.W. (2007). Ontology-based context modeling and reasoning for u-healthcare, IEICE Transactions on Information and Systems 2007 E90-D(8), 1262-1270.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Kola, A., Shoewu, O., &amp; Segun, O. O. (2013). Automation of health record management using some selected hospitals in southwestern Nigeria, a case study. International Journal of Computer Science &amp; Engineering Technology (IJCSET), 23-29.</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Kuhn, K.A., and Giuse D.A., 2001, From Hospital Information systems to Health Information Systems; Problems, Challanges, Perspectives, Method Inform Med 4/2001.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Lelievre, S., &amp; Schultz, K. (2010). Does computer use in patient-physician encounters influence patient satisfaction? Canadian Family Physician, 56(1), e6-e1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Luthuli, L. P., &amp; Kalusopa, T. (2017). The management of medical records in the context of service delivery in the public sector in KwaZulu-Natal, South Africa: The case of Ngwelezana hospital. SA Jnl Libs &amp; Info Sci 83(2), 1-11.</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Menachemi, N., &amp; Collum, T. H. (2011). Benefits and drawbacks of electronic health record systems. Risk Management and Healthcare Policy, 4, 47-55.</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Nguyen, T. P. L. (2002). Briançon S, Empereur F, Guillemin F: Factors determining inpatient satisfaction with care. Soc Sci Med, 54(4), 493-50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Ogunfowokan, O., &amp; Mora, M. (2012). Time, expectation and satisfaction: Patients ' experience at National Hospital Abuja, Nigeria. Department of Family Medicine, National Hospital Abuja, Nigeria, 1, 6-11.</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Ogunnowo, B. E., Olufunlayo, T. F., &amp; Sule, S. S. (2015). Client perception of service quality at the outpatient clinics of a general hospital in Lagos, Nigeria. Pan African Medical Journal, 22(1), 1-8.</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Ojo, A. I., &amp; Owolabi, R. O. (2017). Health information management personnel service quality and patient satisfaction in Nigerian tertiary hospitals. Global Journal of Health Science, 9(9), 25-3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Olomi, G. A., Mboya, I. B., &amp; Monongi, R. N. (2017). Patients’ level of satisfaction with the health care services received at outpatient departments in Kilimanjaro Region. Tanzania Journal Pat Care, 3, 2-6.</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Opele, J. K. (2017). Knowledge management practices, inter professional collaboration, information technology application and quality health service delivery in Federal Tertiary Hospitals in Nigerian. Doctoral Thesis Submitted to the Department of Information Resources Management, Babcock University, Ilishan-Remo, Ogun State, Nigeria.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Opele, J. K., &amp; Okunoye, O. O. (2019). A study of knowledge management (KM) practices of health information management practitioners in Tertiary Hospitals in Nigeria. Sumerianz Journal of Social Science, 2(12), 256-26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Opele, J. K., Omole, M. S., &amp; Adebayo, T. T. (2019). The management of health records libraries through the lens of Ranganathan’s theory. Library Philosophy and Practice (e-journal), 373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Porcelli PJ, Lobach DF (1999) Proceedings American Medical Informatics Association 99 Annual Symposium, Integration of clinical decision support with on-line encounter documentation for well child care at the point of care (Hanley &amp; Belfus, Washington, DC), pp 599–603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Powell, J.A., M. Darvell, J.A. Gray,2003. The doctor, the patient and the world-wide web: how the internet is changing health care, J. R. Soc. Med. 96 (2) 74–76.</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Psychosocial Oncology 11(4):69–93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Pyrene, M. B. (2015). The management of records for healthcare service delivery at the Victoria Public hospital in the Eastern Cape Province in South Africa. Master's Thesis, The University of Fort Hare.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Ravindra, S. S., Chandra, R., &amp; Dhenesh, V. S. (2016). A study of the management of electronic medical records in fijian hospital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Richard, L.S., and Ronald M.E. 2008. Lessons from Theory &amp; Research on Clinician-Patient Communication In: Karen G., Barbara K.R, K.Viswanth (eds.) “Health Behavior and Health Education; Theory, Research, and Practice” 4th edition, (11) p 236-269 JOSSEY-BAS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Riva A, Bellazzi R, Stefanelli M (1997) A Web-based system for intelligent management of diabetic patients. M.D. Computing 14:360–364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Sittig DF, Kuperman GJ, Teich JM. WWW based interfaces to clinical information systems: the state of the art. In: Cimino JJ (ed). Proc AMIA Annu Fall Symp 1996; 694-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Smith, R.,1997. The future of healthcare systems, BMJ 314 (1997) 1495–1496.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Surydana, L. (2017). Service quality, customer value and patient satisfaction on public hospital in bandung district, Indonesia. International Review of Management and Marketing, 7(2), 187-19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Teich JM. Clinical information systems for integrated healthcare networks. In: Chute CG (ed). Proc AMIA Symp 1998; 19-2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Thesis in Telemedicine and E-health (TLM-3902).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Turner, M., Zhu, F., Kotsiopoulos, I., Russel, M., Budgen, D., Bennet, K., Brereton, P., Keane, J., Layzell, P., &amp; Rigby, M. (2004). Using web service technologies to create an information broker: an experience report. In Proceedings of the 26th International Conference on Software Engineering (ICSE’04) (pp.552-561). IEEE.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Tuttle MS. Information technology outside health care: what does it matter to us? J Am Med Inform Assoc 1999; 6: 354-60.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Wang K, van Wingerde FJ, Bradshaw K,Szolovits P, Kohane I. A Java-based multiinstitutional medical information retrieval system. In: Masys DR (ed). Proc AMIA Annu Fall Symp 1997; 538-42.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Woodring, S., Polomano, R. C., Haagen, B. F., Haack, M. M., Nunn, R. R., Miller, G. L., . . . Tan, T. L. (2004). Development and testing of patient satisfaction measure for inpatient psychiatry care. Journal of Nursing Care Quality, 19(2), 137-148.</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World Health Organization (2011). Publications. Retrieved March 4, 2011, from </w:t>
      </w:r>
      <w:hyperlink r:id="rId2">
        <w:r>
          <w:rPr>
            <w:rStyle w:val="InternetLink"/>
            <w:rFonts w:cs="Times New Roman" w:ascii="Times New Roman" w:hAnsi="Times New Roman"/>
            <w:b w:val="false"/>
            <w:bCs/>
            <w:color w:val="000000"/>
            <w:sz w:val="28"/>
            <w:szCs w:val="28"/>
            <w:lang w:val="en-US"/>
          </w:rPr>
          <w:t>http://www.who.int/goe/publications/en/</w:t>
        </w:r>
      </w:hyperlink>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Does the national hospital Abuja does not have an effective information management syst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Yes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No(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Undecide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Is  records at the National hospital are not kept with an electronic devic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Yes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No(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Undecide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Are patients satisfied with the method of record management in national hospital Abuj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Yes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No(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Undecide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color w:val="000000"/>
          <w:sz w:val="28"/>
          <w:szCs w:val="28"/>
          <w:lang w:val="en-US"/>
        </w:rPr>
      </w:pPr>
      <w:r>
        <w:rPr>
          <w:rFonts w:eastAsia="SimSun" w:cs="Times New Roman" w:ascii="Times New Roman" w:hAnsi="Times New Roman"/>
          <w:b w:val="false"/>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IN"/>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lineRule="auto" w:line="276" w:before="0" w:after="200"/>
      <w:ind w:left="720" w:hanging="0"/>
      <w:contextualSpacing/>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goe/publications/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41:00Z</dcterms:created>
  <dc:creator>user</dc:creator>
  <dc:description/>
  <dc:language>en-US</dc:language>
  <cp:lastModifiedBy>drprinxe</cp:lastModifiedBy>
  <dcterms:modified xsi:type="dcterms:W3CDTF">2023-12-30T13:2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AADB5F11242E0B61A9EDF2C9BB833</vt:lpwstr>
  </property>
  <property fmtid="{D5CDD505-2E9C-101B-9397-08002B2CF9AE}" pid="3" name="KSOProductBuildVer">
    <vt:lpwstr>1033-11.2.0.11225</vt:lpwstr>
  </property>
</Properties>
</file>