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ENTRY QUALIFICATION AND ACADEMICS PERFORMANCE AMONG BUSINESS EDUCATION STUDENT: A CASE STUDY OF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sz w:val="24"/>
          <w:szCs w:val="24"/>
        </w:rPr>
        <w:t>entry qualification and academics performance among business education student</w:t>
      </w:r>
      <w:r>
        <w:rPr>
          <w:rFonts w:cs="Times New Roman" w:ascii="Times New Roman" w:hAnsi="Times New Roman"/>
          <w:sz w:val="24"/>
          <w:szCs w:val="24"/>
          <w:lang w:val="en-US"/>
        </w:rPr>
        <w:t xml:space="preserve"> using </w:t>
      </w:r>
      <w:r>
        <w:rPr>
          <w:rFonts w:cs="Times New Roman" w:ascii="Times New Roman" w:hAnsi="Times New Roman"/>
          <w:sz w:val="24"/>
          <w:szCs w:val="24"/>
        </w:rPr>
        <w:t>federal college of education (Tech) Gombe</w:t>
      </w:r>
      <w:r>
        <w:rPr>
          <w:rFonts w:cs="Times New Roman" w:ascii="Times New Roman" w:hAnsi="Times New Roman"/>
          <w:sz w:val="24"/>
          <w:szCs w:val="24"/>
          <w:lang w:val="en-US"/>
        </w:rPr>
        <w:t>,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color w:val="000000"/>
          <w:sz w:val="24"/>
          <w:szCs w:val="24"/>
          <w:lang w:val="en-US"/>
        </w:rPr>
        <w:t xml:space="preserve">business education students in </w:t>
      </w:r>
      <w:r>
        <w:rPr>
          <w:rFonts w:cs="Times New Roman" w:ascii="Times New Roman" w:hAnsi="Times New Roman"/>
          <w:sz w:val="24"/>
          <w:szCs w:val="24"/>
        </w:rPr>
        <w:t>federal college of education (Tech) Gombe</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60 respondents and 141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The result of t</w:t>
      </w:r>
      <w:r>
        <w:rPr>
          <w:rFonts w:cs="Times New Roman" w:ascii="Times New Roman" w:hAnsi="Times New Roman"/>
          <w:b w:val="false"/>
          <w:bCs/>
          <w:color w:val="000000"/>
          <w:sz w:val="24"/>
          <w:szCs w:val="24"/>
          <w:lang w:val="en-US"/>
        </w:rPr>
        <w:t>here is any relationship between entry qualification and academic performance. Furthermore, the study revealed that entry qualifications to high extent predict academic performance among business education students in Federal College Of Education (Tech) Gombe</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relevant regulatory bodies should ensure that prospective student get credit passes in all the basic sciences as part of the requirements for admission</w:t>
      </w:r>
      <w:r>
        <w:rPr>
          <w:rFonts w:cs="Times New Roman" w:ascii="Times New Roman" w:hAnsi="Times New Roman"/>
          <w:b w:val="false"/>
          <w:bCs w:val="false"/>
          <w:strike w:val="false"/>
          <w:dstrike w:val="false"/>
          <w:color w:val="000000"/>
          <w:sz w:val="24"/>
          <w:szCs w:val="24"/>
          <w:lang w:val="en-US"/>
        </w:rPr>
        <w:t xml:space="preserve">. And </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ther factors for instance working experience, age and past academic performances other than entry qualification should form part of admission criteria.</w:t>
      </w:r>
      <w:r>
        <w:rPr>
          <w:rFonts w:eastAsia="SimSun" w:cs="Times New Roman" w:ascii="Times New Roman" w:hAnsi="Times New Roman"/>
          <w:sz w:val="24"/>
          <w:szCs w:val="24"/>
          <w:lang w:val="en-US"/>
        </w:rPr>
        <w:t>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6"/>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evelopment of every nation's economy, society, and scientific capacity depends heavily on the country's level of higher education. It supplies the trained labor necessary to convert the natural riches present in that nation into economic gain (Chathuranga 2016). One of the most significant indicators of the quality of an educational institution, including universities, is the quality of the students who graduate from that institution. According to the systems approach and the input and output model, it is considered that students who get a higher quality of input would have better performance in terms of their learning and their achievements. As a result, educational universities place a premium on enrolling students who have a greater chance of succeeding in degree programs that are directly applicable to their fields. In order to achieve this goal, universities establish specific requirements for student admission. The most common types of assessments include aptitude tests, standardized tests, entry qualification scores, an aggregate of previous academic performance scores, interviews, or a combination of any or all of these. Standardized tests measure a candidate's ability to perform well under timed conditions. The goal of all of these factors is to choose students who will have a higher chance of success in their academic endeavors. Researchers and professional educators from all around the world have been working hard to determine the elements that may accurately predict the level of success that students will have in their chosen degree programs (e.g. see, Durotolu, 1994; Hijazi &amp; Naqvi, 2006; Jayanthi, Balakrishnan, Ching, Abdul-Latif, &amp; Nasirudeen, 2014; and Kasworm &amp; Pike, 199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tertiary level scores have been proven to have a substantial positive link with their previous academic achievement in school as well as their admission qualifications by a number of researches. For instance, Ogbonnaya, Okpuruka, Iheanacho, and Ndu (2014) conducted research on the association between the admission qualification and academic performance of university students. They discovered a positive and substantial relationship between the two scores. Kapinga and Amani (2016) conducted a research to investigate the relationship between the admission requirements for undergraduate programs in Tanzania and the academic performance of the students enrolled in such programs. They discovered a strong and positive relationship between the two factors. The research conducted by Chathuranga (2016) looked at the prior academic qualification scores of students as well as their university Cumulative Grade Point Average (CGPA) in the setting of Sri Lanka. This particular research did not uncover any association between the scores of primary level examinations and university CGPA; however, it did show a substantial positive correlation between the scores of O-level and A-level examinations and university CGPA. Cyrenne and Chan (2010) conducted research on the relationship between students' high school grades and their success in university at a single institution in Canada. They discovered a substantial link between the two factors. Zwick (2013) highlighted three large scale research conducted out in the United States. These studies were included in the education testing service (ETS) report on the effectiveness of high school grades and SAT exams in predicting students' ability at university level. It was observed that students' SAT scores predicted just 12-13% of their success at the postsecondary level, but their high school grade point average scores predicted 13% to 21% of such accomplishment. When taken together, the two different kinds of exams, namely high school grades and SAT scores, revealed a predictive value of between 21 and 22 percent. A qualification equivalent to that required for entry is also required of students majoring in Business Edu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n the to-do lists of many different governments are prominent items for the education of business professionals. These kinds of governments must rely heavily on the development of entrepreneurialism via the dissemination of knowledge in the field of business education in order to achieve economic success, growth, and development. It is a relatively recent idea that not only emphasizes the need of providing students with a high-quality education but also emphasizes the need to pay attention to the development of the students' specific practical abilities and levels of competence. It is also referred to as a novel instructional approach that fosters an inventive mindset, set of abilities, and mentality in students, hence increasing the likelihood that they would choose an appropriate line of work after graduation and become successful entrepreneurs. Ekwue, Udemba, &amp; Ojuro, (2019) concluded. As a result, the purpose of this research is to determine how entrance requirements into Business Education impact the academic performance of students.</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 Haider, Munir, Khan, and Ahmed (2013) conducted research at a Pakistani institution to investigate the elements that contribute to the overall academic performance of students. Previous academic results were compared to current degree qualifying scores, however they found no association between the two. On the other hand, they discovered that demographic factors had a substantial effect in the academic performance of the stud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who have high entrance qualification scores tend to have higher academic performance than students who have low entry qualification scores, according to a number of research that have been conducted on the correlation between admission qualification and academic performance (Adedeji, 2001; Aderson, Benjamin &amp; Fuss, 1994; Alias &amp; Zain, 2006; Zezekwa &amp; Mudavanhu, 201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that was described above revealed that there was a lack of consistency in the association between the academic credentials required for admittance and the academic accomplishment scores of students. Using the Federal College of Education (Tech) Gombe as a case study, the researcher plans to investigate the ways in which admission qualification influences academic performance among students majoring in business education.</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purpose of this study is to examine entry qualification and academic performance among business education students: a case study of Federal College Of Education (Tech) Gombe. Specifically, other objectives of this study a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there is any relationship between entry qualification and academic performan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the extent entry qualifications predict academic performance among business education students in Federal College Of Education (Tech) Gomb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students with different levels of entry qualification scores perform differently in business education in Federal College Of Education (Tech) Gomb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ind out whether entry qualification scores affects academic performance among business education students in Federal College Of Education (Tech) Gombe.</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will be answered in this stud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re any relationship between entry qualification and academic performanc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can entry qualifications predict academic performance among business education students in Federal College Of Education (Tech) Gomb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 students with different levels of entry qualification scores perform differently in business education in Federal College Of Education (Tech) Gomb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entry qualification scores affects academic performance among business education students in Federal College Of Education (Tech) Gombe?</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s of this research are significant in predicting the student performance based on their entry qualifications. Other studies may be conducted based on the recommendations of this research to expand the empirical evidence on students’ achievement in distance learning education. This research can be important for the university administration for revisiting admission policy. It may also suggest providing individualized support to students with different academic performance backgrounds.</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is focused on entry qualification and academic performance among business education students: a case study of Federal College Of Education (Tech) Gombe. Specifically, this study is focused on finding out whether there is any relationship between entry qualification and academic performance, finding out the extent entry qualifications predict academic performance among business education students in Federal College Of Education (Tech) Gombe, finding out whether students with different levels of entry qualification scores perform differently in business education in Federal College Of Education (Tech) Gombe and finding out whether entry qualification scores affects academic performance among business education students in Federal College Of Education (Tech) Gomb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business education students in Federal College Of Education (Tech) Gombe will be the respondents of this study.</w:t>
      </w:r>
    </w:p>
    <w:p>
      <w:pPr>
        <w:pStyle w:val="Normal"/>
        <w:numPr>
          <w:ilvl w:val="1"/>
          <w:numId w:val="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6"/>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sz w:val="24"/>
          <w:szCs w:val="24"/>
          <w:lang w:val="en-US"/>
        </w:rPr>
        <w:t xml:space="preserve">Business Education: </w:t>
      </w:r>
      <w:r>
        <w:rPr>
          <w:rFonts w:eastAsia="SimSun" w:cs="Times New Roman" w:ascii="Times New Roman" w:hAnsi="Times New Roman"/>
          <w:i w:val="false"/>
          <w:iCs w:val="false"/>
          <w:caps w:val="false"/>
          <w:smallCaps w:val="false"/>
          <w:color w:val="000000"/>
          <w:spacing w:val="0"/>
          <w:sz w:val="24"/>
          <w:szCs w:val="24"/>
          <w:shd w:fill="FFFFFF" w:val="clear"/>
        </w:rPr>
        <w:t>Business education is a branch of education that involves teaching the skills and operations of the business industry. This field of education occurs at multiple levels, including secondary and higher education institutes.</w:t>
      </w:r>
    </w:p>
    <w:p>
      <w:pPr>
        <w:pStyle w:val="Normal"/>
        <w:numPr>
          <w:ilvl w:val="0"/>
          <w:numId w:val="0"/>
        </w:numPr>
        <w:spacing w:lineRule="auto" w:line="480"/>
        <w:ind w:left="0" w:hanging="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A</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cademic performanc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the extent to which a student, teacher or institution has attained their short or long-term educational goals. Completion of educational benchmarks such as secondary school diplomas and bachelor's degrees represent academic achievement.</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0 </w:t>
      </w:r>
      <w:r>
        <w:rPr>
          <w:rFonts w:cs="Times New Roman" w:ascii="Times New Roman" w:hAnsi="Times New Roman"/>
          <w:b/>
          <w:bCs/>
          <w:i w:val="false"/>
          <w:iCs w:val="false"/>
          <w:color w:val="000000"/>
          <w:sz w:val="24"/>
          <w:szCs w:val="24"/>
        </w:rPr>
        <w:t>INTRODUCTION</w:t>
      </w:r>
    </w:p>
    <w:p>
      <w:pPr>
        <w:pStyle w:val="Normal"/>
        <w:spacing w:lineRule="auto" w:line="480" w:before="0" w:after="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Theoretical Framework and</w:t>
      </w:r>
    </w:p>
    <w:p>
      <w:pPr>
        <w:pStyle w:val="Normal"/>
        <w:numPr>
          <w:ilvl w:val="0"/>
          <w:numId w:val="10"/>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Concept </w:t>
      </w:r>
      <w:r>
        <w:rPr>
          <w:rFonts w:cs="Times New Roman" w:ascii="Times New Roman" w:hAnsi="Times New Roman"/>
          <w:b/>
          <w:color w:val="000000"/>
          <w:position w:val="0"/>
          <w:sz w:val="24"/>
          <w:sz w:val="24"/>
          <w:szCs w:val="24"/>
          <w:vertAlign w:val="baseline"/>
          <w:lang w:val="en-US"/>
        </w:rPr>
        <w:t>o</w:t>
      </w:r>
      <w:r>
        <w:rPr>
          <w:rFonts w:cs="Times New Roman" w:ascii="Times New Roman" w:hAnsi="Times New Roman"/>
          <w:b/>
          <w:color w:val="000000"/>
          <w:position w:val="0"/>
          <w:sz w:val="24"/>
          <w:sz w:val="24"/>
          <w:szCs w:val="24"/>
          <w:vertAlign w:val="baseline"/>
        </w:rPr>
        <w:t>f Educ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National Policy on Education (1979), given in Animn &amp; Olusola (2016), defines education as the process of acquiring knowledge or learning. In addition to being a tool for personal development, education is the most effective weapon against poverty and a fundamental human right to which we are all entitled. It offers individuals the opportunity to improve their health, boost their productivity, and contribute to the promotion of civil society involvement. According to Animn and Olusola (2016), education is a process that contributes to the preservation of the world and our society, as well as the promotion of the essential development and growth for human survival and progress. In addition, individuals are educated and taught to meet the complex difficulties of living successfully for themselves and their families, as well as to make substantial contributions to the improvement and development of society as a whole. Therefore, the educational process has been characterized as the purposeful transfer of something desirable or desirable in a morally acceptable manner. It is a person's physical, mental, moral, and spiritual development as a whole (Animn &amp; Olusola 2016).</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In essence, it implies that education should be structured to aid individuals in reaching holistic growth through participation in social activities, and that there should be a leader capable of guiding such education in a way that results in a person's whole development. Education is a tool for national development, the most effective weapon against poverty, and a fundamental human right to which we are all legally obligated to adhere. It offers individuals the opportunity to improve their health, boost their productivity, and contribute to the growth of civic society. Education is a process that contributes to the preservation of the world and our society, as well as the promotion of the required development and growth for human survival and progres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Education, according to Okeke (2015b), is the process of imparting information to an inexperienced individual in order to aid in his or her development in physical, cognitive, social, emotional, spiritual, political, economic, and other aspects. Consequently, Vice-Chancellors can be heard saying the following during commencement ceremonies to graduates of their institutions: "you have been deemed worthy in character and learning..." Specifically, it indicates that the individual has acquired adequate and appropriate knowledge, skills, and values (also known as cognitive, psychomotor, and emotional behaviors) in order to function properly as a member of the living society. Individuals enrolling in educational institutions are instructed on how to do these act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There are essentially two sorts of schooling. Education, both official and casual. Etymologically, according to Ocho (2005), referenced in Apagu &amp; Simon (2017), formal education is the planned and systematic training delivered at an educational institution. The project or program has been methodically organized, planned, and implemented. In informal education, there is no fixed curriculum, and instruction occurs inadvertently and ad hoc. Education is the transformation of individuals into productive members of their respective society. Throughout this process, the adolescent acquires knowledge and becomes aware of her own skills, which she subsequently exploits for self-actualization and to serve others as well as herself. It acts as a means of preserving, sharing, and enriching a society's cultural legacy. In every culture, education is connected with the acquisition of something important and good. As one of their fundamental rights, individuals have the right to get an education.</w:t>
      </w:r>
      <w:r>
        <w:rPr>
          <w:rFonts w:cs="Times New Roman" w:ascii="Times New Roman" w:hAnsi="Times New Roman"/>
          <w:color w:val="000000"/>
          <w:position w:val="0"/>
          <w:sz w:val="24"/>
          <w:sz w:val="24"/>
          <w:szCs w:val="24"/>
          <w:vertAlign w:val="baseline"/>
        </w:rPr>
        <w:t xml:space="preserve"> Article 26 of the Universal Declaration of Human Rights, approved by the General Assembly of the United Nations in December 1949, states:</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veryone has the right to education."</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is must be provided for free at the elementary and primary levels.</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must be mandatory, whereas technical and professional education shall be elective</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ducation must be made available to everybody.</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veryone shall have equitable access to higher education based on meri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1976), referenced in Okoli (2015), parents have the right to select the type of education their children get. Why should all individuals have access to education? This question is answered as follows: </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kid is born helpless and must rely on her parents and other elder members of society for her survival and to meet all of her growing needs.</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degree and quality of her engagement in the life of the community are largely determined by the level and caliber of her education. This will allow her to successfully fulfill her political and other citizenship obligations and exercise the privileges associated with them.</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Kingley (2015) noted further that every citizen benefits from the education of her fellow citizen, and since each generation obtains its education from an earlier generation, each generation has a responsibility to educate the generation that follow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4"/>
          <w:szCs w:val="24"/>
          <w:shd w:fill="auto" w:val="clear"/>
          <w:lang w:val="en-US"/>
        </w:rPr>
      </w:pPr>
      <w:r>
        <w:rPr>
          <w:rFonts w:eastAsia="SimSun" w:cs="Times New Roman" w:ascii="Times New Roman" w:hAnsi="Times New Roman"/>
          <w:b/>
          <w:bCs/>
          <w:color w:val="000000"/>
          <w:sz w:val="24"/>
          <w:szCs w:val="24"/>
          <w:shd w:fill="auto" w:val="clear"/>
          <w:lang w:val="en-US"/>
        </w:rPr>
        <w:t>Tertiary Institution</w:t>
      </w:r>
    </w:p>
    <w:p>
      <w:pPr>
        <w:pStyle w:val="NoSpacing"/>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sz w:val="24"/>
          <w:szCs w:val="24"/>
          <w:shd w:fill="auto" w:val="clear"/>
        </w:rPr>
      </w:pPr>
      <w:r>
        <w:rPr>
          <w:rFonts w:eastAsia="SimSun" w:cs="Times New Roman" w:ascii="Times New Roman" w:hAnsi="Times New Roman"/>
          <w:color w:val="000000"/>
          <w:sz w:val="24"/>
          <w:szCs w:val="24"/>
          <w:shd w:fill="auto" w:val="clear"/>
        </w:rPr>
        <w:t>Higher education institutions, often known as post-secondary institutions, are a part of Nigeria's national education system designed to teach universities, colleges of education, polytechnics, and colleges of technology (section five, paragraph thirty-one of the National Policy on Education). Tertiary institutions consist of technical colleges and technological universities (FGN, 2015). Tertiary institutions execute responsibilities associated with higher education, such as teaching and research, and have the capacity to build students' human capital and contribute to the nation's growth. Section 5 paragraph 32 of the National Policy on Education says that postsecondary institutions are accountable for the creation and inculcation of correct value orientation for the survival of people and society. Through teaching research, dissemination of existing and new information, as well as community service through seminars, workshops, and educational forums, among other methods, tertiary education should also facilitate the acquisition of an objective perspective on one's own local and external environments (FGN 2015).</w:t>
      </w:r>
    </w:p>
    <w:p>
      <w:pPr>
        <w:pStyle w:val="NoSpacing"/>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shd w:fill="auto" w:val="clear"/>
        </w:rPr>
      </w:pPr>
      <w:r>
        <w:rPr>
          <w:rFonts w:eastAsia="SimSun" w:cs="Times New Roman" w:ascii="Times New Roman" w:hAnsi="Times New Roman"/>
          <w:color w:val="000000"/>
          <w:sz w:val="24"/>
          <w:szCs w:val="24"/>
          <w:shd w:fill="auto" w:val="clear"/>
        </w:rPr>
        <w:t>According to Mbuk (2015), higher institutions are commonly anticipated to contribute to the nation's development goals. Even though these tasks are still performed by the tertiary institution, they are vital to the achievement of higher education in Nigeria. There is a possibility that defining higher education may prove difficult. This is because it encompasses the complete range of postsecondary educational institutions. Implemented asynchronously with higher education. These institutions include the University, the Polytechnic, the College of Education, and the Vocational Training Centre.</w:t>
      </w:r>
      <w:r>
        <w:rPr>
          <w:rFonts w:cs="Times New Roman" w:ascii="Times New Roman" w:hAnsi="Times New Roman"/>
          <w:color w:val="000000"/>
          <w:sz w:val="24"/>
          <w:szCs w:val="24"/>
          <w:shd w:fill="auto" w:val="clear"/>
        </w:rPr>
        <w:t xml:space="preserve"> Their goals, according to the National Policy on Education (FRN, 201</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rPr>
        <w:t>), include:</w:t>
      </w:r>
    </w:p>
    <w:p>
      <w:pPr>
        <w:pStyle w:val="NoSpacing"/>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o contribute to national development through high-level relevant manpower training.</w:t>
      </w:r>
    </w:p>
    <w:p>
      <w:pPr>
        <w:pStyle w:val="NoSpacing"/>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o provide physical and intellectual skills which enable individuals to be self-reliant and useful members of the societ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he topic of whether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n Nigeria fulfills its purpose (and does so significantly) should occupy our minds at the present moment, especially in light of the nature of education and the goals specified for it in the national policy on education. In more organized countries,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s generally acknowledged and valued as the engine of research and innovation, which are essential to social and economic growth. Instead of basing their policies on common sense or political considerations, as is usually the case in Nigeria, responsible and educated governments seek to academic institutions for scientifically based ideas. Authorities in organized societies support tertiary institutions so that they can do research on national goals such as security, military, health, agriculture, etc (Mbuk, 201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n addition to accomplishing its primary goal of fostering human intelligence and removing ignorance, tertiary education also produces competent administrators of the accessible resources. Those who possess the appropriate values, ways of thinking, creative and imaginative talents, as well as an in-depth awareness of how the economy may be made to operate and thrive sustainably. As a driver and propeller of the economy, one of the most essential responsibilities of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s to produce a populace that is more concerned with output than consump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usiness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siness education is an essential component of Technical and Vocational Education programs, and it is taught by male and female business educators with advanced degrees in their respective disciplines. The objective of a business education curriculum is to provide students with the knowledge, attitudes, and abilities necessary for a successful career in the office and business environment. According to Borojo, &amp; Jiang (2016), business education is "education that enriches basic education for teaching careers" and encompasses entrepreneurship, business knowledge, office comprehension, office atmosphere, and vocational activities. According to Onajite (2016), the definition of business education includes education programs for business management and office jobs, as well as economic knowledge and entrepreneurship, and aims to instill learners with future-useful essential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Schell (2003), referenced in Deborah (2016), a business education curriculum comprises training students in business-relevant areas, such as marketing and finance. In addition, business education, according to Schell, teaches students soft skills such as leadership in addition to technical skills such as accounting. According to Schell (2003), the objectives of business education are to provide students with practical experience with leadership and communication skills, as well as learning about all aspects of business. Association of Business Educators of Nigeria (ABEN 2017) asserts that students in the modern world require business education because it develops life skills for economic success and helps students acquire the skills and attitudes required for professional suc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similar spirit, Hansa (2015) characterized business education as including training for office employment, business instruction, business administration, and an understanding of economic fundamentals. Abdulkadir (2016) summed up his results by noting that graduates of business education programs may act independently as self-employed persons and employers of labor is a remarkable and vital element of business education programs. Consequently, the notion of business education comprises foundational education for the goal of educating students about numerous career choices, entrepreneurship, business knowledge, office environment, and vocational practices. There are several levels of education in this industry, including primary, secondary, and university education, with university education being the most a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Business, according to some scholars, refers to the business disciplines taught in secondary schools, such as typewriting, shorthand, bookkeeping, business law, and related subjects. Others believe that business education is equivalent to any other sort of preparation for admission into the corporate sector, independent of academic degree. Individuals who think this include those who believe business education i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education in areas such as accounting, marketing, office administration, secretarial administration, and finance. Some still equate business education with business teacher education, which is the preparation or in-service education of secondary and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school business teachers. Today, we refer to business education as the component of a comprehensive educational program that equips students with the knowledge, skills, understanding, and attitudes required to function in the business world as either a provider or a consumer of the goods and services that businesses provide. According to Nwokike, Ezeabii, </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xml:space="preserve"> Jim (2018), Business Education is concerned with both the preparation of individuals for careers in business and the training of individuals about businesses, with the former focusing on those who require a career in business and the latter being for all students in the school system, regardless of their career goals. In addition, business education may be separated into two categories: essential business courses like Economics, Commerce, and Accounting, and secretarial courses like shorthand, typing, and distribution courses like marketing, company management, etc. Odunaike &amp; Amoda (2015) describe business education as a specialized type of education that, via its flexibility, equips its beneficiaries with the skills, competencies, and mindset necessary to be useful and self-reliant members of their commun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Development </w:t>
      </w:r>
      <w:r>
        <w:rPr>
          <w:rFonts w:eastAsia="SimSun" w:cs="Times New Roman" w:ascii="Times New Roman" w:hAnsi="Times New Roman"/>
          <w:b/>
          <w:bCs/>
          <w:color w:val="000000"/>
          <w:sz w:val="24"/>
          <w:szCs w:val="24"/>
          <w:lang w:val="en-US"/>
        </w:rPr>
        <w:t>o</w:t>
      </w:r>
      <w:r>
        <w:rPr>
          <w:rFonts w:eastAsia="SimSun" w:cs="Times New Roman" w:ascii="Times New Roman" w:hAnsi="Times New Roman"/>
          <w:b/>
          <w:bCs/>
          <w:color w:val="000000"/>
          <w:sz w:val="24"/>
          <w:szCs w:val="24"/>
        </w:rPr>
        <w:t xml:space="preserve">f Business Education </w:t>
      </w:r>
      <w:r>
        <w:rPr>
          <w:rFonts w:eastAsia="SimSun" w:cs="Times New Roman" w:ascii="Times New Roman" w:hAnsi="Times New Roman"/>
          <w:b/>
          <w:bCs/>
          <w:color w:val="000000"/>
          <w:sz w:val="24"/>
          <w:szCs w:val="24"/>
          <w:lang w:val="en-US"/>
        </w:rPr>
        <w:t>i</w:t>
      </w:r>
      <w:r>
        <w:rPr>
          <w:rFonts w:eastAsia="SimSun" w:cs="Times New Roman" w:ascii="Times New Roman" w:hAnsi="Times New Roman"/>
          <w:b/>
          <w:bCs/>
          <w:color w:val="000000"/>
          <w:sz w:val="24"/>
          <w:szCs w:val="24"/>
        </w:rPr>
        <w:t>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siness education in Nigeria is developing slowly but steadily. Prior to the government's takeover of schools from missionaries, business education in Nigeria was not a significant part of education. In its early stages, it expanded as both an individual and an institutional oblig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ampson, &amp; Godwin 2016). It is expanding at private business schools. The oldest kind of business education was bookkeeper apprenticeship training. In the United States, the dilemma of the private business school was restricted to education in bookkeeping, mathematics, and handwriting until 1873, when the first commercially produced typewriter was introduced. Before the arrival of Europeans in Nigeria, an apprenticeship system existed for all known crafts. In the instance of bookkeeping, an experienced bookkeeper would hire and train an assistant.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ue to the expansion in the number and size of businesses, as well as the advent of taxation and government laws, the necessity for bookkeepers increased throughout time (Sampson, &amp; Godwin 2016). As a result, business schools were able to grow, as they provided necessary training for business careers. In the latter half of the 19th century, private business schools (often known as commercial schools) almost monopolized the training of competent professionals required by all sorts of businesses and government agencies. In fact, a significant proportion of the successful company leaders of the early 1990s were graduates of private business schools. Before schools, secretarial and clerical training for teenagers and adults was available in every region of the nation. In 1971, when the government gained control of schools, the majority of business schools combined with secondary grammar schools. There are emerging emphasis and orientation adjustments toward a more functional approach to secondary education that better meets the nation's socioeconomic demands. With the implementation of the 6-3-3-4 system of education in Nigeria, business education has been given increased priority (Nwanewezi 2018). This concentration encompasses pre-vocational business education referred to as business studies in junior high schools and vocational business disciplines such as shorthand, typing, accounting, and commerce in senior high school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Objectives of Business Education in Nigeri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uwa (2021) listed the following as the goals of business education at all educational levels:</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develop basic skills for personal use in the future. </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acquire the basic knowledge and skills of business education.</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relate the acquired knowledge and skills to national development. </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develop basic skills in office occupation.</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provide the necessary background for teaching in business subjects. </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prepare students for further training in business studies. </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provide orientation and basic skills with which to start a life of work for those who may not undergo formal education.</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provide orientation and basic skills with which to start a life of work for those who.</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uwa (2021) identifies four fundamental objectives of business education: vocational competency, personal usage competency, consumer business competency, and societal economic competency</w:t>
      </w:r>
      <w:r>
        <w:rPr>
          <w:rFonts w:eastAsia="SimSun" w:cs="Times New Roman" w:ascii="Times New Roman" w:hAnsi="Times New Roman"/>
          <w:b w:val="false"/>
          <w:bCs w:val="false"/>
          <w:color w:val="000000"/>
          <w:sz w:val="24"/>
          <w:szCs w:val="24"/>
          <w:lang w:val="en-US"/>
        </w:rPr>
        <w:t>.</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cational Competency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key goals of business education at the tertiary level is to prepare students for employment following graduation. This form of training should ensure that graduates can adapt to changes in their field. This is reinforced by the regular occupational transitions that emerge from inventions, economic conditions, regulation, and possibilities for professional progression. As a result of the advent of a number of new devices, dozens of old occupations have vanished and hundreds of new ones have emerged. In the job environment, this is far more severe than in the home. The office professions have experienced and will continue to undergo substantial transformation due to technology advances (Hauwa 2021). In these circumstances, business education graduates adapt to the newly created jobs as a result of inventions by maintaining their abiliti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Changes in the status of the economy result in modifications to one's employment. Depressions result in employment loss, whereas prosperity (i.e. a booming economy) stimulates competition for available opportunities. Adapting to a new work environment is required in each of these scenarios in order to maintain employment. Legislation may even establish or delete particular occupations outright. Being promoted from one post to another might result in a change in occupation. Given that professional transfers are widespread and, in many situations, advantageous, it makes sense for the school to do all possible to prepare business students for career transitions. This can be achieved by taking one or more of the following steps: Students should be prepared for several careers, including preparation for bookkeeping and stenographic professions, among others. Focus on developing economic competency and a firm basis in business and economic knowledge, as well as the capacity to apply this knowledge to difficulties that arise in the workplace (Hauwa 2021).</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ersonal Use Competency</w:t>
      </w:r>
      <w:r>
        <w:rPr>
          <w:rFonts w:eastAsia="SimSun" w:cs="Times New Roman" w:ascii="Times New Roman" w:hAnsi="Times New Roman"/>
          <w:b/>
          <w:bCs/>
          <w:color w:val="000000"/>
          <w:sz w:val="24"/>
          <w:szCs w:val="24"/>
          <w:lang w:val="en-US"/>
        </w:rPr>
        <w:t>:</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recent years, non-business majors have selected business courses or subjects for personal use competency, which implies that they study the courses or subjects in order to apply the knowledge, skills, and attitudes they acquire to their own lives. Students commonly select typewriting, accounting, marketing, and management, among other areas. In addition, an analysis of all business concerns reveals that the bulk of them may be used both personally and professionally (Hauwa 2021).</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sumer Business Competency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b/>
          <w:b/>
          <w:bCs/>
          <w:color w:val="000000"/>
          <w:sz w:val="24"/>
          <w:szCs w:val="24"/>
          <w:lang w:val="en-US"/>
        </w:rPr>
      </w:pPr>
      <w:r>
        <w:rPr>
          <w:rFonts w:eastAsia="SimSun" w:cs="Times New Roman" w:ascii="Times New Roman" w:hAnsi="Times New Roman"/>
          <w:color w:val="000000"/>
          <w:sz w:val="24"/>
          <w:szCs w:val="24"/>
        </w:rPr>
        <w:t>An essential objective of a business education curriculum is to equip students to assume their duties as successful and well-informed consumers of the goods and services offered by businesses and organizations. Consequently, business educators have a larger obligation than in the past to provide a curriculum that contributes to the fulfillment of this objective. Consumption education, which may take the form of a course in consumer products or a course in consumer economics, can be utilized to accomplish this objective. Institutions at all levels of education, including elementary, secondary, and college, can include consumer education into their curriculum. Consumer education should be incorporated into the curricula of all students, regardless of the setting in which it is taught. The business teacher is in a unique position to contribute to the development of effective consumer education due to the nature of his education (Hauwa 2021).</w:t>
      </w:r>
    </w:p>
    <w:p>
      <w:pPr>
        <w:pStyle w:val="ListParagraph"/>
        <w:keepNext w:val="false"/>
        <w:keepLines w:val="false"/>
        <w:pageBreakBefore w:val="false"/>
        <w:numPr>
          <w:ilvl w:val="0"/>
          <w:numId w:val="11"/>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b/>
          <w:b/>
          <w:bCs/>
          <w:color w:val="000000"/>
          <w:sz w:val="24"/>
          <w:szCs w:val="24"/>
          <w:lang w:val="en-US"/>
        </w:rPr>
      </w:pPr>
      <w:r>
        <w:rPr>
          <w:rFonts w:eastAsia="SimSun" w:cs="Times New Roman" w:ascii="Times New Roman" w:hAnsi="Times New Roman"/>
          <w:b/>
          <w:bCs/>
          <w:color w:val="000000"/>
          <w:sz w:val="24"/>
          <w:szCs w:val="24"/>
        </w:rPr>
        <w:t>Social Economic Competency</w:t>
      </w:r>
      <w:r>
        <w:rPr>
          <w:rFonts w:eastAsia="SimSun" w:cs="Times New Roman" w:ascii="Times New Roman" w:hAnsi="Times New Roman"/>
          <w:b/>
          <w:bCs/>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urrent agreement holds that all students should have an understanding and respect for the relevance of business in our daily lives. As a phase of general education, business education is in a unique position to contribute significantly to the development of social and economic competencies by supporting students in gaining a thorough understanding of the national economy and the role that business education plays in it. (Hauwa 2021).</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llenges of Business Education in Nigeria</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financial resources have been cited as the main difficulty confronting education in Nigeria (Abbo 2021), particularly in the vocational and technical education sector due to its capital-intensive character, of which the business education course is a key component. By virtue of this, every component of the business school instructional environment is subject to proper financial resource optimization. Due to the competing demands for financial resources by various sectors of the Nigerian economy, business education has found it difficult to employ quality and quantity manpower, develop or renew curriculum, and offer a wide range of modern infrastructure and facilities, such as lecture halls, workshops, studios, libraries, entrepreneurial research centres, and Information Technology (IT) services (Abbo 2021). All of these stated concerns and obstacles indicate to the fact that business education programs are currently given in a theoretical manner and are therefore incapable of preparing students with the necessary traits (knowledge, skills, and attitudes) for profitable work and future study. Commenting on this unfavorable circumstance, Odunadike (2015) noted that the practical courses that are intended to expose students to real-world training in order to balance or complement the classroom theory have multiplied.</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availability of qualified personnel is another obstacle to the implementation of business education effectively. In business education, there is a dearth of skilled personnel at both the school and university levels of education. This circumstance is more severe at the tertiary level. This is predicted since there are insufficient finances to recruit skilled personnel. According to Olaniyi (2015), the situation of vocational education in Nigeria is getting humiliating. He bemoaned the insufficiency of staff and their lackadaisical approach to the subject's instruction. In the similar vein, Ilemobade (1994), cited by Olaniyi (2015), commented on the general status of vocational education. The author suggested that instructors' dedication to teaching vocational and technical topics is lacking. Realizing the wide objectives of business education will be challenging if there is an inadequate supply of teaching people in terms of both quality and quantit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supply of infrastructure amenities is also a challenge for business education. There is a severe lack of labs, libraries, studios, and entrepreneurial research centers at practically all institutions involved in the teaching of business education at present. In support of this, Aworanti (2015) reported that the quality and quantity of fundamental infrastructure facilities had decreased. Even where these infrastructure facilities are there, they are not only in poor condition and non-functional, but they are also extremely outdated. According to Anireh &amp; Amadi (2020), the federal and state administrations have not allocated sufficient funds to solve this crucial issue. The author asserts that we are only receiving lip service to vocational education. The author also complained that even when instructors are willing to improvise educational materials, the school administration is unable to provide the small amount of finances required. This circumstance has impeded the correct implementation of business education instructional deliver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urriculum that is out of date is a problem for both business education and general education. As a result, the majority of business education curriculum require an update. Aworanti (2015) elaborates by stating that it is regretful that most vocational education curriculum have been in use for more than fifteen years. Upon closer inspection, it is evident that the existing business education may not be able to match the needs of industries and employers of labor in a true manner. This circumstance has therefore widened the distance between business education and Nigerian industries. This may be the reason why Anireh &amp; Amadi (2020) state that developing curricula and training programs that react to the skills required by industry appears to be a frequent difficulty. He emphasized that several authors have underlined the difference between the abilities required by industry and those acquired by students at the conclusion of their training program.</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other significant obstacle to business education is a lack of public interest. This issue appears to have contributed to the current limitations of business education. Business education is still commonly seen as a kind of education for untalented and disadvantaged youngsters. Parents and elites have shunned this style of schooling due to the mistaken belief that it is designed for less academically gifted students. Due to the poor prestige associated with business school, parents have a strong preference for white-colored professions (Edokpolor &amp; Egbri 2017). Parents and elites want other forms of education and choose business education only as a last choice. The majority of parents desire their children or wards to pursue prominent fields of study such as medical, engineering, and law (</w:t>
      </w:r>
      <w:r>
        <w:rPr>
          <w:rFonts w:eastAsia="SimSun" w:cs="Times New Roman" w:ascii="Times New Roman" w:hAnsi="Times New Roman"/>
          <w:sz w:val="24"/>
          <w:szCs w:val="24"/>
        </w:rPr>
        <w:t>Federal Government of Nigeria and UNICEF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color w:val="000000"/>
          <w:sz w:val="24"/>
          <w:szCs w:val="24"/>
          <w:lang w:val="en-US"/>
        </w:rPr>
        <w:t>. Parents are discouraged by the low quality of business education, which appears to be attributable to a number of problems, including the insufficient availability of financial, human, and material resources. In Nigeria, business education no longer carries status and respect. Rather, it is commonly viewed as a vocation designated for dropouts or individuals with a low intelligence quotien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Inadequate funding, qualified personnel, current facilities, and a quality curriculum, coupled with a lack of public interest, may prevent the production of graduates with the necessary skills and abilities. According to Edokpolor &amp; Egbri (2017), this circumstance has diminished the reputation of business education in both the education and labor markets. According to Ekpenyong &amp; Edokpolor (2015), this circumstance has led to the rising unemployment and poverty rates among business education graduates. Examining the topic of unemployment and poverty closely reveals that the majority of graduates face a crossroads after completing their school programs. Unemployment and poverty have evolved into a national problem that must be addressed if Nigeria is to experience sustainable growth and relative peace and security. Edokpolor &amp; Egbri (2017) suggested that Nigeria's insecurity, such as the rash of terrorist attacks, kidnappings, suicide bombings, criminality, and breakdown of law and order, is not unrelated to the country's high unemployment and poverty rates.</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lang w:val="en-US"/>
        </w:rPr>
        <w:t xml:space="preserve">Concept of </w:t>
      </w:r>
      <w:r>
        <w:rPr>
          <w:rFonts w:cs="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Cs/>
          <w:color w:val="000000"/>
          <w:sz w:val="24"/>
          <w:szCs w:val="24"/>
        </w:rPr>
        <w:t>Academic performance</w:t>
      </w:r>
      <w:r>
        <w:rPr>
          <w:rFonts w:cs="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Academic</w:t>
      </w:r>
      <w:r>
        <w:rPr>
          <w:rFonts w:cs="Times New Roman"/>
          <w:color w:val="000000"/>
          <w:sz w:val="24"/>
          <w:szCs w:val="24"/>
          <w:lang w:val="en-US"/>
        </w:rPr>
        <w:t xml:space="preserve"> </w:t>
      </w:r>
      <w:r>
        <w:rPr>
          <w:rFonts w:cs="Times New Roman"/>
          <w:color w:val="000000"/>
          <w:sz w:val="24"/>
          <w:szCs w:val="24"/>
        </w:rPr>
        <w:t>achievement is commonly measured through </w:t>
      </w:r>
      <w:hyperlink r:id="rId2">
        <w:r>
          <w:rPr>
            <w:rStyle w:val="InternetLink"/>
            <w:rFonts w:cs="Times New Roman"/>
            <w:color w:val="000000"/>
            <w:sz w:val="24"/>
            <w:szCs w:val="24"/>
            <w:u w:val="none"/>
          </w:rPr>
          <w:t>examinations</w:t>
        </w:r>
      </w:hyperlink>
      <w:r>
        <w:rPr>
          <w:rFonts w:cs="Times New Roman"/>
          <w:color w:val="000000"/>
          <w:sz w:val="24"/>
          <w:szCs w:val="24"/>
        </w:rPr>
        <w:t> or </w:t>
      </w:r>
      <w:hyperlink r:id="rId3">
        <w:r>
          <w:rPr>
            <w:rStyle w:val="InternetLink"/>
            <w:rFonts w:cs="Times New Roman"/>
            <w:color w:val="000000"/>
            <w:sz w:val="24"/>
            <w:szCs w:val="24"/>
            <w:u w:val="none"/>
          </w:rPr>
          <w:t>continuous assessments</w:t>
        </w:r>
      </w:hyperlink>
      <w:r>
        <w:rPr>
          <w:rFonts w:cs="Times New Roman"/>
          <w:color w:val="000000"/>
          <w:sz w:val="24"/>
          <w:szCs w:val="24"/>
        </w:rPr>
        <w:t> but there is no general agreement on how it is best evaluated or which aspects are most important—</w:t>
      </w:r>
      <w:hyperlink r:id="rId4">
        <w:r>
          <w:rPr>
            <w:rStyle w:val="InternetLink"/>
            <w:rFonts w:cs="Times New Roman"/>
            <w:color w:val="000000"/>
            <w:sz w:val="24"/>
            <w:szCs w:val="24"/>
            <w:u w:val="none"/>
          </w:rPr>
          <w:t>procedural knowledge</w:t>
        </w:r>
      </w:hyperlink>
      <w:r>
        <w:rPr>
          <w:rFonts w:cs="Times New Roman"/>
          <w:color w:val="000000"/>
          <w:sz w:val="24"/>
          <w:szCs w:val="24"/>
        </w:rPr>
        <w:t> such as </w:t>
      </w:r>
      <w:hyperlink r:id="rId5">
        <w:r>
          <w:rPr>
            <w:rStyle w:val="InternetLink"/>
            <w:rFonts w:cs="Times New Roman"/>
            <w:color w:val="000000"/>
            <w:sz w:val="24"/>
            <w:szCs w:val="24"/>
            <w:u w:val="none"/>
          </w:rPr>
          <w:t>skills</w:t>
        </w:r>
      </w:hyperlink>
      <w:r>
        <w:rPr>
          <w:rFonts w:cs="Times New Roman"/>
          <w:color w:val="000000"/>
          <w:sz w:val="24"/>
          <w:szCs w:val="24"/>
        </w:rPr>
        <w:t> or </w:t>
      </w:r>
      <w:hyperlink r:id="rId6">
        <w:r>
          <w:rPr>
            <w:rStyle w:val="InternetLink"/>
            <w:rFonts w:cs="Times New Roman"/>
            <w:color w:val="000000"/>
            <w:sz w:val="24"/>
            <w:szCs w:val="24"/>
            <w:u w:val="none"/>
          </w:rPr>
          <w:t>declarative knowledge</w:t>
        </w:r>
      </w:hyperlink>
      <w:r>
        <w:rPr>
          <w:rFonts w:cs="Times New Roman"/>
          <w:color w:val="000000"/>
          <w:sz w:val="24"/>
          <w:szCs w:val="24"/>
        </w:rPr>
        <w:t> such as </w:t>
      </w:r>
      <w:hyperlink r:id="rId7">
        <w:r>
          <w:rPr>
            <w:rStyle w:val="InternetLink"/>
            <w:rFonts w:cs="Times New Roman"/>
            <w:color w:val="000000"/>
            <w:sz w:val="24"/>
            <w:szCs w:val="24"/>
            <w:u w:val="none"/>
          </w:rPr>
          <w:t>facts</w:t>
        </w:r>
      </w:hyperlink>
      <w:r>
        <w:rPr>
          <w:rFonts w:cs="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right="141"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Nzewi &amp; Nwosu (2019)</w:t>
      </w:r>
      <w:r>
        <w:rPr>
          <w:rFonts w:cs="Times New Roman" w:ascii="Times New Roman" w:hAnsi="Times New Roman"/>
          <w:color w:val="000000"/>
          <w:sz w:val="24"/>
          <w:szCs w:val="24"/>
        </w:rPr>
        <w:t xml:space="preserve"> found home-work to be a correlate of academic performance. The author has stated that homework bear positive relationship with learning outcomes when it is relevant to the learning objectives. </w:t>
      </w:r>
      <w:r>
        <w:rPr>
          <w:rFonts w:cs="Times New Roman" w:ascii="Times New Roman" w:hAnsi="Times New Roman"/>
          <w:color w:val="000000"/>
          <w:sz w:val="24"/>
          <w:szCs w:val="24"/>
          <w:lang w:val="en-US"/>
        </w:rPr>
        <w:t>Research</w:t>
      </w:r>
      <w:r>
        <w:rPr>
          <w:rFonts w:cs="Times New Roman" w:ascii="Times New Roman" w:hAnsi="Times New Roman"/>
          <w:color w:val="000000"/>
          <w:sz w:val="24"/>
          <w:szCs w:val="24"/>
        </w:rPr>
        <w:t xml:space="preserve">, indicated that lack of motivation and professional commitment produce poor attendance and unprofessional attitudes towards students which in turn affect the performance of students academically. </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Nzewi &amp; Nwosu (2019)</w:t>
      </w:r>
      <w:r>
        <w:rPr>
          <w:rFonts w:cs="Times New Roman" w:ascii="Times New Roman" w:hAnsi="Times New Roman"/>
          <w:color w:val="000000"/>
          <w:sz w:val="24"/>
          <w:szCs w:val="24"/>
        </w:rPr>
        <w:t xml:space="preserve">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lang w:val="en-US"/>
        </w:rPr>
      </w:pPr>
      <w:r>
        <w:rPr>
          <w:rFonts w:eastAsia="GillSansStd-Bold;Segoe Print" w:cs="Times New Roman" w:ascii="Times New Roman" w:hAnsi="Times New Roman"/>
          <w:b/>
          <w:color w:val="000000"/>
          <w:sz w:val="24"/>
          <w:szCs w:val="24"/>
        </w:rPr>
        <w:t xml:space="preserve">Academic performance as measured by </w:t>
      </w:r>
      <w:r>
        <w:rPr>
          <w:rFonts w:eastAsia="GillSansStd-Bold;Segoe Print" w:cs="Times New Roman" w:ascii="Times New Roman" w:hAnsi="Times New Roman"/>
          <w:b/>
          <w:color w:val="000000"/>
          <w:sz w:val="24"/>
          <w:szCs w:val="24"/>
          <w:lang w:val="en-US"/>
        </w:rPr>
        <w:t>resul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Kirk, 2000)</w:t>
      </w:r>
      <w:r>
        <w:rPr>
          <w:rFonts w:eastAsia="TimesNewRomanPSMT;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These findings were consistent with another study </w:t>
      </w:r>
      <w:r>
        <w:rPr>
          <w:rFonts w:cs="Times New Roman" w:ascii="Times New Roman" w:hAnsi="Times New Roman"/>
          <w:color w:val="000000"/>
          <w:sz w:val="24"/>
          <w:szCs w:val="24"/>
          <w:lang w:val="en-US"/>
        </w:rPr>
        <w:t>Kirk, (2000)</w:t>
      </w:r>
      <w:r>
        <w:rPr>
          <w:rFonts w:eastAsia="TimesNewRomanPSMT;Times New Roman" w:cs="Times New Roman" w:ascii="Times New Roman" w:hAnsi="Times New Roman"/>
          <w:color w:val="000000"/>
          <w:sz w:val="24"/>
          <w:szCs w:val="24"/>
        </w:rPr>
        <w:t xml:space="preserve">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Lahmers, 2000)</w:t>
      </w:r>
      <w:r>
        <w:rPr>
          <w:rFonts w:eastAsia="SimSun" w:cs="Times New Roman" w:ascii="Times New Roman" w:hAnsi="Times New Roman"/>
          <w:sz w:val="24"/>
          <w:szCs w:val="24"/>
        </w:rPr>
        <w:t>. Different people believe that different factors affect learners differently under different circumstances. However, there is a form of consensus on general factors that affect performance. These include socioeconomic, psychological and environmental facto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Lahmers, 2000)</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Lahmers, 2000)</w:t>
      </w:r>
      <w:r>
        <w:rPr>
          <w:rFonts w:eastAsia="SimSun" w:cs="Times New Roman" w:ascii="Times New Roman" w:hAnsi="Times New Roman"/>
          <w:sz w:val="24"/>
          <w:szCs w:val="24"/>
        </w:rPr>
        <w:t xml:space="preserve">.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ch includes eating healthy, engaging in regular exercises, getting enough sleep and rest. Some attributes like motivation, readiness to learn and active involvement of the learner play a crucial role in improving academic performance of students in Universities</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Lahmers, 2000)</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Lahmers, 2000)</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Influences</w:t>
      </w:r>
      <w:r>
        <w:rPr>
          <w:rFonts w:eastAsia="Times New Roman" w:cs="Times New Roman" w:ascii="Times New Roman" w:hAnsi="Times New Roman"/>
          <w:b/>
          <w:color w:val="000000"/>
          <w:sz w:val="24"/>
          <w:szCs w:val="24"/>
        </w:rPr>
        <w:t xml:space="preserve"> Affecting </w:t>
      </w:r>
      <w:r>
        <w:rPr>
          <w:rFonts w:eastAsia="Times New Roman" w:cs="Times New Roman" w:ascii="Times New Roman" w:hAnsi="Times New Roman"/>
          <w:b/>
          <w:color w:val="000000"/>
          <w:sz w:val="24"/>
          <w:szCs w:val="24"/>
          <w:lang w:val="en-US"/>
        </w:rPr>
        <w:t>students</w:t>
      </w:r>
      <w:r>
        <w:rPr>
          <w:rFonts w:eastAsia="Times New Roman" w:cs="Times New Roman" w:ascii="Times New Roman" w:hAnsi="Times New Roman"/>
          <w:b/>
          <w:color w:val="000000"/>
          <w:sz w:val="24"/>
          <w:szCs w:val="24"/>
        </w:rPr>
        <w:t xml:space="preserve"> Academic Performance</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increase in enrolment and attendance in many developing countries and fragile states, these efforts were still affected by overcrowding of pupils in classrooms, too few textbooks, insufficient instructional learning and teaching materials and an increase in pupil–teacher ratios. These are factors that have forced many children, especially girls, to drop out early in school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Ezema, 1996)</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ambia and Mali respectively, a research conducted by Milingo (2000) and Ngandu </w:t>
      </w:r>
      <w:r>
        <w:rPr>
          <w:rFonts w:eastAsia="Times New Roman" w:cs="Times New Roman" w:ascii="Times New Roman" w:hAnsi="Times New Roman"/>
          <w:i/>
          <w:color w:val="000000"/>
          <w:sz w:val="24"/>
          <w:szCs w:val="24"/>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l., </w:t>
      </w:r>
      <w:r>
        <w:rPr>
          <w:rFonts w:eastAsia="Times New Roman" w:cs="Times New Roman" w:ascii="Times New Roman" w:hAnsi="Times New Roman"/>
          <w:color w:val="000000"/>
          <w:sz w:val="24"/>
          <w:szCs w:val="24"/>
        </w:rPr>
        <w:t>(2000), found out that a number of factors that were mentioned and affected a larg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umber of children from attending school mentioned poverty as major problem in many households. Furthermore, the Education for All (2002), UNESCO (20</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stated that apart from poverty and the need for children’s help at home and at work, the main reasons that led to dropout rates was the poor quality of the education provided. Long distances also affected pupils’ attendance and even performance according to UNICEF (200</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UNICEF has also added that household chores, such as fetching water from long distances kept many girls out of school.</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Noak, (1998)</w:t>
      </w:r>
      <w:r>
        <w:rPr>
          <w:rFonts w:eastAsia="Times New Roman" w:cs="Times New Roman" w:ascii="Times New Roman" w:hAnsi="Times New Roman"/>
          <w:color w:val="000000"/>
          <w:sz w:val="24"/>
          <w:szCs w:val="24"/>
        </w:rPr>
        <w:t xml:space="preserve"> pointed out that long distance and that by the time pupils arrived at school, they were already too tired to concentrate on schoolwork. The girls were less able than boys were to fight against physical hazards such as swollen rivers especially during rain seas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and dangerous escarpment paths, which they might encounter on the way to school. This situation affected </w:t>
      </w:r>
      <w:r>
        <w:rPr>
          <w:rFonts w:eastAsia="Times New Roman" w:cs="Times New Roman" w:ascii="Times New Roman" w:hAnsi="Times New Roman"/>
          <w:color w:val="000000"/>
          <w:sz w:val="24"/>
          <w:szCs w:val="24"/>
          <w:lang w:val="en-US"/>
        </w:rPr>
        <w:t>students</w:t>
      </w:r>
      <w:r>
        <w:rPr>
          <w:rFonts w:eastAsia="Times New Roman" w:cs="Times New Roman" w:ascii="Times New Roman" w:hAnsi="Times New Roman"/>
          <w:color w:val="000000"/>
          <w:sz w:val="24"/>
          <w:szCs w:val="24"/>
        </w:rPr>
        <w:t>’ enrolment, attendance and performance.</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bCs/>
          <w:color w:val="000000"/>
          <w:sz w:val="24"/>
          <w:szCs w:val="24"/>
          <w:lang w:val="en-US"/>
        </w:rPr>
        <w:t>Entry Qualification and Academic Performance of Business Education Students</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ving students that graduate with flying colour is the aim of every institution. Graduation qualification which is the product of the institution’s education process however has been said to depend not only on the learning process in the particular institution itself but also on the quality of input i.e., the quality of undergraduate stu- dents. Quality of students’ intakes is one of the factors that contribute to quality of graduates (Alias &amp; Zain, 2006).</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ntry qualifications are those prerequisites that qualify a student to enter into any school. Details of entry requirement vary from institution to institution in addition to the basic national prescription.</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aculty and administrators in higher education have judged good entry qualification as a criterion for students’ admission, continuance and graduation within an institution (Kasworm &amp; Pike, 1994). A student’s grades on entry are probably the single most revealing indicator of his or her successful adjustment to the intellectual demands of a particular college’s course of study. Student’s cognitive entry qualification which is believed to reflect student’s intelligence is a factor that determines student academic performance (Durotolu, 1994). Entry requirements determine a student’s educational readiness and progress. In order to obtain or identify the student’s background, strengths and weaknesses in a lesson or course of study, a process of tests, interviews and observations are carried out. After this, one would then be able to determine gap or differences between what the learner is at the point of entry and what he/she is expected to be at the completion of the specified course of study. The identified gap in what (Tyler, (1949)) saw as “needs”. Need is this context is the gap between what is and what should be. The identified needs help to determine educational objectives. Educational objectives are what the students are expected to achieve at the end of the educational programme.</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The social learning theory model</w:t>
      </w:r>
      <w:r>
        <w:rPr>
          <w:rFonts w:cs="Times New Roman" w:ascii="Times New Roman" w:hAnsi="Times New Roman"/>
          <w:b/>
          <w:bCs/>
          <w:sz w:val="24"/>
          <w:szCs w:val="24"/>
          <w:lang w:val="en-US"/>
        </w:rPr>
        <w:t xml:space="preserve"> by Bandura, (1977)</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ork is hinged on the social work learning theory of Bandura, (1977). The social learning theory is credited to Albert Bandura; who in line with kurt Lewin has assumed that human behaviour is, in general, a function of the person plus the environment; a position that can be presented in the formular, B=F (P$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y the term person here, Bandura essentially means cognitive factors, while the term environment he means the social models around as well as the circumstantial contingencies pressing upon the individual. According to Bandura indeed, the entire three elements: the person, the behaviour and the situations are highly interrelated variables, with each being capable of influencing the other</w:t>
      </w:r>
      <w:r>
        <w:rPr>
          <w:rFonts w:cs="Times New Roman" w:ascii="Times New Roman" w:hAnsi="Times New Roman"/>
          <w:b w:val="false"/>
          <w:bCs w:val="false"/>
          <w:sz w:val="24"/>
          <w:szCs w:val="24"/>
          <w:lang w:val="en-US"/>
        </w:rPr>
        <w:t>.</w:t>
      </w:r>
      <w:r>
        <w:rPr>
          <w:rFonts w:cs="Times New Roman" w:ascii="Times New Roman" w:hAnsi="Times New Roman"/>
          <w:b w:val="false"/>
          <w:bCs w:val="false"/>
          <w:sz w:val="24"/>
          <w:szCs w:val="24"/>
        </w:rPr>
        <w:t xml:space="preserve">                                                    </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re are studies that have found low correlation values between entry qualification and university academic performance and hence low predictions from entry qualification scores. For example, Obioma and Salau (2007) have found that the entry qualifications of students measured by their grades from West African Examination Council (WAEC), National Examination Council (NECO) and Joint Admissions and Matriculation Board (JAMB) examinations had low correlation with their first and final year’s performance in the universities. House and Johnson (2002) studied the relationship of GRE scores with the students’ achievement from different disciplines (degree programs) in university and found significant correlation but value of correlation coefficient to be ranging from weak to medium strength for different degrees. The students who were high on GRE scores were also high on university scores.</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gbo (2003) conducted a study on different science subjects at university level and identified low correlation between entry qualifications and students’ performance. Okonkwo (2000) discussed that there is often an inconsistency in entry point and achievement score of students in tertiary institutions. He pointed out that this made it difficult to predict final performance using entry qualification grades.</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aking a sample from on-campus and distance teaching education students Wambugu and Emeke (2016) reported differences in the correlations and predictions between the entry qualification scores and student achievement scores in three different science subjects at undergraduate level. It was noted that on-campus students were performing better than distance education students in one subject only. This high performance in one subject was due to high entry qualification score of on- campus students than distance learning students. In the other two subjects there was no significant difference in the performance of on-campus and distance learning students. That study also observed slightly positive and significant but low correlation between the entry qualifications and academic achievements of both student types. This showed that previous/entry academic scores are predictors of tertiary level performance for both on-campus and distance learning students.</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li, Haider, Munir, Khan, and Ahmed (2013) studied the factors contributing towards academic performance of students at a Pakistani university. They did not find any correlation between the previous academic scores and degree qualification scores. However, they found the role of demographic variables as significant contributors toward academic performance.</w:t>
      </w:r>
    </w:p>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A number of studies on the relationship between entry qualification and academic performance indicate that students with high entry qualification scores often perform better than those with low entry qualification scores (Adedeji, 2001; Aderson, Benjamin &amp; Fuss, 1994; Alias &amp; Zain, 2006; Zezekwa &amp; Mudavanhu, 2011).</w:t>
      </w:r>
      <w:r>
        <w:br w:type="page"/>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sz w:val="24"/>
          <w:szCs w:val="24"/>
        </w:rPr>
        <w:t>entry qualification and academics performance among business education student</w:t>
      </w:r>
      <w:r>
        <w:rPr>
          <w:rFonts w:cs="Times New Roman" w:ascii="Times New Roman" w:hAnsi="Times New Roman"/>
          <w:sz w:val="24"/>
          <w:szCs w:val="24"/>
          <w:lang w:val="en-US"/>
        </w:rPr>
        <w:t xml:space="preserve"> using </w:t>
      </w:r>
      <w:r>
        <w:rPr>
          <w:rFonts w:cs="Times New Roman" w:ascii="Times New Roman" w:hAnsi="Times New Roman"/>
          <w:sz w:val="24"/>
          <w:szCs w:val="24"/>
        </w:rPr>
        <w:t>federal college of education (Tech) Gombe</w:t>
      </w:r>
      <w:r>
        <w:rPr>
          <w:rFonts w:cs="Times New Roman" w:ascii="Times New Roman" w:hAnsi="Times New Roman"/>
          <w:sz w:val="24"/>
          <w:szCs w:val="24"/>
          <w:lang w:val="en-US"/>
        </w:rPr>
        <w:t>, as a case study.</w:t>
      </w:r>
      <w:r>
        <w:rPr>
          <w:rFonts w:cs="Times New Roman" w:ascii="Times New Roman" w:hAnsi="Times New Roman"/>
          <w:b w:val="false"/>
          <w:bCs w:val="false"/>
          <w:strike w:val="false"/>
          <w:dstrike w:val="false"/>
          <w:color w:val="000000"/>
          <w:sz w:val="24"/>
          <w:szCs w:val="24"/>
          <w:shd w:fill="auto" w:val="clear"/>
          <w:lang w:val="en-US"/>
        </w:rPr>
        <w:t xml:space="preserve"> Hence, the business education undergraduates </w:t>
      </w:r>
      <w:r>
        <w:rPr>
          <w:rFonts w:cs="Times New Roman" w:ascii="Times New Roman" w:hAnsi="Times New Roman"/>
          <w:b w:val="false"/>
          <w:bCs w:val="false"/>
          <w:color w:val="000000"/>
          <w:sz w:val="24"/>
          <w:szCs w:val="24"/>
          <w:lang w:val="en-US"/>
        </w:rPr>
        <w:t xml:space="preserve">in </w:t>
      </w:r>
      <w:r>
        <w:rPr>
          <w:rFonts w:cs="Times New Roman" w:ascii="Times New Roman" w:hAnsi="Times New Roman"/>
          <w:sz w:val="24"/>
          <w:szCs w:val="24"/>
        </w:rPr>
        <w:t>federal college of education (Tech) Gombe</w:t>
      </w:r>
      <w:r>
        <w:rPr>
          <w:rFonts w:eastAsia="SimSun" w:cs="Times New Roman" w:ascii="Times New Roman" w:hAnsi="Times New Roman"/>
          <w:sz w:val="24"/>
          <w:szCs w:val="24"/>
          <w:lang w:val="en-US"/>
        </w:rPr>
        <w:t xml:space="preserve">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trike w:val="false"/>
          <w:dstrike w:val="false"/>
          <w:color w:val="000000"/>
          <w:sz w:val="24"/>
          <w:szCs w:val="24"/>
          <w:shd w:fill="auto" w:val="clear"/>
          <w:lang w:val="en-US"/>
        </w:rPr>
        <w:t xml:space="preserve">business education undergraduates </w:t>
      </w:r>
      <w:r>
        <w:rPr>
          <w:rFonts w:cs="Times New Roman" w:ascii="Times New Roman" w:hAnsi="Times New Roman"/>
          <w:b w:val="false"/>
          <w:bCs w:val="false"/>
          <w:color w:val="000000"/>
          <w:sz w:val="24"/>
          <w:szCs w:val="24"/>
          <w:lang w:val="en-US"/>
        </w:rPr>
        <w:t xml:space="preserve">in </w:t>
      </w:r>
      <w:r>
        <w:rPr>
          <w:rFonts w:cs="Times New Roman" w:ascii="Times New Roman" w:hAnsi="Times New Roman"/>
          <w:sz w:val="24"/>
          <w:szCs w:val="24"/>
        </w:rPr>
        <w:t>federal college of education (Tech) Gombe</w:t>
      </w:r>
      <w:r>
        <w:rPr>
          <w:rFonts w:eastAsia="SimSun"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60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numPr>
          <w:ilvl w:val="0"/>
          <w:numId w:val="0"/>
        </w:numPr>
        <w:spacing w:lineRule="auto" w:line="480"/>
        <w:ind w:left="0" w:hanging="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17" w:hanging="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rPr>
        <w:t>Is there any relationship between entry qualification and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0% of the respondents said yes, 14% of the respondents said no, while the remaining 36%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To what extent can entry qualifications predict academic performance among business education students in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0% of the respondents said high extent, 11% of the respondents said low extent, while the remaining 29%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rPr>
        <w:t>Do students with different levels of entry qualification scores perform differently in business education in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7% of the respondents said yes, 15% of the respondents said no, while the remaining 28%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rPr>
        <w:t>Does entry qualification scores affect academic performance among business education students in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63% of the respondents said yes, 16% of the respondents said no, while the remaining 21% of the respondents were undecided.</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entry qualification and academics performance among business education student</w:t>
      </w:r>
      <w:r>
        <w:rPr>
          <w:rFonts w:cs="Times New Roman" w:ascii="Times New Roman" w:hAnsi="Times New Roman"/>
          <w:sz w:val="24"/>
          <w:szCs w:val="24"/>
          <w:lang w:val="en-US"/>
        </w:rPr>
        <w:t xml:space="preserve"> using </w:t>
      </w:r>
      <w:r>
        <w:rPr>
          <w:rFonts w:cs="Times New Roman" w:ascii="Times New Roman" w:hAnsi="Times New Roman"/>
          <w:sz w:val="24"/>
          <w:szCs w:val="24"/>
        </w:rPr>
        <w:t>federal college of education (Tech) Gombe</w:t>
      </w:r>
      <w:r>
        <w:rPr>
          <w:rFonts w:cs="Times New Roman" w:ascii="Times New Roman" w:hAnsi="Times New Roman"/>
          <w:sz w:val="24"/>
          <w:szCs w:val="24"/>
          <w:lang w:val="en-US"/>
        </w:rPr>
        <w:t xml:space="preserve">, as a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rPr>
        <w:t>entry qualification and academics performance among business education student</w:t>
      </w:r>
      <w:r>
        <w:rPr>
          <w:rFonts w:cs="Times New Roman" w:ascii="Times New Roman" w:hAnsi="Times New Roman"/>
          <w:sz w:val="24"/>
          <w:szCs w:val="24"/>
          <w:lang w:val="en-US"/>
        </w:rPr>
        <w:t xml:space="preserve"> using </w:t>
      </w:r>
      <w:r>
        <w:rPr>
          <w:rFonts w:cs="Times New Roman" w:ascii="Times New Roman" w:hAnsi="Times New Roman"/>
          <w:sz w:val="24"/>
          <w:szCs w:val="24"/>
        </w:rPr>
        <w:t>federal college of education (Tech) Gombe</w:t>
      </w:r>
      <w:r>
        <w:rPr>
          <w:rFonts w:cs="Times New Roman" w:ascii="Times New Roman" w:hAnsi="Times New Roman"/>
          <w:sz w:val="24"/>
          <w:szCs w:val="24"/>
          <w:lang w:val="en-US"/>
        </w:rPr>
        <w:t>,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The study specifically was </w:t>
      </w:r>
      <w:r>
        <w:rPr>
          <w:rFonts w:cs="Times New Roman" w:ascii="Times New Roman" w:hAnsi="Times New Roman"/>
          <w:color w:val="000000"/>
          <w:sz w:val="24"/>
          <w:szCs w:val="24"/>
          <w:lang w:val="en-US"/>
        </w:rPr>
        <w:t>set find out whether there is any relationship between entry qualification and academic performance; find out the extent entry qualifications predict academic performance among business education students in Federal College Of Education (Tech) Gombe, find out whether students with different levels of entry qualification scores perform differently in business education in Federal College Of Education (Tech) Gombe, and find out whether entry qualification scores affects academic performance among business education students in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business education students in Federal College Of Education (Tech) Gomb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any relationship between entry qualification and academic performanc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ntry qualifications to high extent predict academic performance among business education students in Federal College Of Education (Tech) Gomb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tudents with different levels of entry qualification scores perform differently in business education in Federal College Of Education (Tech) Gomb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ntry qualification scores affects academic performance among business education students in Federal College Of Education (Tech) Gomb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here is need to i</w:t>
      </w:r>
      <w:r>
        <w:rPr>
          <w:rFonts w:eastAsia="SimSun" w:cs="Times New Roman" w:ascii="Times New Roman" w:hAnsi="Times New Roman"/>
          <w:sz w:val="24"/>
          <w:szCs w:val="24"/>
        </w:rPr>
        <w:t>dentify the previous mode of education of students and then to compare their correlations and predictions in different disciplines. That correlation comparison should be based on two patterns i.e. a) students who had previous education in regular setup—their correlations with their different degree programs</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b) students who had previous qualifications through distance education—their correlation with their performance in different degree programs at. Identifying the correlations and predictions on such patterns may help the university in any reconsideration of the admission polic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levant regulatory bodies should ensure that prospective student get credit passes in all the basic sciences as part of the requirements for admission.</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ther factors for instance working experience, age and past academic performances other than entry qualification should form part of admission criteria.</w:t>
      </w:r>
      <w:r>
        <w:br w:type="page"/>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bbo  H. U. (2021) A Survey of Relevance of Business Education Program to Economic Development of Yola South.International Journal of Innovative Development and Policy Studies 9(3):90-97, July-Sept., 2021</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i, F. J.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Contribution of SMEs on Poverty Alleviation in Zanzibar: A Case of Small Scale Salt Production in Pemba Eastern Coast (Doctoral dissertation, The Open University of Tanzan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issa, T.F.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Factors Affecting Performance of Micro and Small Enterprises in South West Ethiopia: the case of Bench Maji, Sheka, and Kefa Zones.Global Journal of Management and Business Research, 16(10).</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bdulkadir A.S. (2016). The business entrepreneur: entrepreneurial development, small and medium enterprises (2nd Ed.). Kaduna: Entrepreneurship academy publishin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deji, O. B. (2001). A study of the Relationship between Students UME Results and their Under- graduate Performance (unpublished Master’s Thesis). University of Ibadan, Nigeri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rson, G., Benjamin, D. &amp; Fuss, M. (1994). The Determinant of Success in University Introductory</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mission Eligibility Criteria (2016-17). Prospectus for students of VU (2016-17). Virtual University of Pakistan: VUP.</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folabi, A. (2015). The effect of entrepreneurship on economy growth and development In Nigeria. International Journal of Development and Economic Sustainability, 3(2), 49-65.</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folabi, M. O., Kareem, F. A., Okubanjo, I. O., Ogunbanjo, O. A., &amp; Aninkan, O. O. (2017). Effect of entrepreneurship education on self-employment initiatives among Nigerian science &amp; technology students. Journal of Education and Practice, 8(15), 44-51.</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frican Pulse (2017). An analysis of issues shaping Africa’s economic future. World Bank Group, US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gbo, S.A. (2003). A learning community model for professional development and transformation- al teacher education: Linking teacher preparation with in-service teacher learning and school improvement. In D.S. Preston (Ed.), The Idea of Education (pp. 17-32). New York: Rodopi.</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yapong, 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Micro, Small and Medium Enterprises‟ Activities, Income Level and Poverty Reduction in Ghana-A Synthesis of Related Literature.International Journal of Business and Management, 5(12), p.196-205.</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idoo-Buameh, J., &amp; Ayagre, P. (2013). The Effect of Entry Grades on Academic Performance of Uni- versity Accounting Students: A case of Undergraduates of Central University College. Research Journal of Finance and Accounting, 4(7), 198-20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jisafe, O. E., Bolarinwa, K, O &amp;Edeh, T, (2015), Issues in Business Education Program: Challenges to National Transformation. Eric Journal Publication.Journal of Education and Practice, 6(21), 208-212.</w:t>
      </w:r>
    </w:p>
    <w:p>
      <w:pPr>
        <w:pStyle w:val="TextBody"/>
        <w:spacing w:lineRule="auto" w:line="480"/>
        <w:ind w:left="878" w:hanging="878"/>
        <w:rPr>
          <w:rFonts w:ascii="Times New Roman" w:hAnsi="Times New Roman" w:cs="Times New Roman"/>
          <w:sz w:val="24"/>
          <w:szCs w:val="24"/>
        </w:rPr>
      </w:pPr>
      <w:r>
        <w:rPr>
          <w:rFonts w:cs="Times New Roman"/>
          <w:sz w:val="24"/>
          <w:szCs w:val="24"/>
        </w:rPr>
        <w:t>Akpata,</w:t>
      </w:r>
      <w:r>
        <w:rPr>
          <w:rFonts w:cs="Times New Roman"/>
          <w:spacing w:val="-6"/>
          <w:sz w:val="24"/>
          <w:szCs w:val="24"/>
        </w:rPr>
        <w:t xml:space="preserve"> </w:t>
      </w:r>
      <w:r>
        <w:rPr>
          <w:rFonts w:cs="Times New Roman"/>
          <w:sz w:val="24"/>
          <w:szCs w:val="24"/>
        </w:rPr>
        <w:t>B.</w:t>
      </w:r>
      <w:r>
        <w:rPr>
          <w:rFonts w:cs="Times New Roman"/>
          <w:spacing w:val="72"/>
          <w:sz w:val="24"/>
          <w:szCs w:val="24"/>
        </w:rPr>
        <w:t xml:space="preserve"> </w:t>
      </w:r>
      <w:r>
        <w:rPr>
          <w:rFonts w:cs="Times New Roman"/>
          <w:sz w:val="24"/>
          <w:szCs w:val="24"/>
        </w:rPr>
        <w:t>(</w:t>
      </w:r>
      <w:r>
        <w:rPr>
          <w:rFonts w:cs="Times New Roman"/>
          <w:sz w:val="24"/>
          <w:szCs w:val="24"/>
          <w:lang w:val="en-US"/>
        </w:rPr>
        <w:t>2016</w:t>
      </w:r>
      <w:r>
        <w:rPr>
          <w:rFonts w:cs="Times New Roman"/>
          <w:sz w:val="24"/>
          <w:szCs w:val="24"/>
        </w:rPr>
        <w:t>):</w:t>
      </w:r>
      <w:r>
        <w:rPr>
          <w:rFonts w:cs="Times New Roman"/>
          <w:spacing w:val="71"/>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Role</w:t>
      </w:r>
      <w:r>
        <w:rPr>
          <w:rFonts w:cs="Times New Roman"/>
          <w:spacing w:val="-1"/>
          <w:sz w:val="24"/>
          <w:szCs w:val="24"/>
        </w:rPr>
        <w:t xml:space="preserve"> </w:t>
      </w:r>
      <w:r>
        <w:rPr>
          <w:rFonts w:cs="Times New Roman"/>
          <w:sz w:val="24"/>
          <w:szCs w:val="24"/>
        </w:rPr>
        <w:t>Entrepreneurship</w:t>
      </w:r>
      <w:r>
        <w:rPr>
          <w:rFonts w:cs="Times New Roman"/>
          <w:spacing w:val="-5"/>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Busines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ugri, M.S., Bagah, D.A. and Wulifan, J.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contributions of small and medium scale enterprises to economic growth: A cross-sectional study of Zebilla in the Bawku West District of Northern Ghana. European Journal of Business and Management, 7(9), p.262-274.</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i, S., Haider, Z., Munir, F., Khan, H., &amp; Ahmed, A. (2013). Factors contributing to the students’ academic performance: A case study of Islamia university sub-campus. American Journal of Educational Research, 1(8), 283-289.</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ias, M. &amp; Zain, A. F. M. (2006). Relationship between entry qualification and performance in gradu-</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o Alemayehu and Agarwal P.K.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Performance Determinants of Micro and Small enterprises in Ethiopia: A Study Conducted in Sodo and Boditi Towns in Wolaita Zone, International Journal of Accounts, Economics &amp; Commerce Research, Vol 1(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madi, E. A &amp; Amakodi, S. E (2019) Factors influencing the implementation of entrepreneurship education in tertiary institutions in Rivers State. International Journal of Innovative Social &amp; Science Education Research 7(2), 22-3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reAbawa and Prof. A. Raghuram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Micro, Small and Medium Enterprises (MSMEs) Development Strategies in Ethiopia: IRACST – International Journal of Commerce, Business and Management (IJCBM), 6(1) ISSN: 2319–2828</w:t>
      </w:r>
    </w:p>
    <w:p>
      <w:pPr>
        <w:pStyle w:val="Normal"/>
        <w:spacing w:lineRule="auto" w:line="480"/>
        <w:ind w:left="878" w:hanging="878"/>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AndualemTegegne.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Small Scale Enterprise and Entrepreneurship Development in Ethiopia: Concepts, Definitions and Major Issues. Proceeding of the six annual Conferences on the Ethiopian Economy, p.1-28.</w:t>
      </w:r>
      <w:r>
        <w:rPr>
          <w:rFonts w:eastAsia="SimSun" w:cs="Times New Roman" w:ascii="Times New Roman" w:hAnsi="Times New Roman"/>
          <w:color w:val="000000"/>
          <w:sz w:val="24"/>
          <w:szCs w:val="24"/>
          <w:lang w:val="en-US"/>
        </w:rPr>
        <w:t>World Bank. 2014. Poverty and Inequality Analysi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nimn KKA, Olusola A (2016). ‘Reinventing Nigerian education for sustainable youth empowerment through entrepreneurial education’. Academic Research Journal, vol. 2, no.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nireh, U. N. &amp; Amadi, E. A. (2020). Assessment of ICT Skill Needs of Business Education Students for On-Line Entrepreneurship Businesses Development in Rivers State. International Journal of Innovative Information Systems &amp; Technology Research, 8(1):91-99.</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nyanwu JC, Yameogo ND (2015) Regional comparison of foreign direct investment to Africa: Empirical analysis. Afr Dev Rev 27: 345-363.</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pagu VV., Simon I.A. (2017). Refocusing Nigerian vocational Education for relevance and sustainable developmen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ssociation of Business Educators of Nigeria (ABEN) (2017) Refocusing Education system towards entrepreneurship development in Nigeria: a tool for poverty eradication. European Journal of social science, vol. 15, no. 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te schools. International Education Journal, 7(3), 371-378.</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ustralian Government . (2015). Budget 2016—jobs &amp; growth. Youth employment package.</w:t>
        <w:tab/>
        <w:t>http://budget.gov.au/2016-17/content/glossies/jobs- growth/downloads/FS/Youth_Employment.pdf</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arbara, K. (2017). Teaching 21st Century Skills for 21st Century Success Requires: An Ecosystem Approach [Blog post].</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arrett, E. (2017). Develop your students’ employability skills through technology. Quick Guide, 8-1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lay kinati, AsmeraTeshome and TekalignMinalu.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Factors Affecting Developments of Micro and Small Enterprises. The case of Mettu, Hurumu, Bedelle and Gore Towns of Ilu Aba Bora Administrative Zone, International Journal of Scientific and Research Publications, vol. 5(1).</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Bisello, M., Peruffo, E., Fernandez Macias, E., &amp; Rinaldi, R. (2019). How computerisation is transforming jobs: Evidence from the European Working Conditions Survey. JRC Working Papers on Labour, Education and Technology.Joint Research Centr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Borojo, D. G., &amp; Jiang, Y. (2016). The Impact of Africa-China Trade Openness on Technology Transfer and Economic Growth for Africa: A Dynamic Panel Data Approach. Annals of Economics &amp; Finance, 17(2).</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aunstein, A. W. (2002). Factors determining success in a graduate business program. College Student Journal, Sept 2002.</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penter, C. (2016). “SME Finance in Nigeria”. Paper presented fro the Roundtable on “Making Small Business Finance Profitable in Nigeria”. Access at http://www.ypforum.org/news-Carpenter.</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arretero, S., Napierala, J., Bessios, A., Mägi, E., Pugacewicz, A., Ranieri, M., Triquet, K., Lombaerts, K., RobledoBottcher, N., Montanari, M, &amp; Gonzalez-Vazquez, I. (2021). What did we learn from schooling practices during the COVID-19 lockdown.Publications Office of the European Union. Retrieved from https://doi.org/10.2760/13520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tindamar, D. Gupta, V. K. Karadeniz, E. E. and Egrican, 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What the numbers tell: The impact of human, family and financial capital on women and men‟s entry into entrepreneurship in Turkey. Entrepreneurship &amp; Regional Development, 24 (1-2), p. 29-5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thuranga, C. D. (2016). The impact of past education performance on grade point average in the faculty of social sciences, university of Keaniya, Srilanka. International Journal of Humanities and Social Sciences, 6(4), 101-109.</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a M.A, Lilly G. Igbemi, M.J (2017). Sustainable development: A case for female headed households in the Niger Delta Region of Nigeria. International journal of scientific research in Education. 10(2)145-155. Retrieved from http/www.ijsre.com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a and Igbemi (2017) Leadership council of the sustainable development solution network. indicators for sustainable development goals. Retrieved from unds sn.org/wp – content uploads/2014/05/140522 – SDN – indicator –report .pdf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iesielkiewicz, M. (2019). The use of e-portfolios in higher education: From the students' perspective. Issues in Educational Research, 29(3), 649-667. http://www.iier.org.au/iier29/ciesielkiewicz.pdf</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urtarelli, M., Gualteri, V., ShaterJannati, M. &amp;Donlevy, V. (2017). ICT for work: Digital skills in the workplace. Publications Office of the European Union</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yrenne, P. &amp; Chan, A. (2010). High school grades and university performance: a case study.</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alziel, J., &amp; Peat, M. (1998). Academic performance during student transition to university studies. In R. Stokell (compiler), Proceedings of the Third Pacific Rim Conference on the First-year in Higher Education. Vol. 1 (Auckland, Auckland Institute of Technology), Paper No. 29. [verified 6 Jan 2004]. Retrieved from http://www.qut.edu.au/talss/fye/papers98/JD-MP98.DOC</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Dave, C. (2017). Eight employability skills that prepare high schoolers for the 21st century workforce. Milton Hershey school. Career and Technical Education Programm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borah, S. (2016) Objectives of business educations programme. Retrieved from study.com/academy/lesson/objectivesofbusiness-education-programme html on 3 rd May, 2017.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partment of Economics working paper: 2010-02. The university of Winnipeg, Canad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Digital Literacy (2017). Welcome to ALA's Literacy Clearinghouse. Retrieved from https://literacy.ala.org/digital-literacy/</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ibaShiferaw.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Socio-economic Contributions of Micro and Small Enterprises: The Case of Jimma City; School of Plant Sciences, Haramaya University, Haramaya, Ethiopia, 2(2), p.123-134</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urotolu, A. O. (1994). Entry qualification and periodic assessment as predictors of end-of-semes- ter performance of the students of the college of education. The Nigerian Teachers (Today). A Journal of Teachers Education, 3, 107-115.</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conomics Courses. Journal of Economic Education, 25(2), 99-120.</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doho Felix M (2015) Guest editorial Entrepreneurship paradigm and economic renaissance in Africa. Afr J Econ Manag Stud 6: 2-1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dokpolor, J. E. &amp;Egbri, J. N. (2017). Business education in Nigeria for value re-orientation: a strategic approach for poverty alleviation and national development. Journal of Educational Research and Review. Vol. 5(3), pp. 41-48.</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ducation. Higher Education 47, 411-435.</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buogu, I. O.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hat Small Business Entrepreneurs expect from Local Credit Agencies and International Business Facilitators. Paper presented at „Bus America‟. A forum organized by the US Commercial Consulate, Lagos, Nigeria; p1-10.</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gbuogu, L.O.D. (2016) What Small Business Entrepreneurs Expect From Local Credit Agencies and International Business Facilitators”. Paper presented at “Business America”. A Forum organized by the US Commercial Consulate, Lagos, Nigeria, March 3, pp. 1 – 10.</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kesiobi, C.S, Dimnwobi, S.K, Ifebi, O.E, &amp; Ibekiol, B.N (2015). Public Sector Education Investment and Manufacturing Output in Nigeria: Empiric study and Policy Options. Public Policy and Administration Research. Vol.6(7)</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kp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yong, D.B. and. Nyong, M.O.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mall and Medium Scale Enterprises Development in Nigeria. Seminar paper on Economic Policy Research for Policy Design and Management in Nigeria.</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kpeyong, D.B. and Nyong, M.O. (2017). “Small and Medium Scale Enterprises Development in Nigeri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kwue, K. C., Udemba, N. F., &amp; Ojuro, C. I. (2019). Strategies for improving employability skills acquisition of business education students. Nigerian Journal of Business Education, 6(1), 94-10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measoba, N. C., &amp; Igwe, J. N. (2016). Business studies teachers’ perception of effective strategies for teaching business studies in promoting national sustainable development.Journal of Emerging Trends in Educational Research and Policy Studies (JETERAPS) 7(3): 217-225.</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i, C. E. and Oladunjoye, G. T. ( 2015). A Comparism of Business Teacher Education Programmes: Nigeria and the United States, Business Education Journal 1 1 (1 ) 14-20.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hremSeteg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The Role of Micro and Small Enterprises in Poverty Alleviation in Gulele Sub City, Addis Ababa Ethiopia. MA thesis in public admiration, Addis Ababa University.</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rickson, L. W. (2017). The Role of Business Education at Various Education Levels. NBTE Review m(1986):NABE(l) 19-2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rmias, E. Mekdim, D. Ibrahim, W. Saba Y. and Feiruz. 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7</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role of micro and small enterprises in reducing unemployment and poverty in Ethiopia: number 165.</w:t>
      </w:r>
    </w:p>
    <w:p>
      <w:pPr>
        <w:pStyle w:val="TextBody"/>
        <w:spacing w:lineRule="auto" w:line="480"/>
        <w:ind w:left="878" w:right="553" w:hanging="878"/>
        <w:rPr>
          <w:rFonts w:ascii="Times New Roman" w:hAnsi="Times New Roman" w:cs="Times New Roman"/>
          <w:sz w:val="24"/>
          <w:szCs w:val="24"/>
        </w:rPr>
      </w:pPr>
      <w:r>
        <w:rPr>
          <w:rFonts w:cs="Times New Roman"/>
          <w:sz w:val="24"/>
          <w:szCs w:val="24"/>
        </w:rPr>
        <w:t>Ezeh, J.</w:t>
      </w:r>
      <w:r>
        <w:rPr>
          <w:rFonts w:cs="Times New Roman"/>
          <w:spacing w:val="-4"/>
          <w:sz w:val="24"/>
          <w:szCs w:val="24"/>
        </w:rPr>
        <w:t xml:space="preserve"> </w:t>
      </w:r>
      <w:r>
        <w:rPr>
          <w:rFonts w:cs="Times New Roman"/>
          <w:sz w:val="24"/>
          <w:szCs w:val="24"/>
        </w:rPr>
        <w:t>(</w:t>
      </w:r>
      <w:r>
        <w:rPr>
          <w:rFonts w:cs="Times New Roman"/>
          <w:sz w:val="24"/>
          <w:szCs w:val="24"/>
          <w:lang w:val="en-US"/>
        </w:rPr>
        <w:t>2017</w:t>
      </w:r>
      <w:r>
        <w:rPr>
          <w:rFonts w:cs="Times New Roman"/>
          <w:sz w:val="24"/>
          <w:szCs w:val="24"/>
        </w:rPr>
        <w:t>):</w:t>
      </w:r>
      <w:r>
        <w:rPr>
          <w:rFonts w:cs="Times New Roman"/>
          <w:spacing w:val="72"/>
          <w:sz w:val="24"/>
          <w:szCs w:val="24"/>
        </w:rPr>
        <w:t xml:space="preserve"> </w:t>
      </w:r>
      <w:r>
        <w:rPr>
          <w:rFonts w:cs="Times New Roman"/>
          <w:sz w:val="24"/>
          <w:szCs w:val="24"/>
        </w:rPr>
        <w:t>The</w:t>
      </w:r>
      <w:r>
        <w:rPr>
          <w:rFonts w:cs="Times New Roman"/>
          <w:spacing w:val="-4"/>
          <w:sz w:val="24"/>
          <w:szCs w:val="24"/>
        </w:rPr>
        <w:t xml:space="preserve"> </w:t>
      </w:r>
      <w:r>
        <w:rPr>
          <w:rFonts w:cs="Times New Roman"/>
          <w:sz w:val="24"/>
          <w:szCs w:val="24"/>
        </w:rPr>
        <w:t>Role</w:t>
      </w:r>
      <w:r>
        <w:rPr>
          <w:rFonts w:cs="Times New Roman"/>
          <w:spacing w:val="-4"/>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Small</w:t>
      </w:r>
      <w:r>
        <w:rPr>
          <w:rFonts w:cs="Times New Roman"/>
          <w:spacing w:val="-3"/>
          <w:sz w:val="24"/>
          <w:szCs w:val="24"/>
        </w:rPr>
        <w:t xml:space="preserve"> </w:t>
      </w:r>
      <w:r>
        <w:rPr>
          <w:rFonts w:cs="Times New Roman"/>
          <w:sz w:val="24"/>
          <w:szCs w:val="24"/>
        </w:rPr>
        <w:t>Scale</w:t>
      </w:r>
      <w:r>
        <w:rPr>
          <w:rFonts w:cs="Times New Roman"/>
          <w:spacing w:val="-3"/>
          <w:sz w:val="24"/>
          <w:szCs w:val="24"/>
        </w:rPr>
        <w:t xml:space="preserve"> </w:t>
      </w:r>
      <w:r>
        <w:rPr>
          <w:rFonts w:cs="Times New Roman"/>
          <w:sz w:val="24"/>
          <w:szCs w:val="24"/>
        </w:rPr>
        <w:t>Business</w:t>
      </w:r>
      <w:r>
        <w:rPr>
          <w:rFonts w:cs="Times New Roman"/>
          <w:spacing w:val="-3"/>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Nigeria</w:t>
      </w:r>
      <w:r>
        <w:rPr>
          <w:rFonts w:cs="Times New Roman"/>
          <w:spacing w:val="-74"/>
          <w:sz w:val="24"/>
          <w:szCs w:val="24"/>
        </w:rPr>
        <w:t xml:space="preserve"> </w:t>
      </w:r>
      <w:r>
        <w:rPr>
          <w:rFonts w:cs="Times New Roman"/>
          <w:sz w:val="24"/>
          <w:szCs w:val="24"/>
        </w:rPr>
        <w:t>Economy.</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zeh, S. C., &amp; Cecilia, A. E. (2015). Evaluation of entrepreneurial skills needed by the students of universities for self-reliance and sustainable development in the South-East Nigeria. Journal of Emerging Trends in Educational Research and Policy Studies (JETERAPS), 6(7), 236-243.</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bayo, J.A. (2019), “Small-Scale Enterprise Development Strategy: A Critical Option for Long-Term Economic</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tai, A. (2017). “Small and Medium Scale Enterprises in Nigeria: The Problems and Prospects”.RetrievedJanuary15fromwww.thecje.com/journal/index.php/economicsjournal/article/.../8. Kombo, A. et al (2011). “An Evaluation of the Impact of Risk management Strategies on Micro-Finance</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DR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Federal Democratic Republic of Ethiopia Ministry of urban development and construction, Survey on Micro and Small Enterprises (MSEs) in Selected Major Cities of Ethiopia.</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ederal Government of Nigeria and UNICEF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Children </w:t>
        <w:tab/>
        <w:t>and women in Nigeria: A situational analysi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National policy on education. NERDC. Abuja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kaduGoshu.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Determinants of Micro and Small Enterprises Growth in Ethiopia: The Case of Nekemte Town of Oromia Region, Ethiopia, European Journal of Business and Management, vol. 7 (1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cis, U.U. &amp; Moneblaise, A.S. (2016). Entrepreneurship education: An Imperative tool for economy diversification in a mono sector economy. Journal of economics and sustainable development. Received from www.iiste.org/ Journa. index . Php / JEDS/article / download/ 3122 / 32067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ebrechristosNuriye and Professor, S. A. Jafr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Policy Direction and Performance Evaluation of Micro and Small Enterprises in Southern Nations, Nationalities and People‟s (SNNP) State of Ethiopia, 4(7).</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Gidado T.(2017) Business education partnerships and marketing. Retrieved from en Wikipedia .org/wiki/business. Education partnerships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onzalez Vazquez, I., Milasi, S., Carretero, S., Napierala, J., RobledoBottcher, N., Jonkers, K., Goenaga, X. (eds.), ArreguiPabollet, E., Bacigalupo, M., Biagi, F., Cabrera Giraldez, M., Caena, F., Castano Munoz, J., CentenoMediavilla, C., Edwards, J., Fernandez Macias, E., Gomez Gutierrez, E., Gomez Herrera, E., Inamorato Dos Santos, A., Kampylis, P., Klenert, D., LópezCobo, M., Marschinski, R., Pesole, A., Punie, Y., Tolan, S., Torrejon Perez, S., UrziBrancati, C., &amp; Vuorikari, R. (2019). The changing nature of work and skills in the digital age, Publications Office of the European Union. Retrieved from https://doi.org/10.2760/679150</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rdon, D.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December.Indicators of poverty and hunger.In Expert Group meeting on youth development indicators, p. 12-14.</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ray, L. (2019). Getting started with e-portfolio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regor, J. &amp;Valeri, D. (2015). ICT Tools for the Development of Entrepreneurial Competencies. In Managing Intellectual Capital and Innovation for Sustainable and Inclusive and Management, Knowledge and Learning: Joint International Conference; pp. 2123 —212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btamu Tefera, AregawiGebremichael and NigusAber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Growth Determinants of Micro and Small Enterprises: Evidence from Northern Ethiopia. Journal of Economics and Sustainable Development, 4(9).</w:t>
      </w:r>
    </w:p>
    <w:p>
      <w:pPr>
        <w:pStyle w:val="TextBody"/>
        <w:spacing w:lineRule="auto" w:line="480" w:before="1" w:after="0"/>
        <w:ind w:left="878" w:right="807" w:hanging="878"/>
        <w:rPr>
          <w:rFonts w:ascii="Times New Roman" w:hAnsi="Times New Roman" w:cs="Times New Roman"/>
          <w:sz w:val="24"/>
          <w:szCs w:val="24"/>
        </w:rPr>
      </w:pPr>
      <w:r>
        <w:rPr>
          <w:rFonts w:cs="Times New Roman"/>
          <w:sz w:val="24"/>
          <w:szCs w:val="24"/>
        </w:rPr>
        <w:t>Hagen,</w:t>
      </w:r>
      <w:r>
        <w:rPr>
          <w:rFonts w:cs="Times New Roman"/>
          <w:spacing w:val="-2"/>
          <w:sz w:val="24"/>
          <w:szCs w:val="24"/>
        </w:rPr>
        <w:t xml:space="preserve"> </w:t>
      </w:r>
      <w:r>
        <w:rPr>
          <w:rFonts w:cs="Times New Roman"/>
          <w:sz w:val="24"/>
          <w:szCs w:val="24"/>
        </w:rPr>
        <w:t>M.</w:t>
      </w:r>
      <w:r>
        <w:rPr>
          <w:rFonts w:cs="Times New Roman"/>
          <w:spacing w:val="71"/>
          <w:sz w:val="24"/>
          <w:szCs w:val="24"/>
        </w:rPr>
        <w:t xml:space="preserve"> </w:t>
      </w:r>
      <w:r>
        <w:rPr>
          <w:rFonts w:cs="Times New Roman"/>
          <w:sz w:val="24"/>
          <w:szCs w:val="24"/>
        </w:rPr>
        <w:t>(</w:t>
      </w:r>
      <w:r>
        <w:rPr>
          <w:rFonts w:cs="Times New Roman"/>
          <w:sz w:val="24"/>
          <w:szCs w:val="24"/>
          <w:lang w:val="en-US"/>
        </w:rPr>
        <w:t>2019</w:t>
      </w:r>
      <w:r>
        <w:rPr>
          <w:rFonts w:cs="Times New Roman"/>
          <w:sz w:val="24"/>
          <w:szCs w:val="24"/>
        </w:rPr>
        <w:t>):</w:t>
      </w:r>
      <w:r>
        <w:rPr>
          <w:rFonts w:cs="Times New Roman"/>
          <w:spacing w:val="70"/>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w:t>
      </w:r>
      <w:r>
        <w:rPr>
          <w:rFonts w:cs="Times New Roman"/>
          <w:spacing w:val="-7"/>
          <w:sz w:val="24"/>
          <w:szCs w:val="24"/>
        </w:rPr>
        <w:t xml:space="preserve"> </w:t>
      </w:r>
      <w:r>
        <w:rPr>
          <w:rFonts w:cs="Times New Roman"/>
          <w:sz w:val="24"/>
          <w:szCs w:val="24"/>
        </w:rPr>
        <w:t>Small</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Medium</w:t>
      </w:r>
      <w:r>
        <w:rPr>
          <w:rFonts w:cs="Times New Roman"/>
          <w:spacing w:val="-3"/>
          <w:sz w:val="24"/>
          <w:szCs w:val="24"/>
        </w:rPr>
        <w:t xml:space="preserve"> </w:t>
      </w:r>
      <w:r>
        <w:rPr>
          <w:rFonts w:cs="Times New Roman"/>
          <w:sz w:val="24"/>
          <w:szCs w:val="24"/>
        </w:rPr>
        <w:t>Scale</w:t>
      </w:r>
      <w:r>
        <w:rPr>
          <w:rFonts w:cs="Times New Roman"/>
          <w:spacing w:val="-75"/>
          <w:sz w:val="24"/>
          <w:szCs w:val="24"/>
        </w:rPr>
        <w:t xml:space="preserve"> </w:t>
      </w:r>
      <w:r>
        <w:rPr>
          <w:rFonts w:cs="Times New Roman"/>
          <w:sz w:val="24"/>
          <w:szCs w:val="24"/>
        </w:rPr>
        <w:t>Enterpris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Hansa, M. (2015). Features of sustainable development. Canada. Ohawa policy research Retrieved from www.cccla-ace.9c.ca. on 18th may 2017.</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Hauwa B. (2021) Implementing Entrepreneurial Ideas through Business education: The Case for Intention, Academy of Management Review, 13, 442-453.</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ijazi, S. t., &amp; Naqvi, S. M. R. (2006). Factors affecting students’ performance A case of private colleges. Bangladesh e-Journal of Sociology, 3(1), 1-10.</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Hinton, C., Towell, J., MacFarlane, A., Refling, E., Amesbury, J. (2017) Student Success ePortfolio: Student, Faculty and Employer Perspectives on the Value of ePortfolios in Assessing the Development of Essential Employability Skills. Toronto: Higher EducationQuality Council of Ontario.</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use J. D. &amp; Johnson J. J. (2002). Predictive validity of the graduate record examination advanced psychology test for grade performance in graduate psychology courses-Statistical Data Included. College Student Journal, 36(1), 32-3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ussmanns.R. and Mehran F.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atistical Definition of the Informal sector.International standards and National practices.International Labor office, Bureau of statistics, Geneva, Switzerland.</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ternational institute for sustainable development (2020).Business strategy for sustainable development. Retrieved from https:// www. org/business / Pdf/ business strategy.pdf.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nsen, E.P.W.A. (2004). The influence of curriculum organization on study progress in higher</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Jarvi, T. (2015). Production of entrepreneurship in small business activities of students. Journal of Small Business and Enterprise Development, 22(1), 180-19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Jayanthi, S. V., Balakrishnan, S., Ching, A. L. S., Abdul-Latiff, N. A., &amp; A.M.A. Nasirudeen, A. M. A. (2014). Factors Contributing to Academic Performance of Students in a Tertiary Institution in Singapore. American Journal of Educational Research, 2(9), 752-758.</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diri, I.B.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Small and medium scale enterprises and employment generation in Nigeria: The role of finance. Journal of Business and Management Review, 1(9), p.7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ng‟ori, 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The role of micro and small nonfarm enterprises in poverty reduction a case study of grocery and transport businesses in Gacharaigu location of Murang‟a County.</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pinga, O. &amp; Amani, J. (2016). Determinants of students’ academic performance in higher learning institutions in Tanzania. Journal of Education and Human Development, 5(4), 78-86.</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Kareem RO (2015) Impact of entrepreneurship on poverty alleviation. J Bus Admin Edu 7: 1-16.</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asworm, C. E., &amp; Pike, G. R. (1994). Adult Undergraduate Students: Evaluating the Appropriateness of a Traditional Model of Academic Performance. Research in Higher Education, 35, 689-695. http://dx.doi.org/10.1007/BF02497082</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Kingley, A.  (2015) A critical appraisal of the mode of implementation of secondary school curriculum: towards socio-economic empowerment of youth.</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Lawal A. A. (2015), Management Practices and Organisational effectiveness in Nigerian small and Medium enterprises (SMEs) in Lagos State, Unpublished Ph.D Thesis, University of Lagos, Akok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Lynch, M. (2017). Digital literacy is the most important lifelong learning tool. Early Childhood and K – 12 EdTech.</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Mbanefo, M. C. &amp; Eboka O. C. (2017). Acquisition of innovative and entrepreneurial skills in basic science education for job creation in Nigeria. International Council for Association of Science Education, 28 (3), 207-21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uk, R.O (2015). Towards achieving qualitative educational infrastructure for science and technological breakthrough in Tertiary institution. Paper presented at the annual conference of the school of sciences, college of education, Oju 27th -29th April.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cCarey, M., Barr, T. &amp; Rattray, J. (2007). Predictor of academic performance in a Cohort of pre-</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ckenzie, K. &amp; Schweitzer, R. (2001). Who Succeeds at University? Factors predicting Academic performance in first-year Australian University Students. Higher Education Research and Devel- opment, 20(1), 21-33</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eyanathan, S.D. (2014), “Industrial Structures and the Development of Small and Medium Enterprise Linkages: Examples from East Asia”. The World Bank.</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MindTools, (2017).What Skills Do You Need As An Entrepreneur? London Bridge Street, London SE1 950, United Kingdom.Retrieved March 29, 2018, from from www.mindtools. comlpages/article/newCDV_76.html</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lambo, V. (2011). An analysis of some factors affecting student academic performance in an intro- ductory biochemistry course at the University of the West Indies. Caribbean Teaching Scholar, 1(2), 79-9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med Getahu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6</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Challenge and Prospects of Small Scale Enterprise in Ethiopia: A Survey of Some Selected Small Scale Enterprise in Addis Ababa City. International Journal of Scientific and Research Publications, Vol. 6(5).</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rses, R &amp; Stanley, E. (2015). Modern Small Scale Industry for Developing Countries. New York: Mcgraw Hill, National policy on Micro, Small and Medium Enterprises of Nigeria;</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hammed, M.U. (2016). Nigeria economy and diversification strategy. Retrieved from https://www.dailytrust.com.ng/daily/national-conference/23974-nigeria-s-economyand-diversification-strategy. </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niraSheref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Performance of Micro and Small Enterprises and their Role in Enhancing Local Economic Development: A Case Study in Gullele Sub City of Addis Abab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sara, M. and Gwaindepi, 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tors within the Business Regulatory Environment Affecting Entrepreneurial Activity in South Africa. Mediterranean Journal of Social Sciences, 5 (6), p. 109-11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turi, M. P.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The Role of Micro and Small Enterprises in Achieving Kenya Vision 20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national Journal of Economics, Commerce and Management, 3 (5).</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iemela, K. (2016). Employability of a business graduate – skills and experiencerequired when entering the job market. Bachelor’s thesis submitted to the Business Administration Department, Haaga-Helia University of Applied Science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achokor, J. O. &amp; Udoye, R. N. (2015). Assessment of the use of ICT in the teaching and learning of business education in colleges of education in Delta State. Business Education Book of Conference Proceedings, 2(1), 348 – 354.</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wanewezi S. (2018).Business education methods. Lagos: National Open University of Nigeri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azor, J. C., &amp; Onokpanu, M. O. (2016). Strategies considered effective for transforming business education programmes to the needs of 21st century workplace in Delta State, Nigeria. African Journal of Education and Practice, 1(2:5), 74-82.</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kike, F.O. &amp; Okoli, B.E. (2015). Improving the quality and relevance business education programme through collaboration with co-operate sector. Nigeria Vocational Association journal. 20(1)322-33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Nwokike,F. Ezeabii I &amp;  Jim E. (2018) Business Education: an indispensable tool for achieving sustainable development in the South-East States Of Nigeria. British Journal of Education Vol.6, No.1, pp.19-2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orgu, B. G. (2015). Educational research: Basic issues and methodology. Owerri: Wisdom publisher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bi, O. C. (2019). Strategies considered effective for teaching entrepreneurship education by business educators in public colleges of education in South-East, Nigeria. Unpublished Masters’ Thesis submitted to the Department of Technology and Vocational Education, Nnamdi Azikiwe University, Awk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bioma, G. &amp; Salau, M. (2007). The Predictive validity of public examinations. A case study of Nige- ria. Paper presented at the 33rd Annual Conference of International Association for Educational Assessment (IAEA), Baku, Azerbaijan, 16-21 September, 2007.</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boh, G.A. (2016) “Contemporary Approaches for Financing Micro, Small and Medium Enterprises”. Conference on SME held at the International Conference Centre, Abuja, Nigeria, July 19 – 22, pp. 2-15. Odeh, O. (2005), “The Impact of Federal Government Reform Programme on the Development of the SM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dunaike K. O. and Amoda M. B (2015) Examination of the Relevance of Business Education in the Development of Entrepreneurship in Nigerian Universities. A Case Study of Tai Solarin University of Education International Journal of Humanities and Social Science Vol. 3 No. 12 [Special Issue – June 2013]</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bonnaya, N. P., Okpuruka, P. O. U., Iheanacho, P, N., &amp; Ndu, A. (2014). Students’ entry qualification and academic performance in basic schools of nursing in Enugu state between 1995 and 1999. Creative Education, 5, 719-727.</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ujiuba, K.K; Ohuche, F.K; Adenuga, A.O. (2017). “Credit availability to small and medium scale enterprise in Nigeria- and importance of new capital base for banks-background and issues”. Bullion- Central Bank Nigeria; Oct-Dec.</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keke D.S. (2015): An Introduction to Foundation of Education Vol. 3 Calabar Advanced Publishers and Printing</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koli, B.E., (2015). A case for entrenchment of ICT  literacy in the business education programme. J. Voc. Adult Edu., 7(1): 82-8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kolocha, C. C., &amp; Odimmega, C. G. (2019). Employability skills development of financial accounting students in secondary schools in Anambra State. Nigeria Journal of Business Education, 6(1), 80-93.</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onkwo, S.C. (2000). Relationship between some school and teacher variables and student achievement in mathematics. Journal of STAN, 35(1&amp;2) 43-49.</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koye, A. C. (2015). Challenges of information and communication technology in different sectors of the economy. Unpublished Article.</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ajide, O. et al (2018). “Small and Medium Enterprises (SMEs): An Appropriate Medication for Nigeria’s Economic Predicament in the Global Competitive Economy”. Akungba Journal of of Management, Vol. 1 No. 1&amp; 2. Pp 173-193.</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pekun, L. O., &amp; Adeyera, B. E. (2016) The impact of entrepreneurship skill acquisition on fresh graduate self-employability status (A study of olabisi onabanjo university fresh graduate students). Covenant Journal of Entrepreneurship, 1-20</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yi,   O.   N.   (2015).   Business   Education</w:t>
        <w:tab/>
        <w:t>and Challenges of Globalization and Modern Technology.Journal of Educational Development,(JONED), 2(1), 87-9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yi, O. N. (2016). Small and medium enterprises managers’ rating of skills needed by business education graduates for entrepreneurship success in Ondo and Ekiti States. An unpublished Ph.D dissertation presented to Department of Vocational Education, Faculty of Education, Nnamdi Azikiwe University, Awk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motayo, D. A. &amp; Umoru, T. A. (2015). The use of information and communication technology for the enhancement of teaching and learning of business subjects in secondary schools. Business Education Book of Conference Proceedings, 2(1), 230 – 240.</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najite, G.O. (2016). Challenges of utilizing information an d communication technology (ICT) in teaching and learning of business education in Delta State. International Journal of educational foundations and management.10(1)246-258</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ugu, B.A.N (2015). Small and Medium Enterprises  in Nigeria: Problems and Prospects. St Clements University Website Progress in Nigeria”. The India Journal of Economics. Vol. 58, pp. 159-171</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ranu M. E. (2017), Developing Entrepreneurship Education Programme (EEP) for Higher Education Institutions (HEIs) in Nigeria. Post-doctoral research project carried out at the University of Reading, Reading UK.</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owell, A.A., Freeman, T., &amp; Kahn, S. (2019). ePortfolio High-Impact Practice Taxonomy.</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Radovan, V. (2016). Digital literacy as a boost factor in employability of students. Conference Paper in Communications in Computer and Information Science, 287-296. DOI: 10.1007/978-3-319-52162-6_17</w:t>
      </w:r>
    </w:p>
    <w:p>
      <w:pPr>
        <w:pStyle w:val="Normal"/>
        <w:spacing w:lineRule="auto" w:line="480"/>
        <w:ind w:left="878" w:hanging="878"/>
        <w:jc w:val="both"/>
        <w:rPr>
          <w:rFonts w:ascii="Times New Roman" w:hAnsi="Times New Roman" w:eastAsia="SimSun" w:cs="Times New Roman"/>
          <w:b/>
          <w:b/>
          <w:bCs/>
          <w:sz w:val="24"/>
          <w:szCs w:val="24"/>
          <w:lang w:val="en-US"/>
        </w:rPr>
      </w:pPr>
      <w:r>
        <w:rPr>
          <w:rFonts w:eastAsia="SimSun" w:cs="Times New Roman" w:ascii="Times New Roman" w:hAnsi="Times New Roman"/>
          <w:color w:val="000000"/>
          <w:sz w:val="24"/>
          <w:szCs w:val="24"/>
          <w:lang w:val="en-US"/>
        </w:rPr>
        <w:t>Raphael, D. (2019). Poverty, Human Development, and Health in Canada: Research,Practice, and Advocacy Dilemmas. Canadian Journal of Nursing Research,41 (2), p. 7–18.</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egistration nursing students. Nursing Education Today, 27(4), 357-364.</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Robins Resumes (2015). Why technical people need nontechnical skills on their resumes. </w:t>
      </w:r>
      <w:hyperlink r:id="rId8">
        <w:r>
          <w:rPr>
            <w:rStyle w:val="InternetLink"/>
            <w:rFonts w:cs="Times New Roman" w:ascii="Times New Roman" w:hAnsi="Times New Roman"/>
            <w:i w:val="false"/>
            <w:iCs w:val="false"/>
            <w:sz w:val="24"/>
            <w:szCs w:val="24"/>
            <w:lang w:val="en-US"/>
          </w:rPr>
          <w:t>https://robinresumes.com/tag/soft-skills</w:t>
        </w:r>
      </w:hyperlink>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chs, J. D. (2015). The End of Poverty.Penguin Press.p. 416.Sector”. A paper presented at the National Seminar on “Facilitating Easy Accessibility to the SMEEIS Funds by SME operators. Lagos, 10 – 11, October.Seminar Paper on Economic Policy Research for Policy Design and Management in Nigeria, NCEM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aidu, A. Dahiru, J. &amp; Suleiman, L. (2017). Exploring Business Education Entrepreneurial Opportunities for Sustainable Economic Recovery and Development in Nigeria: A Paper Presented at the 30th Annual National Conference, Nigerian Association of Teachers of Technology: Retrieved from: https://www.researchgate.net/publication/32845059</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alisu, O. U. (2021). Business Education and Future Directions: A keynote address delivered at the 33rd Annual National conference of the Association of Business Educators of Nigeria (ABEN), Kogi.</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pson, O.C. &amp; Godwin O.O. (2016). Mechanism for developing industrial and Technological manpower via Technical and vocational education and training (TVET) for national development. Nigeria vocational Association journal 19(1) 101-11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Singleton, R. A., &amp; Straits, B. C. (2009). Approaches to social research (5th ed.). New York: Oxford University Press.</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iyumMenda. (2015). The role of micro and Small Scale Business Enterprises in Urban Poverty Alleviation: A Case Study on Cobble Stone Paving Sector in Addis Ababa City. Small and Medium Enterprises Agency Of Nigeria </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tanley, E. and Morse, R. (2017), Modern Small-Scale Industry for Developing Countries. McGraw-Hill.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Sulaiman, C., Bala, U., Tijani, B. A., Waziri, S. I., &amp; Maji, I. K. (2015). Human Capital, Technology, and Economic Growth: Evidence From Nigeria. SAGE Open, 5(4), 2158244015615166.</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Taber, K.S. (2017). The Use of Cronbach’s Alpha When Developing and Reporting Research Instruments in Science Education. Research in Science Education, 48, 1273-1296.https://doi.oarg/10.1007/s11165-016-9602-2</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iwo, A. Ayodeji, M. and Yusuf, A. (2017). Impact of Small and Medium Enterprises on Economic Growth and Development.Department of Business Administration, Federal Polytechnic Ilaro, Nigeria, 1(1), p.18– 22.</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mbunan, T. (2016). Development of small and medium enterprises in Indonesia from the Asia-Pacific perspective.LPFE-University of Trisakti, Working Paper No. 42 p.111-160.</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sfaye Tegegn. (2016). The role of micro and small enterprises in reducing youth unemployment: the case of Meserak TVET College graduates in Addis Ababa city administration.</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shomeKankuse. (2016). A Study on the opportunities and challenges of micro enterprise in empowering women The Case of Admix Tulu JidoKombolcha District, East Shoa Zone Oromia Reginal State.</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he Glossary of Education Reform (2016).Great Schools Partnership; Licensed Under a Creative Commons Attribution-Non Commercial-Shared Alike 4.0, International License. Retrieved from http://edglossary.org/21st-century-skills.</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lentino, A. (2016), “Guidelines for the Analysis of Policies and Programs for Small and Medium Enterprise Development Enterprise and Management Development”. ILO Working Paper.</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Ubong, B. (2017). Entrepreneurship education in Nigeria: Issues, challenges, and strategies Nigerian Journal of Business Education, 4(1), 20 - 3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Udo, P. M. (2016). Principle and Methods in Nigerian Vocational Business Education. Plateau State, Nigeria: Grace International Academy Publisher</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Udoyen, P. (2019) Understanding The Basic Concepts Of a Research Process - iprojectblog</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airo, M.U. (2017). The place of business education in addressing the economic recession in Nigeria for sustainable development. Association of business educators of Nigeria conference proceedings 4(1)447-454 </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kpabio, S.A. (2016), “Development of Small Scale Sector, What Role for the Federal Government Nigerian Banker”, Vol. 17, No. 1.</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kwu, U.I. (2018). Towards Effective Poverty Eradication Strategy.NCEMA Policy Analysis Series, 8(1), p.91-10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Ulinfun, F. E. G and . Nwaokolo, P. O. (1989a, 2019). A Survey of Contemporary Problems and Challenges of Business Education in Nigeria (Unpublished) Federal College Education (Technical) Asaba</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i w:val="false"/>
          <w:iCs w:val="false"/>
          <w:sz w:val="24"/>
          <w:szCs w:val="24"/>
          <w:lang w:val="en-US"/>
        </w:rPr>
        <w:t>Umeji, A.U. (2016). Development of cost accounting skills training programme for small business; A Ph.D Thesis submitted in department of Business Education, University of Nigeria, Nsukka.</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mogbai, M., Diaka, H., &amp;Ekeh, L. (2016). Small Scale Industries and Poverty Reduction in Benue State, Nigeria. Department of Business Management, 2(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5). Sustainable development goals (SDGS). Retrieved from www.undp.en/home/s. on 10th may, 2017 </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zor, O.O. (2015). Small and Medium Scale Enterprises Cluster Development in South-Eastern Region of Nigeria. Institute for World Economics and International Management, pp. 5-15. www.undp.org.tr/Gozlem2.aspx; United Nations Development Programme, Turkey: Problems faced by Small and Medium Enterprises in Turkey</w:t>
      </w:r>
    </w:p>
    <w:p>
      <w:pPr>
        <w:pStyle w:val="TextBody"/>
        <w:spacing w:lineRule="auto" w:line="480"/>
        <w:ind w:left="878" w:right="807" w:hanging="878"/>
        <w:rPr>
          <w:rFonts w:ascii="Times New Roman" w:hAnsi="Times New Roman" w:cs="Times New Roman"/>
          <w:sz w:val="24"/>
          <w:szCs w:val="24"/>
        </w:rPr>
      </w:pPr>
      <w:r>
        <w:rPr>
          <w:rFonts w:cs="Times New Roman"/>
          <w:sz w:val="24"/>
          <w:szCs w:val="24"/>
        </w:rPr>
        <w:t>Waboi,</w:t>
      </w:r>
      <w:r>
        <w:rPr>
          <w:rFonts w:cs="Times New Roman"/>
          <w:spacing w:val="-6"/>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w:t>
      </w:r>
      <w:r>
        <w:rPr>
          <w:rFonts w:cs="Times New Roman"/>
          <w:sz w:val="24"/>
          <w:szCs w:val="24"/>
          <w:lang w:val="en-US"/>
        </w:rPr>
        <w:t>201</w:t>
      </w:r>
      <w:r>
        <w:rPr>
          <w:rFonts w:cs="Times New Roman"/>
          <w:sz w:val="24"/>
          <w:szCs w:val="24"/>
        </w:rPr>
        <w:t>7):</w:t>
      </w:r>
      <w:r>
        <w:rPr>
          <w:rFonts w:cs="Times New Roman"/>
          <w:spacing w:val="70"/>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Impact of</w:t>
      </w:r>
      <w:r>
        <w:rPr>
          <w:rFonts w:cs="Times New Roman"/>
          <w:spacing w:val="-5"/>
          <w:sz w:val="24"/>
          <w:szCs w:val="24"/>
        </w:rPr>
        <w:t xml:space="preserve"> </w:t>
      </w:r>
      <w:r>
        <w:rPr>
          <w:rFonts w:cs="Times New Roman"/>
          <w:sz w:val="24"/>
          <w:szCs w:val="24"/>
        </w:rPr>
        <w:t>Small</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Medium</w:t>
      </w:r>
      <w:r>
        <w:rPr>
          <w:rFonts w:cs="Times New Roman"/>
          <w:spacing w:val="-1"/>
          <w:sz w:val="24"/>
          <w:szCs w:val="24"/>
        </w:rPr>
        <w:t xml:space="preserve"> </w:t>
      </w:r>
      <w:r>
        <w:rPr>
          <w:rFonts w:cs="Times New Roman"/>
          <w:sz w:val="24"/>
          <w:szCs w:val="24"/>
        </w:rPr>
        <w:t>Scale</w:t>
      </w:r>
      <w:r>
        <w:rPr>
          <w:rFonts w:cs="Times New Roman"/>
          <w:spacing w:val="-5"/>
          <w:sz w:val="24"/>
          <w:szCs w:val="24"/>
        </w:rPr>
        <w:t xml:space="preserve"> </w:t>
      </w:r>
      <w:r>
        <w:rPr>
          <w:rFonts w:cs="Times New Roman"/>
          <w:sz w:val="24"/>
          <w:szCs w:val="24"/>
        </w:rPr>
        <w:t>Business</w:t>
      </w:r>
      <w:r>
        <w:rPr>
          <w:rFonts w:cs="Times New Roman"/>
          <w:spacing w:val="-75"/>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an</w:t>
      </w:r>
      <w:r>
        <w:rPr>
          <w:rFonts w:cs="Times New Roman"/>
          <w:spacing w:val="3"/>
          <w:sz w:val="24"/>
          <w:szCs w:val="24"/>
        </w:rPr>
        <w:t xml:space="preserve"> </w:t>
      </w:r>
      <w:r>
        <w:rPr>
          <w:rFonts w:cs="Times New Roman"/>
          <w:sz w:val="24"/>
          <w:szCs w:val="24"/>
        </w:rPr>
        <w:t>Economy.</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lter, S. 2015. An Etymological Dictionary of the English Language.Dover Publication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mbugu, L. N., &amp; Emeke, E. A. (2016). Relationship between Entry Qualification and Academic Performance in Undergraduate Science Courses at the University of Nairobi, Kenya. Paper pre- sented at Third International Conference of the African Virtual University (AVU) on Integrating Mobile Learning to Open up Access to Quality Education and Training Opportunities in Africa, Kenya.</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eldegbrielMezgebe. (2016). Micro and Small Enterprises in Addis Ababa: The Case of Kirkos, Kolfe, and Yeka Sub Cities, Addis Ababa University department managemen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ikipedia, the free encyclopeadia (2015).Sustainable development goals Retrieved from ww.en.wikipedia.org/wiki/sustainable</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emenuAynadis and Mohammed Nure. (2017). Determinants of Growth of Micro and Small Enterprises in Ethiopia: A Case of MSEs in Mekelle City, Tigray. International Journal of Advance Research in Computer Science and Management Studies, 2 (6), p.149-157. Association of Small and Medium Enterprises, July, 2004, Abuj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ezekwa, N., &amp; Mudavanhu, Y. (2011). The effects of entry qualification on students’ performance in university science courses: The case of Bindura University of Science Education. African Journal of Education and Technology, 1(3), 32-39.</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wick, R. (2013). Disentangling the role of high school grades, SAT scores, and SES in predicting college achievement. ETS Research report series. ETS RR-13-09. Princeton, New Jersey.</w:t>
      </w:r>
      <w:r>
        <w:br w:type="page"/>
      </w:r>
    </w:p>
    <w:p>
      <w:pPr>
        <w:pStyle w:val="Normal"/>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numPr>
          <w:ilvl w:val="0"/>
          <w:numId w:val="7"/>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numPr>
          <w:ilvl w:val="0"/>
          <w:numId w:val="7"/>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Is there any relationship between entry qualification and academic performanc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2: </w:t>
      </w:r>
      <w:r>
        <w:rPr>
          <w:rFonts w:eastAsia="SimSun" w:cs="Times New Roman" w:ascii="Times New Roman" w:hAnsi="Times New Roman"/>
          <w:b w:val="false"/>
          <w:bCs w:val="false"/>
          <w:sz w:val="24"/>
          <w:szCs w:val="24"/>
          <w:lang w:val="en-US"/>
        </w:rPr>
        <w:t>To what extent can entry qualifications predict academic performance among business education students in Federal College Of Education (Tech) Gomb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Do students with different levels of entry qualification scores perform differently in business education in Federal College Of Education (Tech) Gomb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Does entry qualification scores affect academic performance among business education students in Federal College Of Education (Tech) Gomb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hyperlink" Target="https://robinresumes.com/tag/soft-skil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36:00Z</dcterms:created>
  <dc:creator>Data Plus</dc:creator>
  <dc:description/>
  <dc:language>en-US</dc:language>
  <cp:lastModifiedBy>user</cp:lastModifiedBy>
  <dcterms:modified xsi:type="dcterms:W3CDTF">2024-04-21T09:2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CF5BA4CA741A686C3F4DB0D868474</vt:lpwstr>
  </property>
  <property fmtid="{D5CDD505-2E9C-101B-9397-08002B2CF9AE}" pid="3" name="KSOProductBuildVer">
    <vt:lpwstr>1033-12.2.0.13472</vt:lpwstr>
  </property>
</Properties>
</file>