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EFFICACY ASSESSMENT OF </w:t>
      </w:r>
      <w:r>
        <w:rPr>
          <w:rFonts w:eastAsia="sans-serif;Segoe Print" w:cs="Times New Roman" w:ascii="Times New Roman" w:hAnsi="Times New Roman"/>
          <w:i w:val="false"/>
          <w:iCs w:val="false"/>
          <w:caps w:val="false"/>
          <w:smallCaps w:val="false"/>
          <w:color w:val="000000"/>
          <w:spacing w:val="0"/>
          <w:sz w:val="24"/>
          <w:szCs w:val="24"/>
        </w:rPr>
        <w:t>ADVERTISING A</w:t>
      </w:r>
      <w:r>
        <w:rPr>
          <w:rFonts w:eastAsia="sans-serif;Segoe Print" w:cs="Times New Roman" w:ascii="Times New Roman" w:hAnsi="Times New Roman"/>
          <w:i w:val="false"/>
          <w:iCs w:val="false"/>
          <w:caps w:val="false"/>
          <w:smallCaps w:val="false"/>
          <w:color w:val="000000"/>
          <w:spacing w:val="0"/>
          <w:sz w:val="24"/>
          <w:szCs w:val="24"/>
          <w:lang w:val="en-US"/>
        </w:rPr>
        <w:t>S A</w:t>
      </w:r>
      <w:r>
        <w:rPr>
          <w:rFonts w:eastAsia="sans-serif;Segoe Print" w:cs="Times New Roman" w:ascii="Times New Roman" w:hAnsi="Times New Roman"/>
          <w:i w:val="false"/>
          <w:iCs w:val="false"/>
          <w:caps w:val="false"/>
          <w:smallCaps w:val="false"/>
          <w:color w:val="000000"/>
          <w:spacing w:val="0"/>
          <w:sz w:val="24"/>
          <w:szCs w:val="24"/>
        </w:rPr>
        <w:t xml:space="preserve"> SURVIVAL STRATEGY FOR MASS MEDIA ORGANIZ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b/>
          <w:bCs/>
          <w:i w:val="false"/>
          <w:iCs w:val="false"/>
          <w:caps w:val="false"/>
          <w:smallCaps w:val="false"/>
          <w:color w:val="000000"/>
          <w:spacing w:val="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3</w:t>
        <w:tab/>
        <w:t>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b w:val="false"/>
          <w:bCs w:val="false"/>
          <w:color w:val="000000"/>
          <w:sz w:val="24"/>
          <w:szCs w:val="24"/>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an investigation carried out in order to find the impact of adoption of advertising as a survival strategy in mass media organiz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as carried out in mass media organization and based on case study of Nigeria Television Authority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statement of the problem was to find the advertising strategy used and the specific advertising tools or styles employed in influencing viewer’s behaviour of televis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method that was used is Survey Method. Questionnaires were administered to NTA staff men, women and youth.In order to achieve the objectives of the study, three hypothesis were formulated to guide the major activities of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are the findings of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ustomers bring advertising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advertisement influences the customers and the advertising agencies / custom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generate a lot of revenue from such advertisements for their surviv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Based on the above findings, it was concluded that advertising is very vital in attracting viewers of televis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Based on the above conclusion, the authors recommended the following for improve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advertising </w:t>
      </w:r>
      <w:r>
        <w:rPr>
          <w:rFonts w:eastAsia="sans-serif;Segoe Print" w:cs="Times New Roman" w:ascii="Times New Roman" w:hAnsi="Times New Roman"/>
          <w:i w:val="false"/>
          <w:iCs w:val="false"/>
          <w:caps w:val="false"/>
          <w:smallCaps w:val="false"/>
          <w:color w:val="000000"/>
          <w:spacing w:val="0"/>
          <w:sz w:val="24"/>
          <w:szCs w:val="24"/>
          <w:shd w:fill="FFFFFF" w:val="clear"/>
        </w:rPr>
        <w:t>should be made more persuasiv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advertising </w:t>
      </w:r>
      <w:r>
        <w:rPr>
          <w:rFonts w:eastAsia="sans-serif;Segoe Print" w:cs="Times New Roman" w:ascii="Times New Roman" w:hAnsi="Times New Roman"/>
          <w:i w:val="false"/>
          <w:iCs w:val="false"/>
          <w:caps w:val="false"/>
          <w:smallCaps w:val="false"/>
          <w:color w:val="000000"/>
          <w:spacing w:val="0"/>
          <w:sz w:val="24"/>
          <w:szCs w:val="24"/>
          <w:shd w:fill="FFFFFF" w:val="clear"/>
        </w:rPr>
        <w:t>should also be made to be more product matc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advertising </w:t>
      </w:r>
      <w:r>
        <w:rPr>
          <w:rFonts w:eastAsia="sans-serif;Segoe Print" w:cs="Times New Roman" w:ascii="Times New Roman" w:hAnsi="Times New Roman"/>
          <w:i w:val="false"/>
          <w:iCs w:val="false"/>
          <w:caps w:val="false"/>
          <w:smallCaps w:val="false"/>
          <w:color w:val="000000"/>
          <w:spacing w:val="0"/>
          <w:sz w:val="24"/>
          <w:szCs w:val="24"/>
          <w:shd w:fill="FFFFFF" w:val="clear"/>
        </w:rPr>
        <w:t>should be made to be more creative and dynamic</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efforts </w:t>
      </w:r>
      <w:r>
        <w:rPr>
          <w:rFonts w:eastAsia="sans-serif;Segoe Print" w:cs="Times New Roman" w:ascii="Times New Roman" w:hAnsi="Times New Roman"/>
          <w:i w:val="false"/>
          <w:iCs w:val="false"/>
          <w:caps w:val="false"/>
          <w:smallCaps w:val="false"/>
          <w:color w:val="000000"/>
          <w:spacing w:val="0"/>
          <w:sz w:val="24"/>
          <w:szCs w:val="24"/>
          <w:shd w:fill="FFFFFF" w:val="clear"/>
        </w:rPr>
        <w:t>should concentrate on more research in advertising in terms of innovations that make advertising effec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r>
      <w:r>
        <w:rPr>
          <w:rFonts w:eastAsia="sans-serif;Segoe Print" w:cs="Times New Roman" w:ascii="Times New Roman" w:hAnsi="Times New Roman"/>
          <w:i w:val="false"/>
          <w:iCs w:val="false"/>
          <w:caps w:val="false"/>
          <w:smallCaps w:val="false"/>
          <w:color w:val="000000"/>
          <w:spacing w:val="0"/>
          <w:sz w:val="24"/>
          <w:szCs w:val="24"/>
          <w:shd w:fill="FFFFFF" w:val="clear"/>
        </w:rPr>
        <w:t>Nigeria Television Authority Enugu was established in the year 1960 by the Premier of an Eastern region of Nigeria Dr. Michael Okpara. It was the oldest television station in Nigeria. It was received in the thirteen states of the federation. The station has two studios and each of them equipped with video cameras and microphones, because of the tempograph of Enugu the studio and the transmitter are not con-sid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transmitter is located about 15 kilometers away from the studio. The station transmitters on 201.75mhz video and 196.25 audio, both local and network programmes are received from the station. In the year 2003 the station was upgraded to a zonal network center. The implication of the above is that the station not only now receives both, also transmitte’s both network news and programmes. The zone covers Abia State, Akwa-Ibom state, Anambra state, Benue state, Cross-River state, Ebonyi state, Enugu state, Imo state and Rivers state. It can be said that the zone and its stations are fulfilling their primary functions of informing, educating and entertai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secondary function of NTA is that it creates employment opportun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conomic situation in Nigeria today and its attendant problems especially on the purchasing power of her citizens has greatly affected television us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line with the above is the incessant arrests and sometimes close down of some media organizations in the country resulting from their beautifully designed progremmes targeted at attracting viewers but found provoking by the government.</w:t>
        <w:br/>
        <w:t>The above mentioned problems in no small measure affected the smooth running of the mass media organization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refore, towards ensuring continuity in the business, it behooves the management of the mass media organization to evolve survival strategies via diversification of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 remarkable survival strategy often adopted, especially in terms of returns on the business and the creation of awareness is advertising. </w:t>
      </w:r>
      <w:r>
        <w:rPr>
          <w:rFonts w:eastAsia="SimSun" w:cs="Times New Roman" w:ascii="Times New Roman" w:hAnsi="Times New Roman"/>
          <w:color w:val="000000"/>
          <w:sz w:val="24"/>
          <w:szCs w:val="24"/>
        </w:rPr>
        <w:t>Advertising is an age-long phenomenon. It is a form of communication that usually informs potential customers of the availability of particular goods and services. It appeals to the consumers to buy or to use more of a particular brand of product or servi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rens, 2008). The origin of modern advertising can be traced to the new form of monopoly capitalism that emerged in the last decades of 19th century and early decades of the 20th century.</w:t>
      </w:r>
      <w:r>
        <w:rPr>
          <w:rFonts w:eastAsia="SimSun" w:cs="Times New Roman" w:ascii="Times New Roman" w:hAnsi="Times New Roman"/>
          <w:color w:val="000000"/>
          <w:sz w:val="24"/>
          <w:szCs w:val="24"/>
          <w:lang w:val="en-US"/>
        </w:rPr>
        <w:t xml:space="preserve"> The objective of mass media in opting for advertising is rooted in thus:</w:t>
      </w:r>
      <w:r>
        <w:rPr>
          <w:rFonts w:eastAsia="sans-serif;Segoe Print" w:cs="Times New Roman" w:ascii="Times New Roman" w:hAnsi="Times New Roman"/>
          <w:i w:val="false"/>
          <w:iCs w:val="false"/>
          <w:caps w:val="false"/>
          <w:smallCaps w:val="false"/>
          <w:color w:val="000000"/>
          <w:spacing w:val="0"/>
          <w:sz w:val="24"/>
          <w:szCs w:val="24"/>
          <w:shd w:fill="FFFFFF" w:val="clear"/>
        </w:rPr>
        <w:br/>
        <w:t>i. Trust worthiness of the mass media organization one hand that of the sponsor n the other side.</w:t>
        <w:br/>
        <w:t>ii. Prestige of the sponsor of the advertisement.</w:t>
        <w:br/>
        <w:t>iii. The quality of product being advertised etc.</w:t>
        <w:br/>
        <w:t>The above mentioned variables or factors individually cannot influence advertising effectively but rather concerted interactions of efforts of these variables. Thus positive result can only be achieved by careful implementation of these variables systematically by the mass med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THE STATEMENT OF RESEARCH PROBLEMS TRIED TO LOOK INTO THE FOLLOWING.</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ascii="Times New Roman" w:hAnsi="Times New Roman"/>
          <w:color w:val="000000"/>
          <w:sz w:val="24"/>
          <w:szCs w:val="24"/>
          <w:lang w:val="en"/>
        </w:rPr>
        <w:t xml:space="preserve">Competition is driving down advertising rates of broadcasting media. The number of channels and </w:t>
      </w:r>
      <w:r>
        <w:rPr>
          <w:rFonts w:eastAsia="Times New Roman" w:cs="Times New Roman" w:ascii="Times New Roman" w:hAnsi="Times New Roman"/>
          <w:color w:val="000000"/>
          <w:sz w:val="24"/>
          <w:szCs w:val="24"/>
          <w:lang w:val="en-US"/>
        </w:rPr>
        <w:t>stations</w:t>
      </w:r>
      <w:r>
        <w:rPr>
          <w:rFonts w:eastAsia="Times New Roman" w:cs="Times New Roman" w:ascii="Times New Roman" w:hAnsi="Times New Roman"/>
          <w:color w:val="000000"/>
          <w:sz w:val="24"/>
          <w:szCs w:val="24"/>
          <w:lang w:val="en"/>
        </w:rPr>
        <w:t xml:space="preserve"> are increasing while th</w:t>
      </w:r>
      <w:r>
        <w:rPr>
          <w:rFonts w:eastAsia="Times New Roman" w:cs="Times New Roman" w:ascii="Times New Roman" w:hAnsi="Times New Roman"/>
          <w:color w:val="000000"/>
          <w:sz w:val="24"/>
          <w:szCs w:val="24"/>
          <w:lang w:val="en-US"/>
        </w:rPr>
        <w:t>e media as organization need to deploy an effective strategy to attract customer and survive in the present competitive market</w:t>
      </w:r>
      <w:r>
        <w:rPr>
          <w:rFonts w:eastAsia="Times New Roman" w:cs="Times New Roman" w:ascii="Times New Roman" w:hAnsi="Times New Roman"/>
          <w:color w:val="000000"/>
          <w:sz w:val="24"/>
          <w:szCs w:val="24"/>
          <w:lang w:val="en"/>
        </w:rPr>
        <w:t>.</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relevance of advertising in the sustenance of media organizations cannot be overstated. In fact, most media organizations will go out of business without advertising support. In a sense, the cost of producing publications and broadcasts, which would have been shouldered by media consumers, is subsidized by advertisers, such that readers, listeners and viewers only pay a fraction of the cost. Advertisers pay the bulk of the cost by willingly buying mass media spaces and air time to reach their potential customers who, coincidentally, are media consumers</w:t>
      </w:r>
      <w:r>
        <w:rPr>
          <w:rFonts w:eastAsia="SimSun" w:cs="Times New Roman" w:ascii="Times New Roman" w:hAnsi="Times New Roman"/>
          <w:color w:val="000000"/>
          <w:sz w:val="24"/>
          <w:szCs w:val="24"/>
          <w:lang w:val="en-US"/>
        </w:rPr>
        <w:t>. Thus it is rampant to see may media organization who are no longer in business because they do not have customer who bring advertisement job for them. Also some media station have failed to market their services through advert hence causing low chances of attracting clients. Thus upon this premise that the research  problem of the study is focused on advertising a survival strategy for mass media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PURPOSE OF THE STUDY / OBJECTIVES</w:t>
      </w:r>
      <w:r>
        <w:rPr>
          <w:rFonts w:eastAsia="sans-serif;Segoe Print" w:cs="Times New Roman" w:ascii="Times New Roman" w:hAnsi="Times New Roman"/>
          <w:i w:val="false"/>
          <w:iCs w:val="false"/>
          <w:caps w:val="false"/>
          <w:smallCaps w:val="false"/>
          <w:color w:val="000000"/>
          <w:spacing w:val="0"/>
          <w:sz w:val="24"/>
          <w:szCs w:val="24"/>
          <w:shd w:fill="FFFFFF" w:val="clear"/>
        </w:rPr>
        <w:br/>
        <w:t>The purpose of this study is to create knowledge on advertising effectiveness in mass media organization. It would also examine problems that hinder advertiseme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NTA Enugu use advertisements from their customers to generate revenu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Whether the advertising strategies influence the viewers/ customers.</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Whether there is enough revenue from it to sustain the organization.</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o modify the strategies if not sustainab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t is believed that the following people benefit from NTA Enugu.</w:t>
        <w:br/>
        <w:t>ii. Advertising agencies / other customers</w:t>
        <w:br/>
        <w:t>iii. Viewers of the station in had known both the old and the new products.</w:t>
        <w:br/>
        <w:t>iv. The mass media organisation in enhancing its positioning in television house.</w:t>
        <w:br/>
        <w:t>v. Furthermore, the result will help the mass media organization in identifying those strategies that will help them in manipulating the television viewer’s behaviour.</w:t>
        <w:br/>
        <w:t>vi. To serve as a reference strategy to other broadcast media organization for purposes of research document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RESEARCH QUESTIONS</w:t>
      </w:r>
      <w:r>
        <w:rPr>
          <w:rFonts w:eastAsia="sans-serif;Segoe Print" w:cs="Times New Roman" w:ascii="Times New Roman" w:hAnsi="Times New Roman"/>
          <w:i w:val="false"/>
          <w:iCs w:val="false"/>
          <w:caps w:val="false"/>
          <w:smallCaps w:val="false"/>
          <w:color w:val="000000"/>
          <w:spacing w:val="0"/>
          <w:sz w:val="24"/>
          <w:szCs w:val="24"/>
          <w:shd w:fill="FFFFFF" w:val="clear"/>
        </w:rPr>
        <w:br/>
        <w:t>1. Do customers bring advertisement for NTA Enugu?</w:t>
        <w:br/>
        <w:t>2. Does NTA Enugu advertisement influence the customers?</w:t>
        <w:br/>
        <w:t>3. Does NTA Enugu generate a lot of revenue from such advertisement for their survival?</w:t>
        <w:br/>
        <w:t>4. Does NTA advertisement create awareness to the custo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RESEARCH HYPOTHESES</w:t>
      </w:r>
      <w:r>
        <w:rPr>
          <w:rFonts w:eastAsia="sans-serif;Segoe Print" w:cs="Times New Roman" w:ascii="Times New Roman" w:hAnsi="Times New Roman"/>
          <w:i w:val="false"/>
          <w:iCs w:val="false"/>
          <w:caps w:val="false"/>
          <w:smallCaps w:val="false"/>
          <w:color w:val="000000"/>
          <w:spacing w:val="0"/>
          <w:sz w:val="24"/>
          <w:szCs w:val="24"/>
          <w:shd w:fill="FFFFFF" w:val="clear"/>
        </w:rPr>
        <w:br/>
        <w:t>In order to direct the major activities for this study in finding solutions to the statement of problems, the following hypotheses have been found releva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w:t>
      </w:r>
      <w:r>
        <w:rPr>
          <w:rFonts w:eastAsia="sans-serif;Segoe Print" w:cs="Times New Roman" w:ascii="Times New Roman" w:hAnsi="Times New Roman"/>
          <w:i w:val="false"/>
          <w:iCs w:val="false"/>
          <w:caps w:val="false"/>
          <w:smallCaps w:val="false"/>
          <w:color w:val="000000"/>
          <w:spacing w:val="0"/>
          <w:sz w:val="24"/>
          <w:szCs w:val="24"/>
          <w:shd w:fill="FFFFFF" w:val="clear"/>
        </w:rPr>
        <w:br/>
        <w:t>Hi: Customers bring advertisements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br/>
        <w:t>Ho: Customers do not bring advertisements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TWO</w:t>
      </w:r>
      <w:r>
        <w:rPr>
          <w:rFonts w:eastAsia="sans-serif;Segoe Print" w:cs="Times New Roman" w:ascii="Times New Roman" w:hAnsi="Times New Roman"/>
          <w:i w:val="false"/>
          <w:iCs w:val="false"/>
          <w:caps w:val="false"/>
          <w:smallCaps w:val="false"/>
          <w:color w:val="000000"/>
          <w:spacing w:val="0"/>
          <w:sz w:val="24"/>
          <w:szCs w:val="24"/>
          <w:shd w:fill="FFFFFF" w:val="clear"/>
        </w:rPr>
        <w:br/>
        <w:t>H2: NTA Enugu advertisements influence the customers and the advertising agencies / consumers</w:t>
        <w:br/>
        <w:t>Ho: NTA Enugu advertisements do not influence the customers and the advertising agencies/consu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THREE</w:t>
      </w:r>
      <w:r>
        <w:rPr>
          <w:rFonts w:eastAsia="sans-serif;Segoe Print" w:cs="Times New Roman" w:ascii="Times New Roman" w:hAnsi="Times New Roman"/>
          <w:i w:val="false"/>
          <w:iCs w:val="false"/>
          <w:caps w:val="false"/>
          <w:smallCaps w:val="false"/>
          <w:color w:val="000000"/>
          <w:spacing w:val="0"/>
          <w:sz w:val="24"/>
          <w:szCs w:val="24"/>
          <w:shd w:fill="FFFFFF" w:val="clear"/>
        </w:rPr>
        <w:br/>
        <w:t>H3: NTA Enugu generate a lot of revenue from such advertisements for their survival</w:t>
        <w:br/>
        <w:t>Ho: NTA Enugu do not generate a lot of revenue from such advertisements for their surviv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CONCEPTUAL AND OPERATIONAL DEFINITION OF TERMS.</w:t>
        <w:br/>
        <w:t>OPERATIONAL</w:t>
      </w:r>
      <w:r>
        <w:rPr>
          <w:rFonts w:eastAsia="sans-serif;Segoe Print" w:cs="Times New Roman" w:ascii="Times New Roman" w:hAnsi="Times New Roman"/>
          <w:i w:val="false"/>
          <w:iCs w:val="false"/>
          <w:caps w:val="false"/>
          <w:smallCaps w:val="false"/>
          <w:color w:val="000000"/>
          <w:spacing w:val="0"/>
          <w:sz w:val="24"/>
          <w:szCs w:val="24"/>
          <w:shd w:fill="FFFFFF" w:val="clear"/>
        </w:rPr>
        <w:t>:</w:t>
        <w:br/>
        <w:t>Advertis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dvertising according to Kotler (1993:100) is defined as any paid form of non-personal presentation and promotion of ideas, goods or services by identified sponsor. Besides, advertising per-se is a vehicle through which manufacturing companies, producers of goods organization, individuals etc communicate to their target audience.</w:t>
        <w:br/>
        <w:t>Advertising is however, affected via the following channels.</w:t>
        <w:br/>
        <w:t>i. Radio and television</w:t>
        <w:br/>
        <w:t>ii. Outdoor displays (posters, bill boards) sign sky writing.</w:t>
        <w:br/>
        <w:t>iii. Newspaper and magazine space.</w:t>
        <w:br/>
        <w:t>iv. Direct mail </w:t>
        <w:br/>
        <w:t>v. Novelties (match boxes, pen, calendars)</w:t>
        <w:br/>
        <w:t>vi. Tear pads (car, bus)</w:t>
        <w:br/>
        <w:t>vii. Catalogs.</w:t>
        <w:br/>
        <w:t>viii. Directories (Yellow pages and circula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urther more, advertising has many purposes.</w:t>
        <w:br/>
        <w:t>a. Long term build up of the organization corporate image (institutional advertising)</w:t>
        <w:br/>
        <w:t>b. Long term build up for a particular brand (brand advertising)</w:t>
        <w:br/>
        <w:t>c. Information dissemination about a sale or service or event (classified advertising)</w:t>
        <w:br/>
        <w:t>d. Announcement of a special sale (sale or promotional advertising)</w:t>
        <w:br/>
        <w:t>e. Advocacy of a particular cause (advocacy advertis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lternatively, Kotler (1993:150) opined that advertising objectives can be classified as to whether their aims are to the following:</w:t>
        <w:br/>
        <w:t>1. Information advertising with primary demand. This strategy has been used effectively in yogurt industry to inform customers of yogurts nutritional benefits and many u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Persuasive advertising has been used effectively in the demand for a particular brand. This strategy has been employed in the advertising of spirits paste, tires, automobiles etc.</w:t>
        <w:br/>
        <w:t>However, some persuasive advertising has moved into category of comparison advertising, which seeks to establish the superiority of one brand through specific comparison with one or more other brand in the product class.</w:t>
        <w:br/>
        <w:t>3. Reminder advertising is highly important in the nature stage of the product to keep customers thinking about the product. For example, expensive four colours coca-cola in magazines has the purpose not of informing or persuading but reminding people to purchase coca-col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inally, the choice of the advertising objective according to Kotler (1993:200) should be based on a through analysis of the current market situation. For example, if the product is mature and the company is the market leader, and if brand image is low, the proper objective should be to stimulate more brand usage.</w:t>
        <w:br/>
        <w:t>On the other hand, if the product is new, and the company is not the market leader, but its brand is superior to the leader, then the proper objective is to convince the market of the brand superior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pertinent to mention here that different channels of advertising have different levels of persuability on the target audience for example, television combines images and goggles and others use appropriate stimulato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a focus on the effectiveness of television advertising as a survival strategy of mass media organization. In other words, the study is on how mass media organization can effectively manipulate its advertising for the profitability of the organization.</w:t>
        <w:br/>
        <w:t>Thus for a successful implementation of effective advertising strategy, mass media organizational design the following variables name:</w:t>
        <w:br/>
        <w:t>i. Language creativity.</w:t>
        <w:br/>
        <w:t>ii. Choice of appropriate page.</w:t>
        <w:br/>
        <w:t>iii. Size of advertisement.</w:t>
        <w:br/>
        <w:t>iv. Colour.</w:t>
        <w:br/>
        <w:t>v. Nature and responsibility of communication.</w:t>
        <w:br/>
        <w:t>vi. Credibility of the source of advertisement. </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URVIVAL:</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s the art of existing amidst odd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TRATEGY:</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 is a part way of realizing organizational goa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PERATIONAL</w:t>
      </w:r>
      <w:r>
        <w:rPr>
          <w:rFonts w:eastAsia="sans-serif;Segoe Print" w:cs="Times New Roman" w:ascii="Times New Roman" w:hAnsi="Times New Roman"/>
          <w:i w:val="false"/>
          <w:iCs w:val="false"/>
          <w:caps w:val="false"/>
          <w:smallCaps w:val="false"/>
          <w:color w:val="000000"/>
          <w:spacing w:val="0"/>
          <w:sz w:val="24"/>
          <w:szCs w:val="24"/>
          <w:shd w:fill="FFFFFF" w:val="clear"/>
        </w:rPr>
        <w:br/>
        <w:t>Mass Med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On organization operations among all other things to inform, entertain, educate and serializing the economic needs of its environment or public either through newspapers, magazines, radio, television, satellite, internet. Etc.</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RGANISATION:</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n organization is defined as any administrative, management and financial structure through which the activities of its work units and individuals seek to achieve a predetermined go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ASSUMPTIONS</w:t>
      </w:r>
      <w:r>
        <w:rPr>
          <w:rFonts w:eastAsia="sans-serif;Segoe Print" w:cs="Times New Roman" w:ascii="Times New Roman" w:hAnsi="Times New Roman"/>
          <w:i w:val="false"/>
          <w:iCs w:val="false"/>
          <w:caps w:val="false"/>
          <w:smallCaps w:val="false"/>
          <w:color w:val="000000"/>
          <w:spacing w:val="0"/>
          <w:sz w:val="24"/>
          <w:szCs w:val="24"/>
          <w:shd w:fill="FFFFFF" w:val="clear"/>
        </w:rPr>
        <w:br/>
        <w:t>i. It is greatly believed that advertising per-se is the major contributor to the mass media organization, be it government owned.</w:t>
        <w:br/>
        <w:t>ii. Finally, experts, internally manipulate the television advertising to catch the target consumers of commodities / service.</w:t>
        <w:br/>
        <w:t>iii. A lot of revenue could be generated from such advertisem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9 LIMITATIONS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t>This study despite the anticipated huge contributions expected is, however constrained by the following:</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 TH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br/>
        <w:t>The time from allotted for this study is so short as to cover all the major determinants required for more effective advertising.</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2. MONEY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br/>
        <w:t>The money at the disposal of these researchers is the meager.</w:t>
        <w:br/>
        <w:t>This focusing the study only on one mass med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Finally, the television organization chosen for the purpose of the study is a well known station therefore, some vital information needed for this study were not disclos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i w:val="false"/>
          <w:i w:val="false"/>
          <w:iCs w:val="false"/>
          <w:caps w:val="false"/>
          <w:smallCaps w:val="false"/>
          <w:color w:val="000000"/>
          <w:spacing w:val="0"/>
          <w:sz w:val="24"/>
          <w:szCs w:val="24"/>
          <w:lang w:val="en-US"/>
        </w:rPr>
      </w:pPr>
      <w:r>
        <w:rPr>
          <w:rFonts w:eastAsia="Times New Roman" w:cs="Times New Roman" w:ascii="Times New Roman" w:hAnsi="Times New Roman"/>
          <w:b/>
          <w:i w:val="false"/>
          <w:iCs w:val="false"/>
          <w:caps w:val="false"/>
          <w:smallCaps w:val="false"/>
          <w:color w:val="000000"/>
          <w:spacing w:val="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i w:val="false"/>
          <w:i w:val="false"/>
          <w:iCs w:val="false"/>
          <w:color w:val="000000"/>
          <w:sz w:val="24"/>
          <w:szCs w:val="24"/>
        </w:rPr>
      </w:pPr>
      <w:r>
        <w:rPr>
          <w:rFonts w:cs="Times New Roman"/>
          <w:b/>
          <w:bCs/>
          <w:i w:val="false"/>
          <w:iCs w:val="false"/>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CONCEPT OF ADVERTISING</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word advertising is a Latin word which means “to turn attention of people to a specific thing.” It is a paid publicity. According to Oxford Dictionary the word ‘to advertise’ means ‘to make generally or publicly known’, describe publicly with a view to increasing sales (Okenwa, 2002).</w:t>
      </w:r>
    </w:p>
    <w:p>
      <w:pPr>
        <w:pStyle w:val="NormalWeb"/>
        <w:keepNext w:val="false"/>
        <w:keepLines w:val="false"/>
        <w:pageBreakBefore w:val="false"/>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vertising is thus, a mass communication tool, which is essentially in paid form by a firm or an individual and the ultimate purpose of which is to give information, develop attitudes &amp; induce action, which are useful to the advertiser (Okenwa, 2002).</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cording to </w:t>
      </w:r>
      <w:r>
        <w:rPr>
          <w:rFonts w:cs="Times New Roman" w:ascii="Times New Roman" w:hAnsi="Times New Roman"/>
          <w:color w:val="000000"/>
          <w:sz w:val="24"/>
          <w:szCs w:val="24"/>
        </w:rPr>
        <w:t>Gustafsson</w:t>
      </w:r>
      <w:r>
        <w:rPr>
          <w:rFonts w:cs="Times New Roman" w:ascii="Times New Roman" w:hAnsi="Times New Roman"/>
          <w:color w:val="000000"/>
          <w:sz w:val="24"/>
          <w:szCs w:val="24"/>
          <w:shd w:fill="FFFFFF" w:val="clear"/>
        </w:rPr>
        <w:t xml:space="preserve"> (2006), Advertising presents and upholds the ideas, commodities and services of a recognized advertiser, which provides as a communication link between the producer and the potential buyers. It gives the information to the would-be buyers who are interested in seeking the information about a product and the manufacturer. Advertising may be taken as the most efficient means of reaching people with product information. Advertising presents a mass persuasion apart from disseminating information to the prospective buyers about the product and the producer. While creating awareness and popularity, it seeks to persuade. It is a more effective and extensive and less expensive way of creating contacts (</w:t>
      </w:r>
      <w:r>
        <w:rPr>
          <w:rFonts w:cs="Times New Roman" w:ascii="Times New Roman" w:hAnsi="Times New Roman"/>
          <w:color w:val="000000"/>
          <w:sz w:val="24"/>
          <w:szCs w:val="24"/>
        </w:rPr>
        <w:t>Gustafsson, 2006)</w:t>
      </w:r>
      <w:r>
        <w:rPr>
          <w:rFonts w:cs="Times New Roman" w:ascii="Times New Roman" w:hAnsi="Times New Roman"/>
          <w:color w:val="000000"/>
          <w:sz w:val="24"/>
          <w:szCs w:val="24"/>
          <w:shd w:fill="FFFFFF" w:val="clear"/>
        </w:rPr>
        <w:t xml:space="preser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Borden</w:t>
      </w:r>
      <w:r>
        <w:rPr>
          <w:rFonts w:cs="Times New Roman" w:ascii="Times New Roman" w:hAnsi="Times New Roman"/>
          <w:color w:val="000000"/>
          <w:sz w:val="24"/>
          <w:szCs w:val="24"/>
          <w:shd w:fill="FFFFFF" w:val="clear"/>
        </w:rPr>
        <w:t xml:space="preserve"> (2007), posits that Advertising is a powerful communication force and vital marketing tool helping to sell goods, services, images, and ideas through channel of information and persuasion. It is highly visible force in the society. All of us receive many advertising messages daily. It is essential to the success of any type of business and industry. Non-business organization such as government, college and universities, and Public Service groups employ more and more advertising strategies. It is one of the parts of the marketing and communication process. Advertising convince people to buy products. All advertising contains both information and persuasion. Today we can say advertising is a communication, marketing, public-relation, information and persuasion process (Kotler </w:t>
      </w:r>
      <w:r>
        <w:rPr>
          <w:rFonts w:cs="Times New Roman" w:ascii="Times New Roman" w:hAnsi="Times New Roman"/>
          <w:i/>
          <w:color w:val="000000"/>
          <w:sz w:val="24"/>
          <w:szCs w:val="24"/>
          <w:shd w:fill="FFFFFF" w:val="clear"/>
        </w:rPr>
        <w:t xml:space="preserve">et al., </w:t>
      </w:r>
      <w:r>
        <w:rPr>
          <w:rFonts w:cs="Times New Roman" w:ascii="Times New Roman" w:hAnsi="Times New Roman"/>
          <w:color w:val="000000"/>
          <w:sz w:val="24"/>
          <w:szCs w:val="24"/>
          <w:shd w:fill="FFFFFF" w:val="clear"/>
        </w:rPr>
        <w:t>2002). Advertising reaches us through a channel of communication referred to as a medium. It is usually aimed at a particular segment of the population the target audience (Consumer and busines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vertising is the business of announcing that something is for sale or of trying to persuade customers to buy a product or service (Ivanovic &amp; Collin, 2003). The American Marketing Association also defines advertising as ‘the placement of announcements and persuasive messages in time or space purchased in any of the mass media by business firms, nonprofit organizations, government agencies, and individuals who seek to inform and/ or persuade members of a particular target market or audience about their products, services, organizations, or ideas. Advertising can reach geographically dispersed buyers efficiently (Kotler, 2002). It is to develop all concepts and write copy for ongoing image advertising. Successful in increasing awareness, as reported by the sales team (Kursmark &amp; Louise, 2005).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YPES OF ADVERTIS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advertising), the opening section of streaming audio and video, posters, and the backs of event tickets and supermarket receipts (Solom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Any place an "identified" sponsor pays to deliver their message through a medium is advertising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Gustafsson, 2006: p. 20).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IGITAL ADVERTIS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elevision advertising / Music in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Kotler, P, 2002).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dio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Donald, 2002).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nline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Miller, 2011). 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Mullen &amp; David, 2009).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Mullen &amp; David, 2009). It is a powerful communications medium that can act as a ‘corporate glue’ that integrates the different functional parts of the organiza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HYSICAL ADVERTIS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ess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ess advertising describes advertising in a printed medium such as a newspaper, magazine, or trade journal. Newspapers are a good medium for targeting individuals at or near the purchase decision. Magazines, through their editorial features and pictures, forge relationships with their readers that often last over time. There are several types of magazines: consumer or business and vertical or horizontal. There are hundreds of consumer magazines targeting every demographic and psychographic segment (BENNETT, 2010).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bile Billboard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vertising Mobile billboards are devices that expand on the concept of roadside billboards as a means of advertising various goods and services. Mobile billboard advertising involves the strategic use of moving vehicles to promote different products to a wider range of potential clients. Rather than relying on consumers to pass a stationary billboard posted along a highway, the mobile billboard ad is constantly moving over roadways and hopefully introducing the advertised products to consumers who may never have seen the ad otherwise (Tatum, 2011).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bile billboards are generally vehicle mounted billboards or digital screens. These can be on dedicated vehicles built solely for carrying advertisements along routes preselected by clients, they can also be specially equipped cargo trucks or, in some cases, large banners strewn from planes. The billboards are often lighted; some being backlit, and others employing spotlights. Some billboard displays are static, while others change; for example, continuously or periodically rotating among a set of advertisements. Mobile displays are used for various situations in metropolitan areas throughout the world, including: Target advertising, one-day, and long-term campaigns, Conventions, Sporting events, Store openings and similar promotional events, and Big advertisements from smaller companies (Bennett, 2006).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Store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store advertising is any advertisement placed in a retail store. It includes placement of a product in visible locations in a store, such as at eye level, at the ends of aisles and near checkout counters, eye catching displays promoting a specific product, and advertisements in such places as shopping carts and in-store video displays. It also gives you a way to connect with consumers as they are making a final commitment to buy. Instore advertising is your last chance to shape shoppers’ thinking, a culmination of all the media messaging they may have received about your produc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store advertising can be harder than it looks. Displays with funny names like end caps and power stands are often placed in the wrong aisle--or worse, sit in the storeroom gathering dust (Chafkin, 2011).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ffee cup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ffee cup advertising is the next generation of advertising media and is one of the strongest mediums in which to deliver a message as thousands of people every day purchase it. Coffee cup advertising is any advertisement placed upon a coffee cup that is distributed out of an office, café, or drive-through coffee shop. This form of advertising was first popularized in Australia, and has begun growing in popularity in the United States, India, and parts of the Middle (McQuail, 2013).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utdoor (street) Advertising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ype of advertising first came to prominence in the UK by Street Advertising Services to create outdoor advertising on street furniture and pavements. Working with products such as Reverse Graffiti and 3d pavement advertising, the media became an affordable and effective tool for getting brand messages out into public spaces. Outdoor advertising is as old as advertising itself, but new life is being breathed into the old medium. In fact, as digital, video and wireless technologies redefine the sector over the next few years, it will rank second only to Internet advertising in ad spending growth (McQuail, 2013).  </w:t>
      </w:r>
    </w:p>
    <w:p>
      <w:pPr>
        <w:pStyle w:val="Normal"/>
        <w:keepNext w:val="false"/>
        <w:keepLines w:val="false"/>
        <w:pageBreakBefore w:val="false"/>
        <w:kinsoku w:val="true"/>
        <w:overflowPunct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MASS MEDIA </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Ray M. 201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Pate, U. &amp; Abubakar, A. 2013).</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definitions place emphasis on the importance of signs and symbols, as well as the transmission of cultural information, ideas, attitudes, or emotions from one person or a group to another. This branch of mass media involves in some ways the aspects of theater, music, dance, folklore, and other complementary traditional communication media. These definitions tend to capture the general idea of the sociological impact of the media on one hand, and the variances in individual perspectives of the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the scientific and artistic ensemble of music, film, TV, radio, publishing, advertising, and electronic games (Bazley, T. (2016).</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us, the mass media is any medium used to transmit mass information. The categorical classifications of what could be termed as mass media forms comprise the eight industries of the mass media industries; books, newspapers, magazines, and recordings, radio, movies, television, and the Internet. Mass media has attained rapid and remarkable expansion, resulting in proliferated dynamism over its content, platforms, and devices, following technological innovations over a long period of years. These developments have provided some dimensions of influence over various industries and social institutions. One major element of the media is the nature of its audience, which refers to its relatively large audience. Mass media is any medium which is intended for a large audience (Smith., 2003). It either takes broadcast or print media form. The broadcast form of media is also referred to as electronic media and is peculiar to radio and television technology. Print media, on the other hand, operates in the form of newspapers, magazines, journals and other print med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OLE OF MASS MEDIA</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Baran, S.J. and Davis, D.K.2012).</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urveillance function is popularly regarded as the information and news role of the media. In Nigeria, several millions expose themselves to mass-mediated news daily on local radio and television and also on the networks. Surveillance can be ‘warning or beware’ surveillance or‘mental’ surveillance. In warning surveillance, th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Huwiler, E. 2015).</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ss media provide information on the meaning and significance of events. It is not possible to report everything that happens in the news or in the papers. So, whatever news that makes it into the paper or onto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have harmful consequences. ‘Hate’ sites are now on the Internet. They can be used by terrorists to spread pernicious propaganda and to recruit new members. Subtle but nonetheless important, transmission of values is another function of the mass media.Mass media enhances cultural socialization. Madamombe, I. (2015) writes that it refers to "the way an individual comes to adopt the behaviour and values of a group.</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ss media portrays our society and what values are important". In the area of socialization, there are countless examples of values and behaviour socialized through the media. The media sometimes consciously tries to instill values and behaviour in the audience. Smoking cigarettes is an example. Fastening of seat belts is another. But it must be noted that not every attempt by the media to enforce social norms succeeds. Mass media plays the role of entertainment. Pate, U. &amp; Abubakar, A. (2013),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 For the individual, Pate U et’al (2013) writes that the functions of mass communication will focus on how the individual uses mass communication, i.e., uses and gratification model. This model posits that "audience members have certain needs or drives that are satisfied by using both non-media and media sources".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The social context also contributes to the use of the mass media by the audience. For example, those who go to movies may value socialization much more than any aspect of the film. Also, soap operas provide more opportunities for escape than anything else for many.</w:t>
      </w:r>
    </w:p>
    <w:p>
      <w:pPr>
        <w:pStyle w:val="NormalWeb"/>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gu, J., Chukwu, C., Nwafor, K., Ugwuoke, J., &amp; Ugwulor, O. (2020) not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hat mass communication functions for the benefit of the individual as a member of society. She labeled some functions, like education and information, as "serious," while she called the entertainment function the "lighter" function. The functions are:</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 xml:space="preserve">Information: </w:t>
      </w:r>
      <w:r>
        <w:rPr>
          <w:rFonts w:cs="Times New Roman" w:ascii="Times New Roman" w:hAnsi="Times New Roman"/>
          <w:color w:val="000000"/>
          <w:sz w:val="24"/>
          <w:szCs w:val="24"/>
        </w:rPr>
        <w:t>This is the most fundamental function of mass communication. It means' to give knowledge to’. The information function is regarded as the most important function of mass communic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ntertainment:</w:t>
      </w:r>
      <w:r>
        <w:rPr>
          <w:rFonts w:cs="Times New Roman" w:ascii="Times New Roman" w:hAnsi="Times New Roman"/>
          <w:color w:val="000000"/>
          <w:sz w:val="24"/>
          <w:szCs w:val="24"/>
        </w:rPr>
        <w:t> Entertainment is a big industry worldwide, especially on television. They believe that the "entertainment function is compelling". People are glued to their television sets or to their radio sets for hours for the sake of entertainment or enjoyment. This is to escape life’s harsh realities and get some relief. They believe that the mass media are best appreciated for their entertainment functions.</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Education,</w:t>
      </w:r>
      <w:r>
        <w:rPr>
          <w:rFonts w:cs="Times New Roman" w:ascii="Times New Roman" w:hAnsi="Times New Roman"/>
          <w:color w:val="000000"/>
          <w:sz w:val="24"/>
          <w:szCs w:val="24"/>
        </w:rPr>
        <w:t> which comprises intellectual development, acquisition of skills, and the formation of character, is acquired through the mass media. Wogu P. et’al (2020) continues by saying that: skills and knowledge could be acquired from reading, watching, or listening to entertainment mass media content, even though more such skills and knowledge would be gained from watching or listening to an educational programme in the ‘Schools Broadcast’ series, for example, or from reading a textbook.</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dvertising, the mass media brings together buyers and sellers of goods, services, and ideas. This has become an increasingly important function of the mass media. An advertisement, according to the Advertising Professionals Council of Nigeria (APCON) cited by Wogu P. et’al (2020), is "a communication in the media paid for by an identifiable sponsor and directed at a target audience with the aim of imparting information about a product, service idea, or cause." The mass media also serves as a forum for public debate and discussion on issues that are considered important in society. In this way, the mass media help in the formation of public opinion. Public opinion is the thinking of the majority of people in society about important issues. According to Wogu P. et’al (2020), "the mass media make it possible for people to know what others are thinking and saying about the issues that are considered important". The promotion of cultural values is another function of the mass media. The media disseminate information about the cultural and artistic heritage of the people. This led to the production of cultural artifacts. Similarly, the mass media work with other agents of socialization, such as the family, church, school, and peer groups, to produce socialization of the group or individual. Socialization enables the individual to learn and adopt the values, norms, and behaviour patterns of society. Motivation and mobilization are other functions of the mass media. This involves encouraging and motivating people to achieve society’s aims or goals. When the media promotes these goals, individual or community aspirations are stimulated, leading to higher achieve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kenwa, C. (2020)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s to deal with are: educational, cultural, political, family and kinship. Looking at political institutions, the mass media’s link with this institution is most noteworthy. The media provides people with the information they require for political decisions. In addition to this, the mass media confers status and legitimacy on political leaders. The status-conferral function of the mass media makes political leaders "appear important and right. Also, the mass media sets the political agenda for society by deciding what political topics people talk about. This function of agenda setting is an important factor in the linkage between mass communication and political institutions. Another institutional linkage is that between mass communication and cultural institutions.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DVERTISING A SURVIVAL STRATEGY FOR MASS MEDIA ORGANIZAT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dwindling rate of government subventions to most public owned media organizations has forced their managers to consider other avenues of revenue generation in order to keep their media</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houses in business. The private media enterprises that sprang up in various countries (including Nigeria in 1992) are completely independent and have no choice than to fend for themselves, if they are to survive the highly competitive contemporary media environment made more saturated by the advent of the social media. This development ushered in such entrepreneurial principles as privatization, commercialization and revenue diversification into media management and practice, with the sole aim of providing alternative source of revenue for effective media practice. However, one of the key marketing communication tools to drive these entrepreneurial strategies, especially in capitalist economies (such as Nigeria) is advertising. Over the years, the capability of advertising to evoke or create stimulation and desire for products and services has continued to generate academic discourses and empirical verification in different cultures and countries. Advertising as a field of study has received increasing interests from producers, marketers, media owners, managers, practitioners, scholars and even governments, whose object of enquiry is to identify the extent and manner advertising influence buyers and the economy generally. This same objective has been the driving force of most of the academic studies conducted in advertising as a tool of marketing communicatio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Nwabueze (2011) writes that in Nigeria, advertorials (adverts written as stories or articles) yield much money for the print media. Nwabueze further observes that politicians use advertorials a lot to counter or oppose their opponents at state, federal or local government levels while other organizations use advertorials to promote their interes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conomics of demand and supply for advertising space in the media such as radio, television, newspapers and magazines is critical to the health of news organizations. Being that the major source of revenue for media houses is advertising, presently, most news organizations depend on advertisements for their continued meaningful and profitable existen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oretical Framework Gate-Keeping Theory Gate-keeping is the process through which ideas and information are filtered for publication from the media to the messes. It is a known fact that most media of mass communication receive, on daily basis, a plethora of newsworthy stories that compete for publication. But, given limited space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ir time, not all the stories are usually transmitted in a day. So, decisions are usually made on which one to publish, which to delete, which to defer, which to amend. The media, therefore, act as a gate- keeper that open and close the “gate” that stands between the news sources and the audience. Gate keeping theory could be traced to Kurt Lewin’s (1947) social psychological theory of how to moderate people’s eating habits. Later, the term was culled to explain media’s responsibility in sieving information before it gets to the public. The theory is one of the oldest social science theories that have continually reminded us of the role of institutional, organizational and professional factors in understanding the media landscape. Among the factors that affect gate keeping, emphasis seems to have been placed on the ethical dimension. To this end, Folarin (2002 p. 95) maintains that gate keeping is an internal scrutiny of newsworthy stories usually carried out voluntarily by the media themselves. Gate keeping consciousness derives from the moral burden on the media as corporate citizens to ensure that whatever is served to the public (be it news stories, pictures or advertisements), is packaged responsibly and meaningfully. Similarly, Shoemaker, Vos and Reese (2009 p.77) has pointed out that although, the gate keeping tradition leaves room for channel and external pressures, but the focus of research attention has been on the media personnel scrutinizing media contents – journalists such as writers, reporters, columnists, editors, correspondents, news people who have editorial responsibility for the preparation or transmission of news stories. In relation to this work, the advertiser relates with the media to relay his advertising messages to his target audience. The media in return determines what goes on air. The media is in charge of eliminating deceptive claims and substandard adverts. Gate-keeping theory lends itself fully to this work, because the work considers the media as gate-keepers that determine quality adverts and programmes, which, in turn, will attract wider audience and advertisers, which the end result leads to durable sustainability</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ultivation Analysis Theor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tivation theory was first proposed by George Gerbner in 1969 in his work “Toward Cultural Indicators: The Analysis of Mass Mediated Public Message Systems.” Gerbner’s work was in response to the rapid expansion of mass media (especially television) and their capacity to cross the barriers of space, social groupings and time. Gerbner used the phrase “Cultivation of Collective Conscience” to explain a situation whereby people develop standardized roles and behavior. Cultivation analysis theory proposes that the media, especially television exert tremendous influence on people, by altering individual’s perception of reality. The theory assumes that heavy television viewing subsumes other sources of information, and so, produces cultivation or the teaching of a common world view. This theory postulates that television (and other media) exerts a significant influence in shaping people’s view of the world. According to cultivation analysis theory, people in contemporary world get most of their experiences and information through the media than through direct contact with the originating sources. Cultivation analysis argues that heavy television viewers have a markedly different view of reality than light viewers. Heavy viewers overestimate and confuse issues. The media should also consider credibility in whatever they do because according to the theory, people depend on them to be aware of what is happening in their environment. In other words they have a major role to play in order not to deceive or disappoint their viewers. This is due to the fact that heavy television viewers rely so much in what they see than getting experience through individual contact. In this study, cultivation analysis theory of the media has been considered relevant, as it shows the role of the media in shaping the world view of the audience. According to the theory, broadcast organizations need to be mindful of whatever (especially advertisements) they relay to the public,because, their broadcasts can attract more advertisements which will ensure the survival of the broadcast st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2.3 </w:t>
      </w:r>
      <w:r>
        <w:rPr>
          <w:rFonts w:eastAsia="SimSun" w:cs="Times New Roman" w:ascii="Times New Roman" w:hAnsi="Times New Roman"/>
          <w:b/>
          <w:bCs/>
          <w:color w:val="000000"/>
          <w:sz w:val="24"/>
          <w:szCs w:val="24"/>
          <w:lang w:val="en-US"/>
        </w:rPr>
        <w:t>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Advertising as an area of study has piqued the attention of manufacturers, marketers, media owners, managers, practitioners, researchers, and even governments, whose goal is to determine the amount and way in which advertising influences purchasers and the economy as a whol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niyan (2008) went further to assess the effectiveness of colour as an advertising appeal. In a study titled “The Impact of colour on Viewers Perception of Advertising Message in Nigeria” she observed that the strength of colours enhanced the perception of advertising messages by the audience and that colour communicates different things to different people especially when it comes to culture and religious belief of the people. The study, therefore, recommends that advertising agencies should not only select appropriate colours for appropriate messages but, also use attractive colours to craf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dvertising messages, especially those colours that can reflect in light and attract attention even in the darkness when light reflects on i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nother study on “An Evaluation of Advertising as a Function of Marketing Communication: A Case Study of MTN,” Otache (2008) examined the need for advertising as a function of marketing communication. Survey method was used with questionnaire as an instrument to elicit data from the respondents. An overwhelming majority (84.36%) of the respondents, agreed that MTN adverts are helping to market their products/services, and that their awareness came as a result of advertising. The study confirmed that advertising is, no doubt, a function of marketing communication and that no organization can exist without advertising because advertising has immense potentials of influencing and molding the audience’s behavour.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jagwu (2009) rather, shifted the focus to the effects of foreign advertisement on Nigeria Consumers. In his work titled, “The Effect of Foreign Advertisement on Nigerian Consumers: An assessment of Benue State”. He surveyed some selected residents of Makurdi, the State capital to reach the conclusion that maority of the respondents watch or listen to foreign advertisements which affect most of them (84.21%) negatively. The study notes that, with the help of powerful satellites, and international television broadcasting, foreign advertisements showcasing foreign cultures are transmitted to the Nigerian audience. This predisposes Nigerian audience to imitate foreign cultural habits, such as dressing code, way of speaking, buying decisions and consumption patterns. The study therefore encouraged the local media organizations to develop their own advertisements in line with the taste and values of their local consumers and products. Indigenous manufacturers are also not to hesitate to showcase their products which can compare or compete favorably with the international markets. From the review of the empirical studies above, it is apparent that in Nigeria, advertising plays a strategic role in marketing communication. It helps to inform consumers about the existence and availability of products. It goes further to stimulate and sustain desire for goods and services. Perhaps, it is in view of its strategic role in marketing communication that media organizations are increasingly devoting a substantial percentage of their production budget to advertising related servi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im</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f this study is 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examine </w:t>
      </w:r>
      <w:r>
        <w:rPr>
          <w:rFonts w:eastAsia="SimSun" w:cs="Times New Roman" w:ascii="Times New Roman" w:hAnsi="Times New Roman"/>
          <w:color w:val="000000"/>
          <w:sz w:val="24"/>
          <w:szCs w:val="24"/>
          <w:lang w:val="en-US"/>
        </w:rPr>
        <w:t>advertising a survival strategy for mass media organization</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sing  NTA Enugu State as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refore, presenters and  staff of NTA Enugu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NTA staff in Enugu Metropoli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w:t>
      </w:r>
      <w:r>
        <w:rPr>
          <w:rFonts w:cs="Times New Roman" w:ascii="Times New Roman" w:hAnsi="Times New Roman"/>
          <w:color w:val="000000"/>
          <w:sz w:val="24"/>
          <w:szCs w:val="24"/>
          <w:shd w:fill="auto" w:val="clear"/>
          <w:lang w:val="en-US"/>
        </w:rPr>
        <w:t xml:space="preserve"> sixty-five (65) participan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collated the research instrument with the aid of questionnaire, Data was analyzed using simple percentage, in tables and frequencies. Hypothesis was tes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r>
      <w:r>
        <w:rPr>
          <w:rFonts w:cs="Times New Roman" w:ascii="Times New Roman" w:hAnsi="Times New Roman"/>
          <w:b/>
          <w:bCs/>
          <w:color w:val="000000"/>
          <w:sz w:val="24"/>
          <w:szCs w:val="24"/>
        </w:rPr>
        <w:t>PRESENTATION</w:t>
      </w:r>
      <w:r>
        <w:rPr>
          <w:rFonts w:cs="Times New Roman" w:ascii="Times New Roman" w:hAnsi="Times New Roman"/>
          <w:b/>
          <w:bCs/>
          <w:color w:val="000000"/>
          <w:sz w:val="24"/>
          <w:szCs w:val="24"/>
          <w:lang w:val="en-US"/>
        </w:rPr>
        <w:t xml:space="preserve"> OF </w:t>
      </w:r>
      <w:r>
        <w:rPr>
          <w:rFonts w:cs="Times New Roman" w:ascii="Times New Roman" w:hAnsi="Times New Roman"/>
          <w:b/>
          <w:bCs/>
          <w:color w:val="000000"/>
          <w:sz w:val="24"/>
          <w:szCs w:val="24"/>
        </w:rPr>
        <w:t xml:space="preserve">DAT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478" w:hRule="atLeast"/>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r>
      <w:tr>
        <w:trPr/>
        <w:tc>
          <w:tcPr>
            <w:tcW w:w="2768"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6</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2</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4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7</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ield Survey 202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DESCRIPTIVE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 customers bring advertisement for NTA Enugu?</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ustomers bring advertisement for NTA Enugu.</w:t>
      </w:r>
    </w:p>
    <w:tbl>
      <w:tblPr>
        <w:tblW w:w="8522" w:type="dxa"/>
        <w:jc w:val="left"/>
        <w:tblInd w:w="-113" w:type="dxa"/>
        <w:tblLayout w:type="fixed"/>
        <w:tblCellMar>
          <w:top w:w="0" w:type="dxa"/>
          <w:left w:w="108" w:type="dxa"/>
          <w:bottom w:w="0" w:type="dxa"/>
          <w:right w:w="108" w:type="dxa"/>
        </w:tblCellMar>
      </w:tblPr>
      <w:tblGrid>
        <w:gridCol w:w="2826"/>
        <w:gridCol w:w="2842"/>
        <w:gridCol w:w="2854"/>
      </w:tblGrid>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5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13</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2%</w:t>
            </w:r>
          </w:p>
        </w:tc>
      </w:tr>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52% of the respondent said Yes, 26% of the respondent said No, 22% of the respondent ticked uncertain.</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Enugu advertisement influence the custo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NTA Enugu advertisement influences the customers.</w:t>
      </w:r>
    </w:p>
    <w:tbl>
      <w:tblPr>
        <w:tblW w:w="8522" w:type="dxa"/>
        <w:jc w:val="left"/>
        <w:tblInd w:w="-113" w:type="dxa"/>
        <w:tblLayout w:type="fixed"/>
        <w:tblCellMar>
          <w:top w:w="0" w:type="dxa"/>
          <w:left w:w="108" w:type="dxa"/>
          <w:bottom w:w="0" w:type="dxa"/>
          <w:right w:w="108" w:type="dxa"/>
        </w:tblCellMar>
      </w:tblPr>
      <w:tblGrid>
        <w:gridCol w:w="2826"/>
        <w:gridCol w:w="2842"/>
        <w:gridCol w:w="2854"/>
      </w:tblGrid>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26</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5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16</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3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08</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16%</w:t>
            </w:r>
          </w:p>
        </w:tc>
      </w:tr>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52% of the respondent said Yes, 32% of the respondent said No, 16% of the respondent ticked uncertain.</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Enugu generate a lot of revenue from such advertisement for their surviv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nugu generate a lot of revenue from such advertisement for their survival.</w:t>
      </w:r>
    </w:p>
    <w:tbl>
      <w:tblPr>
        <w:tblW w:w="8522" w:type="dxa"/>
        <w:jc w:val="left"/>
        <w:tblInd w:w="-113" w:type="dxa"/>
        <w:tblLayout w:type="fixed"/>
        <w:tblCellMar>
          <w:top w:w="0" w:type="dxa"/>
          <w:left w:w="108" w:type="dxa"/>
          <w:bottom w:w="0" w:type="dxa"/>
          <w:right w:w="108" w:type="dxa"/>
        </w:tblCellMar>
      </w:tblPr>
      <w:tblGrid>
        <w:gridCol w:w="2826"/>
        <w:gridCol w:w="2842"/>
        <w:gridCol w:w="2854"/>
      </w:tblGrid>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6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03</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6%</w:t>
            </w:r>
          </w:p>
        </w:tc>
      </w:tr>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66% of the respondent said Yes, 28% of the respondent said No, 6% of the respondent ticked uncertain.</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advertisement create awareness to the custo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if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NTA advertisement create awareness to the customers.</w:t>
      </w:r>
    </w:p>
    <w:tbl>
      <w:tblPr>
        <w:tblW w:w="8522" w:type="dxa"/>
        <w:jc w:val="left"/>
        <w:tblInd w:w="-113" w:type="dxa"/>
        <w:tblLayout w:type="fixed"/>
        <w:tblCellMar>
          <w:top w:w="0" w:type="dxa"/>
          <w:left w:w="108" w:type="dxa"/>
          <w:bottom w:w="0" w:type="dxa"/>
          <w:right w:w="108" w:type="dxa"/>
        </w:tblCellMar>
      </w:tblPr>
      <w:tblGrid>
        <w:gridCol w:w="2826"/>
        <w:gridCol w:w="2842"/>
        <w:gridCol w:w="2854"/>
      </w:tblGrid>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56%</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color w:val="000000"/>
                <w:sz w:val="24"/>
                <w:szCs w:val="24"/>
                <w:lang w:val="en-US" w:eastAsia="zh-CN" w:bidi="ar-SA"/>
              </w:rPr>
              <w:t>12</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0%</w:t>
            </w:r>
          </w:p>
        </w:tc>
      </w:tr>
      <w:tr>
        <w:trPr/>
        <w:tc>
          <w:tcPr>
            <w:tcW w:w="2826"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56% of the respondent said Yes, 24% of the respondent said No, 20% of the respondent ticked uncertai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4.3</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ESTING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HYPOTHESES</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ustomers do not bring advertisements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Hi:</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ustomers bring advertisements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TWO</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H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advertisements do not influence the customers and the advertising agencies/consu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2:</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advertisements influence the customers and the advertising agencies / consum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YPOTHESIS THRE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o:</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do not generate a lot of revenue from such advertisements for their surviv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H3:</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NTA Enugu generate a lot of revenue from such advertisements for their surviv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4"/>
          <w:szCs w:val="24"/>
          <w:lang w:val="en-US"/>
        </w:rPr>
      </w:pPr>
      <w:r>
        <w:rPr>
          <w:rFonts w:eastAsia="sans-serif;Segoe Print" w:cs="Times New Roman" w:ascii="Times New Roman" w:hAnsi="Times New Roman"/>
          <w:b/>
          <w:b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7:</w:t>
      </w:r>
      <w:r>
        <w:rPr>
          <w:rFonts w:cs="Times New Roman" w:ascii="Times New Roman" w:hAnsi="Times New Roman"/>
          <w:b/>
          <w:bCs/>
          <w:color w:val="000000"/>
          <w:sz w:val="24"/>
          <w:szCs w:val="24"/>
          <w:lang w:val="en-US"/>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ustomers do not bring advertisements to NTA Enugu.</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8.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strike w:val="false"/>
          <w:dstrike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is greater than 5.991,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ull hypothesis</w:t>
      </w:r>
      <w:r>
        <w:rPr>
          <w:rFonts w:cs="Times New Roman" w:ascii="Times New Roman" w:hAnsi="Times New Roman"/>
          <w:color w:val="000000"/>
          <w:sz w:val="24"/>
          <w:szCs w:val="24"/>
          <w:lang w:val="en-US"/>
        </w:rPr>
        <w:t xml:space="preserve"> is rejected and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lternati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accepted</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lang w:val="en-US"/>
        </w:rPr>
        <w:t>states that  c</w:t>
      </w:r>
      <w:r>
        <w:rPr>
          <w:rFonts w:eastAsia="sans-serif;Segoe Print" w:cs="Times New Roman" w:ascii="Times New Roman" w:hAnsi="Times New Roman"/>
          <w:i w:val="false"/>
          <w:iCs w:val="false"/>
          <w:caps w:val="false"/>
          <w:smallCaps w:val="false"/>
          <w:color w:val="000000"/>
          <w:spacing w:val="0"/>
          <w:sz w:val="24"/>
          <w:szCs w:val="24"/>
          <w:shd w:fill="FFFFFF" w:val="clear"/>
        </w:rPr>
        <w:t>ustomers br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dvertisements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Times New Roman" w:cs="Times New Roman" w:ascii="Times New Roman" w:hAnsi="Times New Roman"/>
          <w:b w:val="false"/>
          <w:bCs w:val="false"/>
          <w:strike w:val="false"/>
          <w:dstrike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strike w:val="false"/>
          <w:dstrike w:val="false"/>
          <w:color w:val="000000"/>
          <w:sz w:val="24"/>
          <w:szCs w:val="24"/>
          <w:lang w:val="en-US"/>
        </w:rPr>
      </w:pPr>
      <w:r>
        <w:rPr>
          <w:rFonts w:eastAsia="sans-serif;Segoe Print" w:cs="Times New Roman" w:ascii="Times New Roman" w:hAnsi="Times New Roman"/>
          <w:b/>
          <w:bCs/>
          <w:strike w:val="false"/>
          <w:dstrike w:val="false"/>
          <w:color w:val="000000"/>
          <w:sz w:val="24"/>
          <w:szCs w:val="24"/>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4"/>
          <w:szCs w:val="24"/>
          <w:lang w:val="en-US"/>
        </w:rPr>
      </w:pPr>
      <w:r>
        <w:rPr>
          <w:rFonts w:eastAsia="sans-serif;Segoe Print"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NTA Enugu advertisements do not influence the customers and the advertising agencies/consumers.</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eastAsia="zh-CN" w:bidi="ar-SA"/>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8.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eastAsia="zh-CN" w:bidi="ar-SA"/>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eastAsia="zh-CN" w:bidi="ar-SA"/>
              </w:rPr>
              <w:t>08</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3.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0.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 is greater than 5.991,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ull hypothesis</w:t>
      </w:r>
      <w:r>
        <w:rPr>
          <w:rFonts w:cs="Times New Roman" w:ascii="Times New Roman" w:hAnsi="Times New Roman"/>
          <w:color w:val="000000"/>
          <w:sz w:val="24"/>
          <w:szCs w:val="24"/>
          <w:lang w:val="en-US"/>
        </w:rPr>
        <w:t xml:space="preserve"> is rejected and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lternati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accepted </w:t>
      </w:r>
      <w:r>
        <w:rPr>
          <w:rFonts w:eastAsia="sans-serif;Segoe Print" w:cs="Times New Roman" w:ascii="Times New Roman" w:hAnsi="Times New Roman"/>
          <w:i w:val="false"/>
          <w:iCs w:val="false"/>
          <w:caps w:val="false"/>
          <w:smallCaps w:val="false"/>
          <w:color w:val="000000"/>
          <w:spacing w:val="0"/>
          <w:sz w:val="24"/>
          <w:szCs w:val="24"/>
          <w:shd w:fill="FFFFFF" w:val="clear"/>
        </w:rPr>
        <w:t>NTA Enugu advertisements influence the customers and the advertising agencies / consumers</w:t>
      </w:r>
      <w:r>
        <w:rPr>
          <w:rFonts w:eastAsia="Times New Roman" w:cs="Times New Roman" w:ascii="Times New Roman" w:hAnsi="Times New Roman"/>
          <w:b w:val="false"/>
          <w:bCs w:val="false"/>
          <w:strike w:val="false"/>
          <w:dstrike w:val="false"/>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4"/>
          <w:szCs w:val="24"/>
          <w:lang w:val="en-US"/>
        </w:rPr>
      </w:pPr>
      <w:r>
        <w:rPr>
          <w:rFonts w:eastAsia="Times New Roman"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strike w:val="false"/>
          <w:dstrike w:val="false"/>
          <w:color w:val="000000"/>
          <w:sz w:val="24"/>
          <w:szCs w:val="24"/>
          <w:lang w:val="en-US"/>
        </w:rPr>
      </w:pPr>
      <w:r>
        <w:rPr>
          <w:rFonts w:eastAsia="Times New Roman" w:cs="Times New Roman" w:ascii="Times New Roman" w:hAnsi="Times New Roman"/>
          <w:b/>
          <w:bCs/>
          <w:strike w:val="false"/>
          <w:dstrike w:val="false"/>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9: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NTA Enugu do not generate a lot of revenue from such advertisements for their survival.</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28</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9.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8</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eastAsia="zh-CN" w:bidi="ar-SA"/>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6</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1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3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7</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637"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852"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0</w:t>
            </w:r>
          </w:p>
        </w:tc>
        <w:tc>
          <w:tcPr>
            <w:tcW w:w="1275"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670"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2064" w:type="dxa"/>
            <w:tcBorders>
              <w:top w:val="single" w:sz="4" w:space="0" w:color="000000"/>
              <w:left w:val="single" w:sz="4" w:space="0" w:color="000000"/>
              <w:bottom w:val="single" w:sz="4" w:space="0" w:color="000000"/>
              <w:right w:val="single" w:sz="4" w:space="0" w:color="000000"/>
            </w:tcBorders>
            <w:shd w:fill="9CC2E5"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3.8</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3.8</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strike w:val="false"/>
          <w:dstrike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3.8</w:t>
      </w:r>
      <w:r>
        <w:rPr>
          <w:rFonts w:cs="Times New Roman" w:ascii="Times New Roman" w:hAnsi="Times New Roman"/>
          <w:color w:val="000000"/>
          <w:sz w:val="24"/>
          <w:szCs w:val="24"/>
        </w:rPr>
        <w:t xml:space="preserve"> is greater than 5.991,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Null hypothesis</w:t>
      </w:r>
      <w:r>
        <w:rPr>
          <w:rFonts w:cs="Times New Roman" w:ascii="Times New Roman" w:hAnsi="Times New Roman"/>
          <w:color w:val="000000"/>
          <w:sz w:val="24"/>
          <w:szCs w:val="24"/>
          <w:lang w:val="en-US"/>
        </w:rPr>
        <w:t xml:space="preserve"> is rejected and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alternati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accepted  which states that </w:t>
      </w:r>
      <w:r>
        <w:rPr>
          <w:rFonts w:eastAsia="sans-serif;Segoe Print" w:cs="Times New Roman" w:ascii="Times New Roman" w:hAnsi="Times New Roman"/>
          <w:i w:val="false"/>
          <w:iCs w:val="false"/>
          <w:caps w:val="false"/>
          <w:smallCaps w:val="false"/>
          <w:color w:val="000000"/>
          <w:spacing w:val="0"/>
          <w:sz w:val="24"/>
          <w:szCs w:val="24"/>
          <w:shd w:fill="FFFFFF" w:val="clear"/>
        </w:rPr>
        <w:t>Enugu generate a lot of revenue from such advertisements for their surviv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strike w:val="false"/>
          <w:dstrike w:val="false"/>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5.1 SUMMAR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an investigation carried out in order to find the impact of adoption of advertising as a survival strategy in mass media organiz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as carried out in mass media organization and based on case study of Nigeria Television Authority (NTA) Enugu.</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r>
      <w:r>
        <w:rPr>
          <w:rFonts w:cs="Times New Roman" w:ascii="Times New Roman" w:hAnsi="Times New Roman"/>
          <w:color w:val="000000"/>
          <w:sz w:val="24"/>
          <w:szCs w:val="24"/>
        </w:rPr>
        <w:t xml:space="preserve">The study adopted a survey research design and </w:t>
      </w:r>
      <w:r>
        <w:rPr>
          <w:rFonts w:cs="Times New Roman" w:ascii="Times New Roman" w:hAnsi="Times New Roman"/>
          <w:color w:val="000000"/>
          <w:sz w:val="24"/>
          <w:szCs w:val="24"/>
          <w:lang w:val="en-US"/>
        </w:rPr>
        <w:t xml:space="preserve">with the aid of </w:t>
      </w:r>
      <w:r>
        <w:rPr>
          <w:rFonts w:cs="Times New Roman" w:ascii="Times New Roman" w:hAnsi="Times New Roman"/>
          <w:color w:val="000000"/>
          <w:sz w:val="24"/>
          <w:szCs w:val="24"/>
        </w:rPr>
        <w:t>convenient</w:t>
      </w:r>
      <w:r>
        <w:rPr>
          <w:rFonts w:cs="Times New Roman" w:ascii="Times New Roman" w:hAnsi="Times New Roman"/>
          <w:color w:val="000000"/>
          <w:sz w:val="24"/>
          <w:szCs w:val="24"/>
          <w:lang w:val="en-US"/>
        </w:rPr>
        <w:t xml:space="preserve"> sampling techniqu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sixty-five (65) </w:t>
      </w:r>
      <w:r>
        <w:rPr>
          <w:rFonts w:cs="Times New Roman" w:ascii="Times New Roman" w:hAnsi="Times New Roman"/>
          <w:color w:val="000000"/>
          <w:sz w:val="24"/>
          <w:szCs w:val="24"/>
        </w:rPr>
        <w:t>participants</w:t>
      </w:r>
      <w:r>
        <w:rPr>
          <w:rFonts w:cs="Times New Roman" w:ascii="Times New Roman" w:hAnsi="Times New Roman"/>
          <w:color w:val="000000"/>
          <w:sz w:val="24"/>
          <w:szCs w:val="24"/>
          <w:lang w:val="en-US"/>
        </w:rPr>
        <w:t xml:space="preserve"> who are staff of </w:t>
      </w:r>
      <w:r>
        <w:rPr>
          <w:rFonts w:eastAsia="sans-serif;Segoe Print" w:cs="Times New Roman" w:ascii="Times New Roman" w:hAnsi="Times New Roman"/>
          <w:i w:val="false"/>
          <w:iCs w:val="false"/>
          <w:caps w:val="false"/>
          <w:smallCaps w:val="false"/>
          <w:color w:val="000000"/>
          <w:spacing w:val="0"/>
          <w:sz w:val="24"/>
          <w:szCs w:val="24"/>
          <w:shd w:fill="FFFFFF" w:val="clear"/>
        </w:rPr>
        <w:t>Nigeria Television Authority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was enrolled for</w:t>
      </w:r>
      <w:r>
        <w:rPr>
          <w:rFonts w:cs="Times New Roman" w:ascii="Times New Roman" w:hAnsi="Times New Roman"/>
          <w:color w:val="000000"/>
          <w:sz w:val="24"/>
          <w:szCs w:val="24"/>
        </w:rPr>
        <w:t xml:space="preserve"> the study. A </w:t>
      </w:r>
      <w:r>
        <w:rPr>
          <w:rFonts w:cs="Times New Roman" w:ascii="Times New Roman" w:hAnsi="Times New Roman"/>
          <w:color w:val="000000"/>
          <w:sz w:val="24"/>
          <w:szCs w:val="24"/>
          <w:lang w:val="en-US"/>
        </w:rPr>
        <w:t xml:space="preserve">well structured questionnaire was issued to the respondent of which a </w:t>
      </w:r>
      <w:r>
        <w:rPr>
          <w:rFonts w:cs="Times New Roman" w:ascii="Times New Roman" w:hAnsi="Times New Roman"/>
          <w:color w:val="000000"/>
          <w:sz w:val="24"/>
          <w:szCs w:val="24"/>
        </w:rPr>
        <w:t>total of</w:t>
      </w:r>
      <w:r>
        <w:rPr>
          <w:rFonts w:cs="Times New Roman" w:ascii="Times New Roman" w:hAnsi="Times New Roman"/>
          <w:color w:val="000000"/>
          <w:sz w:val="24"/>
          <w:szCs w:val="24"/>
          <w:lang w:val="en-US"/>
        </w:rPr>
        <w:t xml:space="preserve"> fifty (50) </w:t>
      </w:r>
      <w:r>
        <w:rPr>
          <w:rFonts w:cs="Times New Roman" w:ascii="Times New Roman" w:hAnsi="Times New Roman"/>
          <w:color w:val="000000"/>
          <w:sz w:val="24"/>
          <w:szCs w:val="24"/>
        </w:rPr>
        <w:t xml:space="preserve">responses were received and validated </w:t>
      </w:r>
      <w:r>
        <w:rPr>
          <w:rFonts w:cs="Times New Roman" w:ascii="Times New Roman" w:hAnsi="Times New Roman"/>
          <w:color w:val="000000"/>
          <w:sz w:val="24"/>
          <w:szCs w:val="24"/>
          <w:lang w:val="en-US"/>
        </w:rPr>
        <w:t>for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Data was analyzed using simple percentage as well as frequencies and tabl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Hypothesis test was conducted using Chi-Square Statistical package for social science (SP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2 CONCLUS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lang w:val="en"/>
        </w:rPr>
        <w:t>For mass media organizations to make money and to survive in the long run, they must have constant sources or streams of revenue on which advertising has been a major source of revenue generation to the media.</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Advertising is without doubt a very important promotional tool, its importance can be understood from its ability to attract attention and having drawn customer‟s attention, it provides information that can prompt them (consumers) to further actions which means that it encourages continuous patron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are the findings of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Customers bring advertising to NTA Enug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NTA Enugu advertisement influences the customers and the advertising agencies / custom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NTA Enugu generate a lot of revenue from such advertisements for their surviva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bCs/>
          <w:color w:val="000000"/>
          <w:sz w:val="24"/>
          <w:szCs w:val="24"/>
          <w:lang w:val="en-US"/>
        </w:rPr>
        <w:t>A</w:t>
      </w:r>
      <w:r>
        <w:rPr>
          <w:rFonts w:cs="Times New Roman" w:ascii="Times New Roman" w:hAnsi="Times New Roman"/>
          <w:b w:val="false"/>
          <w:bCs w:val="false"/>
          <w:color w:val="000000"/>
          <w:sz w:val="24"/>
          <w:szCs w:val="24"/>
          <w:lang w:val="en-US"/>
        </w:rPr>
        <w:t>dvertising tools used in the company for marketing includes Radio/television advertising, Direct marketing,  Internet marketing, Sales promotion and Public rel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Based on the above findings, it was concluded that advertising is very vital in attracting viewers of televi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5.3 </w:t>
      </w:r>
      <w:r>
        <w:rPr>
          <w:rFonts w:cs="Times New Roman" w:ascii="Times New Roman" w:hAnsi="Times New Roman"/>
          <w:b/>
          <w:bCs/>
          <w:color w:val="000000"/>
          <w:sz w:val="24"/>
          <w:szCs w:val="24"/>
          <w:lang w:val="en-GB"/>
        </w:rPr>
        <w:t>RECOMMENDA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Base on the findings of the findings of the study, the following recommendations were made:</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 meet the growing challenges of profit making, for the sustenance of the media organizations, advertising-related services should be given top priority since its benefits out- weigh the disadvantages. </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sz w:val="24"/>
          <w:szCs w:val="24"/>
        </w:rPr>
      </w:pPr>
      <w:r>
        <w:rPr>
          <w:rFonts w:eastAsia="sans-serif;Segoe Print" w:cs="Times New Roman" w:ascii="Times New Roman" w:hAnsi="Times New Roman"/>
          <w:i w:val="false"/>
          <w:iCs w:val="false"/>
          <w:color w:val="000000"/>
          <w:spacing w:val="0"/>
          <w:sz w:val="24"/>
          <w:szCs w:val="24"/>
          <w:shd w:fill="FFFFFF" w:val="clear"/>
        </w:rPr>
        <w:t xml:space="preserve">Advertising </w:t>
      </w:r>
      <w:r>
        <w:rPr>
          <w:rFonts w:eastAsia="sans-serif;Segoe Print" w:cs="Times New Roman" w:ascii="Times New Roman" w:hAnsi="Times New Roman"/>
          <w:i w:val="false"/>
          <w:iCs w:val="false"/>
          <w:caps w:val="false"/>
          <w:smallCaps w:val="false"/>
          <w:color w:val="000000"/>
          <w:spacing w:val="0"/>
          <w:sz w:val="24"/>
          <w:szCs w:val="24"/>
          <w:shd w:fill="FFFFFF" w:val="clear"/>
        </w:rPr>
        <w:t>should also be made to be more product matc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advertising </w:t>
      </w:r>
      <w:r>
        <w:rPr>
          <w:rFonts w:eastAsia="sans-serif;Segoe Print" w:cs="Times New Roman" w:ascii="Times New Roman" w:hAnsi="Times New Roman"/>
          <w:i w:val="false"/>
          <w:iCs w:val="false"/>
          <w:caps w:val="false"/>
          <w:smallCaps w:val="false"/>
          <w:color w:val="000000"/>
          <w:spacing w:val="0"/>
          <w:sz w:val="24"/>
          <w:szCs w:val="24"/>
          <w:shd w:fill="FFFFFF" w:val="clear"/>
        </w:rPr>
        <w:t>should be made to be more creative and dynamic</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 xml:space="preserve">efforts </w:t>
      </w:r>
      <w:r>
        <w:rPr>
          <w:rFonts w:eastAsia="sans-serif;Segoe Print" w:cs="Times New Roman" w:ascii="Times New Roman" w:hAnsi="Times New Roman"/>
          <w:i w:val="false"/>
          <w:iCs w:val="false"/>
          <w:caps w:val="false"/>
          <w:smallCaps w:val="false"/>
          <w:color w:val="000000"/>
          <w:spacing w:val="0"/>
          <w:sz w:val="24"/>
          <w:szCs w:val="24"/>
          <w:shd w:fill="FFFFFF" w:val="clear"/>
        </w:rPr>
        <w:t>should concentrate on more research in advertising in terms of innovations that make advertising effective.</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Media organizations need to develop programmes that will be of benefit to the general public in order to attract the patronage of advertisers. </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A media organization should engage itself more in the distribution of advertising-related service, since it has been proven that advertising is a vital tool for propelling any media organization forward. </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A media organization has to constantly carry out a research to find out if the arrangement of its media contents will really attract advertisers to its organization. </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Lastly, a media organization should strive towards attracting more patronage from advertisers, since low or no patronage might be disastrou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 O, Adekunle I. and Adekunle. A. (2012) “Impact of Marketing Practice on the Performance of Small Business Enterprises: Empirical Evidence from Niger” European Journal of Economics, Finance and Administrative Sciences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gbanu, U. N. &amp; Nwamuo, A. N. (2009). Broadcast media: Wrting, Programming and Management. Enugu: Rhyce Kerex Publishers.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ens W. (2008) Contemporary Advertising. Tenth Edition New Delhi 1100: Tata MeGraw Hill.</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semah E. (2008) Contemporary Advertising. and public Realtions. Jos: Jos University Press.</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olarin, B. (2002). Theories of mass communication: An introductory text. Abeokuta. Link Publications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erbner, G. (1973). “Cultural Indicators – The Third Voice.” In Gabner et al (Ed) Communication Technology and Social Policy. New York. wiley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uttmann, A. (2019). Survey Report: Advertising Spending in Nigeria from 2017 to 2019, by Medium. Retrieved on 12th August, 2019 from www.statista.com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jagwu, C. (2009). The Effects of Foreign Advertisement on Nigerian Consumer; Unpublished M.Sc. Dissertation Benue State University Makurdi.</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04" w:hanging="60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kenwa, C. (2020) Full List of Radio Stations in Nigeria and Frequencies (2020). Retrieved from: https:// nigerianinfopedia.com.ng/full-list-ofradio-stations-in-nigeria-frequencies/</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ewin, K. (1947). Frontiers in group dynamics: Concept, method and reality in science; social equilibria and social change. Human Relations, 1, 5–40.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duu,l (2004). Impact of Sex Appeals in Nigeria Advertisement. A Case Study of Makurdi Metropolis, Unpublished M.Sc dissertation Benue State University Makurdi.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bueze, C., Ezebuenyi, E. and Ezeoke, C. (2012). Print media objectivity and advertising revenue: An Appraisal. African Research Review: An International Multidisciplinary Journal. Ethiopia. Vol. 6 (3).</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ga, (2004) Impact of Advertising on Nigerian Youths; Analysis of Makurdi Metropolis, Benue State. Unpublished M.Sc dissertation, Benue State University Makurdi.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kolie, I. (2011). Analysis of the impact of advertising revenue in mass media survival in Nigeria. A seminar paper presented to the Department of Mass Communication, Anambra State University.</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Olaniyan, F. (2008), The Impact of Colour on Viewers Perception of Advertising Message in Nigeria. Unpublished Dissertation, Benue State University Makurdi.</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suala, E. (2001) Introduction to Research Methodology. 3 rd edition. Lagos: Africana-FEP publishers Limited.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tache, R. (2008), Evaluation of Advertising as a Function of Marketing Communication: A case of MTN. Unpublished M.Sc dissertation Benue State University Makurdi. </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04" w:hanging="60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te, U. &amp; Abubakar, A. (2013) The Struggle for Community Broadcasting in Nigeria, Malaysian Journal of Media Studies, 15 (1) 1-19 </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hoemaker, P. J., Vos, T. P. &amp; Reese, S. D. (2009). Journalists as gatekeepers. In: Wahl-Jorgensen K and Hanitzsch T (eds) The Handbook of Journalism Studies. New York: Routledge, 73–87. </w:t>
      </w:r>
    </w:p>
    <w:p>
      <w:pPr>
        <w:pStyle w:val="Normal"/>
        <w:keepNext w:val="false"/>
        <w:keepLines w:val="false"/>
        <w:pageBreakBefore w:val="false"/>
        <w:numPr>
          <w:ilvl w:val="0"/>
          <w:numId w:val="0"/>
        </w:numPr>
        <w:kinsoku w:val="true"/>
        <w:overflowPunct w:val="true"/>
        <w:bidi w:val="0"/>
        <w:snapToGrid w:val="true"/>
        <w:spacing w:lineRule="auto" w:line="480"/>
        <w:ind w:left="736" w:hanging="736"/>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ton, R. A., &amp; Straits, B. C. (2009). Approaches to social research (5th ed.). New York: Oxford University Press.</w:t>
      </w:r>
    </w:p>
    <w:p>
      <w:pPr>
        <w:pStyle w:val="Normal"/>
        <w:keepNext w:val="false"/>
        <w:keepLines w:val="false"/>
        <w:pageBreakBefore w:val="false"/>
        <w:numPr>
          <w:ilvl w:val="0"/>
          <w:numId w:val="0"/>
        </w:numPr>
        <w:kinsoku w:val="true"/>
        <w:overflowPunct w:val="true"/>
        <w:bidi w:val="0"/>
        <w:snapToGrid w:val="true"/>
        <w:spacing w:lineRule="auto" w:line="480"/>
        <w:ind w:left="736" w:hanging="736"/>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numPr>
          <w:ilvl w:val="0"/>
          <w:numId w:val="0"/>
        </w:numPr>
        <w:kinsoku w:val="true"/>
        <w:overflowPunct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ill, B.D (1998) “Using Celebrity Endorsers Effectively. Lesson from Association Learning” in Journal of Product Brand Management. Vol27 (5) 400 – 430 </w:t>
      </w:r>
    </w:p>
    <w:p>
      <w:pPr>
        <w:pStyle w:val="Normal"/>
        <w:keepNext w:val="false"/>
        <w:keepLines w:val="false"/>
        <w:pageBreakBefore w:val="false"/>
        <w:numPr>
          <w:ilvl w:val="0"/>
          <w:numId w:val="0"/>
        </w:numPr>
        <w:kinsoku w:val="true"/>
        <w:overflowPunct w:val="true"/>
        <w:bidi w:val="0"/>
        <w:snapToGrid w:val="true"/>
        <w:spacing w:lineRule="auto" w:line="480"/>
        <w:ind w:left="736" w:hanging="736"/>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rty, V. (2021) Research Methodology Made Easy-iprojectblog</w:t>
      </w:r>
    </w:p>
    <w:p>
      <w:pPr>
        <w:pStyle w:val="Normal"/>
        <w:keepNext w:val="false"/>
        <w:keepLines w:val="false"/>
        <w:pageBreakBefore w:val="false"/>
        <w:numPr>
          <w:ilvl w:val="0"/>
          <w:numId w:val="0"/>
        </w:numPr>
        <w:kinsoku w:val="true"/>
        <w:overflowPunct w:val="true"/>
        <w:bidi w:val="0"/>
        <w:snapToGrid w:val="true"/>
        <w:spacing w:lineRule="auto" w:line="480"/>
        <w:ind w:left="736" w:hanging="736"/>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Udoyen, P. (2019) Understanding The Basic Concepts Of a Research Process - iprojectblog</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604" w:hanging="60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ogu, J., Chukwu, C., Nwafor, K., Ugwuoke, J., &amp; Ugwulor-Onyinyechi, C. (2020). Assessing the role of the media in the prevention and control of meningitis in Nigeria. Journal of International Medical Research. https:// doi.org/10.1177/0300060519841168</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3-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1-3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9-4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w:t>
      </w:r>
      <w:r>
        <w:rPr>
          <w:rFonts w:cs="Times New Roman" w:ascii="Times New Roman" w:hAnsi="Times New Roman"/>
          <w:color w:val="000000"/>
          <w:sz w:val="24"/>
          <w:szCs w:val="24"/>
          <w:lang w:val="en-US"/>
        </w:rPr>
        <w:t xml:space="preserve">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al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ND/BSC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Sc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h.D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 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 customers bring advertisement for NTA Enugu?</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Enugu advertisement influence the customers?</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Enugu generate a lot of revenue from such advertisement for their survival?</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rPr>
        <w:t>Does NTA advertisement create awareness to the customers?</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9:20:00Z</dcterms:created>
  <dc:creator>Zinny</dc:creator>
  <dc:description/>
  <dc:language>en-US</dc:language>
  <cp:lastModifiedBy>user</cp:lastModifiedBy>
  <dcterms:modified xsi:type="dcterms:W3CDTF">2023-11-13T13:2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FC3353D8B449C9708BA20529F83CC</vt:lpwstr>
  </property>
  <property fmtid="{D5CDD505-2E9C-101B-9397-08002B2CF9AE}" pid="3" name="KSOProductBuildVer">
    <vt:lpwstr>1033-11.2.0.11225</vt:lpwstr>
  </property>
</Properties>
</file>