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EFFECTIVE USE OF TEACHING METHODS AS A CORRELATES OF STUDENTS PERFORMANCE IN ENGLISH LANGUAGE IN SECONDARY SCHOOLS IN EKITI STAT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study was carried out on the effective use of teaching methods as a correlates of students performance in English Language in secondary schools in Ekiti State. The survey design was adopted and the simple random sampling techniques were employed in this study. The population size comprise of </w:t>
      </w:r>
      <w:r>
        <w:rPr>
          <w:rFonts w:cs="Times New Roman" w:ascii="Times New Roman" w:hAnsi="Times New Roman"/>
          <w:color w:val="000000"/>
          <w:sz w:val="24"/>
          <w:szCs w:val="24"/>
        </w:rPr>
        <w:t xml:space="preserve">English </w:t>
      </w:r>
      <w:r>
        <w:rPr>
          <w:rFonts w:cs="Times New Roman" w:ascii="Times New Roman" w:hAnsi="Times New Roman"/>
          <w:sz w:val="24"/>
          <w:szCs w:val="24"/>
        </w:rPr>
        <w:t xml:space="preserve">teachers in some selected </w:t>
      </w:r>
      <w:r>
        <w:rPr>
          <w:rFonts w:cs="Times New Roman" w:ascii="Times New Roman" w:hAnsi="Times New Roman"/>
          <w:color w:val="000000"/>
          <w:sz w:val="24"/>
          <w:szCs w:val="24"/>
        </w:rPr>
        <w:t xml:space="preserve">senior secondary schools in </w:t>
      </w:r>
      <w:r>
        <w:rPr>
          <w:rFonts w:cs="Times New Roman" w:ascii="Times New Roman" w:hAnsi="Times New Roman"/>
          <w:sz w:val="24"/>
          <w:szCs w:val="24"/>
        </w:rPr>
        <w:t xml:space="preserve">Ekiti </w:t>
      </w:r>
      <w:r>
        <w:rPr>
          <w:rFonts w:cs="Times New Roman" w:ascii="Times New Roman" w:hAnsi="Times New Roman"/>
          <w:color w:val="000000"/>
          <w:sz w:val="24"/>
          <w:szCs w:val="24"/>
        </w:rPr>
        <w:t>State</w:t>
      </w:r>
      <w:r>
        <w:rPr>
          <w:rFonts w:cs="Times New Roman" w:ascii="Times New Roman" w:hAnsi="Times New Roman"/>
          <w:sz w:val="24"/>
          <w:szCs w:val="24"/>
        </w:rPr>
        <w:t>. In determining the sample size, the researcher purposefully selected 39 respondents and 35 were validated. Self-constructed and validated questionnaire was used for data collection. The collected and validated questionnaires were analyzed using frequency tables, and mean score tables. While the hypotheses were tested using chi-square statistical tool. The result of the findings reveals that t</w:t>
      </w:r>
      <w:r>
        <w:rPr>
          <w:rFonts w:cs="Times New Roman" w:ascii="Times New Roman" w:hAnsi="Times New Roman"/>
          <w:bCs/>
          <w:color w:val="000000"/>
          <w:sz w:val="24"/>
          <w:szCs w:val="24"/>
        </w:rPr>
        <w:t>he teaching methods necessary for effective teaching of English Language in secondary school include; the direct method, the grammar translation method, the audio lingual method, the structural approach, suggestopedia, total physical response, communicative language teaching (CLT), and the silent way method of teaching.</w:t>
      </w:r>
      <w:r>
        <w:rPr>
          <w:rFonts w:cs="Times New Roman" w:ascii="Times New Roman" w:hAnsi="Times New Roman"/>
          <w:sz w:val="24"/>
          <w:szCs w:val="24"/>
        </w:rPr>
        <w:t xml:space="preserve"> </w:t>
      </w:r>
      <w:r>
        <w:rPr>
          <w:rStyle w:val="StrongEmphasis"/>
          <w:rFonts w:eastAsia="Helvetica;Arial" w:cs="Times New Roman" w:ascii="Times New Roman" w:hAnsi="Times New Roman"/>
          <w:b w:val="false"/>
          <w:bCs w:val="false"/>
          <w:sz w:val="24"/>
          <w:szCs w:val="24"/>
          <w:shd w:fill="FFFFFF" w:val="clear"/>
        </w:rPr>
        <w:t>The study also revealed that t</w:t>
      </w:r>
      <w:r>
        <w:rPr>
          <w:rFonts w:cs="Times New Roman" w:ascii="Times New Roman" w:hAnsi="Times New Roman"/>
          <w:bCs/>
          <w:color w:val="000000"/>
          <w:sz w:val="24"/>
          <w:szCs w:val="24"/>
        </w:rPr>
        <w:t>he extent at teachers utilizes various methods in the teaching of English Language in secondary schools is low</w:t>
      </w:r>
      <w:r>
        <w:rPr>
          <w:rFonts w:cs="Times New Roman" w:ascii="Times New Roman" w:hAnsi="Times New Roman"/>
          <w:sz w:val="24"/>
          <w:szCs w:val="24"/>
        </w:rPr>
        <w:t>.</w:t>
      </w:r>
      <w:r>
        <w:rPr>
          <w:rFonts w:cs="Times New Roman" w:ascii="Times New Roman" w:hAnsi="Times New Roman"/>
          <w:bCs/>
          <w:color w:val="000000"/>
          <w:sz w:val="24"/>
          <w:szCs w:val="24"/>
        </w:rPr>
        <w:t xml:space="preserve"> Furthermore, teachers’ usage of various teaching method significantly influences students academic performance in English Language. </w:t>
      </w:r>
      <w:r>
        <w:rPr>
          <w:rFonts w:cs="Times New Roman" w:ascii="Times New Roman" w:hAnsi="Times New Roman"/>
          <w:sz w:val="24"/>
          <w:szCs w:val="24"/>
        </w:rPr>
        <w:t>Therefore, it is recommended that government should train more teachers in order to specialize on handling different teaching methods. And the educational institutions must organise various training programmes and workshops for their staff members for enabling them to integrate technology into classroom instruction which can result in increased retention and comprehension of presented course material resulting in higher performance of participatory learning.</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1.1 Background of the stud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ducation is a beacon that illuminates the path that humanity should take in order to reach its full potential. In addition to making students how to read and write, the goal of education is to instill in them the ability to think critically, acquire new knowledge, and support themselves. There is always room for improvement when there is a desire to make adjustments. The native language of the people who live in England is English. It may be traced back to the Jutes, Angles, and Saxons, who were some of the first inhabitants of Britain. Within the Indo-European language family, it belongs to the Germanic branch known as Old High German. At the beginning, the use of English was restricted to the territory of Great Britain alone. Later on, it became more widespread among the higher classes of London, Oxford, Wales, Ireland, Scotland, and Cambridge as well as the rest of England and England's other major cities throughout the British Empire as a prominent core language among all other European languages. It progressed much farther and spread to individuals in other parts of the globe. It extended to Asia, Germany, Africa, and other continents where it was used either as a native language or as a language of the languages who lived there. In Nigeria, in addition to its language as an official language and a second language, English also functions as a lingua franca for speakers of other languages. This translates to the fact that it is the language of the unit, communication, economy, national pride, low, press, trade, and education. Because it is the language that students are taught in, proficiency in it is a necessary condition for promotion and progress in a job in the nation. Because it is a core topic that has a significant impact on all of the other courses in school, it has a significant impact on the life and development of a student. The four fundamental linguistic abilities—listening, reading, speaking, and writing—will be covered in depth throughout the course's most important components, which are described here. A proactive effort to enhancing existing teaching tactics and methods or incorporating new ones into a classroom setting is referred to as a teaching method of teaching. They are very helpful resources to have in a classroom that focuses on the English language. It raises the bar or increases the quality of teaching because it gives students the opportunity to engage with words, pictures, and concepts in ways that help them develop their skills in reading, listening, speaking, watching, thinking, writing, and making use of media and technology. One of the key goals of using teaching method in the context of the English language teaching is to inspire more participation from the students in the process of learning. Students are able to get more practical experience and remember more information from a lesson when they engage with their teachers and other classmates. It is challenging for one to communicate in the second language and to learn it. According to Wilkins (2014), the effort of a person learning a second language to create utterances in the language is impacted not just by the sound of the individual's first language, but also by the individual's structures. To be successful in learning a second language, one must first acquire certain skills and components. When it comes to learning a language, one of the skills and components that is among the most essential is mastering the English language. Without it, communication just isn't feasible. According to Harmer (2011), "if language structures make up the skeleton of language, then it is English language that supplies the vital organs and the flesh" of the linguistic system. Wilkins (2014) said that very little can be communicated without proper grammar. However, without the English language, it is impossible to transmit anything. (Lewis, 2010). In either spoken or written form, the English language is a highly significant medium for expressing our ideas and feelings. This is true whether we are speaking or writing. In point of fact, there would be no literature or language if not for the English language. According to John (2010), the words themselves are the "bricks" that have been used to construct the poetry and literature of the globe. Words are the primary medium via which we construct our ideas and communicate those ideas to other people. We are able to accomplish our own objective via the use of language. This demonstrates that words are potent instruments. Rudyard Kipling, a famous imperialist poet, once said that words are more potent than any medication that humanity has yet devised. Those who have a strong command of the English language are proficient in both speaking and writing the language. As a result, the most important aspect of learning a second language is the study of the English language. Because so many people speak English as a second or even a foreign language, it is essential to acquire the language in a methodical manner. In point of fact, meaningful communication in a second or even a foreign language is impossible to do without a command of the English language. McCarthy (2017) asserts that "no matter how well the student learns grammar and no matter how successfully the sounds of L2 are mastered, without words to express a wide range of meanings, communication in an L2 just cannot happen in any meaningful way." This statement is based on the author's contention that communication in an L2 cannot take place in any meaningful way. It is necessary to have a command of the English language in order to convey meaning and make use of both the receptive (listening and reading) and the productive skills (speaking and writing). Due to the fact that it paves the road for communication, it ought to be regarded as an integral component of the process of learning a foreign language. Teachers are one of the primary sources that may assist their students in enhancing and progressing in their use of the English language. They use a large number of different approaches to teaching the English language in order to accomplish this goal. Method may represent a variety of things to various individuals, but when referring to teaching practices, it is most often understood to refer to a predetermined sequence of steps that must be carried out while instructing teachers. It might imply avoiding specific risks that are inherently present in a certain method. The primary distinction between the many definitions of teaching techniques that you have seen resides in the manner in which individual teachers choose, grade, present, repeat, and assess the educational contents that are being taught to their students. In other words, the similarities between the various methods outweigh the differences between them. In essence, all methods for teaching a language involve a specific selection of materials, a progression of those materials, presentation of the materials, and evaluation of what has been presented to determine whether or not the goals have been achieved. Because it is impossible to teach every facet of the language at the same time, the instructor has to choose some topics from among those available to cover within a given class. When it comes to planning a lesson, you have a wide variety of instructional approaches from which to choose. It's possible that some approaches are useful for teaching one facet of language but not others, depending on the context. Therefore, language teachers are required to examine the approaches they intend to utilize before to actually making such methods into practice. Larsen and Freeman developed a method for evaluating the efficacy of various methods, which they named after themselves (2010). During the process, the instructor figures out his own objectives as well as those of his students, the kind of activities during the lesson, and the interaction between the instructor and the students. The sentiments of the students, the language and language skills that are stressed, and the function that mother tongue plays are some of the other aspects of the approaches that the instructor is tasked with determining in order to evaluate whether or not they are successful. The last thing that teachers decide is how to deal with mistakes made by students and the most effective technique to assess the results of teaching and learning. The English teachers are tasked with deciding which method should be used, which is a responsibility that lies before them. The core of the concepts and procedure of assessing the success of the method are taught in order to provide the instructor with the ability to determine which method or combination of ways to utilize for their lesson plans. It is the exclusive duty of the educator to put these applications into teaching in their classrooms; nevertheless, the most essential thing is for the educator to have knowledge about these strategies. On the other hand, students shouldn't lose sight of the primary reason they're learning English in Nigeria in the first place. As a result, the purpose of this research is to investigate the efficacy of various instructional strategies in terms of their relationship to the academic success of secondary school students teaching the English languag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1.2 Statement of the Problem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recent years, there has been a worrying increase in the number of students who do not pass the English language portion of the external exams that are administered by the West African Examination Council (WAEC) and the National Examination Council (NECO) (Queeneth, 2014). The ongoing trend has given those with a stake in the education industry cause for grave worry. According to Türel and Muhammet (2015), despite the fact that Nigeria is a nation that is endowed with an abundance of both people and material resources, there is no discernible improvement in the academic performance of the country's students. However, a large number of individuals, including officials from the Ministry of Education, were pointing accusing fingers at a large number of causes, one of which was the inefficient use of techniques of instruction. The researcher is interested in determining the extent to which various teaching methods are used effectively when teaching English Language in secondary schools. Although there are many different teaching methods that are utilized by teachers, the researcher is specifically interested in the effectiveness of those teaching method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Objectiv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overall aim of this study is to critically examine the effective use of teaching methods as a correlates of students performance in English Language in secondary schools in Ekiti State. Hence, the study will be channeled to the following specific objectives;</w:t>
      </w:r>
    </w:p>
    <w:p>
      <w:pPr>
        <w:pStyle w:val="Normal"/>
        <w:numPr>
          <w:ilvl w:val="0"/>
          <w:numId w:val="8"/>
        </w:numPr>
        <w:tabs>
          <w:tab w:val="clear" w:pos="720"/>
          <w:tab w:val="left" w:pos="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dentify the teaching methods necessary for effective teaching of English Language in secondary school.</w:t>
      </w:r>
    </w:p>
    <w:p>
      <w:pPr>
        <w:pStyle w:val="Normal"/>
        <w:numPr>
          <w:ilvl w:val="0"/>
          <w:numId w:val="8"/>
        </w:numPr>
        <w:tabs>
          <w:tab w:val="clear" w:pos="720"/>
          <w:tab w:val="left" w:pos="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scertain the extent at teachers  utilize various methods in the teaching of English Language in secondary schools.</w:t>
      </w:r>
    </w:p>
    <w:p>
      <w:pPr>
        <w:pStyle w:val="Normal"/>
        <w:numPr>
          <w:ilvl w:val="0"/>
          <w:numId w:val="8"/>
        </w:numPr>
        <w:tabs>
          <w:tab w:val="clear" w:pos="720"/>
          <w:tab w:val="left" w:pos="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termine whether teachers usage of various teaching method significantly influences students academic performance in English Language. </w:t>
      </w:r>
    </w:p>
    <w:p>
      <w:pPr>
        <w:pStyle w:val="Normal"/>
        <w:numPr>
          <w:ilvl w:val="0"/>
          <w:numId w:val="8"/>
        </w:numPr>
        <w:tabs>
          <w:tab w:val="clear" w:pos="720"/>
          <w:tab w:val="left" w:pos="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Determine the extent to which the availability and use of language laboratory facilitate effective teaching of English Languag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 Research Ques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will be guided by the following study;</w:t>
      </w:r>
    </w:p>
    <w:p>
      <w:pPr>
        <w:pStyle w:val="Normal"/>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What are the teaching methods necessary for effective teaching of English Language in secondary school?</w:t>
      </w:r>
    </w:p>
    <w:p>
      <w:pPr>
        <w:pStyle w:val="Normal"/>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What is the extent at teachers utilize various methods in the teaching of English Language in secondary schools?</w:t>
      </w:r>
    </w:p>
    <w:p>
      <w:pPr>
        <w:pStyle w:val="Normal"/>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Does teachers usage of various teaching method significantly influences students academic performance in English Language?</w:t>
      </w:r>
    </w:p>
    <w:p>
      <w:pPr>
        <w:pStyle w:val="Normal"/>
        <w:numPr>
          <w:ilvl w:val="0"/>
          <w:numId w:val="9"/>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are the extent to which the availability and use of language laboratory facilitate effective teaching of English Languag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5 Research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vertAlign w:val="subscript"/>
        </w:rPr>
        <w:t>0</w:t>
      </w:r>
      <w:r>
        <w:rPr>
          <w:rFonts w:cs="Times New Roman" w:ascii="Times New Roman" w:hAnsi="Times New Roman"/>
          <w:b/>
          <w:bCs/>
          <w:sz w:val="24"/>
          <w:szCs w:val="24"/>
        </w:rPr>
        <w:t>:</w:t>
      </w:r>
      <w:r>
        <w:rPr>
          <w:rFonts w:cs="Times New Roman" w:ascii="Times New Roman" w:hAnsi="Times New Roman"/>
          <w:sz w:val="24"/>
          <w:szCs w:val="24"/>
        </w:rPr>
        <w:t xml:space="preserve"> Teachers usage of various teaching method does not significantly influence students academic performance in English Languag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a:</w:t>
      </w:r>
      <w:r>
        <w:rPr>
          <w:rFonts w:cs="Times New Roman" w:ascii="Times New Roman" w:hAnsi="Times New Roman"/>
          <w:sz w:val="24"/>
          <w:szCs w:val="24"/>
        </w:rPr>
        <w:t xml:space="preserve"> Teachers usage of various teaching method significantly influences students academic performance in English Languag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1.6 Significance Of The Stud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would be of importance to teachers of the English language, educational administrators, researchers and the public. To teachers of the English language, the study would bring to light the various teaching methods in teaching English language. It will help them to improve in using teaching methods effectively in teaching since it affects students’ performance. Educational administrators which include principals would appreciate the work because it would help them to know what goes on in the classrooms. They can easily correct the teachers during teaching and learning process to use the appropriate method of teaching since they are in position to do that. Students and scholars who are engaged in research would find the work significant. It would serve as a reference material. The work would be of interest to the public for it would help them to know the important use of teaching methods in teaching. The researcher believes that if the importance of teaching methods are identified and teachers improve in using them effectively, the relevant authority will help to promote its use in teaching and learning.</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7 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is structured to generally evaluate the prevalence of truancy among adolescents in public secondary schools. However, the study will further identify the teaching methods necessary for effective teaching of English Language in secondary school, ascertain the extent at teachers  utilize various methods in the teaching of English Language in secondary schools, determine whether teachers usage of various teaching method significantly influences students academic performance in English Language, and determine the extent to which the availability and use of language laboratory facilitate effective teaching of English Language. The study will be delimited to some selected secondary schools in Ekiti Stat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8 Limitation Of The Study</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ike in every human endeavour, the researcher encountered slight constraints while carrying out the study. Insufficient funds tend to impede the efficiency of the researcher in sourcing for the relevant materials, literature, or information and in the process of data collection, which is why the researcher resorted to a limited choice of sample size. More so, the researcher simultaneously engaged in this study with other academic work. As a result, the amount of time spent on research will be reduc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reover, the case study method utilized in the study posed some challenges to the investigator including the possibility of biases and poor judgment of issues. However, the investigator relied on respect for the general principles of procedures, justice, fairness, objectivity in observation and recording, and weighing of evidence to overcome the challeng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9 Definition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English Language:</w:t>
      </w:r>
      <w:r>
        <w:rPr>
          <w:rFonts w:cs="Times New Roman" w:ascii="Times New Roman" w:hAnsi="Times New Roman"/>
          <w:sz w:val="24"/>
          <w:szCs w:val="24"/>
        </w:rPr>
        <w:t xml:space="preserve"> English language as the entire stock of words belonging to a branch of knowledge or known by an individual.</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Language Teaching and Learning:</w:t>
      </w:r>
      <w:r>
        <w:rPr>
          <w:rFonts w:cs="Times New Roman" w:ascii="Times New Roman" w:hAnsi="Times New Roman"/>
          <w:sz w:val="24"/>
          <w:szCs w:val="24"/>
        </w:rPr>
        <w:t xml:space="preserve"> With reference to English Language, this means the whole activities that surround the process of acquiring English as second language by students in Niger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0 Organisation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is categorized into five chapters. The first chapter presents the background of the study, statement of the problem, objective of the study, research questions and hypothesis, the significance of the study, scope/limitations of the study, and definition of terms. The chapter two covers the  review of literature with emphasis on conceptual framework, theoretical framework, and empirical review. Likewise, the chapter three which is the research methodology, specifically covers the research design, population of the study,  sample size determination,  sample size, and selection technique and procedure, research instrument and administration, method of data collection, method of data analysis, validity and reliability of the study, and ethical consideration. The second to last chapter being the chapter four presents the data presentation and analysis, while the last chapter(chapter five) contains the summary, conclusion and recommendation.</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480" w:before="0" w:after="0"/>
        <w:jc w:val="center"/>
        <w:rPr>
          <w:b/>
          <w:b/>
          <w:color w:val="000000"/>
        </w:rPr>
      </w:pPr>
      <w:r>
        <w:rPr>
          <w:b/>
          <w:color w:val="000000"/>
        </w:rPr>
        <w:t>CHAPTER TWO</w:t>
      </w:r>
    </w:p>
    <w:p>
      <w:pPr>
        <w:pStyle w:val="NormalWeb"/>
        <w:shd w:fill="FFFFFF" w:val="clear"/>
        <w:spacing w:lineRule="auto" w:line="480" w:before="0" w:after="0"/>
        <w:jc w:val="center"/>
        <w:rPr>
          <w:b/>
          <w:b/>
          <w:color w:val="000000"/>
        </w:rPr>
      </w:pPr>
      <w:r>
        <w:rPr>
          <w:b/>
          <w:color w:val="000000"/>
        </w:rPr>
        <w:t>REVIEW OF LITERATURE</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7"/>
        </w:numPr>
        <w:tabs>
          <w:tab w:val="clear" w:pos="720"/>
          <w:tab w:val="left" w:pos="420" w:leader="none"/>
        </w:tabs>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Review</w:t>
      </w:r>
    </w:p>
    <w:p>
      <w:pPr>
        <w:pStyle w:val="Normal"/>
        <w:numPr>
          <w:ilvl w:val="0"/>
          <w:numId w:val="7"/>
        </w:numPr>
        <w:tabs>
          <w:tab w:val="clear" w:pos="720"/>
          <w:tab w:val="left" w:pos="420" w:leader="none"/>
        </w:tabs>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Review</w:t>
      </w:r>
    </w:p>
    <w:p>
      <w:pPr>
        <w:pStyle w:val="Normal"/>
        <w:numPr>
          <w:ilvl w:val="0"/>
          <w:numId w:val="7"/>
        </w:numPr>
        <w:tabs>
          <w:tab w:val="clear" w:pos="720"/>
          <w:tab w:val="left" w:pos="420" w:leader="none"/>
        </w:tabs>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pirical Review</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 CONCEPTUAL REVIEW</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oncept of Educ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National Policy on Education (1979), Education is the process of acquiring knowledge. It is a tool for person’s development, the single most powerful weapon against poverty, and a fundamental human right to which we all are entitled. It gives people the opportunity to improve on their health, raise productivity and help foster participation in civil society. Education is a process of keeping the world and our society intact and in fostering the development and growth upon which human survival and progress depends. It the development of process of equipping individuals with knowledge and skills to enable them solve the complex problems of living usefully for themselves, their families and make worthwhile contribution to the overall progress and development of the overall progress and development of the society. “Thus the educational process has been described as the intentional transmission of something worthwhile or desirable in a morally acceptable manner. It is the all-round development of a person physically, intellectually, morally, and spiritually. This implies that education encourages a wholesome development of the individual through participation in the activities of the social group, and that there must be a guide who can direct such education in a way that can result in all round development of a person. Education is a tool for national development, the single most powerful weapon against poverty, and a fundamental human right to which we all are entitled. It gives people the opportunity to improve health, raise productivity and help foster participation in civil society. Education is a process of keeping the world and our society intact and in fostering the development and growth upon which human survival and progress depend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RD (2004) further asserts that Education is the process of providing information to an inexperienced person to help him/her develop physically, mentally, socially, emotionally, spiritually, politically and economically. That is why at graduation ceremonies one hears the Vice-Chancellors pronounce these words while awarding degrees to their institutions’ graduates, “you have been found worthy in character and learning…” In education parlance, it means that the individual has acquired adequate and appropriate knowledge, skills and attitudes and values, known as cognitive, psychomotor and affective behaviours to be able to function optimally as a citizen. These behaviors are the focus of training individuals in institutions of learning .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lanned and systematic training given in an institution of learning is formal education. The programme or is organized, planned and systematically implemented. In an informal education, there is no plan and the training is haphazard and incidental. Education is the process through which individuals are made functional members of their society (Otu 2007). It is a process through which the young acquires knowledge and realizes her potentialities and uses them for self-actualization, to be useful to herself and others. It is a means of preserving, transmitting and improving the culture of the society. In every society education connotes acquisition of something good, something worthwhile. Education is one of the fundamental rights of individuals. Article 26 of the Universal Declaration of Human Rights, which was adopted by the United Nations General Assembly in December, 1949 stipulated that:  </w:t>
      </w:r>
    </w:p>
    <w:p>
      <w:pPr>
        <w:pStyle w:val="Normal"/>
        <w:numPr>
          <w:ilvl w:val="0"/>
          <w:numId w:val="1"/>
        </w:numPr>
        <w:tabs>
          <w:tab w:val="clear" w:pos="720"/>
          <w:tab w:val="left" w:pos="42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eryone has the right to education. </w:t>
      </w:r>
    </w:p>
    <w:p>
      <w:pPr>
        <w:pStyle w:val="Normal"/>
        <w:numPr>
          <w:ilvl w:val="0"/>
          <w:numId w:val="1"/>
        </w:numPr>
        <w:tabs>
          <w:tab w:val="clear" w:pos="720"/>
          <w:tab w:val="left" w:pos="42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hall be free at least in the elementary and primary stages.  </w:t>
      </w:r>
    </w:p>
    <w:p>
      <w:pPr>
        <w:pStyle w:val="Normal"/>
        <w:numPr>
          <w:ilvl w:val="0"/>
          <w:numId w:val="1"/>
        </w:numPr>
        <w:tabs>
          <w:tab w:val="clear" w:pos="720"/>
          <w:tab w:val="left" w:pos="42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lementary education shall be compulsory while technical and professional</w:t>
      </w:r>
    </w:p>
    <w:p>
      <w:pPr>
        <w:pStyle w:val="Normal"/>
        <w:numPr>
          <w:ilvl w:val="0"/>
          <w:numId w:val="1"/>
        </w:numPr>
        <w:tabs>
          <w:tab w:val="clear" w:pos="720"/>
          <w:tab w:val="left" w:pos="42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ducation shall be made generally available.  </w:t>
      </w:r>
    </w:p>
    <w:p>
      <w:pPr>
        <w:pStyle w:val="Normal"/>
        <w:numPr>
          <w:ilvl w:val="0"/>
          <w:numId w:val="1"/>
        </w:numPr>
        <w:tabs>
          <w:tab w:val="clear" w:pos="720"/>
          <w:tab w:val="left" w:pos="42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er education shall be equally accessible to all on the basis of meri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afunfwa (1974) defines education as, what each generation gives to its younger ones which makes them to develop, abilities, skills and other behaviours which are of positive values to the society in which they live. He further opined that the development of human beings in the cognitive, affective, psychomotor and psyco-productive domains. While the cognitive aspect refers to intellectual development and the knowledge of subject matter, affective domain refers to the development of desirable behaviours and psycho-motor and psyco-productive domains refers to skill acquisition and its application for purposeful activitie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ept of Secondary Educ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Melvin (2015), secondary school education is the engine room of knowledge acquisition, a stage at which students come in contact with various subjects, which determine the field of study they will like to pursue in higher schools. Secondary school education is kind of level after the primary education and before higher education. Its position in educational system also speaks of its importance. </w:t>
        <w:tab/>
        <w:t>Ezekwesili, (2016) sees secondary school as that which provides an outside view of what needs to happen in order for change to occur and also an equal opportunity for developing capabilities and talents. Education reforms Nigeria always have the secondary schools as main focus. In fact, it is viewed as powerful stage for knowledge, skill and experience acquisition as well as a wide range of career prospects for young boys and girls (Ezekwesili, 2016).</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b/>
          <w:b/>
          <w:bCs/>
        </w:rPr>
      </w:pPr>
      <w:r>
        <w:rPr>
          <w:b/>
          <w:bCs/>
        </w:rPr>
        <w:t>Concept Of Teach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eaching often involves inquiring, listening, providing information, explaining a phenomena, showing a skill or process, testing understanding and ability, and enabling learning activities (including note-taking, conversation, assignment writing, simulations, and practice). According to Nwankwo (2019), teaching is an intimate relationship between a more mature personality and a less mature personality that is intended to further the education of the latter. According to Oforjebe (2018), teaching is the design and management of a scenario in which there are gaps and obstacles that a person would want to overcome and from which he will learn. Teaching is a set of acts designed to facilitate learning. Teaching is a kind of interpersonal influence that aims to alter the behavioral potential of another individual. Teaching is a system of activities including an agent, a goal, and a scenario with two sets of factors: those over which the agent has no control (class size, classroom size, physical attributes of pupils, etc.) and those over which he does have influence (way of asking questions about instruction and ways of structuring information or ideas gleaned). Teaching is described as an interactive activity that typically involves classroom conversation between instructors and pupils during certain task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glish as a Second Language" is a classic phrase for the use or study of the English language by non-native speakers in an English-speaking context, as highlighted by Nordquist (2018). (it is also known as English for speakers of other languages). This setting might be a nation where English is the native language (e.g., Australia, the United States) or one where English has an established role (e.g., India, Nigeria). Malu (2018) teaches English as a Second Language as a specialized method of language instruction for those whose primary language is not English.</w:t>
      </w:r>
      <w:r>
        <w:rPr>
          <w:rFonts w:eastAsia="TimesNewRomanPSMT;Times New Roman" w:cs="Times New Roman" w:ascii="Times New Roman" w:hAnsi="Times New Roman"/>
          <w:sz w:val="24"/>
          <w:szCs w:val="24"/>
          <w:lang w:bidi="ar"/>
        </w:rPr>
        <w:t xml:space="preserve"> </w:t>
      </w:r>
    </w:p>
    <w:p>
      <w:pPr>
        <w:pStyle w:val="Normal"/>
        <w:spacing w:lineRule="auto" w:line="480"/>
        <w:jc w:val="both"/>
        <w:rPr>
          <w:rFonts w:ascii="Times New Roman" w:hAnsi="Times New Roman" w:cs="Times New Roman"/>
          <w:sz w:val="24"/>
          <w:szCs w:val="24"/>
        </w:rPr>
      </w:pPr>
      <w:r>
        <w:rPr>
          <w:rFonts w:eastAsia="TimesNewRomanPS-BoldMT;Segoe Print" w:cs="Times New Roman" w:ascii="Times New Roman" w:hAnsi="Times New Roman"/>
          <w:b/>
          <w:bCs/>
          <w:sz w:val="24"/>
          <w:szCs w:val="24"/>
          <w:lang w:bidi="ar"/>
        </w:rPr>
        <w:t xml:space="preserve">2.1.8 Role of the Teacher: </w:t>
      </w:r>
    </w:p>
    <w:p>
      <w:pPr>
        <w:pStyle w:val="Normal"/>
        <w:spacing w:lineRule="auto" w:line="480"/>
        <w:jc w:val="both"/>
        <w:rPr>
          <w:rFonts w:ascii="Times New Roman" w:hAnsi="Times New Roman" w:cs="Times New Roman"/>
          <w:sz w:val="24"/>
          <w:szCs w:val="24"/>
        </w:rPr>
      </w:pPr>
      <w:r>
        <w:rPr>
          <w:rFonts w:eastAsia="TimesNewRomanPSMT;Times New Roman" w:cs="Times New Roman" w:ascii="Times New Roman" w:hAnsi="Times New Roman"/>
          <w:sz w:val="24"/>
          <w:szCs w:val="24"/>
          <w:lang w:bidi="ar"/>
        </w:rPr>
        <w:t xml:space="preserve">Generally ,the role of teacher can be categorized into: </w:t>
      </w:r>
    </w:p>
    <w:p>
      <w:pPr>
        <w:pStyle w:val="Normal"/>
        <w:spacing w:lineRule="auto" w:line="480"/>
        <w:jc w:val="both"/>
        <w:rPr>
          <w:rFonts w:ascii="Times New Roman" w:hAnsi="Times New Roman" w:cs="Times New Roman"/>
          <w:sz w:val="24"/>
          <w:szCs w:val="24"/>
        </w:rPr>
      </w:pPr>
      <w:r>
        <w:rPr>
          <w:rFonts w:eastAsia="TimesNewRomanPSMT;Times New Roman" w:cs="Times New Roman" w:ascii="Times New Roman" w:hAnsi="Times New Roman"/>
          <w:sz w:val="24"/>
          <w:szCs w:val="24"/>
          <w:lang w:bidi="ar"/>
        </w:rPr>
        <w:t xml:space="preserve">Traditional Role - Teacher Centered </w:t>
      </w:r>
    </w:p>
    <w:p>
      <w:pPr>
        <w:pStyle w:val="Normal"/>
        <w:spacing w:lineRule="auto" w:line="480"/>
        <w:jc w:val="both"/>
        <w:rPr>
          <w:rFonts w:ascii="Times New Roman" w:hAnsi="Times New Roman" w:eastAsia="TimesNewRomanPSMT;Times New Roman" w:cs="Times New Roman"/>
          <w:sz w:val="24"/>
          <w:szCs w:val="24"/>
          <w:lang w:bidi="ar"/>
        </w:rPr>
      </w:pPr>
      <w:r>
        <w:rPr>
          <w:rFonts w:eastAsia="TimesNewRomanPSMT;Times New Roman" w:cs="Times New Roman" w:ascii="Times New Roman" w:hAnsi="Times New Roman"/>
          <w:sz w:val="24"/>
          <w:szCs w:val="24"/>
          <w:lang w:bidi="ar"/>
        </w:rPr>
        <w:t xml:space="preserve">Modern Role - Facilitator (Student Centered) </w:t>
      </w:r>
    </w:p>
    <w:p>
      <w:pPr>
        <w:pStyle w:val="Normal"/>
        <w:spacing w:lineRule="auto" w:line="480"/>
        <w:jc w:val="both"/>
        <w:rPr>
          <w:rFonts w:ascii="Times New Roman" w:hAnsi="Times New Roman" w:cs="Times New Roman"/>
          <w:sz w:val="24"/>
          <w:szCs w:val="24"/>
        </w:rPr>
      </w:pPr>
      <w:r>
        <w:rPr>
          <w:rFonts w:eastAsia="TimesNewRomanPSMT;Times New Roman" w:cs="Times New Roman" w:ascii="Times New Roman" w:hAnsi="Times New Roman"/>
          <w:sz w:val="24"/>
          <w:szCs w:val="24"/>
          <w:lang w:bidi="ar"/>
        </w:rPr>
        <w:t xml:space="preserve">There has been a change from the Traditional role to the Modern role in the present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lang w:bidi="ar"/>
        </w:rPr>
        <w:t xml:space="preserve">context. The learning increases when the teacher builds on the previous experience of the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lang w:bidi="ar"/>
        </w:rPr>
        <w:t xml:space="preserve">student However,individual’s learning differs and each individual learns at his or her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lang w:bidi="ar"/>
        </w:rPr>
        <w:t xml:space="preserve">own pace. Identifying the slow learners and individual attention of the teacher may be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lang w:bidi="ar"/>
        </w:rPr>
        <w:t xml:space="preserve">required. Thus, effective learning is to a great extent based on experiences. Direct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lang w:bidi="ar"/>
        </w:rPr>
        <w:t xml:space="preserve">experiences are student centered and participation in problem solving. While in indirect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lang w:bidi="ar"/>
        </w:rPr>
        <w:t xml:space="preserve">experience, the contents are carefully designed and organized by teacher. </w:t>
      </w:r>
    </w:p>
    <w:p>
      <w:pPr>
        <w:pStyle w:val="Normal"/>
        <w:numPr>
          <w:ilvl w:val="0"/>
          <w:numId w:val="5"/>
        </w:numPr>
        <w:spacing w:lineRule="auto" w:line="480"/>
        <w:jc w:val="both"/>
        <w:rPr>
          <w:rFonts w:ascii="Times New Roman" w:hAnsi="Times New Roman" w:cs="Times New Roman"/>
          <w:sz w:val="24"/>
          <w:szCs w:val="24"/>
        </w:rPr>
      </w:pPr>
      <w:r>
        <w:rPr>
          <w:rFonts w:eastAsia="TimesNewRomanPS-BoldMT;Segoe Print" w:cs="Times New Roman" w:ascii="Times New Roman" w:hAnsi="Times New Roman"/>
          <w:b/>
          <w:bCs/>
          <w:sz w:val="24"/>
          <w:szCs w:val="24"/>
          <w:lang w:bidi="ar"/>
        </w:rPr>
        <w:t xml:space="preserve">Basic Teaching Model: </w:t>
      </w:r>
    </w:p>
    <w:p>
      <w:pPr>
        <w:pStyle w:val="Normal"/>
        <w:spacing w:lineRule="auto" w:line="480"/>
        <w:ind w:firstLine="720"/>
        <w:jc w:val="both"/>
        <w:rPr>
          <w:rFonts w:ascii="Times New Roman" w:hAnsi="Times New Roman" w:cs="Times New Roman"/>
          <w:sz w:val="24"/>
          <w:szCs w:val="24"/>
        </w:rPr>
      </w:pPr>
      <w:r>
        <w:rPr>
          <w:rFonts w:eastAsia="TimesNewRomanPSMT;Times New Roman" w:cs="Times New Roman" w:ascii="Times New Roman" w:hAnsi="Times New Roman"/>
          <w:sz w:val="24"/>
          <w:szCs w:val="24"/>
          <w:lang w:bidi="ar"/>
        </w:rPr>
        <w:t xml:space="preserve">Objectives are intended learning outcomes written down before the process of instruction. </w:t>
      </w:r>
    </w:p>
    <w:p>
      <w:pPr>
        <w:pStyle w:val="Normal"/>
        <w:spacing w:lineRule="auto" w:line="480"/>
        <w:jc w:val="both"/>
        <w:rPr>
          <w:rFonts w:ascii="Times New Roman" w:hAnsi="Times New Roman" w:cs="Times New Roman"/>
          <w:sz w:val="24"/>
          <w:szCs w:val="24"/>
        </w:rPr>
      </w:pPr>
      <w:r>
        <w:rPr>
          <w:rFonts w:eastAsia="TimesNewRomanPSMT;Times New Roman" w:cs="Times New Roman" w:ascii="Times New Roman" w:hAnsi="Times New Roman"/>
          <w:sz w:val="24"/>
          <w:szCs w:val="24"/>
          <w:lang w:bidi="ar"/>
        </w:rPr>
        <w:t xml:space="preserve">General Objectives - Statement of instructional intent - student ability in general terms. Specific objective statement of instructional intent- student ability in terms of specific &amp;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lang w:bidi="ar"/>
        </w:rPr>
        <w:t>observable. Usefulness of objectives, Elements of objectives, Terminal behavior Condition, and Criterion / Criteria. Writers tend to separate learning into three main groups or domains. These are the psychomotor, cognitive and affective domains. Those skills, which are concerned with physical dexterity, for example changing a wheel and giving an injection, fall into the psychomotor domain. Both of the tasks do need knowledge but, predominantly they are physical skills, which need practice. Knowledge and knowing the 'how' and the 'why', the thinking skills, fall into the cognitive domain. Examples include 'stating the names of the major bones in the body', 'explaining why we have tides'. Both of these require thought processes to be accomplished. The third domain, and one we often neglect, is the affective domain. This is concerned with attitudes. Examples in this domain include 'the need to eat a healthy, balanced diet', 'the need for equality of opportunity for all', and 'politeness (</w:t>
      </w:r>
      <w:r>
        <w:rPr>
          <w:rFonts w:eastAsia="TimesNewRomanPSMT;Times New Roman" w:cs="Times New Roman" w:ascii="Times New Roman" w:hAnsi="Times New Roman"/>
          <w:sz w:val="24"/>
          <w:szCs w:val="24"/>
        </w:rPr>
        <w:t>Mugenda, &amp; Mugenda, 2018)</w:t>
      </w:r>
      <w:r>
        <w:rPr>
          <w:rFonts w:eastAsia="TimesNewRomanPSMT;Times New Roman" w:cs="Times New Roman" w:ascii="Times New Roman" w:hAnsi="Times New Roman"/>
          <w:sz w:val="24"/>
          <w:szCs w:val="24"/>
          <w:lang w:bidi="ar"/>
        </w:rPr>
        <w:t xml:space="preserve">. These deal with feelings and emotions and are different from the examples in the other domains. Affective Learning occurs when these three domains are seen as interdependent. Each of these domains should be developed as part of teaching/ learning session. Teachers should be able to define learning objectives in each of them. Learning in these three domains often needs different teaching and learning approaches. They are often considered in isolation but in practice learning may occur simultaneously in all three. </w:t>
      </w:r>
    </w:p>
    <w:p>
      <w:pPr>
        <w:pStyle w:val="Normal"/>
        <w:numPr>
          <w:ilvl w:val="0"/>
          <w:numId w:val="5"/>
        </w:numPr>
        <w:spacing w:lineRule="auto" w:line="480"/>
        <w:jc w:val="both"/>
        <w:rPr>
          <w:rFonts w:ascii="Times New Roman" w:hAnsi="Times New Roman" w:cs="Times New Roman"/>
          <w:sz w:val="24"/>
          <w:szCs w:val="24"/>
        </w:rPr>
      </w:pPr>
      <w:r>
        <w:rPr>
          <w:rFonts w:eastAsia="TimesNewRomanPS-BoldMT;Segoe Print" w:cs="Times New Roman" w:ascii="Times New Roman" w:hAnsi="Times New Roman"/>
          <w:b/>
          <w:bCs/>
          <w:sz w:val="24"/>
          <w:szCs w:val="24"/>
          <w:lang w:bidi="ar"/>
        </w:rPr>
        <w:t xml:space="preserve">Traditional versus Modern role </w:t>
      </w:r>
    </w:p>
    <w:p>
      <w:pPr>
        <w:pStyle w:val="Normal"/>
        <w:spacing w:lineRule="auto" w:line="480"/>
        <w:jc w:val="both"/>
        <w:rPr>
          <w:rFonts w:ascii="Times New Roman" w:hAnsi="Times New Roman" w:cs="Times New Roman"/>
          <w:sz w:val="24"/>
          <w:szCs w:val="24"/>
        </w:rPr>
      </w:pPr>
      <w:r>
        <w:rPr>
          <w:rFonts w:eastAsia="TimesNewRomanPSMT;Times New Roman" w:cs="Times New Roman" w:ascii="Times New Roman" w:hAnsi="Times New Roman"/>
          <w:sz w:val="24"/>
          <w:szCs w:val="24"/>
          <w:lang w:bidi="ar"/>
        </w:rPr>
        <w:t>Traditionally the role of the teacher has been as a purveyor of information: the teacher was the fount of all knowledge. This suggests a picture of students sitting in rows in front of the teacher who is talking and passing information to students with the aid of a blackboard, while the students either listen passively or, if the teacher is lucky, take their own notes. This, of course, is not true any more. The modern teacher is a facilitator: a person who assists students to learn for themselves. Instead of having students sitting in rows, they are likely to be in groups, all doing something different; some doing practical tasks, some writing, some not even in the room but in another part of the building using specialist equipment or looking up something in the library. All of the students might well be at different stages in their learning and in consequence, the learning is individualized to suit individual requirements and abilities. This change from the traditional model is the result of a number of factors (</w:t>
      </w:r>
      <w:r>
        <w:rPr>
          <w:rFonts w:eastAsia="TimesNewRomanPSMT;Times New Roman" w:cs="Times New Roman" w:ascii="Times New Roman" w:hAnsi="Times New Roman"/>
          <w:sz w:val="24"/>
          <w:szCs w:val="24"/>
        </w:rPr>
        <w:t>Mugenda, &amp; Mugenda, 2018)</w:t>
      </w:r>
      <w:r>
        <w:rPr>
          <w:rFonts w:eastAsia="TimesNewRomanPSMT;Times New Roman" w:cs="Times New Roman" w:ascii="Times New Roman" w:hAnsi="Times New Roman"/>
          <w:sz w:val="24"/>
          <w:szCs w:val="24"/>
          <w:lang w:bidi="ar"/>
        </w:rPr>
        <w:t xml:space="preserve">. First, it is recognized that adults, unlike small children, have a wealth of experience and are able to plan their learning quite efficiently. Second, not all individuals learn in the same manner, so that if a teacher talks to students some might benefit, but others might not. Third, everyone learns at their own pace and not, of necessity, at the pace set by the teacher. Hence, the individualizing of learning has defined advantages. Research into the ways that people learn has not provided teachers with any specific answers (Jegede, 2017). If it had, all teachers would be using the same techniques. However, researchers have identified that learning is generally more effective if it is based on experiences; either direct experiences or experiences that have been read about. Of the two types of experiences, the former is more likely to be effective than the latter. Thus concepts that are able to be practiced or seen are more likely to be learning. To apply this in a practical situation in post-16 education and training, learning is more likely to be effective when it is related to, and conducted in, the knowledge of a student’s (work)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lang w:bidi="ar"/>
        </w:rPr>
        <w:t xml:space="preserve">experience. We need, at this stage, to consider how we as teachers might best provide the experiences so as to make the learning as easy and quick as possible. We might consider two possible approaches to the design of a teaching programme. </w:t>
      </w:r>
    </w:p>
    <w:p>
      <w:pPr>
        <w:pStyle w:val="Normal"/>
        <w:spacing w:lineRule="auto" w:line="480"/>
        <w:jc w:val="both"/>
        <w:rPr>
          <w:rFonts w:ascii="Times New Roman" w:hAnsi="Times New Roman" w:cs="Times New Roman"/>
          <w:sz w:val="24"/>
          <w:szCs w:val="24"/>
        </w:rPr>
      </w:pPr>
      <w:r>
        <w:rPr>
          <w:rFonts w:eastAsia="TimesNewRomanPSMT;Times New Roman" w:cs="Times New Roman" w:ascii="Times New Roman" w:hAnsi="Times New Roman"/>
          <w:sz w:val="24"/>
          <w:szCs w:val="24"/>
          <w:lang w:bidi="ar"/>
        </w:rPr>
        <w:t xml:space="preserve">(i) A programme where the content is carefully derived from an analysis of the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lang w:bidi="ar"/>
        </w:rPr>
        <w:t xml:space="preserve">student’s personal, social and/or vocational needs and which is implemented by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lang w:bidi="ar"/>
        </w:rPr>
        <w:t xml:space="preserve">you in such a controlled and organized manner that the student is almost certain to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lang w:bidi="ar"/>
        </w:rPr>
        <w:t xml:space="preserve">learn, and is aware when the learning has taken place. By this method motivation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lang w:bidi="ar"/>
        </w:rPr>
        <w:t xml:space="preserve">is generated by immediate success and the avoidance of failure. Unfortunately this rarely takes place because it has a fundamental drawback. Apart from the requirement for the students to place themselves in the hands of the teacher and thus tend to develop a relationship of dependency, it confirms to them that learning is a process which is organized by someone who knows better. It does not help students to learn on their own (Jegede, 2017). </w:t>
      </w:r>
    </w:p>
    <w:p>
      <w:pPr>
        <w:pStyle w:val="Normal"/>
        <w:spacing w:lineRule="auto" w:line="480"/>
        <w:jc w:val="both"/>
        <w:rPr>
          <w:rFonts w:ascii="Times New Roman" w:hAnsi="Times New Roman" w:cs="Times New Roman"/>
          <w:sz w:val="24"/>
          <w:szCs w:val="24"/>
        </w:rPr>
      </w:pPr>
      <w:r>
        <w:rPr>
          <w:rFonts w:eastAsia="TimesNewRomanPSMT;Times New Roman" w:cs="Times New Roman" w:ascii="Times New Roman" w:hAnsi="Times New Roman"/>
          <w:sz w:val="24"/>
          <w:szCs w:val="24"/>
          <w:lang w:bidi="ar"/>
        </w:rPr>
        <w:t xml:space="preserve">(ii) The other approach starts from the experience of the student, experience that has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lang w:bidi="ar"/>
        </w:rPr>
        <w:t xml:space="preserve">taken place as part of life or which has been organized as part of the programme.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lang w:bidi="ar"/>
        </w:rPr>
        <w:t xml:space="preserve">It then depends upon the student identifying and accepting a need to learn. Such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lang w:bidi="ar"/>
        </w:rPr>
        <w:t xml:space="preserve">as approach has been described as ‘problem solving’, ‘student-centered learning’, </w:t>
      </w:r>
    </w:p>
    <w:p>
      <w:pPr>
        <w:pStyle w:val="Normal"/>
        <w:spacing w:lineRule="auto" w:line="480"/>
        <w:jc w:val="both"/>
        <w:rPr>
          <w:rFonts w:ascii="Times New Roman" w:hAnsi="Times New Roman" w:cs="Times New Roman"/>
          <w:sz w:val="24"/>
          <w:szCs w:val="24"/>
        </w:rPr>
      </w:pPr>
      <w:r>
        <w:rPr>
          <w:rFonts w:eastAsia="TimesNewRomanPSMT;Times New Roman" w:cs="Times New Roman" w:ascii="Times New Roman" w:hAnsi="Times New Roman"/>
          <w:sz w:val="24"/>
          <w:szCs w:val="24"/>
          <w:lang w:bidi="ar"/>
        </w:rPr>
        <w:t>‘</w:t>
      </w:r>
      <w:r>
        <w:rPr>
          <w:rFonts w:eastAsia="TimesNewRomanPSMT;Times New Roman" w:cs="Times New Roman" w:ascii="Times New Roman" w:hAnsi="Times New Roman"/>
          <w:sz w:val="24"/>
          <w:szCs w:val="24"/>
          <w:lang w:bidi="ar"/>
        </w:rPr>
        <w:t xml:space="preserve">participative learning’, and so on.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lang w:bidi="ar"/>
        </w:rPr>
        <w:t xml:space="preserve">The problem with this approach is to ensure that important areas of learning are not  omitted and that the ‘right’ balance is struck between these areas, and that each area is learned as effectively as possible. Teaching methods which allow this second approach to be implemented include: </w:t>
      </w:r>
    </w:p>
    <w:p>
      <w:pPr>
        <w:pStyle w:val="Normal"/>
        <w:numPr>
          <w:ilvl w:val="0"/>
          <w:numId w:val="2"/>
        </w:numPr>
        <w:tabs>
          <w:tab w:val="clear" w:pos="720"/>
          <w:tab w:val="left" w:pos="425" w:leader="none"/>
        </w:tabs>
        <w:spacing w:lineRule="auto" w:line="480"/>
        <w:jc w:val="both"/>
        <w:rPr>
          <w:rFonts w:ascii="Times New Roman" w:hAnsi="Times New Roman" w:cs="Times New Roman"/>
          <w:sz w:val="24"/>
          <w:szCs w:val="24"/>
        </w:rPr>
      </w:pPr>
      <w:r>
        <w:rPr>
          <w:rFonts w:eastAsia="F7;Segoe Print" w:cs="Times New Roman" w:ascii="Times New Roman" w:hAnsi="Times New Roman"/>
          <w:sz w:val="24"/>
          <w:szCs w:val="24"/>
          <w:lang w:bidi="ar"/>
        </w:rPr>
        <w:t>P</w:t>
      </w:r>
      <w:r>
        <w:rPr>
          <w:rFonts w:eastAsia="TimesNewRomanPSMT;Times New Roman" w:cs="Times New Roman" w:ascii="Times New Roman" w:hAnsi="Times New Roman"/>
          <w:sz w:val="24"/>
          <w:szCs w:val="24"/>
          <w:lang w:bidi="ar"/>
        </w:rPr>
        <w:t xml:space="preserve">roject work derived from students’ current experiences; </w:t>
      </w:r>
    </w:p>
    <w:p>
      <w:pPr>
        <w:pStyle w:val="Normal"/>
        <w:numPr>
          <w:ilvl w:val="0"/>
          <w:numId w:val="2"/>
        </w:numPr>
        <w:tabs>
          <w:tab w:val="clear" w:pos="720"/>
          <w:tab w:val="left" w:pos="425" w:leader="none"/>
        </w:tabs>
        <w:spacing w:lineRule="auto" w:line="480"/>
        <w:jc w:val="both"/>
        <w:rPr>
          <w:rFonts w:ascii="Times New Roman" w:hAnsi="Times New Roman" w:cs="Times New Roman"/>
          <w:sz w:val="24"/>
          <w:szCs w:val="24"/>
        </w:rPr>
      </w:pPr>
      <w:r>
        <w:rPr>
          <w:rFonts w:eastAsia="F7;Segoe Print" w:cs="Times New Roman" w:ascii="Times New Roman" w:hAnsi="Times New Roman"/>
          <w:sz w:val="24"/>
          <w:szCs w:val="24"/>
          <w:lang w:bidi="ar"/>
        </w:rPr>
        <w:t>D</w:t>
      </w:r>
      <w:r>
        <w:rPr>
          <w:rFonts w:eastAsia="TimesNewRomanPSMT;Times New Roman" w:cs="Times New Roman" w:ascii="Times New Roman" w:hAnsi="Times New Roman"/>
          <w:sz w:val="24"/>
          <w:szCs w:val="24"/>
          <w:lang w:bidi="ar"/>
        </w:rPr>
        <w:t xml:space="preserve">iscussions which allow students to recognize and consolidate what the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lang w:bidi="ar"/>
        </w:rPr>
        <w:t xml:space="preserve">experience has taught them, and also lead them to identify what else they need to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lang w:bidi="ar"/>
        </w:rPr>
        <w:t>learn and practice;</w:t>
      </w:r>
    </w:p>
    <w:p>
      <w:pPr>
        <w:pStyle w:val="Normal"/>
        <w:numPr>
          <w:ilvl w:val="0"/>
          <w:numId w:val="2"/>
        </w:numPr>
        <w:tabs>
          <w:tab w:val="clear" w:pos="720"/>
          <w:tab w:val="left" w:pos="425" w:leader="none"/>
        </w:tabs>
        <w:spacing w:lineRule="auto" w:line="480"/>
        <w:jc w:val="both"/>
        <w:rPr>
          <w:rFonts w:ascii="Times New Roman" w:hAnsi="Times New Roman" w:cs="Times New Roman"/>
          <w:color w:val="000000"/>
          <w:sz w:val="24"/>
          <w:szCs w:val="24"/>
        </w:rPr>
      </w:pPr>
      <w:r>
        <w:rPr>
          <w:rFonts w:eastAsia="TimesNewRomanPSMT;Times New Roman" w:cs="Times New Roman" w:ascii="Times New Roman" w:hAnsi="Times New Roman"/>
          <w:sz w:val="24"/>
          <w:szCs w:val="24"/>
          <w:lang w:bidi="ar"/>
        </w:rPr>
        <w:t xml:space="preserve">the learning of specific problem-solving techniques which can be applied to a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lang w:bidi="ar"/>
        </w:rPr>
        <w:t xml:space="preserve">range of situations; </w:t>
      </w:r>
    </w:p>
    <w:p>
      <w:pPr>
        <w:pStyle w:val="Normal"/>
        <w:numPr>
          <w:ilvl w:val="0"/>
          <w:numId w:val="2"/>
        </w:numPr>
        <w:tabs>
          <w:tab w:val="clear" w:pos="720"/>
          <w:tab w:val="left" w:pos="425" w:leader="none"/>
        </w:tabs>
        <w:spacing w:lineRule="auto" w:line="480"/>
        <w:jc w:val="both"/>
        <w:rPr>
          <w:rFonts w:ascii="Times New Roman" w:hAnsi="Times New Roman" w:cs="Times New Roman"/>
          <w:color w:val="000000"/>
          <w:sz w:val="24"/>
          <w:szCs w:val="24"/>
        </w:rPr>
      </w:pPr>
      <w:r>
        <w:rPr>
          <w:rFonts w:eastAsia="TimesNewRomanPSMT;Times New Roman" w:cs="Times New Roman" w:ascii="Times New Roman" w:hAnsi="Times New Roman"/>
          <w:sz w:val="24"/>
          <w:szCs w:val="24"/>
          <w:lang w:bidi="ar"/>
        </w:rPr>
        <w:t xml:space="preserve">activities designed to provide opportunities for specific learning outcomes. Such a list of teaching approaches identifies a second problem associated with the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lang w:bidi="ar"/>
        </w:rPr>
        <w:t xml:space="preserve">approach; that of (overconcentrating upon the activities – the practical work which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lang w:bidi="ar"/>
        </w:rPr>
        <w:t xml:space="preserve">tends to be more enjoyable, and neglecting to recognize the possible learning that can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lang w:bidi="ar"/>
        </w:rPr>
        <w:t>accrue from such activities (Jegede, 2017).</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Learn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hrases "learning" and "studying" are sometimes used interchangeably in the field of education. In other words, they are synonymous, and they are discussed in this book from this perspective. Learning is the process of learning new or altering current knowledge, actions, abilities, beliefs, and preferences. Humans, animals, and certain robots show the capacity to learn, and there is evidence of learning in some plants as well (Karban, 2011, cited in Eme, 2015). Some learning is caused by a single event (e.g., getting burnt by a hot stove), but a great deal of skill and knowledge is acquired via repeated encounters. Changes generated by learning are often permanent, and it is learned to discriminate "lost" material from that which cannot be regained (Schacter; Gilbert and Wegner, 2017). Learning starts before birth and continues until death as a result of a person's continuing interactions with their environment. Numerous disciplines study the nature and processes of learning, including educational psychology, neuropsychology, experimental psychology, and pedagogy. In such disciplines, research has led to the discovery of several types of learning. For instance, learning may happen via habituation, classical conditioning, operant conditioning, or more sophisticated behaviors such as play, which are only seen in very intelligent animals (Obiakor et al., 2019). Learning may occur either consciously or unconsciously. A state known as "learned helplessness" may arise from learning that a traumatic incident cannot be prevented or evaded. Habituation has been found in humans as early as 32 weeks gestation, demonstrating that the central nervous system is adequately formed and primed for learning and memory to occur extremely early in development (Obiakor et al., 2019).</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English Langu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raves (2000, as cited in Taylor, 1990) defines English language as the entire stock of words belonging to a branch of knowledge or known by an individual. He also states that the lexicon of a language is its English language, which includes words and expressions. Krashen (1998, as cited in Herrel, 2004) extends Graves‘ definition further by stating that lexicon organizes the mental English language in a speaker‘s mind. An individual‘s mental lexicon is that person‘s knowledge of English language (Krashen, 1998, as cited in Herrel, 2004). Miller (1999, as cited in Zimmerman, 2007) states that English language is a set of words that are the basic building blocks used in the generation and understanding of sentences. According to Gardener (2009, as cited in Adger, 2002) English language is not only confined to the meaning of words but also includes how English language in a language is structured: how people use and store words and how they learn words and the relationship between words, phrases, categories of words and phrases (Graves, 2000, as cited in Taylor, 1990). Cummins (1999, as cited in Herrel, 2004) states that there are different types of English languag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Reading English language</w:t>
      </w:r>
      <w:r>
        <w:rPr>
          <w:rFonts w:cs="Times New Roman" w:ascii="Times New Roman" w:hAnsi="Times New Roman"/>
          <w:sz w:val="24"/>
          <w:szCs w:val="24"/>
        </w:rPr>
        <w:t xml:space="preserve">: This refers to all the words an individual can recognize when reading a text.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Listening English language</w:t>
      </w:r>
      <w:r>
        <w:rPr>
          <w:rFonts w:cs="Times New Roman" w:ascii="Times New Roman" w:hAnsi="Times New Roman"/>
          <w:sz w:val="24"/>
          <w:szCs w:val="24"/>
        </w:rPr>
        <w:t xml:space="preserve">: It refers to all the words an individual can recognize when listening to speech.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Writing English language:</w:t>
      </w:r>
      <w:r>
        <w:rPr>
          <w:rFonts w:cs="Times New Roman" w:ascii="Times New Roman" w:hAnsi="Times New Roman"/>
          <w:sz w:val="24"/>
          <w:szCs w:val="24"/>
        </w:rPr>
        <w:t xml:space="preserve"> This includes all the words an individual can employ in writing.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peaking English language:</w:t>
      </w:r>
      <w:r>
        <w:rPr>
          <w:rFonts w:cs="Times New Roman" w:ascii="Times New Roman" w:hAnsi="Times New Roman"/>
          <w:sz w:val="24"/>
          <w:szCs w:val="24"/>
        </w:rPr>
        <w:t xml:space="preserve"> This includes all the words an individual can employ in writing.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peaking English language:</w:t>
      </w:r>
      <w:r>
        <w:rPr>
          <w:rFonts w:cs="Times New Roman" w:ascii="Times New Roman" w:hAnsi="Times New Roman"/>
          <w:sz w:val="24"/>
          <w:szCs w:val="24"/>
        </w:rPr>
        <w:t xml:space="preserve"> This refers to all the words an individual can use in spee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exicon also refers to a reference book containing an alphabetical list of words with information about them and can also refer to the mental faculty or power of vocal communication (McCarthy, 1990, as cited in Taylor, 1990). According to McCarthy (1990, as cited in Taylor, 1990) the role that mental lexicon plays in speech perception and production is a major topic in the field of psycholinguistics and neurolinguistics. Celce-Murcia and Larsen Freeman (1999) define lexicon as a mental inventory of words and a productive word derivational process. They also state that lexicon does not only comprise of single words but also of word compounds and multi-word phrases (Celce- Murcia and Larsen Freeman, 1999). According to Celce-Murcia and Larsen Freeman (1999) lexical units function at three levels: the level of the individual word, word compounds and co-occurrences and conventional multi-word phrases. Nations and Waring (2000, as cited in Adger, 2002) on the other hand, classify English language into three categories: high frequency words, general academic words and technical or specialized words. Academic comprehension improves when students know the meaning of words. Words are the building blocks of communication. When students have a great English language, the latter can improve all areas of communication, namely speaking, listening, reading and writing. Current models of reading in the English for Academic Purposes ESL class room consider English language knowledge an important source of variation in reading comprehension, because it affects higher level language processes such as grammatical processing, construction of schemata and text models (Adams and Collins, 1977 as cited in Zimmerman, 2007). When students have a higher academic English language development, they can tolerate a small proportion of unknown words in a text without disruption of comprehension and can even infer the meaning of those words from rich contexts. Without some knowledge of English language, neither language production nor language comprehension would be possible. Thus the growth of English language knowledge is one of the essential pre-requisites for language acquisition and this growth of English language knowledge can only be possible when teachers employ effective English language teaching and learning strategies which are the objectives of this research thesis. With the large deficits in second -language English language of ELLs, it is crucial that students in the English for academic purposes classroom to first have a semantic understanding of what academic English language is before they even learn i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ept of Standard English</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notion ‘Standard English’ is somewhat a direct and deliberate invention by the society to create a class and standard for a language. Standardization refers to the process by which a language has been codified in some way. The process usually involves the development of such things as grammars, spelling book, dictionaries and possibly a literature (Owusu, 2016). Based on this, Standard English is defined by Skiba, (2016) as ‘that variety of English which is normally taught in schools and to nonnative speakers learning the language. It is also the variety which is normally spoken by educated people and used in news broadcasts and other similar situations.’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atrick, (1995) also defines Standard English as ‘the variety which forms the basis of print in newspaper and books, which is used in the mass media and in schools … It is the variety normally taught to those who want to learn English as a second language.’ For a language to be standard there must be a referent and a model which that language must follow and this has to be the prescribed grammatical rules of that language. When one fails to follow these prescribed rules, an incorrect grammar is produced and this is in total deviance with the model. Linton, (1982) says: ‘Standard English is basically an ideal, a mode of expression that we seek when we wish to communicate beyond our immediate community with members of the nation as a whole or with members of a wider community – English speakers as a whole.’ For a language to be standard, it must pass through a filter. Its usage is not labeled standard merely because it is used and found acceptable by native speaker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additional criterion is the acceptability of such usages among educated people. Linton, (1982) comes up with the criteria or the filter which a language must be sifted before it is said to be standard. These are: ‘selection, codification, elaboration of function, acceptability (by the educated class) and intelligibility (international).’ The grammatical systems of Standard English are linked to the various national, regional and local dialects in a taxonomic way. It is directly tied to the way in which English is used in a particular area. For the purpose of this work, what has been accepted as the Standard English in Nigeria is a rendition devoid of native idioms or loan words from Nigerian dialects. It agrees with the rules of the English syntax and is also grammatical. Any usage either in writing or speech that deviates from the rules of the language is not standard. It encompasses grammar, vocabulary and spelling (</w:t>
      </w:r>
      <w:r>
        <w:rPr>
          <w:rFonts w:cs="Times New Roman" w:ascii="Times New Roman" w:hAnsi="Times New Roman"/>
          <w:sz w:val="24"/>
          <w:szCs w:val="24"/>
        </w:rPr>
        <w:t>Idiagbon 1999)</w:t>
      </w:r>
      <w:r>
        <w:rPr>
          <w:rFonts w:cs="Times New Roman" w:ascii="Times New Roman" w:hAnsi="Times New Roman"/>
          <w:color w:val="000000"/>
          <w:sz w:val="24"/>
          <w:szCs w:val="24"/>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What is Academic English langu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ademic English language is the language that is used by teachers and students for the purpose of acquiring new knowledge and skills which includes learning new information, describing abstract ideas and developing student‘s conceptual understanding (Chamot and O‘Malley, 2007 as cited in Herrel, 2004). Academic English language is used across all academic disciplines to teach about the content of the discipline; e.g. Students who study chemistry are required to know the chemistry concepts. According to Marzano (2004, as cited in Adger, 2002) academic English language includes general academic terms such as analyze, infer and conclusion. It enables students to understand the concepts and content taught in schools; it is critical for students to have a deep understanding of the content English language in order to understand the concepts expected throughout the content standards (Schmidt, 2005, as cited in Zwiers, 2008). Academic English language helps students to convey arguments and facilitate the presentation of ideas in a sophisticated manner. It prepares students for academic success by helping them preview, learn and practice English language from Academic Word Lists (Cummins, 2002, as cited in Zwiers, 2008). According to Cummins (2002, as cited in Zwiers, 2008) the main barrier to student comprehension of texts and lectures is low academic English language knowledge, due to the sub-technicality of the academic language. He points out that academic English language is based on more Latin and Greek roots than the daily spoken English English language. Cummins (2000, as cited in Zwiers, 2008) also states those academic lectures and texts use longer and more complex sentences than are used in spoken English. Cummins (2002, as cited in Zwiers, 2008) suggests that academic English language contributes to the development of Cognitive Academic Language Proficiency (CALP) in ELLs which enables them to apply the language, using abstractions in a sophisticated manner. It also enables them to think and use language as a tool for learning.</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status and functions of English in Nigeria</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colonization of Nigeria by the British introduced English as a medium of communication. Ever since the attainment of independence, English has maintained its status as the major medium of inter-ethnic communication. It is both studied as a subject and used in communication in schools. The National Policy on Education (NPE), 1977, revised in 1981 and 2004 stated that the English language should be used as a school subject in primary education, while it should be studied alongside any two Nigerian languages in high schools. To indicate its superiority, a credit pass in English is now mandatory for a candidate to gain admission into higher institutions. Also, it is also mandatory for first-year students in higher institutions to undertake a course in the “Use of English” and pass the course before they can graduate. Thus, to an extent, this kicks against the use of Pidgin English for communication in schools. Therefore, it is believed that the students‟ excellent performance in the English Language can enhance encouraging performance in other subjects (Fakeye 2010).</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Different Methods Of Teaching English Langu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mportant Roles of the use of Teaching Methods in Teaching and Learning. How Teachers can improve their use of Teaching Methods to Raise students’ performance. The process therefore by which the teachers transmits what is what while from generation to generation could be simply termed methods, and there are indispensable part of teaching-learning process. The methods use in teaching language are not static but dynamic and thus changes as the aims of language learning changes. Furthermore, methods are influenced by quantity and quality of the teachers, availability of materials and resource, nature of external examination, socio-economic status of learners, and the status of the language(s).some of these methods are briefly discussed below. Udeinya (2016), states that method of teaching is ways of delivering information from the teacher to the learne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he Grammar Translation Metho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grammar-translation method or as some people call it, the dead method, is not new, for it has been used by language teachers for many years and still being used now; so, it is not dead. it was first used in the teaching of classical language, Latin and Greek, and later for the purpose of helping students read and appreciate foreign language literature. It was believed that it is only through the study of grammar of a second language (L2)that students could become more familiar with the grammar of that second language; and that the familiarity of the language will help them speak and write the b language better. This idea arose from the fact that in this method (GTM)the grammar of the L2 is logically and systematically explained followed by rules, copious examples, words to be learned by heart, and translation exercises based on the portion of the grammar taught. In this method, learners learn also the L2 by parrot fashion; and also the mother tongue is used to explain grammar and ensure comprehens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eatures Of Grammar-Translaion Metho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eatures of GTM are that the teacher translates sentences, passages, words, sounds, etc. into the learner’s mother tongue in other to enable the student to understand. The teachers questions are also in L1,while on the other hand, the learners ask their own questions in the second language(L2).Coming to answering the student’s question, the teacher answers them in L1 always and rarely in L2.Furthermore,all the new words are translated from L2 toL1,while grammar rules of L2 are drummed into the heads of the student, and they are expected to apply the rules to gives examples. The rules are memorized and parroted. In short, every aspect of learning under GTM is memorized, vocabulary, tense, verb and grammar. The teacher asked student to regurgitate what has been committed to memory, and these sometimes serve as the evalu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he Natural Or Direct Method (D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the end of the 19th century, the effectiveness of the grammar-translation method was in question and a new method of teaching a foreign language was advocated for. The new method was referred to as direct or natural method (DM). This technique, as its name implies, means the creation of the environment similar to that in which the child learns his mother tongue in the learning of L2.Language is therefore, taught the way the child required his or her mother tongue through trial and error in immersion situation, (Ubahakwa,2009:5) Language is therefore taught, through direct learning, without any attempt to translate to L1.This method is not new. Its features have been applied by language teachers for many years. Most recently, it was revived as a method when the goals of language learning became the ability to communicate in the acquired language. Moreover, when the GTM was no longer effective in preparing students to use the second language communicatively, the DM became popular. The DM has one very basic feature which is that no translation is allowed. In fact, the DM received its name from its basic feature that meaning should be connected directly with the second language without going through the process of translating into the mother tongue of the learner as the case in GTM.</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eatures And Influences Of The Direct Metho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in features of direct method are that L2 must be acquired naturally, speech proficiency rather than single disjointed written words as in the GTM, and third, direct association between the object and the word; fourth, instructions has to b in L2 and no translation into L1.In the DM, Webb(1974)states that grammar was to be learned inductively and not by study of a list of rules. Moreover, meaningful sentence is the significant unit rather than isolated words. Another feature is that correct pronunciation was highly important, Since DM is based on direct association between the object and the word the implications remains that real objects, pictures, charts, etc. are very important. The teacher uses instructional materials so as to create a vivid scene in the life of the learners which thus enables the learners to realize the objects, words or situation themselves. In the hand, while teaching reading in the second language, it should be taught from the beginning of language instruction. However, the reading skill will be developed through practice with speaking. Language in DM, is primarily speech .DM emphasizes therefore, the use of object, pictures or real objects to help the students understand meaning with little problems. Furthermore, the learners language should not be used in the classroom. When the students are confused the teacher should demonstrate or act out rather than explain in or translate into L1,it is desirable that students make a direct associated between L1 and the object taught. Students should learn to think in L2 as soon as possible, and acquisition of vocabulary should also be through the natural way, that is, by learning if in meaningful sentences rather than by memorizing word list and rules. Grammar should be taught inductively without explicit grammar rules given, while writing is an important skill that developed right from beginning of language learning. The lesson to be taught with DM should be made as real as possible, it should be based on situations, topics, etc., This method holds the learner close to the language he or she is learning, in the sense that he must learn the second language directly from the teacher who controls the language effectively without addition of any L1.</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udio-Lingual Method (AL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udio-lingual method was developed to help people learn foreign language rapidly. It was developed in the united state of America during the Second World War because of the exciting new ideas about language and learning from the descriptive linguists and the behavioral psychologists. This new method to second language learning is primarily the brainchild of structural linguists. It emphasized overt patterns of behavior of the learner to stimuli. This combination of habit-formation techniques became known as the audio lingual approach (Rivers,1980:47).This method, as earlier stated, come into use during the world war II for the training of soldiers. And its success in the army, it made it popular so much that the approach gradually became a technique in teaching second language. The principles of the audio-lingual method are emphasised on spoken language and the teaching of language as it is spoken by the native speakers. Other features include that the pattern adopted in the use of the approach is first and foremost listening, and then speaking, after which the learner are presented with graphic representation of what is being taught. Next is reading of materials that have been taught orally, paying attention to the correspondence of sounds and symbols. The reading text are gradually from simple to complex materials until the learner is able to read all sorts of materials. Translation into mother tongue is not in the dictionary of the teacher of a second language who is employing the audio-lingual approach. The reason is that: The objective of the audio-lingual approach is to provide student, as soon as possible, with useful building blocks of language materials which they can use in communication and from which they can generalize by analogy to parallel forms and functions (Rivers,1980:48) This in effect implies that materials learned are practiced to a level of automatic production. Actually every learner is saturated with practices and opportunities that will enable him produce acceptable responses as the needs arise. The avalanche of materials for practice under the audiolingual approach could be in the language laboratories and the use of radio/cassettes. The taped lesson contains correct responses to questions. Hence, the learners chances of learning the wrong responses are reduced to the minimum and consequently, correct habit of the L2 are formed. Since learning a second language implies that the learner is introduced into a new culture and way of life, efforts therefore should be made to make learning materials and situations as real as possible. This, is hoped, would enable learners to achieve near-mastery of the L2 .Reiterating the importance of real life situation and mistery of learning of a second language ,through the audio-lingual approach, Rivers(1980)opined that to ensure transfer to real life conversational situations, materials are with authentic native accents and intonation at a speed of utterance which is normal to native speakers of the L2.</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fluences Of Audio-Lingual Metho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nguage forms do not occur by themselves but most naturally within a context. It is evident that no two languages are the same, hence, the learners mother tongue and the second language to be acquired have separate linguistic systems. In view of this fact, the two should, therefore, be kept apart so that the students L1 will interfere little or not at all with the L2 being acquired. The second language teacher is a model to the learners hence, hear the teacher speaks like the native- speakers .He has perfect pronunciation of the sounds, perfect stress and intonation of which the learners listen and imitate properly and correctly. This is a process of habit formation which is consolidated through repetition. Larsen-Freeman (1986) affirms that in the acquisition of a second language, the more often it is practiced and used, the stronger the habit and the greater the proficiency. Also this method helps so much in reduction of learner’s errors, and the learners acquire language in this method basically for the purpose of communication. In this case, the learner begins to communicate effectively using the language. The learner does well in listening, speaking, reading, and writing, and importantly, the teacher finds it easier to teach and the learners understand easil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he Total Physical Response Method (TPR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s a new general approach to teaching foreign languages, and it is also called ‘The Comprehensive approach’ because of the importance it gives to listening comprehension. Indeed, TPRM begins with a focus on the listening skill. According to Larsen-Freeman (1986), this idea arises from observing the way children acquire their mother tongue. A child spends so many months listening to people around before he attempt to say a word. There are no directives or instructions that the child at such and such a time must speak. Rather he chooses to speak when he is biologically ready. Similarly, in this method, students listen and respond to the commands and questions of the teacher which are of course in the second language, when there are sure the question is understoo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he Influences Of This Metho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aning in the L2 is conveyed through actions by the teacher. The second language should not be presented words by words, but in sentence and actions. Students learn, therefore by observing as well as by performing the actions themselves. Students understand the language before they attempt to speak. TPRM discourage memorization of anything while it encourages speed. It emphasizes the speaking skills more than the writing skills, and the sequence in the learning of L2 using TPRM is understanding (listening), speaking (oral) before reading and writing. In TPRM, the imperative or command is powerful linguistic device through which the teacher can direct students’ behaviour in the language learning. Since success facilitates learning, the teacher help and guide the students to feel successful by responding correctly to the command before new ones are introduced. Correction are carried out in an unobtrusive manner for language learning is more effective when it is fun. Although errors are expected at an alarming rate at the beginning, this should be tolerated by the teacher. New areas of leaning are postponed until students have become somewhat proficient in the ones they are learning. In other words, learning are not rushed or stampede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he Audio-Visual Method(AV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s one of the new methods of teaching foreign languages which evolved as a result of the dissatisfaction on the results of the former methods is the audio-visual method (AVM).This method is slightly different from the audio-lingual method, and the difference is that the latter includes visual stimuli, while the former does not. The two methods stress the spoken language just like the native speakers. In audio-visual methods, more than two senses are sensitized at the same in the process of learning a new language. The senses are those of seeing and hearing. Audio-visual combines, therefore, pictures and recorded voices, and it is believed that the direct connection between the two might eliminate the problem of translating to native tongue. Again, meaning is conveyed through the vivid picture, gestures and expressions. The pictures and gestures, to a large extent, aid quick retention that could not be achieved through purely oral presentation .Audio-visual method creates a real-life situation and language is seen in use. According to (Anzaku,2011)”The term audio-visual methods are commonly used to refer to those instructional materials that may be used to convey meaning without complete dependence upon verbal symbols or language” (Gopal V.P.2010)Stressed that audio-visual material s helps the teacher to overcome physical difficulties of presenting subject matter. That is to say, with audio-visual aids, the barrier of communication and distance is broken. The culture and climax of other countries can be brought into the classroom with the aids of slides, films, film strips and projector etc. The individuals responsible for educating young minds at the post-secondary school level are rarely provided with formal education on teaching pedagogy and strategies. (Hellmann, Paus and Jacks, 2004). As a result, many professors, instructors and teaching assistants revert to how they were educated; implementing the teaching practices that were effective in helping them learn. However how students learn best, changes over time. (Zhu, Wang, Cai and Engles, 2013) Therefore there is a possibility that there is a mismatch between the teachers and the learning styles of today’s students. In other to bridge this gap the instructors need to consider implementing teaching practices. However, before we can begin to consider how we might foster learning through teaching practices, we must first consider the meaning of innovation. There is a conception that teaching is only fostered through the generation of new ideas. (Zhu et al, 2013). Although this is an example of teaching practice, it is not the only way to implement innovation into our classrooms. Recently, teaching has been viewed as a constructivist and student centered process whereby students should be active learners in authentic and reliable problem-solving activities to stimulate learning (Brandon, 2004). Ferrari, Cachia and Punie (2009) expanded the definition of innovation by suggesting that it involves creative teaching that fosters students’ creative potential. Indeed Zhu et al (2013) suggested that teaching also requires four competencies; learning, social, educational and technological. Respectively, these competencies encompass a willingness and readiness to learn, communications which students from different backgrounds, passion and knowledge and a use of technology to further student understanding. Therefore, taken together we can consider teaching practices as an international series of student focused action, an invested educator can take to stimulate students’ ability to meaningful and creatively engage with the material in other to stimulate interest and advance their knowledg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he Play way Metho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the name implies, this method involves active participation of the learners. It shares similar meaning with role playing methods. The playing could be from the text, especially if it is a literature class or imaginary situation. This method introduces elements of reality in teaching learning situations. It touches also the feelings and emotions of the students. Savlor and Alexander (1974; 263) cited by Milly (2012) point out that the play method is an effective means of helping the learner to understand the feelings, emotions and prejudices of other peopl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Influences/Advantag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This method is effective for developing listening. Speaking and reading skill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 Play method recreates the learners a well intellectual training.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 It makes learning very enjoyable and acti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It fosters cooperation and team spirit among the actors and other member of the cla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isadvantag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Learners might not take the learning seriou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Argument might aris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Oral Metho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method, in the main, involves a combination of thorough training in correct pronunciation, understanding of the spoken language, and the mental discipline of accurate written work which demands a sound knowledge of grammar. In other words, oral method implies creating the atmosphere of the foreign country in the classroom and the use of the mother tongue foe explanation when the use of L2 would be either confusing or unnecessarily time consum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dvantag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The learner gets the teaching or information direct from the teacher’s mouth.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 The learner learns faste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The method is eas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isadvantag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It is not fully the use of L2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The learners cannot really get use to all the L2 words due to the code- mixing.</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he Elective Metho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approach to teaching implies a degree of flexibility and adaptability on the selection and the use of techniques, methods or approaches in teaching and learning process. With the proponents of eclecticism, there is no hard and fast rule with regard to methods of teaching especially in language learning. Girad (1972) cited by Chard (2015) advises the language teachers not to be bound by any one linguistic theory, but should feel free to choose methods to build up his own to serve his purpose at that point in time depending on the need of his cla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Using different methods exposes the mind of the learne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 Choosing a suitable method for a particular topic makes it easie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 It saves tim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It creates good teaching –learning experienc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Communicative Language Teaching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dea behind this method is to help learners communicate more effectively and correctly in realistic situation that they may find themselves in. This type of teaching involves focusing on important functions like suggesting, thanking, inviting, complaining, and asking for directions to name but a fe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This kind of method, some “power” in the language learning process to given to learners themselv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 It also strives to allow for personal creativity and input from the students, as well as taking into account their learning needs and objectiv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Learners participate in the teaching.</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The Silent Wa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ilent way emphasizes learners’ autonomy. The teacher acts merely as a facilitator trying to encourage students to be more active in their learning. The main of this way of teaching is for the teacher to say very little, so students can take control of their learning. There is a big emphasis on pronunciation and a large chunk of the lesson focuses on it. This methods of learning English follows a structural syllabus and grammar, vocabulary and pronunciation are constantly drilled and recycled for reinforcement. The teacher evaluates their students through careful observation, and it’s even possible that they may never set a formal test as learners are encouraged to correct their own language error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Advantag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Learners are made to think fast and wel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 Learners become creati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 Learners becomes own teache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Learners try until they are perfec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Disadvantag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The learner may be frustrated on the wa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 Learner may not know what to do like other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All the learners may not be able to learn that wa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How Teachers can improve their use of teaching Methods to raise Students’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value of teaching methods for, effective teaching of the English language lies in the professional skill of the teacher in handling them. The following guidelines will promote more effective use of the materia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l materials should be properly arranged and positioned to make them handy at the exact time the teacher wants to use them.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l equipment and machines should be tested for proper functioning and set ready for use as the need arises. The aim is to avoid any waste of time in arranging the sequence of pictures which may generate impatience and consequently misbehavior in the cla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eacher should make sure that the environment is conducive. When motion pictures, slides or filmstrips are involved, the room should be property darkened. So as to improve visibility. When it is radio, aids, the room should be as free from distracting noises as possible. Efforts should be geared towards making student see clearly and hear distinctly what is being said and do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eacher should ensure that all materials used are properly and adequately introduced, making it possible for the students to know why they are being used and how they fit into the subject being studied. Teachers’ presentation should be accompanied with the necessary explanations, comments, or demonstration. Teachers should use materials in the most professional way in order to get desired resul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ndragog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ryson states that adult education is all educational activities carried out by adults in daily life that only use part of their time and energy to gain intellectual enhancements. Here the emphasis is on the use of part of his time and energy (not all of his time and energy) to obtain his intellectual improvement. While Reeves, Fansler, and Houle stated that adult education is an effort aimed at self-development carried out by individuals without legal coercion, without trying to make the main field of activity. Emphasis here is given to business that is not forced, and does not make its main effort(Kompetinsi et al., 2018).</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ndragogy requires that adult learners must be involved in identifying their learning needs and planning how those needs can be met. Learning for adults must be active, not passive. The improper application of the andragogy approach will greatly affect the quality of a learning process. With the development of many theories of education it can be realized that education does not only channel knowledge and skills, but understand knowledge, attitudes, and aspects of skills in psychology which are emphasized in an integrated manner. In the learning process lecturers usually apply lecturing method to expose facts and theories, reading assignments, exercises, quizzes, memorization and examinations. According to Dugan Laird andragogy is the study of how adults learn. and Laird believes that every adult learns in a way that is significantly different from the ways in which a child acquires new behavior(Waspodo, 2009).</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dragogy versus Pedagog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ndragogy,’ a term first used by Kapp in the early 19th century to describe Plato’s educational ideas, was popularized by Malcolm Knowles, who defines the term as “the art and science of helping adults learn” (Knowles, 1980, p. 38). The term stems from the Greek words ‘andra’ meaning ‘man, not boy’ and ‘agogus’ meaning ‘leader of.’ When put together, they point to the role of education in assisting adults in learning. In this sense, it differs from the term ‘pedagogy,’ which means ‘the leader of children’ (Knowles, 1980). Despite this distinction in meaning, it is the latter term that is still used far too comprehensively in educational discours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o make a clear distinction between the terms, Knowles (1992) compares andragogical assumptions to pedagogical assumptions. First, the concept of a learner in the andragogical approach differs from that in the pedagogical approach. That is, andragogy perceives learners as increasingly self- directed. As they gain (learning) experience, adults like to have control over their learning by determining their own learning aims, organizing their learning activities, and assessing their learning. However, in the pedagogical approach, learners, or rather students, depend on their teachers to make such decisions for them. They are often regarded as incapable of directing their own learning; therefore, they require constant support from their teachers or parents. Second, learners’ experiences in the andragogical approach are of great importance. That is, their (prior) experiences in and outside of educational settings are seen as a valuable learning resource upon which they can draw. Their peers’ experiences can also be used as a learning source. Therefore, learners are often encouraged to share their experiences with others. On the other hand, the pedagogical approach normally aims to build on students’ experience through input sessions. Students are thought to require an increasing number of learning experiences to be able to make sense of the world. This usually prevents teachers from drawing on students’ life experiences. This is a corollary to the concept of ‘readiness to learn.’ In the andragogical approach, learners are believed to be better prepared for learning when learning experiences are built around life tasks and problems faced. Should they believe that the content matter will help them tackle a particular problem learners will have an intrinsic motivation for learning. Also, learning experiences designed to help them carry out specific tasks in life will create intrinsic motivation. For instance, an individual who needs to get a job to provide for his family will be more motivated to learn a foreign language if it helps him find a job. In the pedagogical model, however, learning is subject- centered. Students study various subjects like history, mathematics and physics. They may not necessarily be able to draw connections between these distinct subjects, or use what they learn in their classes to deal with a real world problem or task. They often study these subjects for their future adult life; due to this, they may fail to value the knowledge they are required to learn. Therefore, students are often motivated by external rewards such as passing grades. Motivation may also be based on their wish to avoid punishments such as deten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the andragogical model, the instructor’s role shifts from a person who holds and imparts knowledge to a person who facilitates the learning processes. To this end, the andragogically-oriented instructor involves learners i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 establishing a climate conductive to learning; (2) creating a mechanism for mutual planning; (3) diagnosing the needs for learning; (4) formulating program objectives . . . that will satisfy these needs; (5) designing a pattern of learning experiences; (6) conducting these learning experiences with suitable techniques and materials; and (7) evaluating the learning outcomes and rediagnosing learning needs (Knowles, 1973, p. 54)”.</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s is indicated in this quote, the andragogically- oriented facilitator encourages active learner involvement throughout the learning process from planning to evaluating to rediagnosing learning needs. Such an approach perceives the instructor and individual learners as mutually liable partners rather than one being hierarchically superior or inferior to the other. The instructor in his/her role as a facilitator considers learners as capable of self- direction and self-development (Finger &amp; Asun, 200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andragogical approach also keeps in perspective the challenges adult learners may face. One of these is anxiety they may have in a new (learning) situation (Parker, 2008). If the instructor fails to acknowledge this, learners may drop out. Anxiety may be caused by unpleasant memories of previous teachers, tests, and punishments. Also, they may believe that younger students are more capable of learning a foreign language, and it may be too late for them to start learning a foreign language. This may lead them to suffer from low self-esteem. Unless tackled effectively, these will cause learners to lose their motivation to lear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alysis of Andragog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n making application of andragogy into learning, the job or objective of the learner will regulate if direct or indirect methods of instruction should be made use of. If a conception is one that the learner has not heard of previously, then the teaching and the instructional methods are required to be more direct and understandable. An operative system is to report detailed subjects of direct concern and then increase to how it can be applied in other conditions. However, the learner is required to possess the awareness that why the particular concept is to be learned, how it will be beneficial to the learner and how it is vital for the learner to remain inspired (Crawford, n.d.).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espite the learner eventually having control over the learning systems through self-directed means, the trainer and the instructional designer is required to smooth the opportunities for the learner to practice growth and development. Andragogy reorients the adult instructors from making provision of education to the people to assist them in learning. The methods that are utilized may range from remote instruction within a curriculum or incorporated instruction. It may also incorporate planned and unintended learning conditions. As an example, when the designing of materials takes place in order to smooth learning of a computer program, making provision of a list of commands that must be remembered is considered to be insufficient. The instructions are required to get organized by job and presented in a manner that is related to how they will be utilized (Crawford, n.d.).</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lcolm Knowles envisioned that learning is a lifelong process, it takes place throughout the life of the individual. A particular skill or a lesson is taught to the individuals only once in an educational institution. The teaching of concepts and lessons from parents and other family members in the house may occur more than once, but in educational institutions and training centres, the concept is taught just once. The individuals are required to establish good terms and relationships not only with the instructors but also with the fellow students, so that they can get engaged into group discussions and enhance their learning. Smart and knowledgeable fellow students can certainly contribute in making provision of adequate knowledge, which in some cases, even instructors are not able to make (Crawford, n.d.).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emises of Andragog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five premises of andragogy, which have been stated as follows: (Warnick, &amp; Straquadine, n.d.).</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elf- Concept –</w:t>
      </w:r>
      <w:r>
        <w:rPr>
          <w:rFonts w:cs="Times New Roman" w:ascii="Times New Roman" w:hAnsi="Times New Roman"/>
          <w:color w:val="000000"/>
          <w:sz w:val="24"/>
          <w:szCs w:val="24"/>
        </w:rPr>
        <w:t xml:space="preserve"> The adult individuals who are mature and understandable have a self-concept; by the self-concept, it means that is less dependent and more self-directed. When adult individuals are involved in the performance of some kinds of tasks and duties, they normally become independent and do not depend upon the other individuals much, in other words, they are more self-directed. When adult learners attend educational institutions and pursue a training program, then they may find some concepts difficult to learn, learning is not smooth and manageable, in such cases, they are required to communicate with their teachers and fellow students, to improve their learning abilities.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Experience –</w:t>
      </w:r>
      <w:r>
        <w:rPr>
          <w:rFonts w:cs="Times New Roman" w:ascii="Times New Roman" w:hAnsi="Times New Roman"/>
          <w:color w:val="000000"/>
          <w:sz w:val="24"/>
          <w:szCs w:val="24"/>
        </w:rPr>
        <w:t xml:space="preserve"> Adult learners belong to different categories, statuses and socio-economic backgrounds, when they get enrolled in an educational institution or a training centre to pursue a program or acquire a skill. They do possess some knowledge or information and learning the concept is not completely new to them. In other words, they possess a reservoir of experience. For instance, if adults are joining a computer literacy centre to enhance their computer skills, then it is obvious that they do possess basic skills regarding making use of computer in order to facilitate their tasks. If an adult from rural area does not possess the knowledge about how to operate a computer, at least, he will know that he is learning about computer and its uses.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Readiness to Learn –</w:t>
      </w:r>
      <w:r>
        <w:rPr>
          <w:rFonts w:cs="Times New Roman" w:ascii="Times New Roman" w:hAnsi="Times New Roman"/>
          <w:color w:val="000000"/>
          <w:sz w:val="24"/>
          <w:szCs w:val="24"/>
        </w:rPr>
        <w:t xml:space="preserve"> The mature and grown up adult individuals always centre their learning to the performance of social roles and functions. For instance, if an adult aspires to become a medical doctor, then he will get enrolled in a medical institute, if an adult is interested in teaching, then he will pursue educational programs in order to enhance his knowledge and teaching skills to do well in the field of education and so forth. This means that adults always aspire to get enrolled into educational institutions and training centres to improve their skills that can be utilized in the performance of social roles in an operative manner.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rientation to Learning –</w:t>
      </w:r>
      <w:r>
        <w:rPr>
          <w:rFonts w:cs="Times New Roman" w:ascii="Times New Roman" w:hAnsi="Times New Roman"/>
          <w:color w:val="000000"/>
          <w:sz w:val="24"/>
          <w:szCs w:val="24"/>
        </w:rPr>
        <w:t xml:space="preserve"> The learning and the training that is acquired by the adult learners should be immediately applied. For instance, if an individual has pursued an educational program in management, business, science, technology, education and so forth, then, he should make an effort to look for a job, where he is able to apply all these skills and the knowledge that he has acquired. Mature adults always make their learning applicable and use their knowledge for the benefit of the society. Adults work hard in enhancing their learning and in order to obtain benefits from learning, they get oriented to learning only by making use of it for their own benefit as well as social wellbeing.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Motivation to Learn –</w:t>
      </w:r>
      <w:r>
        <w:rPr>
          <w:rFonts w:cs="Times New Roman" w:ascii="Times New Roman" w:hAnsi="Times New Roman"/>
          <w:color w:val="000000"/>
          <w:sz w:val="24"/>
          <w:szCs w:val="24"/>
        </w:rPr>
        <w:t xml:space="preserve"> Education and learning is not an easy task, it requires lot of dedication, hard work, regularity, enthusiasm and diligence. There are adult individuals who do not depict interest in learning and even drop-out of educational institutions, as they intend to pursue jobs or incur a source of income. Mature and understanding adults always are motivated from within to learn, they pay fees for an educational program that they are pursuing, hence, they understand that doing well, improving their learning skills will certainly contribute in leading to their welfare. Hence, adults possess an inspiration and an impetus to learn.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inciples of Andragogical Practic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inciples of andragogical practice have been stated as follows: (Chan, 2010).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In the implementation of andragogy in an effectual manner, it is vital to create a physically and a psychologically favourable learning environment. In this case, the physical conditions also matter, such as making provision of appropriate furniture, sitting arrangements, heating and cooling facilities, clean drinking water, electricity, restrooms and suitable learning materials. In classrooms, proper physical and psychological climates contribute in assisting the instructor to generate societal respect and a co-operative environment to make sure that learning takes place within the classroom in an adequate manner. Moreover, a psychologically favourable atmosphere contributes in promoting confidence and trust during the first meeting, which is considered to be imperative in facilitating learning.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 It is important to take suggestions and ideas from the adult learners, they should get involved in common planning of methods and work assignments. Adults can tell their instructors which teaching-learning methods they should follow. The instructors and the students can cooperatively plan the learning process and modify the syllabus based on learning awareness, functions and activitie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The learners should get involved in diagnosing of the learning requirements, they should possess complete awareness of the learning areas that need to be improved upon and how they should improve them. The instructor can help the students in determining the level of proficiency in the area of interest, but the learners themselves are required to be conscientious and diligent in their work.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The students should be encouraged to organize a work plan and their learning objectives. When an adult learner gets enrolled in an educational institution, he has multiple tasks to perform besides, education such as his family and work responsibilities, jobs and so forth. Therefore, he should organize a work plan and possess efficient time management skills.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 Encourage learners to categorize the resources to realize the learning objectives. The instructor works meticulously with the students to categorize the resources and formulates strategies to make use of those resources to fulfil the goals. However, this entails the students to be self-directed and motivated to achieve the objectives with the instructor’s assistanc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tab/>
        <w:t xml:space="preserve">The learners are required to get involved in learning evaluation. A learning evaluation is of utmost significance in andragogy. Not only does the instructor evaluates the performance of the students, but students are also required to evaluate themselves. This evaluation process assists in the reduction of bias from a particular judgment of the instructor and also the students are able to identify their inconsistencies and implement measures to improve them.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Role of the Teacher in Andragog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achers are the persons who have multiple roles to perform in the case of andragogy. They are not just considered as instructors or trainers who provide knowledge to the individuals, but they are also regarded to be facilitators who assist the individuals in understanding the knowledge, improving their skills and utilizing the skills in an appropriate manner towards all the activities of life. In some instances, teachers and the adult learners belong to the same age group and even establish a bond of friendship with each other. In higher educational institutions and universities, when individuals pursue doctoral programs, under a supervisor then they do establish friendly relationships with their supervisors, they are considered as well wishers, guides, mentors and friends, with whom not just information is discussed regarding course work but also in some cases personal problems are shared. In andragogy, the primary role of the teacher is to assist the students to become self-directed.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fficiency on the part of the teachers in adult learning is an imperative area. Teachers are required to possess varied characteristics, such as being well prepared, they should possess adequate knowledge of the subject that they are teaching, showing interest and enthusiasm in teaching, teachers should always depict that they are satisfied with their jobs, there are some students, who may find learning monotonous, therefore, it is the job of the teachers to make learning interesting for the students, they should be unprejudiced in dealing with the learners and consider all students as equal. Patience, flexibility, understanding, thoughtful, considerate, and practical are some of the qualities that teachers are required to possess in the field of andragogy (Holt, 1995).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rural areas, there are adult individuals who are not educated, their literacy skills of reading and writing have not been improved upon, therefore, there have been establishment of schools where adults come to learn. The teachers who are involved in the learning of adults are required to understand their requirements and weak areas; strict attitude should be avoided on the part of the teachers, so that adults take pleasure in learning and going to schools. It is vital on the part of the teachers to make them understand the concepts.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THEORETIC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heoretical framework of this research hinges on the theory of learning as described by cognitive psychologists: Piage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ory of Cognitive Development, mental ability is closely related to language ability. For Piaget development depends in large part on the child’s manipulation of an active interaction with the environ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a child grows older, vocabulary and word usage becomes the single indication of his intelligence, sensory motor ability is the basic of intelligence and other ingredients and ability to perceive situations accurately, to see relations, to remember, to use good judgment and to persist in solving problems. The psychologist posited that in attempt to learn anything a child must pay attention to it. It also involves exploration of the visual field, fixing the eyes successively on different parts rating those parts and anticipating phenomenon that are not yet clearly perceived (Akanbi, 2013). Piaget believes that all children are born with an innate tendency to interact with and make sense of their environments. This study which is influence of different methods of teaching and learning English language. In every learner, there are specific method that he or she requires to his own understanding and thinking. The teachers would be able to present methods that would enable the students to overcome the problems of not understanding the English languag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avlov: Classic Condition Theo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theory is based on the situation that Ivan Pavlov and his colleagues studied the digest process in dogs. The observed that if meat powder was placed in or near the mouth of a hungry dog, provoked this response automatically without any prior training or conditioning. This response of salivating is referred to as an unconditioned response. Pavlov’s experiments shows that if a previous neutral stimulus is paired with an unconditional stimulus, the neutral stimulus becomes a conditioned stimulus and gains the power to prompt a response similar to that produced by the unconditioned stimulus. In other words, after the bell and the meat are presented together, the ringing of the bell alone causes the dog to salivate. In relation to the study, influence of different methods of teaching and learning English language, it show that when teaching the learner English language without the use of any method, the learner will not be aroused or would not find interest in what the teacher is doing. But in the other way round, when the teacher employs good method of teaching that suits a particular topic, that is when the learner salivates like the dog in Pavlov’s research. The learner becomes more interested in learning and also finds it easier to learn even with or without the teache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3 EMPIRICAL REVIE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er compared the past related researches conducted by the experts in the field and the present research. Barky (2013) carried out a research study titled “factors that influence the English language teaching – learning process in Ecuadorian High School in the context of Eeducation and society. The target population was two hundred and fifty (250) secondary schools out of which, twenty five (250 secondary school were selected as the samples using systematic sampling. The instrument use on collecting the data was questionnaire. Five (5) null hypotheses were stated which were tested using the factors that influence English language teaching- learning process in Ecuadorian High Schools. Ozobi (2013) also carried out research study titled “Approaches and methods for foreign language teaching as secondary school in Okene LGA, Kogi State”. The target population was seventeen (17) secondary school out which ten (10) secondary schools were selected as the samples by simple randomization. The instrument use in collecting the data was questionnaire. Four (4) null hypotheses were stated which were tested using correlation. Coefficient test statistics at 1.00 level of significance. All the four (4) hull hypotheses were rejected. The result showed that about seventy (70) percent of the respondents made use of the methods or approaches effectively which had positive impact on students of Okene LGA of Kogi Stat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1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Research Design</w:t>
      </w:r>
    </w:p>
    <w:p>
      <w:pPr>
        <w:pStyle w:val="Normal"/>
        <w:spacing w:lineRule="auto" w:line="48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 </w:t>
      </w:r>
      <w:r>
        <w:rPr>
          <w:rFonts w:cs="Times New Roman" w:ascii="Times New Roman" w:hAnsi="Times New Roman"/>
          <w:sz w:val="24"/>
          <w:szCs w:val="24"/>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spacing w:lineRule="auto" w:line="480"/>
        <w:jc w:val="both"/>
        <w:rPr>
          <w:rFonts w:ascii="Times New Roman" w:hAnsi="Times New Roman" w:eastAsia="Times New Roman" w:cs="Times New Roman"/>
          <w:sz w:val="24"/>
          <w:szCs w:val="24"/>
        </w:rPr>
      </w:pPr>
      <w:r>
        <w:rPr>
          <w:rFonts w:cs="Times New Roman" w:ascii="Times New Roman" w:hAnsi="Times New Roman"/>
          <w:sz w:val="24"/>
          <w:szCs w:val="24"/>
        </w:rPr>
        <w:t xml:space="preserve">This study was carried out to examine the effective use of teaching methods as a correlates of students performance in English Language in secondary schools in Ekiti State Hence, the population of this study comprises of English teachers in some selected </w:t>
      </w:r>
      <w:r>
        <w:rPr>
          <w:rFonts w:cs="Times New Roman" w:ascii="Times New Roman" w:hAnsi="Times New Roman"/>
          <w:color w:val="000000"/>
          <w:sz w:val="24"/>
          <w:szCs w:val="24"/>
        </w:rPr>
        <w:t xml:space="preserve">senior secondary schools in </w:t>
      </w:r>
      <w:r>
        <w:rPr>
          <w:rFonts w:cs="Times New Roman" w:ascii="Times New Roman" w:hAnsi="Times New Roman"/>
          <w:sz w:val="24"/>
          <w:szCs w:val="24"/>
        </w:rPr>
        <w:t xml:space="preserve">Ekiti </w:t>
      </w:r>
      <w:r>
        <w:rPr>
          <w:rFonts w:cs="Times New Roman" w:ascii="Times New Roman" w:hAnsi="Times New Roman"/>
          <w:color w:val="000000"/>
          <w:sz w:val="24"/>
          <w:szCs w:val="24"/>
        </w:rPr>
        <w:t>State</w:t>
      </w:r>
      <w:r>
        <w:rPr>
          <w:rFonts w:cs="Times New Roman" w:ascii="Times New Roman" w:hAnsi="Times New Roman"/>
          <w:sz w:val="24"/>
          <w:szCs w:val="24"/>
        </w:rPr>
        <w:t>.</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 Sample Size Determin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convenient sampling method to determine the sample siz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 Sample Size Selection Technique And Procedur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According to Nwana (2005), sampling techniques are procedures adopted to systematically select the chosen sample in a specified away under controls. This research work adopted the convenience sampling technique in selecting the respondents from the total population.   </w:t>
      </w:r>
    </w:p>
    <w:p>
      <w:pPr>
        <w:pStyle w:val="Normal"/>
        <w:spacing w:lineRule="auto" w:line="48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In this study, the researcher adopted the convenient sampling method to determine the sample size. Out of the entire </w:t>
      </w:r>
      <w:r>
        <w:rPr>
          <w:rFonts w:cs="Times New Roman" w:ascii="Times New Roman" w:hAnsi="Times New Roman"/>
          <w:sz w:val="24"/>
          <w:szCs w:val="24"/>
        </w:rPr>
        <w:t xml:space="preserve">English teachers in the selected </w:t>
      </w:r>
      <w:r>
        <w:rPr>
          <w:rFonts w:cs="Times New Roman" w:ascii="Times New Roman" w:hAnsi="Times New Roman"/>
          <w:color w:val="000000"/>
          <w:sz w:val="24"/>
          <w:szCs w:val="24"/>
        </w:rPr>
        <w:t xml:space="preserve">senior secondary schools in </w:t>
      </w:r>
      <w:r>
        <w:rPr>
          <w:rFonts w:cs="Times New Roman" w:ascii="Times New Roman" w:hAnsi="Times New Roman"/>
          <w:sz w:val="24"/>
          <w:szCs w:val="24"/>
        </w:rPr>
        <w:t xml:space="preserve">Ekiti </w:t>
      </w:r>
      <w:r>
        <w:rPr>
          <w:rFonts w:cs="Times New Roman" w:ascii="Times New Roman" w:hAnsi="Times New Roman"/>
          <w:color w:val="000000"/>
          <w:sz w:val="24"/>
          <w:szCs w:val="24"/>
        </w:rPr>
        <w:t>Stat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researcher conveniently selected 39 respondents as sample size for this study. </w:t>
      </w:r>
      <w:r>
        <w:rPr>
          <w:rFonts w:cs="Times New Roman" w:ascii="Times New Roman" w:hAnsi="Times New Roman"/>
          <w:sz w:val="24"/>
          <w:szCs w:val="24"/>
        </w:rPr>
        <w:t xml:space="preserve">According to </w:t>
      </w:r>
      <w:r>
        <w:rPr>
          <w:rFonts w:cs="Times New Roman" w:ascii="Times New Roman" w:hAnsi="Times New Roman"/>
          <w:color w:val="000000"/>
          <w:sz w:val="24"/>
          <w:szCs w:val="24"/>
        </w:rPr>
        <w:t>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 Research Instrument and Administration</w:t>
      </w:r>
    </w:p>
    <w:p>
      <w:pPr>
        <w:pStyle w:val="Normal"/>
        <w:spacing w:lineRule="auto" w:line="48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tab/>
        <w:t>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6 Method of Data Collection</w:t>
      </w:r>
    </w:p>
    <w:p>
      <w:pPr>
        <w:pStyle w:val="Normal"/>
        <w:spacing w:lineRule="auto" w:line="480"/>
        <w:jc w:val="both"/>
        <w:rPr>
          <w:rFonts w:ascii="Times New Roman" w:hAnsi="Times New Roman" w:eastAsia="Times New Roman" w:cs="Times New Roman"/>
          <w:sz w:val="24"/>
          <w:szCs w:val="24"/>
        </w:rPr>
      </w:pPr>
      <w:r>
        <w:rPr>
          <w:rFonts w:cs="Times New Roman" w:ascii="Times New Roman" w:hAnsi="Times New Roman"/>
          <w:color w:val="000000"/>
          <w:sz w:val="24"/>
          <w:szCs w:val="24"/>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7 Method of Data Analysi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responses were analyzed using frequency tables, and the mean and standard deviation, which provided answers to the research ques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analyzing the data collected, a mean score was used to achieve this. The four-point rating scale will be given values as follows:</w:t>
      </w:r>
    </w:p>
    <w:p>
      <w:pPr>
        <w:pStyle w:val="Normal"/>
        <w:spacing w:lineRule="auto" w:line="480"/>
        <w:ind w:left="90" w:hanging="0"/>
        <w:jc w:val="both"/>
        <w:rPr>
          <w:rFonts w:ascii="Times New Roman" w:hAnsi="Times New Roman" w:cs="Times New Roman"/>
          <w:sz w:val="26"/>
          <w:szCs w:val="26"/>
        </w:rPr>
      </w:pPr>
      <w:r>
        <w:rPr>
          <w:rFonts w:cs="Times New Roman" w:ascii="Times New Roman" w:hAnsi="Times New Roman"/>
          <w:sz w:val="26"/>
          <w:szCs w:val="26"/>
        </w:rPr>
        <w:t>SA = Strongly Agree</w:t>
        <w:tab/>
        <w:tab/>
        <w:t>4</w:t>
      </w:r>
    </w:p>
    <w:p>
      <w:pPr>
        <w:pStyle w:val="Normal"/>
        <w:spacing w:lineRule="auto" w:line="480"/>
        <w:ind w:left="90" w:hanging="0"/>
        <w:jc w:val="both"/>
        <w:rPr>
          <w:rFonts w:ascii="Times New Roman" w:hAnsi="Times New Roman" w:cs="Times New Roman"/>
          <w:sz w:val="26"/>
          <w:szCs w:val="26"/>
        </w:rPr>
      </w:pPr>
      <w:r>
        <w:rPr>
          <w:rFonts w:cs="Times New Roman" w:ascii="Times New Roman" w:hAnsi="Times New Roman"/>
          <w:sz w:val="26"/>
          <w:szCs w:val="26"/>
        </w:rPr>
        <w:t>A = Agree</w:t>
        <w:tab/>
        <w:tab/>
        <w:tab/>
        <w:tab/>
        <w:t>3</w:t>
      </w:r>
    </w:p>
    <w:p>
      <w:pPr>
        <w:pStyle w:val="Normal"/>
        <w:spacing w:lineRule="auto" w:line="480"/>
        <w:ind w:left="90" w:hanging="0"/>
        <w:jc w:val="both"/>
        <w:rPr>
          <w:rFonts w:ascii="Times New Roman" w:hAnsi="Times New Roman" w:cs="Times New Roman"/>
          <w:sz w:val="26"/>
          <w:szCs w:val="26"/>
        </w:rPr>
      </w:pPr>
      <w:r>
        <w:rPr>
          <w:rFonts w:cs="Times New Roman" w:ascii="Times New Roman" w:hAnsi="Times New Roman"/>
          <w:sz w:val="26"/>
          <w:szCs w:val="26"/>
        </w:rPr>
        <w:t>D = Disagree</w:t>
        <w:tab/>
        <w:tab/>
        <w:tab/>
        <w:t>2</w:t>
      </w:r>
    </w:p>
    <w:p>
      <w:pPr>
        <w:pStyle w:val="Normal"/>
        <w:spacing w:lineRule="auto" w:line="480"/>
        <w:ind w:left="90" w:hanging="0"/>
        <w:jc w:val="both"/>
        <w:rPr>
          <w:rFonts w:ascii="Times New Roman" w:hAnsi="Times New Roman" w:cs="Times New Roman"/>
          <w:sz w:val="26"/>
          <w:szCs w:val="26"/>
        </w:rPr>
      </w:pPr>
      <w:r>
        <w:rPr>
          <w:rFonts w:cs="Times New Roman" w:ascii="Times New Roman" w:hAnsi="Times New Roman"/>
          <w:sz w:val="26"/>
          <w:szCs w:val="26"/>
        </w:rPr>
        <w:t>SD = Strongly Disagree</w:t>
        <w:tab/>
        <w:tab/>
        <w:t>1</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Decision Ru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1"/>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1"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9715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2.5</w:t>
                            </w:r>
                          </w:p>
                        </w:txbxContent>
                      </v:textbox>
                      <w10:wrap type="none"/>
                    </v:rect>
                  </w:pict>
                </mc:Fallback>
              </mc:AlternateConten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4</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ny score that was 2.5 and above was accepted, while any score that was below 2.5 was rejected. Therefore, 2.5 was the cut-off mean score for decision taken. The hypotheses will be tested using Chi-square Statistical Tool.</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8 Validity of the Study</w:t>
      </w:r>
    </w:p>
    <w:p>
      <w:pPr>
        <w:pStyle w:val="Normal"/>
        <w:spacing w:lineRule="auto" w:line="480"/>
        <w:jc w:val="both"/>
        <w:rPr>
          <w:rFonts w:ascii="Times New Roman" w:hAnsi="Times New Roman" w:eastAsia="Times New Roman" w:cs="Times New Roman"/>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 Reliability of the Study</w:t>
      </w:r>
    </w:p>
    <w:p>
      <w:pPr>
        <w:pStyle w:val="Normal"/>
        <w:spacing w:lineRule="auto" w:line="480"/>
        <w:jc w:val="both"/>
        <w:rPr>
          <w:rFonts w:ascii="Times New Roman" w:hAnsi="Times New Roman" w:eastAsia="Times New Roman" w:cs="Times New Roman"/>
          <w:sz w:val="24"/>
          <w:szCs w:val="24"/>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0 Ethical Consider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3"/>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w:t>
      </w:r>
      <w:r>
        <w:rPr>
          <w:rFonts w:cs="Times New Roman" w:ascii="Times New Roman" w:hAnsi="Times New Roman"/>
          <w:sz w:val="24"/>
          <w:szCs w:val="24"/>
        </w:rPr>
        <w:t>ncy and percentage of the respondents as well as interpretation of the information gathered. A total of thirty nine (39) questionnaires were administered to respondents of which thirty eight (38) were returned while 35 were validated. This was due to irregular, incomplete and inappropriate responses to some questionnaire. For this study a total of  35 was validated for the analysi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tab/>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table below shows the summary of the survey. A sample of 39 was calculated for this study. A total of 38 responses were received whiles 35 was validated. For this study a total of 35 was used for the analysi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360"/>
              <w:jc w:val="right"/>
              <w:rPr>
                <w:rFonts w:ascii="Times New Roman" w:hAnsi="Times New Roman" w:cs="Times New Roman"/>
                <w:color w:val="000000"/>
                <w:sz w:val="24"/>
                <w:szCs w:val="24"/>
              </w:rPr>
            </w:pPr>
            <w:r>
              <w:rPr>
                <w:rFonts w:cs="Times New Roman" w:ascii="Times New Roman" w:hAnsi="Times New Roman"/>
                <w:sz w:val="24"/>
                <w:szCs w:val="24"/>
              </w:rPr>
              <w:t>39</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360"/>
              <w:jc w:val="right"/>
              <w:rPr>
                <w:rFonts w:ascii="Times New Roman" w:hAnsi="Times New Roman" w:cs="Times New Roman"/>
                <w:color w:val="000000"/>
                <w:sz w:val="24"/>
                <w:szCs w:val="24"/>
              </w:rPr>
            </w:pPr>
            <w:r>
              <w:rPr>
                <w:rFonts w:cs="Times New Roman" w:ascii="Times New Roman" w:hAnsi="Times New Roman"/>
                <w:sz w:val="24"/>
                <w:szCs w:val="24"/>
              </w:rPr>
              <w:t>100</w:t>
            </w:r>
          </w:p>
        </w:tc>
      </w:tr>
      <w:tr>
        <w:trPr>
          <w:trHeight w:val="90" w:hRule="atLeast"/>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360"/>
              <w:jc w:val="right"/>
              <w:rPr>
                <w:rFonts w:ascii="Times New Roman" w:hAnsi="Times New Roman" w:cs="Times New Roman"/>
                <w:color w:val="000000"/>
                <w:sz w:val="24"/>
                <w:szCs w:val="24"/>
              </w:rPr>
            </w:pPr>
            <w:r>
              <w:rPr>
                <w:rFonts w:cs="Times New Roman" w:ascii="Times New Roman" w:hAnsi="Times New Roman"/>
                <w:sz w:val="24"/>
                <w:szCs w:val="24"/>
              </w:rPr>
              <w:t>38</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360"/>
              <w:jc w:val="right"/>
              <w:rPr>
                <w:rFonts w:ascii="Times New Roman" w:hAnsi="Times New Roman" w:cs="Times New Roman"/>
                <w:color w:val="000000"/>
                <w:sz w:val="24"/>
                <w:szCs w:val="24"/>
              </w:rPr>
            </w:pPr>
            <w:r>
              <w:rPr>
                <w:rFonts w:cs="Times New Roman" w:ascii="Times New Roman" w:hAnsi="Times New Roman"/>
                <w:sz w:val="24"/>
                <w:szCs w:val="24"/>
              </w:rPr>
              <w:t>97</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360"/>
              <w:jc w:val="right"/>
              <w:rPr>
                <w:rFonts w:ascii="Times New Roman" w:hAnsi="Times New Roman" w:cs="Times New Roman"/>
                <w:color w:val="000000"/>
                <w:sz w:val="24"/>
                <w:szCs w:val="24"/>
              </w:rPr>
            </w:pPr>
            <w:r>
              <w:rPr>
                <w:rFonts w:cs="Times New Roman" w:ascii="Times New Roman" w:hAnsi="Times New Roman"/>
                <w:sz w:val="24"/>
                <w:szCs w:val="24"/>
              </w:rPr>
              <w:t>3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360"/>
              <w:jc w:val="right"/>
              <w:rPr>
                <w:rFonts w:ascii="Times New Roman" w:hAnsi="Times New Roman" w:cs="Times New Roman"/>
                <w:color w:val="000000"/>
                <w:sz w:val="24"/>
                <w:szCs w:val="24"/>
              </w:rPr>
            </w:pPr>
            <w:r>
              <w:rPr>
                <w:rFonts w:cs="Times New Roman" w:ascii="Times New Roman" w:hAnsi="Times New Roman"/>
                <w:sz w:val="24"/>
                <w:szCs w:val="24"/>
              </w:rPr>
              <w:t>90</w:t>
            </w:r>
          </w:p>
        </w:tc>
      </w:tr>
    </w:tbl>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urce: Field Survey, 2021</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2: Demographic profile of the respondents</w:t>
      </w:r>
    </w:p>
    <w:tbl>
      <w:tblPr>
        <w:tblW w:w="5000" w:type="pct"/>
        <w:jc w:val="left"/>
        <w:tblInd w:w="-118" w:type="dxa"/>
        <w:tblLayout w:type="fixed"/>
        <w:tblCellMar>
          <w:top w:w="0" w:type="dxa"/>
          <w:left w:w="108" w:type="dxa"/>
          <w:bottom w:w="0" w:type="dxa"/>
          <w:right w:w="108" w:type="dxa"/>
        </w:tblCellMar>
      </w:tblPr>
      <w:tblGrid>
        <w:gridCol w:w="3088"/>
        <w:gridCol w:w="2446"/>
        <w:gridCol w:w="2772"/>
      </w:tblGrid>
      <w:tr>
        <w:trPr/>
        <w:tc>
          <w:tcPr>
            <w:tcW w:w="3088"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44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2"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3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3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eastAsia="Calibri" w:cs="Times New Roman"/>
                <w:color w:val="000000"/>
                <w:sz w:val="24"/>
                <w:szCs w:val="24"/>
              </w:rPr>
            </w:pPr>
            <w:r>
              <w:rPr>
                <w:rFonts w:cs="Times New Roman" w:ascii="Times New Roman" w:hAnsi="Times New Roman"/>
                <w:sz w:val="24"/>
                <w:szCs w:val="24"/>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eastAsia="Calibri" w:cs="Times New Roman"/>
                <w:color w:val="000000"/>
                <w:sz w:val="24"/>
                <w:szCs w:val="24"/>
              </w:rPr>
            </w:pPr>
            <w:r>
              <w:rPr>
                <w:rFonts w:cs="Times New Roman" w:ascii="Times New Roman" w:hAnsi="Times New Roman"/>
                <w:sz w:val="24"/>
                <w:szCs w:val="24"/>
              </w:rPr>
              <w:t>29%</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eastAsia="Calibri" w:cs="Times New Roman"/>
                <w:color w:val="000000"/>
                <w:sz w:val="24"/>
                <w:szCs w:val="24"/>
              </w:rPr>
            </w:pPr>
            <w:r>
              <w:rPr>
                <w:rFonts w:cs="Times New Roman" w:ascii="Times New Roman" w:hAnsi="Times New Roman"/>
                <w:sz w:val="24"/>
                <w:szCs w:val="24"/>
              </w:rPr>
              <w:t>25</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eastAsia="Calibri" w:cs="Times New Roman"/>
                <w:color w:val="000000"/>
                <w:sz w:val="24"/>
                <w:szCs w:val="24"/>
              </w:rPr>
            </w:pPr>
            <w:r>
              <w:rPr>
                <w:rFonts w:cs="Times New Roman" w:ascii="Times New Roman" w:hAnsi="Times New Roman"/>
                <w:sz w:val="24"/>
                <w:szCs w:val="24"/>
              </w:rPr>
              <w:t>71%</w:t>
            </w:r>
          </w:p>
        </w:tc>
      </w:tr>
      <w:tr>
        <w:trPr/>
        <w:tc>
          <w:tcPr>
            <w:tcW w:w="3088"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44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2"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30</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eastAsia="Calibri" w:cs="Times New Roman"/>
                <w:color w:val="000000"/>
                <w:sz w:val="24"/>
                <w:szCs w:val="24"/>
              </w:rPr>
            </w:pPr>
            <w:r>
              <w:rPr>
                <w:rFonts w:cs="Times New Roman" w:ascii="Times New Roman" w:hAnsi="Times New Roman"/>
                <w:sz w:val="24"/>
                <w:szCs w:val="24"/>
              </w:rPr>
              <w:t>31%</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40</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eastAsia="Calibri" w:cs="Times New Roman"/>
                <w:color w:val="000000"/>
                <w:sz w:val="24"/>
                <w:szCs w:val="24"/>
              </w:rPr>
            </w:pPr>
            <w:r>
              <w:rPr>
                <w:rFonts w:cs="Times New Roman" w:ascii="Times New Roman" w:hAnsi="Times New Roman"/>
                <w:sz w:val="24"/>
                <w:szCs w:val="24"/>
              </w:rPr>
              <w:t>17</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eastAsia="Calibri" w:cs="Times New Roman"/>
                <w:color w:val="000000"/>
                <w:sz w:val="24"/>
                <w:szCs w:val="24"/>
              </w:rPr>
            </w:pPr>
            <w:r>
              <w:rPr>
                <w:rFonts w:cs="Times New Roman" w:ascii="Times New Roman" w:hAnsi="Times New Roman"/>
                <w:sz w:val="24"/>
                <w:szCs w:val="24"/>
              </w:rPr>
              <w:t>49%</w:t>
            </w:r>
          </w:p>
        </w:tc>
      </w:tr>
      <w:tr>
        <w:trPr>
          <w:trHeight w:val="9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50</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eastAsia="Calibri" w:cs="Times New Roman"/>
                <w:color w:val="000000"/>
                <w:sz w:val="24"/>
                <w:szCs w:val="24"/>
              </w:rPr>
            </w:pPr>
            <w:r>
              <w:rPr>
                <w:rFonts w:cs="Times New Roman" w:ascii="Times New Roman" w:hAnsi="Times New Roman"/>
                <w:sz w:val="24"/>
                <w:szCs w:val="24"/>
              </w:rPr>
              <w:t>07</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eastAsia="Calibri" w:cs="Times New Roman"/>
                <w:color w:val="000000"/>
                <w:sz w:val="24"/>
                <w:szCs w:val="24"/>
              </w:rPr>
            </w:pPr>
            <w:r>
              <w:rPr>
                <w:rFonts w:cs="Times New Roman" w:ascii="Times New Roman" w:hAnsi="Times New Roman"/>
                <w:sz w:val="24"/>
                <w:szCs w:val="24"/>
              </w:rPr>
              <w:t>20%</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eastAsia="Calibri" w:cs="Times New Roman"/>
                <w:color w:val="000000"/>
                <w:sz w:val="24"/>
                <w:szCs w:val="24"/>
              </w:rPr>
            </w:pPr>
            <w:r>
              <w:rPr>
                <w:rFonts w:cs="Times New Roman" w:ascii="Times New Roman" w:hAnsi="Times New Roman"/>
                <w:sz w:val="24"/>
                <w:szCs w:val="24"/>
              </w:rPr>
              <w:t>0</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eastAsia="Calibri" w:cs="Times New Roman"/>
                <w:color w:val="000000"/>
                <w:sz w:val="24"/>
                <w:szCs w:val="24"/>
              </w:rPr>
            </w:pPr>
            <w:r>
              <w:rPr>
                <w:rFonts w:cs="Times New Roman" w:ascii="Times New Roman" w:hAnsi="Times New Roman"/>
                <w:sz w:val="24"/>
                <w:szCs w:val="24"/>
              </w:rPr>
              <w:t>0%</w:t>
            </w:r>
          </w:p>
        </w:tc>
      </w:tr>
      <w:tr>
        <w:trPr/>
        <w:tc>
          <w:tcPr>
            <w:tcW w:w="3088"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jc w:val="right"/>
              <w:rPr>
                <w:rFonts w:ascii="Times New Roman" w:hAnsi="Times New Roman" w:cs="Times New Roman"/>
                <w:color w:val="FFFFFF"/>
                <w:sz w:val="24"/>
                <w:szCs w:val="24"/>
              </w:rPr>
            </w:pPr>
            <w:r>
              <w:rPr>
                <w:rFonts w:cs="Times New Roman" w:ascii="Times New Roman" w:hAnsi="Times New Roman"/>
                <w:b/>
                <w:bCs/>
                <w:color w:val="FFFFFF"/>
                <w:sz w:val="24"/>
                <w:szCs w:val="24"/>
              </w:rPr>
              <w:t>Education</w:t>
            </w:r>
          </w:p>
        </w:tc>
        <w:tc>
          <w:tcPr>
            <w:tcW w:w="244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72"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HND/BSC</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MASTERS</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PHD</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c>
          <w:tcPr>
            <w:tcW w:w="3088"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jc w:val="right"/>
              <w:rPr>
                <w:rFonts w:ascii="Times New Roman" w:hAnsi="Times New Roman" w:cs="Times New Roman"/>
                <w:color w:val="FFFFFF"/>
                <w:sz w:val="24"/>
                <w:szCs w:val="24"/>
              </w:rPr>
            </w:pPr>
            <w:r>
              <w:rPr>
                <w:rFonts w:cs="Times New Roman" w:ascii="Times New Roman" w:hAnsi="Times New Roman"/>
                <w:b/>
                <w:bCs/>
                <w:color w:val="FFFFFF"/>
                <w:sz w:val="24"/>
                <w:szCs w:val="24"/>
              </w:rPr>
              <w:t>Marital Status</w:t>
            </w:r>
          </w:p>
        </w:tc>
        <w:tc>
          <w:tcPr>
            <w:tcW w:w="244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72"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Single</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eastAsia="Calibri" w:cs="Times New Roman"/>
                <w:color w:val="000000"/>
                <w:sz w:val="24"/>
                <w:szCs w:val="24"/>
              </w:rPr>
            </w:pPr>
            <w:r>
              <w:rPr>
                <w:rFonts w:cs="Times New Roman" w:ascii="Times New Roman" w:hAnsi="Times New Roman"/>
                <w:sz w:val="24"/>
                <w:szCs w:val="24"/>
              </w:rPr>
              <w:t>43%</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Married</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cs="Times New Roman"/>
                <w:color w:val="000000"/>
                <w:sz w:val="24"/>
                <w:szCs w:val="24"/>
              </w:rPr>
            </w:pPr>
            <w:r>
              <w:rPr>
                <w:rFonts w:cs="Times New Roman" w:ascii="Times New Roman" w:hAnsi="Times New Roman"/>
                <w:sz w:val="24"/>
                <w:szCs w:val="24"/>
              </w:rPr>
              <w:t>20</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eastAsia="Calibri" w:cs="Times New Roman"/>
                <w:color w:val="000000"/>
                <w:sz w:val="24"/>
                <w:szCs w:val="24"/>
              </w:rPr>
            </w:pPr>
            <w:r>
              <w:rPr>
                <w:rFonts w:cs="Times New Roman" w:ascii="Times New Roman" w:hAnsi="Times New Roman"/>
                <w:sz w:val="24"/>
                <w:szCs w:val="24"/>
              </w:rPr>
              <w:t>57%</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Divorced</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eastAsia="Calibri" w:cs="Times New Roman"/>
                <w:color w:val="000000"/>
                <w:sz w:val="24"/>
                <w:szCs w:val="24"/>
              </w:rPr>
            </w:pPr>
            <w:r>
              <w:rPr>
                <w:rFonts w:cs="Times New Roman" w:ascii="Times New Roman" w:hAnsi="Times New Roman"/>
                <w:sz w:val="24"/>
                <w:szCs w:val="24"/>
              </w:rPr>
              <w:t>0%</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Widowed</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eastAsia="Calibri" w:cs="Times New Roman"/>
                <w:color w:val="000000"/>
                <w:sz w:val="24"/>
                <w:szCs w:val="24"/>
              </w:rPr>
            </w:pPr>
            <w:r>
              <w:rPr>
                <w:rFonts w:cs="Times New Roman" w:ascii="Times New Roman" w:hAnsi="Times New Roman"/>
                <w:sz w:val="24"/>
                <w:szCs w:val="24"/>
              </w:rPr>
              <w:t>0%</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b/>
                <w:b/>
                <w:bCs/>
                <w:sz w:val="24"/>
                <w:szCs w:val="24"/>
              </w:rPr>
            </w:pPr>
            <w:r>
              <w:rPr>
                <w:rFonts w:cs="Times New Roman" w:ascii="Times New Roman" w:hAnsi="Times New Roman"/>
                <w:b/>
                <w:bCs/>
                <w:sz w:val="24"/>
                <w:szCs w:val="24"/>
              </w:rPr>
              <w:t>Work Experience</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Times New Roman" w:hAnsi="Times New Roman" w:cs="Times New Roman"/>
                <w:sz w:val="24"/>
                <w:szCs w:val="24"/>
              </w:rPr>
            </w:pPr>
            <w:r>
              <w:rPr>
                <w:rFonts w:cs="Times New Roman" w:ascii="Times New Roman" w:hAnsi="Times New Roman"/>
                <w:sz w:val="24"/>
                <w:szCs w:val="24"/>
              </w:rPr>
              <w:t>1-3 years</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Times New Roman" w:hAnsi="Times New Roman" w:cs="Times New Roman"/>
                <w:sz w:val="24"/>
                <w:szCs w:val="24"/>
              </w:rPr>
            </w:pPr>
            <w:r>
              <w:rPr>
                <w:rFonts w:cs="Times New Roman" w:ascii="Times New Roman" w:hAnsi="Times New Roman"/>
                <w:sz w:val="24"/>
                <w:szCs w:val="24"/>
              </w:rPr>
              <w:t>15</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Times New Roman" w:hAnsi="Times New Roman" w:eastAsia="Calibri" w:cs="Times New Roman"/>
                <w:sz w:val="24"/>
                <w:szCs w:val="24"/>
              </w:rPr>
            </w:pPr>
            <w:r>
              <w:rPr>
                <w:rFonts w:eastAsia="Calibri" w:cs="Times New Roman" w:ascii="Times New Roman" w:hAnsi="Times New Roman"/>
                <w:sz w:val="24"/>
                <w:szCs w:val="24"/>
              </w:rPr>
              <w:t>42.86%</w:t>
            </w:r>
          </w:p>
        </w:tc>
      </w:tr>
      <w:tr>
        <w:trPr>
          <w:trHeight w:val="9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Times New Roman" w:hAnsi="Times New Roman" w:cs="Times New Roman"/>
                <w:sz w:val="24"/>
                <w:szCs w:val="24"/>
              </w:rPr>
            </w:pPr>
            <w:r>
              <w:rPr>
                <w:rFonts w:cs="Times New Roman" w:ascii="Times New Roman" w:hAnsi="Times New Roman"/>
                <w:sz w:val="24"/>
                <w:szCs w:val="24"/>
              </w:rPr>
              <w:t>4-6 years</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Times New Roman" w:hAnsi="Times New Roman" w:cs="Times New Roman"/>
                <w:sz w:val="24"/>
                <w:szCs w:val="24"/>
              </w:rPr>
            </w:pPr>
            <w:r>
              <w:rPr>
                <w:rFonts w:cs="Times New Roman" w:ascii="Times New Roman" w:hAnsi="Times New Roman"/>
                <w:sz w:val="24"/>
                <w:szCs w:val="24"/>
              </w:rPr>
              <w:t>17</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Times New Roman" w:hAnsi="Times New Roman" w:eastAsia="Calibri" w:cs="Times New Roman"/>
                <w:sz w:val="24"/>
                <w:szCs w:val="24"/>
              </w:rPr>
            </w:pPr>
            <w:r>
              <w:rPr>
                <w:rFonts w:eastAsia="Calibri" w:cs="Times New Roman" w:ascii="Times New Roman" w:hAnsi="Times New Roman"/>
                <w:sz w:val="24"/>
                <w:szCs w:val="24"/>
              </w:rPr>
              <w:t>48.57%</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Times New Roman" w:hAnsi="Times New Roman" w:cs="Times New Roman"/>
                <w:sz w:val="24"/>
                <w:szCs w:val="24"/>
              </w:rPr>
            </w:pPr>
            <w:r>
              <w:rPr>
                <w:rFonts w:cs="Times New Roman" w:ascii="Times New Roman" w:hAnsi="Times New Roman"/>
                <w:sz w:val="24"/>
                <w:szCs w:val="24"/>
              </w:rPr>
              <w:t>7 years and above</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Times New Roman" w:hAnsi="Times New Roman" w:cs="Times New Roman"/>
                <w:sz w:val="24"/>
                <w:szCs w:val="24"/>
              </w:rPr>
            </w:pPr>
            <w:r>
              <w:rPr>
                <w:rFonts w:cs="Times New Roman" w:ascii="Times New Roman" w:hAnsi="Times New Roman"/>
                <w:sz w:val="24"/>
                <w:szCs w:val="24"/>
              </w:rPr>
              <w:t>03</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Times New Roman" w:hAnsi="Times New Roman" w:eastAsia="Calibri" w:cs="Times New Roman"/>
                <w:sz w:val="24"/>
                <w:szCs w:val="24"/>
              </w:rPr>
            </w:pPr>
            <w:r>
              <w:rPr>
                <w:rFonts w:eastAsia="Calibri" w:cs="Times New Roman" w:ascii="Times New Roman" w:hAnsi="Times New Roman"/>
                <w:sz w:val="24"/>
                <w:szCs w:val="24"/>
              </w:rPr>
              <w:t>8.57%</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urce: Field Survey, 2021</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3</w:t>
        <w:tab/>
        <w:t xml:space="preserve"> ANSWERING RESEARCH QUESTION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Research Question 1: </w:t>
      </w:r>
      <w:r>
        <w:rPr>
          <w:rFonts w:cs="Times New Roman" w:ascii="Times New Roman" w:hAnsi="Times New Roman"/>
          <w:sz w:val="24"/>
          <w:szCs w:val="24"/>
        </w:rPr>
        <w:t>What are the teaching methods necessary for effective teaching of English Language in secondary school?</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Table 4.3: </w:t>
      </w:r>
      <w:r>
        <w:rPr>
          <w:rFonts w:cs="Times New Roman" w:ascii="Times New Roman" w:hAnsi="Times New Roman"/>
          <w:sz w:val="24"/>
          <w:szCs w:val="24"/>
        </w:rPr>
        <w:t>Mean Responses on the teaching methods necessary for effective teaching of English Language in secondary school.</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CISION</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irect Method</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Grammar Translation Method</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epted</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udio Lingual Method</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epted</w:t>
            </w:r>
          </w:p>
        </w:tc>
      </w:tr>
      <w:tr>
        <w:trPr>
          <w:trHeight w:val="20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ructural Approa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4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epted</w:t>
            </w:r>
          </w:p>
        </w:tc>
      </w:tr>
      <w:tr>
        <w:trPr>
          <w:trHeight w:val="206"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ggestopedia</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59</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epted</w:t>
            </w:r>
          </w:p>
        </w:tc>
      </w:tr>
      <w:tr>
        <w:trPr>
          <w:trHeight w:val="20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tal Physical Respons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4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epted</w:t>
            </w:r>
          </w:p>
        </w:tc>
      </w:tr>
      <w:tr>
        <w:trPr>
          <w:trHeight w:val="206"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municative Language Teaching (CL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6</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0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62</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epted</w:t>
            </w:r>
          </w:p>
        </w:tc>
      </w:tr>
      <w:tr>
        <w:trPr>
          <w:trHeight w:val="20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ilent Wa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0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4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urce: Field Survey, 202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responses derived as described in table 4.3 on the teaching methods necessary for effective teaching of English Language in secondary school, the table shows that all the items(item1-item8): stating; the direct method, the grammar translation method, the audio lingual method, the structural approach, suggestopedia, total physical response, communicative language teaching (CLT), and the silent way, all with the respective mean score of 3.2, 3.2, 3.1, 3.1, 3.1, 3.2, 3.0, and 3.1 were accepted. This indicates that respondents accepted the teaching methods necessary for effective teaching of English Language in secondary school. This is proven as the respective items (item1-item8) had mean scores of 2.50, and above.</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estion 2</w:t>
      </w: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What is the extent at teachers utilize various methods in the teaching of English Language in secondary school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sz w:val="24"/>
          <w:szCs w:val="24"/>
        </w:rPr>
        <w:t>Table 4.4:</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3589"/>
        <w:gridCol w:w="2436"/>
        <w:gridCol w:w="2197"/>
      </w:tblGrid>
      <w:tr>
        <w:trPr>
          <w:trHeight w:val="388" w:hRule="atLeast"/>
        </w:trPr>
        <w:tc>
          <w:tcPr>
            <w:tcW w:w="358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43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19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s</w:t>
            </w:r>
          </w:p>
        </w:tc>
      </w:tr>
      <w:tr>
        <w:trPr>
          <w:trHeight w:val="187"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both"/>
              <w:rPr>
                <w:rFonts w:eastAsia="Times New Roman"/>
                <w:color w:val="000000"/>
              </w:rPr>
            </w:pPr>
            <w:r>
              <w:rPr>
                <w:rFonts w:eastAsia="Times New Roman"/>
                <w:color w:val="000000"/>
              </w:rPr>
              <w:t>High extent</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4</w:t>
            </w:r>
          </w:p>
        </w:tc>
      </w:tr>
      <w:tr>
        <w:trPr>
          <w:trHeight w:val="9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both"/>
              <w:rPr>
                <w:rFonts w:eastAsia="Times New Roman"/>
                <w:color w:val="000000"/>
              </w:rPr>
            </w:pPr>
            <w:r>
              <w:rPr>
                <w:rFonts w:eastAsia="Times New Roman"/>
                <w:color w:val="000000"/>
              </w:rPr>
              <w:t>Low extent</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9</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both"/>
              <w:rPr>
                <w:rFonts w:eastAsia="Times New Roman"/>
                <w:color w:val="000000"/>
              </w:rPr>
            </w:pPr>
            <w:r>
              <w:rPr/>
              <w:t>Undecided</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7</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
                <w:b/>
                <w:bCs/>
                <w:color w:val="000000"/>
                <w:sz w:val="24"/>
                <w:szCs w:val="24"/>
              </w:rPr>
            </w:pPr>
            <w:r>
              <w:rPr>
                <w:rFonts w:eastAsia="Times New Roman" w:cs="Times New Roman" w:ascii="Times New Roman" w:hAnsi="Times New Roman"/>
                <w:b/>
                <w:sz w:val="24"/>
                <w:szCs w:val="24"/>
              </w:rPr>
              <w:t>3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
                <w:b/>
                <w:bCs/>
                <w:color w:val="000000"/>
                <w:sz w:val="24"/>
                <w:szCs w:val="24"/>
              </w:rPr>
            </w:pPr>
            <w:r>
              <w:rPr>
                <w:rFonts w:eastAsia="Times New Roman" w:cs="Times New Roman" w:ascii="Times New Roman" w:hAnsi="Times New Roman"/>
                <w:b/>
                <w:sz w:val="24"/>
                <w:szCs w:val="24"/>
              </w:rPr>
              <w:t>100</w:t>
            </w:r>
          </w:p>
        </w:tc>
      </w:tr>
    </w:tbl>
    <w:p>
      <w:pPr>
        <w:pStyle w:val="Normal"/>
        <w:spacing w:lineRule="auto" w:line="480"/>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sz w:val="24"/>
          <w:szCs w:val="24"/>
        </w:rPr>
        <w:t>Source: Field Survey, 20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rom table 4.4 above, 34% of the respondents said high extent, 49% of the respondents said low extent, while the remaining 17% of the respondents were undecided.</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estion 3</w:t>
      </w:r>
      <w:r>
        <w:rPr>
          <w:rFonts w:eastAsia="Times New Roman" w:cs="Times New Roman" w:ascii="Times New Roman" w:hAnsi="Times New Roman"/>
          <w:bCs/>
          <w:color w:val="000000"/>
          <w:sz w:val="24"/>
          <w:szCs w:val="24"/>
        </w:rPr>
        <w:t>:</w:t>
      </w:r>
      <w:r>
        <w:rPr>
          <w:rFonts w:cs="Times New Roman" w:ascii="Times New Roman" w:hAnsi="Times New Roman"/>
          <w:sz w:val="24"/>
          <w:szCs w:val="24"/>
        </w:rPr>
        <w:t xml:space="preserve"> Does teachers usage of various teaching method significantly influences students academic performance in English Language?</w:t>
      </w:r>
      <w:r>
        <w:rPr>
          <w:rFonts w:cs="Times New Roman" w:ascii="Times New Roman" w:hAnsi="Times New Roman"/>
          <w:color w:val="000000"/>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sz w:val="24"/>
          <w:szCs w:val="24"/>
        </w:rPr>
        <w:t>Table 4.5:</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3311"/>
        <w:gridCol w:w="2413"/>
        <w:gridCol w:w="2498"/>
      </w:tblGrid>
      <w:tr>
        <w:trPr>
          <w:trHeight w:val="388" w:hRule="atLeast"/>
        </w:trPr>
        <w:tc>
          <w:tcPr>
            <w:tcW w:w="331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4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49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s</w:t>
            </w:r>
          </w:p>
        </w:tc>
      </w:tr>
      <w:tr>
        <w:trPr>
          <w:trHeight w:val="528"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both"/>
              <w:rPr>
                <w:rFonts w:eastAsia="Times New Roman"/>
                <w:color w:val="000000"/>
              </w:rPr>
            </w:pPr>
            <w:r>
              <w:rPr>
                <w:rFonts w:eastAsia="Times New Roman"/>
                <w:color w:val="000000"/>
              </w:rPr>
              <w:t>Yes</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Times New Roman" w:cs="Times New Roman" w:ascii="Times New Roman" w:hAnsi="Times New Roman"/>
                <w:sz w:val="24"/>
                <w:szCs w:val="24"/>
              </w:rPr>
              <w:t>2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71</w:t>
            </w:r>
          </w:p>
        </w:tc>
      </w:tr>
      <w:tr>
        <w:trPr>
          <w:trHeight w:val="9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both"/>
              <w:rPr>
                <w:rFonts w:eastAsia="Times New Roman"/>
                <w:color w:val="000000"/>
              </w:rPr>
            </w:pPr>
            <w:r>
              <w:rPr>
                <w:rFonts w:eastAsia="Times New Roman"/>
                <w:color w:val="000000"/>
              </w:rPr>
              <w:t>No</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3</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9</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both"/>
              <w:rPr>
                <w:rFonts w:eastAsia="Times New Roman"/>
                <w:color w:val="000000"/>
              </w:rPr>
            </w:pPr>
            <w:r>
              <w:rPr/>
              <w:t>Undecided</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Times New Roman" w:cs="Times New Roman" w:ascii="Times New Roman" w:hAnsi="Times New Roman"/>
                <w:sz w:val="24"/>
                <w:szCs w:val="24"/>
              </w:rPr>
              <w:t>07</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
                <w:b/>
                <w:bCs/>
                <w:color w:val="000000"/>
                <w:sz w:val="24"/>
                <w:szCs w:val="24"/>
              </w:rPr>
            </w:pPr>
            <w:r>
              <w:rPr>
                <w:rFonts w:eastAsia="Times New Roman" w:cs="Times New Roman" w:ascii="Times New Roman" w:hAnsi="Times New Roman"/>
                <w:b/>
                <w:sz w:val="24"/>
                <w:szCs w:val="24"/>
              </w:rPr>
              <w:t>3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
                <w:b/>
                <w:bCs/>
                <w:color w:val="000000"/>
                <w:sz w:val="24"/>
                <w:szCs w:val="24"/>
              </w:rPr>
            </w:pPr>
            <w:r>
              <w:rPr>
                <w:rFonts w:eastAsia="Times New Roman" w:cs="Times New Roman" w:ascii="Times New Roman" w:hAnsi="Times New Roman"/>
                <w:b/>
                <w:sz w:val="24"/>
                <w:szCs w:val="24"/>
              </w:rPr>
              <w:t>100</w:t>
            </w:r>
          </w:p>
        </w:tc>
      </w:tr>
    </w:tbl>
    <w:p>
      <w:pPr>
        <w:pStyle w:val="Normal"/>
        <w:spacing w:lineRule="auto" w:line="480"/>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sz w:val="24"/>
          <w:szCs w:val="24"/>
        </w:rPr>
        <w:t>Source: Field Survey, 20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rom table 4.5 above, 71% of the respondents said yes, 9% of the respondents said no, while the remaining 20% of the respondents were undecided.</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estion 4</w:t>
      </w: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What are the extent to which the availability and use of language laboratory facilitate effective teaching of English Languag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sz w:val="24"/>
          <w:szCs w:val="24"/>
        </w:rPr>
        <w:t>Table 4.6:</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4</w:t>
      </w:r>
    </w:p>
    <w:tbl>
      <w:tblPr>
        <w:tblW w:w="4950" w:type="pct"/>
        <w:jc w:val="left"/>
        <w:tblInd w:w="-113" w:type="dxa"/>
        <w:tblLayout w:type="fixed"/>
        <w:tblCellMar>
          <w:top w:w="0" w:type="dxa"/>
          <w:left w:w="108" w:type="dxa"/>
          <w:bottom w:w="0" w:type="dxa"/>
          <w:right w:w="108" w:type="dxa"/>
        </w:tblCellMar>
      </w:tblPr>
      <w:tblGrid>
        <w:gridCol w:w="3589"/>
        <w:gridCol w:w="2436"/>
        <w:gridCol w:w="2197"/>
      </w:tblGrid>
      <w:tr>
        <w:trPr>
          <w:trHeight w:val="388" w:hRule="atLeast"/>
        </w:trPr>
        <w:tc>
          <w:tcPr>
            <w:tcW w:w="358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43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19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s</w:t>
            </w:r>
          </w:p>
        </w:tc>
      </w:tr>
      <w:tr>
        <w:trPr>
          <w:trHeight w:val="607"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both"/>
              <w:rPr>
                <w:rFonts w:eastAsia="Times New Roman"/>
                <w:color w:val="000000"/>
              </w:rPr>
            </w:pPr>
            <w:r>
              <w:rPr>
                <w:rFonts w:eastAsia="Times New Roman"/>
                <w:color w:val="000000"/>
              </w:rPr>
              <w:t>High extent</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3</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both"/>
              <w:rPr>
                <w:rFonts w:eastAsia="Times New Roman"/>
                <w:color w:val="000000"/>
              </w:rPr>
            </w:pPr>
            <w:r>
              <w:rPr>
                <w:rFonts w:eastAsia="Times New Roman"/>
                <w:color w:val="000000"/>
              </w:rPr>
              <w:t>Low extent</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both"/>
              <w:rPr>
                <w:rFonts w:eastAsia="Times New Roman"/>
                <w:color w:val="000000"/>
              </w:rPr>
            </w:pPr>
            <w:r>
              <w:rPr/>
              <w:t>Undecided</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7</w:t>
            </w:r>
          </w:p>
        </w:tc>
      </w:tr>
      <w:tr>
        <w:trPr/>
        <w:tc>
          <w:tcPr>
            <w:tcW w:w="358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243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center"/>
              <w:rPr>
                <w:rFonts w:ascii="Times New Roman" w:hAnsi="Times New Roman" w:eastAsia="Calibri" w:cs="Times New Roman"/>
                <w:b/>
                <w:b/>
                <w:bCs/>
                <w:color w:val="000000"/>
                <w:sz w:val="24"/>
                <w:szCs w:val="24"/>
              </w:rPr>
            </w:pPr>
            <w:r>
              <w:rPr>
                <w:rFonts w:eastAsia="Times New Roman" w:cs="Times New Roman" w:ascii="Times New Roman" w:hAnsi="Times New Roman"/>
                <w:b/>
                <w:sz w:val="24"/>
                <w:szCs w:val="24"/>
              </w:rPr>
              <w:t>35</w:t>
            </w:r>
          </w:p>
        </w:tc>
        <w:tc>
          <w:tcPr>
            <w:tcW w:w="219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center"/>
              <w:rPr>
                <w:rFonts w:ascii="Times New Roman" w:hAnsi="Times New Roman" w:eastAsia="Calibri" w:cs="Times New Roman"/>
                <w:b/>
                <w:b/>
                <w:bCs/>
                <w:color w:val="000000"/>
                <w:sz w:val="24"/>
                <w:szCs w:val="24"/>
              </w:rPr>
            </w:pPr>
            <w:r>
              <w:rPr>
                <w:rFonts w:eastAsia="Times New Roman" w:cs="Times New Roman" w:ascii="Times New Roman" w:hAnsi="Times New Roman"/>
                <w:b/>
                <w:sz w:val="24"/>
                <w:szCs w:val="24"/>
              </w:rPr>
              <w:t>100</w:t>
            </w:r>
          </w:p>
        </w:tc>
      </w:tr>
    </w:tbl>
    <w:p>
      <w:pPr>
        <w:pStyle w:val="Normal"/>
        <w:spacing w:lineRule="auto" w:line="480"/>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sz w:val="24"/>
          <w:szCs w:val="24"/>
        </w:rPr>
        <w:t>Source: Field Survey, 20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rom table 4.6 above, 63% of the respondents said yes, 20% of the respondents said no, while the remaining 17% of the respondents were undecided.</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5 TEST OF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vertAlign w:val="subscript"/>
        </w:rPr>
        <w:t>0</w:t>
      </w:r>
      <w:r>
        <w:rPr>
          <w:rFonts w:cs="Times New Roman" w:ascii="Times New Roman" w:hAnsi="Times New Roman"/>
          <w:b/>
          <w:bCs/>
          <w:sz w:val="24"/>
          <w:szCs w:val="24"/>
        </w:rPr>
        <w:t>:</w:t>
      </w:r>
      <w:r>
        <w:rPr>
          <w:rFonts w:cs="Times New Roman" w:ascii="Times New Roman" w:hAnsi="Times New Roman"/>
          <w:sz w:val="24"/>
          <w:szCs w:val="24"/>
        </w:rPr>
        <w:t xml:space="preserve"> Teachers usage of various teaching method does not significantly influence students academic performance in English Languag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a:</w:t>
      </w:r>
      <w:r>
        <w:rPr>
          <w:rFonts w:cs="Times New Roman" w:ascii="Times New Roman" w:hAnsi="Times New Roman"/>
          <w:sz w:val="24"/>
          <w:szCs w:val="24"/>
        </w:rPr>
        <w:t xml:space="preserve"> Teachers usage of various teaching method significantly influences students academic performance in English Language.</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ypothesis On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Table 4.7: </w:t>
      </w:r>
      <w:r>
        <w:rPr>
          <w:rFonts w:cs="Times New Roman" w:ascii="Times New Roman" w:hAnsi="Times New Roman"/>
          <w:b/>
          <w:bCs/>
          <w:sz w:val="24"/>
          <w:szCs w:val="24"/>
        </w:rPr>
        <w:t>Teachers usage of various teaching method does not significantly influence students academic performance in English Language</w:t>
      </w:r>
      <w:r>
        <w:rPr>
          <w:rFonts w:cs="Times New Roman" w:ascii="Times New Roman" w:hAnsi="Times New Roman"/>
          <w:b/>
          <w:bCs/>
          <w:color w:val="000000"/>
          <w:sz w:val="24"/>
          <w:szCs w:val="24"/>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center"/>
              <w:rPr>
                <w:rFonts w:eastAsia="Times New Roman"/>
                <w:color w:val="000000"/>
              </w:rPr>
            </w:pPr>
            <w:r>
              <w:rPr>
                <w:rFonts w:eastAsia="Times New Roman"/>
                <w:color w:val="000000"/>
              </w:rPr>
              <w:t>High ext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9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center"/>
              <w:rPr>
                <w:rFonts w:eastAsia="Times New Roman"/>
                <w:color w:val="000000"/>
              </w:rPr>
            </w:pPr>
            <w:r>
              <w:rPr>
                <w:rFonts w:eastAsia="Times New Roman"/>
                <w:color w:val="000000"/>
              </w:rPr>
              <w:t>Low ext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center"/>
              <w:rPr>
                <w:rFonts w:eastAsia="Times New Roman"/>
                <w:color w:val="000000"/>
              </w:rPr>
            </w:pPr>
            <w:r>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78</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rPr>
        <w:t>13.78</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eastAsia="Times New Roman" w:cs="Times New Roman" w:ascii="Times New Roman" w:hAnsi="Times New Roman"/>
          <w:color w:val="000000"/>
          <w:sz w:val="24"/>
          <w:szCs w:val="24"/>
        </w:rPr>
        <w:t>13.78</w:t>
      </w:r>
      <w:r>
        <w:rPr>
          <w:rFonts w:cs="Times New Roman" w:ascii="Times New Roman" w:hAnsi="Times New Roman"/>
          <w:sz w:val="24"/>
          <w:szCs w:val="24"/>
        </w:rPr>
        <w:t xml:space="preserve"> is greater than 5.991, the Null hypothesis is rejected and the alternative hypothesis which states that teachers usage of various teaching method significantly influences students academic performance in English Language</w:t>
      </w:r>
      <w:r>
        <w:rPr>
          <w:rFonts w:cs="Times New Roman" w:ascii="Times New Roman" w:hAnsi="Times New Roman"/>
          <w:color w:val="000000"/>
          <w:sz w:val="24"/>
          <w:szCs w:val="24"/>
        </w:rPr>
        <w:t xml:space="preserve"> is high</w:t>
      </w:r>
      <w:r>
        <w:rPr>
          <w:rFonts w:cs="Times New Roman" w:ascii="Times New Roman" w:hAnsi="Times New Roman"/>
          <w:sz w:val="24"/>
          <w:szCs w:val="24"/>
        </w:rPr>
        <w:t xml:space="preserve"> is accepted.</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This chapter summarizes the findings on the effective use of teaching methods as a correlates of students performance in English Language in secondary schools in Ekiti State</w:t>
      </w:r>
      <w:r>
        <w:rPr>
          <w:rFonts w:cs="Times New Roman" w:ascii="Times New Roman" w:hAnsi="Times New Roman"/>
          <w:color w:val="000000"/>
          <w:sz w:val="24"/>
          <w:szCs w:val="24"/>
        </w:rPr>
        <w:t>.</w:t>
      </w:r>
      <w:r>
        <w:rPr>
          <w:rFonts w:cs="Times New Roman" w:ascii="Times New Roman" w:hAnsi="Times New Roman"/>
          <w:sz w:val="24"/>
          <w:szCs w:val="24"/>
        </w:rPr>
        <w:t xml:space="preserve"> The chapter consists of summary of the study, conclusions, and recommendations. </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eastAsia="Tahoma" w:cs="Times New Roman"/>
          <w:sz w:val="24"/>
          <w:szCs w:val="24"/>
        </w:rPr>
      </w:pPr>
      <w:r>
        <w:rPr>
          <w:rFonts w:cs="Times New Roman" w:ascii="Times New Roman" w:hAnsi="Times New Roman"/>
          <w:color w:val="000000"/>
          <w:sz w:val="24"/>
          <w:szCs w:val="24"/>
        </w:rPr>
        <w:t xml:space="preserve">In this study, our focus was on </w:t>
      </w:r>
      <w:r>
        <w:rPr>
          <w:rFonts w:cs="Times New Roman" w:ascii="Times New Roman" w:hAnsi="Times New Roman"/>
          <w:sz w:val="24"/>
          <w:szCs w:val="24"/>
        </w:rPr>
        <w:t xml:space="preserve">the effective use of teaching methods as a correlates of students performance in English Language in secondary schools in Ekiti State. </w:t>
      </w:r>
      <w:r>
        <w:rPr>
          <w:rFonts w:cs="Times New Roman" w:ascii="Times New Roman" w:hAnsi="Times New Roman"/>
          <w:color w:val="000000"/>
          <w:sz w:val="24"/>
          <w:szCs w:val="24"/>
        </w:rPr>
        <w:t>The study is was specifically carried out to; identify the teaching methods necessary for effective teaching of English Language in secondary school, ascertain the extent at teachers  utilize various methods in the teaching of English Language in secondary schools, determine whether teachers usage of various teaching method significantly influences students academic performance in English Language, and determine the extent to which the availability and use of language laboratory facilitate effective teaching of English Languag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adopted the survey research design and randomly enrolled participants in the study. A total of 35 responses were validated from the enrolled participants where all respondent were English </w:t>
      </w:r>
      <w:r>
        <w:rPr>
          <w:rFonts w:cs="Times New Roman" w:ascii="Times New Roman" w:hAnsi="Times New Roman"/>
          <w:sz w:val="24"/>
          <w:szCs w:val="24"/>
        </w:rPr>
        <w:t xml:space="preserve">teachers in some selected </w:t>
      </w:r>
      <w:r>
        <w:rPr>
          <w:rFonts w:cs="Times New Roman" w:ascii="Times New Roman" w:hAnsi="Times New Roman"/>
          <w:color w:val="000000"/>
          <w:sz w:val="24"/>
          <w:szCs w:val="24"/>
        </w:rPr>
        <w:t xml:space="preserve">senior secondary schools in </w:t>
      </w:r>
      <w:r>
        <w:rPr>
          <w:rFonts w:cs="Times New Roman" w:ascii="Times New Roman" w:hAnsi="Times New Roman"/>
          <w:sz w:val="24"/>
          <w:szCs w:val="24"/>
        </w:rPr>
        <w:t xml:space="preserve">Ekiti </w:t>
      </w:r>
      <w:r>
        <w:rPr>
          <w:rFonts w:cs="Times New Roman" w:ascii="Times New Roman" w:hAnsi="Times New Roman"/>
          <w:color w:val="000000"/>
          <w:sz w:val="24"/>
          <w:szCs w:val="24"/>
        </w:rPr>
        <w:t>State</w:t>
      </w:r>
      <w:r>
        <w:rPr>
          <w:rFonts w:cs="Times New Roman" w:ascii="Times New Roman" w:hAnsi="Times New Roman"/>
          <w:sz w:val="24"/>
          <w:szCs w:val="24"/>
        </w:rPr>
        <w:t>.</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sed on the findings of this study, the researcher concluded that;</w:t>
      </w:r>
    </w:p>
    <w:p>
      <w:pPr>
        <w:pStyle w:val="Normal"/>
        <w:numPr>
          <w:ilvl w:val="0"/>
          <w:numId w:val="6"/>
        </w:numPr>
        <w:tabs>
          <w:tab w:val="clear" w:pos="720"/>
          <w:tab w:val="left" w:pos="425" w:leader="none"/>
        </w:tabs>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teaching methods necessary for effective teaching of English Language in secondary school include; the direct method, the grammar translation method, the audio lingual method, the structural approach, suggestopedia, total physical response, communicative language teaching (CLT), and the silent way method of teaching.</w:t>
      </w:r>
    </w:p>
    <w:p>
      <w:pPr>
        <w:pStyle w:val="Normal"/>
        <w:numPr>
          <w:ilvl w:val="0"/>
          <w:numId w:val="6"/>
        </w:numPr>
        <w:tabs>
          <w:tab w:val="clear" w:pos="720"/>
          <w:tab w:val="left" w:pos="425" w:leader="none"/>
        </w:tabs>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extent at teachers utilizes various methods in the teaching of English Language in secondary schools is low.</w:t>
      </w:r>
    </w:p>
    <w:p>
      <w:pPr>
        <w:pStyle w:val="Normal"/>
        <w:numPr>
          <w:ilvl w:val="0"/>
          <w:numId w:val="6"/>
        </w:numPr>
        <w:tabs>
          <w:tab w:val="clear" w:pos="720"/>
          <w:tab w:val="left" w:pos="425" w:leader="none"/>
        </w:tabs>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achers’ usage of various teaching method significantly influences students academic performance in English Language.</w:t>
      </w:r>
    </w:p>
    <w:p>
      <w:pPr>
        <w:pStyle w:val="Normal"/>
        <w:numPr>
          <w:ilvl w:val="0"/>
          <w:numId w:val="6"/>
        </w:numPr>
        <w:tabs>
          <w:tab w:val="clear" w:pos="720"/>
          <w:tab w:val="left" w:pos="425" w:leader="none"/>
        </w:tabs>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extent to which the availability and use of language laboratory facilitate effective teaching of English Language is high.</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5.4 Recommendation</w:t>
      </w:r>
    </w:p>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sz w:val="24"/>
          <w:szCs w:val="24"/>
        </w:rPr>
        <w:t>Based on the responses obtained, the researcher proffers the following recommend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Government should train more teachers in order to specialize on handling different teaching method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 Teachers should be encouraged especially at the Senior Secondary level to form the habit of improvisation as part of their responsibilit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Parent should be involved in the aspect of the school needs, during the parent teachers association meeting, the parent may be ask to donate funds for purchasing of different teaching methods equipment for English langu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The educational institutions must organise various training programmes and workshops for their staff members for enabling them to integrate technology into classroom instruction which can result in increased retention and comprehension of presented course material resulting in higher performance of participatory learning.</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REFERENC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cheampong, K. (2017). “A Sociolinguistic Study of Nigerian Pidgin in Zaria” A.B.U. Zaria. 112-12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desulu D (2015). WAEC releases results, with 39% pass in Eng/Math. Vanguard.</w:t>
        <w:tab/>
        <w:t>Retrieved</w:t>
        <w:tab/>
        <w:t>from http://www.vanguardngr.com/2015/08/waec-releases-results-with-38- 68-pass-in-engmath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gricultural Systems Technology and Education. Utah State University. Retrieved June 14, 2017 from http://www.teach-usda.ahnrit.vt.edu/pages/pdfs/Andragogy.pdf</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ina N. F, Adedoyin F. A, Obilo E. E, Ahmadu U. S. (1982). Social Studies. A book on Methodology. Ibandan: Evan Bros. Lt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kande AT (2008). The Verb in Standard Nigerian English and Nigerian Pidgin English: A Sociolinguistic Approach. Unpublished PhD Dissertation, United Kingdom: University of Leed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kın, G. (2010). Andragojik ilkelere göre geliştirilmiş problem temelli mesleki İngilizce eğitimi programının etkililiği [Efficiency of a problem-based esp training (vocational English) program enhanced by principles of andragogy]. (Unpublished doctoral dissertation). Ankara University, Ankar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kinnaso NF (1989). One nation, four hundred languages: Unity and diversity in Nigeria‟s language policy. Journal of Language Problems and Language Planning 13:133-14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leksenda, E. (2009). The Influence of Nigerian Pidgin on the Written English Language of Students of Command Secondary School, Kaduna. 305-32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Anthony J. A. (2006). Relevance of Instructional Materials. Unpolished Thesis. Ahmadu Bello University, Zaria.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ppiah, J., Essel, H. B., &amp; Amankwa, K. O. (2020). An Evocative Appraisal of the Awareness, Attitude and Utilisation of Open Educational Resources at Kumasi Technical University. Library Philosophy and Practice, 1–1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siamah, K. O., Essel, H. B., &amp; Lamptey, R. B. (2018). Option of the Collegiate System at the Kwame Nkrumah University of Science and Technology (KNUST): Any Impact on the Provision of Library Service/a Decade of Collegiality: prospects and challenges. All Nations Journal of Applied Thought, 6, 69-8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yisi, B. (2014). Understanding Education in Ghana. Accra: Ghana pres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amgbose A, Banjo A, Thomas A (1995). New Englishes: A West African perspective. Ibadan: Mosurp Publisher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angbose, J. (1991). Language and the Nation. Edinburgh- ( ‘African Linguistic Berthold, M. (2014). Bilingualism and Multilingualism: Study Book Toowoomba Ol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Bhatia, Sugan. (2013). Literacy and Adult Education in Independent India. New Delhi. India: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landford, s. (2003). Managing discipline in schools. Routledg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onsu, F. M., Essel, H. B., &amp; Ofori, E. R. (2018). Evaluating the Reasons for The Non- Participation of Kwame Nkrumah University of Science and Technology Institutional Repository by Academic Staff. Journal of Basic and Applied Research International, 24, 58–6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otkin, J.W., Dkk.</w:t>
        <w:tab/>
        <w:t>(2014). No Limits To Learning. Journal of Transformative Education 12 (2), 134–47. https://doi.org/10.1177/154134461454858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rown, G., &amp; Manogue, M. (2001). AMEE medical education guide: Refreshing lecturing: A guide for lecturer. Medical Teacher. 23(3), 231-244. https://doi.org/10.1080/0142159012004300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han, S. (2010). Applications of Andragogy in Multi-Disciplined Teaching an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Chauhan S. S. (1985) Advanced Educational Psychology. New Delhi: Vikas Publishing House. Eze C. O. (2002) Psychology of Human Learning (Revised) Enugu: Fulladu Publishing Company.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lardy, A. (2005). Andragogy adult learning and education its best. https://eric.ed.gov/?id=ED492132.</w:t>
      </w:r>
    </w:p>
    <w:p>
      <w:pPr>
        <w:pStyle w:val="Normal"/>
        <w:spacing w:lineRule="auto" w:line="480"/>
        <w:ind w:left="799" w:hanging="79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lleges. Lexington Community College. Retrieved June 14, 2017 from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olumas, B. (1989). Language and Modern Communications . TESL Journal.</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ooper, H., &amp; Schindler, M. (2001). Research Methodology in the Behavioral Science, Longman, Lagos. Lagos: Longma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Crawford, S.R. (n.d.). Andragogy Malcolm Knowles. Retrieved June 13, 2017 from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a Pidgin Coup (1999). Pidgin and Education. Retrieved from http://www2.leeward.hawaii.edu/hurley/Ling102web/mod2_identity/m od2docs/pdigincoup. Pdf</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ecamp D (1971). Introduction: The Study of Pidgin and Creole Languages in Appel, R. and Muysken, P. eds. Language, Contact and Bilingualism (1987). London: Edward Armol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eci EL, Ryan RM (1985). Intrinsic motivation and selfdetermination in human behavior. New York, NY: Plenum Pres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istance Education Center. Queensland: University of Southern Queenslan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koto, C. E., &amp; Gaikwad, P. (2015). The impact of andragogy on learning satisfaction of graduate students. American Journal of Educational Research, 3(11), 1378-138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llis R (1989). Understanding second language acquisition (Volume 31). Oxford: Oxford University Pres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llis R (1994). The study of second language acquisition. China: Oxford University Pres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llis, R. (2003). Task-based learning and teaching. Oxford: Oxford University Pres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lugbe, H., &amp; Omamor, D. (1991). Unity in Diversity: the Nigerian Youth, Nigerian Pidgin English and the Nigerian Language Policy. In Journal of Educational and Social, 77-8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ssel, H. B. (2010, 8). Electronic Submission of Theses and Dissertations in Kwame Nkrumah University of Science and Technology. KNUST. doi, 10, 1-12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ssel, H. B., &amp; Adjei, D. D. (2017). Globalization and ODeL in Education; eLearning made easy. Globalization and ODeL in Education; eLearning made easy. Lambert Publication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ssel, H. B., &amp; Osei-Poku, P. (2011). An Effective Knowledge Management of Graduate Research Output at Kwame Nkrumah University of Science and Technology. Journal of Science and Technology, 31, 95–10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ssel, H. B., Awuni, T. B., &amp; Mohammed, S. (2020). Digital Technologies in Nursing and Midwifery Education in Ghana: Educators Perspective, Practice and Barriers. Library Philosophy and Practic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ssel, H. B., Boakye-Yiadom, M., &amp; Kyeremeh, F. A. (2018). Assessing students’ experiences of internal quality assurance practices in selected private higher education institutions. International Journal of Science and Research, 7, 804–80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ssel, H. B., Boakye-Yiadom, M., &amp; Mohammed, S. (2018). Internal quality assurance practices of nursing and midwifery training colleges and the role of regulatory bodies: The perspectives of health tutors. Journal of Nursing Education and Practice, 8, 68–7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ssel, H. B., Butakor, P. K., &amp; Nortey, S. (2019). Summative e-Examination for High Stake Assessment in Higher Education: A Case of Undergraduate Students at the Kwame Nkrumah University of Science and Technology. Global Journal of Human-Social Science: Arts &amp; Humanities–Psycholog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ssel, H. B., LAMPTEY, R. B., &amp; Asiamah, K. O. (2019). Awareness of Law Students of Kwame Nkrumah University of Science and Technology (KNUST) on Copyright Law: Emphasis on Photocopying and Fair Use. All Nations University Journal of Applied Thought, 6, 71–8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ssel, H. B., Lamptey, R. B., Tachie-Menson, A., &amp; Bonsu, F. M. (2019). Adopting A Logic Framework for The Evaluation Of The Operational Processes And Outcomes Of Knustspace On Research, Learning And Teaching: A Case Of Empirical Research Output By Academic Staffs And Students. Library Philosophy and Practice, 1–2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ssel, H. B., Nunoo, F. K., &amp; Ahiaklo-Kuz, N. A. (2017). Development of an Integrated Art and Visual Programming Framework for Ghanaian Basic Schools based on a 21st century skill deficiency diagnostic on two basic school subjects. Journal of Education and Human Development, 6, 89–9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ssel, H. B., Nunoo, F. K., Tachie-Menson, A., &amp; Amankwa, J. O. (2018). Higher Education Students' Ownership and Usage of Smart Phones and Tablets: The Case of Kwame Nkrumah University of Science and Technology (KNUST). International Journal of Educational Technology, 5, 20–2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ssel, H. B., Osei-Poku, P., Tachie-Menson, A., &amp; Opoku-Asare, N. A. (2016). Self-Paced Interactive Multimedia Courseware: A Learning Support Resource for Enhancing Electronic Theses and Dissertations Development. Journal of Education and Practice, 7, 74–8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ssel, H. B., Tachie-Menson, A., &amp; Ahiaklo-Kuz, N. A. (2017). 21st Century Skill Set Deficiency in Ghanaian Basic Education: A Review of Basic Design and Technology, and Information and Communications Technology Syllabi. Indian Journal of Applied Research, 8, 248–25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ssel, H. B., Tachie-Menson, A., &amp; Owusu, M. (2018). Effects of student support services on distance learners in selected centres of Jackson college of education. International Journal of Science and Research, 7, 649–65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ssel, H. B., Tachie-Menson, A., Amponsah-Fordjour, A., Appiah, I. K., &amp; KNUST, P.M. (2017). Analytical Study of the Implications of Text Ilustration on Lower Primary Pupils' Constrals in the Classroom: The Case of Illustrations in Ghanaian Language and Literacy Textbook. Journal of Education and Practice, 5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ssien, N. (2003). The Impact of Ghanaian pidgin on the written English of Students of Ghana Education Service. (2018). Educational Report on Secondary Education in Ghana. Accra: Education Pres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afunwa B (1969). The purpose of teacher education, in Adeniyi A (Ed.). A Philosophy for Nigerian Education: A Report by the National Curriculum Conference. Ibadan: Heineman Educational Books Nigeria Limite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akeye DO (2010). Students‟ Personal Variables as Correlates of Academic Achievement in English as a Second Language in Nigeria. Journal of Social Sciences 22(3):205-21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apohunda O (2016). 2016 WAEC May/June Result Statistics. MySchoolGist.</w:t>
        <w:tab/>
        <w:t>Retrieve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araclas N (2004). Nigerian Pidgin English: morphology and syntax. In: Kortmann B, Kate B, Rajend M, Edgar WS and Clive U (Ed.). A Handbook of Varieties of English: 2. New York: Mouton de Gruyter, pp. 828-85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athurrochman, I., &amp; Apriani, E. (2017). Pendidikan karakter perspektif prendidikan islam dalam upaya deradikalisasi paham radikal. POTENSIA: Jurnal Kependidikan Islam. 3(1), 122-14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inger, M. &amp; Asun, J. M. (2001). Adult education at the crossroads: Learning our way out. London and New York: Zed Book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ardner R, Lambert W (1972). Attitudes and motivation in second language learning. Rowley, MA: Newbury Hous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arry, S. (1996). education and the Role of English in Ghana, in The English Language in West Africa, edited by John Spencer. London: Longman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erbert, B., &amp; Anderson, K. J. (2000). Dune: House Harkonnen. New York: Bantam Spectra Book.</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olm J (1980). Pidgins and Creoles Volume 1, Theory and Structure. Cambridge Language Survey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olm, N. (2000). English language, Democratic Trends and National Development’. Journal of Nigeria English Studies Association, Vol.13 No.1 5-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olt, D. (1995). Andragogy and Its Implications for Teaching. Adult Students in Communit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http://academic.regis.edu/ed205/knowles.pdf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ttp://ccscjournal.willmitchell.info/Vol11-95/No2a/Debbie%20Holt.pdf</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udson RA (1990). Sociolinguistics. London: Cambridge University Pres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utchinson, T., &amp; Waters, A. (1987). English for specific purposes. Cambridge: Cambridge University Pres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ymes D (1974). Foundations in Sociolinguistics on Ethnographic Approach. Philadelphia: University of Pennsylvania Pres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diagbon A (1999). The sociolinguistics of Nigerian Pidgin English on university campus. International Journal of English and Education ISSN:</w:t>
        <w:tab/>
        <w:t>2278-4012,</w:t>
        <w:tab/>
        <w:t>4:1.</w:t>
        <w:tab/>
        <w:t>Retrieved</w:t>
        <w:tab/>
        <w:t>from https://www.unilorin.edu.ng/publications/idiagbon/thesociolinguistic.ht m</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Jendrych, E., &amp; Wisnewska, H. (2010, November). ESP: How to design challenging tasks for adult learners. Paper presented at the ICT for language learning, Florence: Italy. Accessed through http://conference.pixel- online.net/ICT4LL2010/common/download/Proceedi ngs_pdf/CLIL01-Jendrych,Wisniewska.pdf on 25.04.201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June 14, 2017 from https://www.nationalcollege.org.uk/cm-andragogy.pdf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amil, M. (2001). ANDRAGOGY. 36(1), 1–4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Kling J. W. (1972) “Learning: Introductory Survey” in J. W. Kling and L. A. Riggs (Eds) Woodworth and Schlosberg’s Experimental Psychology. New York: Holt, Rineheart and Winston, Inc.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nowles, M. (1973). The modern practice of adult education: Andragogy versus pedagogy. New York: Association Pres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nowles, M. (1980). The modern practice of adult education: From pedagogy to andragogy. New York: Cambridge Book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nowles, M. (1992). Applying principles of adult learning in conference presentations. Adult Learning, 4(1), 11-1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Knowles, M. (n.d.). Andragogy: An Emerging Technology for Adult Learning. Retrieved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rashen S (1981a). Second Language and Second Language Learning. Oxford: Pergamo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b/>
        <w:t xml:space="preserve">Learning. Journal of Adult Education, 39 (2), 25-35.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Levy, S.A (1979) Traditional Examination System in Nigeria, the need for its revision. Journal of the Science Teachers Association of Nigeria vol. 10, 4-10.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inton, S. (1982). ‘Use of Nigerian Pidgin in Education,Why not?’ . Multilingualism, Minority Languages and Language Policy, 85-9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artina, F., Syafryadin., Saputra, J. , Rakhmanina, L. (2020). Novice teacher’s pedagogical content knowledge (pck) in teaching English for young learners. Journal of Critical Reviews. 7(14), 147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ayoral, C. C. (2013). An investigation of Knowles' principles of andragogy in a second-language environment. (Unpublished doctoral dissertation). University of Phoenix, Arizon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cLaughlin B (1987). Theories of second-language learning. Great Britain: Arnold pp. 349-35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Mgbo, S .1(1980) Hand book in Research and Evaluation. Knapp: California.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ichael W (1979). Apple, Ideology and Curriculum. Boston: Routledge and Kegan Paul 7: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Morgan, C. T, King, R. A and Robinson N. M. (1981) Introduction to Psychology Auckland: McGraw-Hill Kogakusha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My Miracle Part 2 (2011). How to Make Teaching and Learning Process for Leaner Fun?. Retrieved from http://perfectly-world.blogspot.co.ok/2011/04/how-to-makerteach-learning-process.htmI?m=1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ational Policy on Education (1977). The Federal Republic of Nigeria: National Policy on Education. Revised in 1981 and 2004, Retrieved from http://fafunwafoundation.tripod.com/fafunwafoundation/id9.html Obiechina D (1984). Towards the classification of Nigerian Pidgi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urchinta, A., &amp; Tandyonomanu, D. (2015). Penerapan model pembelajaran andragogi untuk meningkatkan hasil mata diklat pemetaan keluarga sejahtera di bidang pelatihan dan pengembangan BKKBN Provinsi Jawa Timur. Jurnal Mahasiswa Teknologi Pendidikan. 6(2), 1-1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Nwachukwu, V. O. C. (Ed) (1986) Educational Psychology. Ibadan: Heinemann Educational Book, (Nig) Ltd.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Nwana, O. C (1970, Jan.7) Research Forum Sixth Form and University Entry. Review of Education. Vol. 7 9-30.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Nwankwo, E.E (1980) Purpose of the Curriculum. London: University of London Press.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Nwodo, J.C (1987). Continuous Assessment and its problem to our Secondary Schools. Awka: Meks-unique (Nig.) publisher.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Ofordile, Christ (2002) Behaviour Modification (Principles and Applications) Enugu Snaap Press Ltd.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fosu-Asare, Y. A., Essel, H. B., &amp; Bonsu, F. M. (2019). E-Learning Graphical User Interface Development Using the Addie Instruction Design Model and Developmental Research: The Need to Establish Validity and Reliability. Journal of Global Research in Education and Social Science, 78–8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Ohuche, R.O (1977, Aug 27) Factors Associated with the Academic Achievement of student at Nigeria Universities. Journal of Education Ministry of Education. Vol. 6 7-9.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jaide T, Ashuntantang J (2020). Routledge Handbook of Minority Discourses</w:t>
        <w:tab/>
        <w:t>in</w:t>
        <w:tab/>
        <w:t>African</w:t>
        <w:tab/>
        <w:t>Literature.</w:t>
        <w:tab/>
        <w:t>London, https://doi.org/10.4324/978042935422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Okedara, J.I (1980 June 7) Teacher Made Test as a predicator of Academic Achievement in Nigeria. Journal of the Counseling Association of Nigeria. Vol. 4, 5-7.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Okeke, G.C (1985) Continuous Assessment and its importance to our Secondary schools. London: University of London press.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Okotunbo, O.J (1988, Feb. 2) In search of Alternative to WASC. Daily times Vol.3 10-15. Onyej emezie, D .A (1981) Curriculum Materials in Africa. Ibadan: University Press.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molewa BV (2002). Causes of family problem. Ibadan: In text Printers Limite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Onwuka C. J. A. (2002). Introduction to Education in Nigeria Perspective. Enugu: Ugobin Publishers Nig. Ltd.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poku-Asare, N. A., Tachie-Menson, A., &amp; Essel, H. B. (2015). Perceptions, Attitudes and Institutional Factors That Influence Academic Performance of Visual Arts Students in Ghana's Senior High School Core Curriculum Subjects. Journal of Education and Practice, 6, 39–4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wusu, A. (2016). Standard of Education in Ghana. Intervasity , 123-20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akzadian M (2012). The Effect of L1 on Learning New L2 Vocabulary among Intermediate Proficiency Level Students. Theory and Practice in Language Studies 2(6):1147-1152, doi:10.4304/tpls.2.6.1147- 115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altridge, B., &amp; Starfield, S. (2013). The handbook of English for specific purposes. Boston: Wiley-Blackwell.</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arker, M. Z. (2008). Andragogy and technology. In L. A. Tomei (Ed). Encyclopedia of Information Technology Curriculum Integration (pp. 30-36). New York: IGI Publishing.</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atrick, M. R. (1995). Code Switching as a Countenance of Language. Accra: Zerien Pres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Rahman,  A.,  &amp;  Elshap,  D.  .  (2018).  Implementasi  Kekuatan  Motivasi  Belajar dalam Pendekatan Andragogi. Jurnal Empowerment, 5(2), 1–12 https://doi.org/10.22460/empowerment.v5i2p1-12.54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Reinecke, H. (1938). An Introduction to Sociolinguistics. Oxford: Blackwell. Retrieved from Skiba@melbourne.starway.net.au</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aleh, M., &amp; Mujiyanto, J. (2017). Andragogy and pedagogy: Learning method orientations for EFL adult learners. Asian Journal of Educational Research. 5(2), 32-41. www.multidisciplinaryjournals.com</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chuman JH (1986). Research on the Acculturation Model for Second Language Acquisition. Journal of Multilingual and Multicultural Development 7(5):379-39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hafi, M. V. R. (2019). Penerapan pendekatan andragogi pada pembelajaran private class untuk membentuk keterampilan berbicara di lkp professional broadcasting  school  surabaya.  Journal  of  Chemical  Information  and Modeling,</w:t>
        <w:tab/>
        <w:t>53(9),</w:t>
        <w:tab/>
        <w:t>1689–169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kiba, R. (2016). “Code- switching as a countenance of Language Interferenc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onali Publication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ukardi. (2008). Metodologi penelitian pendidikan: Kompetisi dan praktiknya, Jakarta: Bumi Aksar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achie-Menson, A., Opoku-Asare, N. A., &amp; Essel, H. B. (2015). Teaching and Learning of Drawing for Book Design and Illustration: A Study of Higher Education in Publishing. Global Journal of Human-Social Science: Arts &amp; Humanities–Psycholog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asir, Z., and Norah, N. (2008). A survey on online teaching preference among pre- service teachers in Malaysia : Andragogy vs Pedagogy. 1022–102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Thomas D. E. (1994). The Role of Teaching aidsto the Classroom Teacher under the National Policy on Education. Unpublished Thesis. Amadu Bello University.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odd L (1974). Pidgins and Creoles. London: Routledge P 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Ughamadu, K.A (1991) Curriculum Concept, Development and Implementation. Onitsha: Emba Publishing Company.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Ugwu, A. B. C. (2005). Human Learning Process. Enugu: Fred-Ogah Publisher.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Ugwueze, R.W (1989) Understanding and Implementing Continuous Assessment.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mriyah, M., Yulianto, A., &amp; Hindarto, N. (2012). Penggunaan bahan ajar dengan pedekatan Andragogy sebagai upaya peningkatan kreativitas dan hasil belajar siswa SMA RSBI. Jurnal Pendidikan Fisika Indonesia. 8(1), 68-7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noh SO (1986). Use of English in communication. Ibadan: Spectrum Books Limite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ang, V.C.X., &amp; Storey, V.A. (2015). Andragogy and teaching english as a foreign language in China. Journal the Reference Librarian. 56 (4), 295-314. Waspodo, M. (2009). Peran tutor dalam pembelajaran dengan pendekata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arnick, B., &amp; Straquadine, G. (n.d.). Andragogy Application for Higher Educatio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ilson FB, Fasingha W, Gomba NO (2013). Varieties of Pidgin English and their effects on the teaching and learning of English language. A seminar paper presented as part of the course: Business communication, Rivers State Polytechnic, Bori. Retrieved from en.wikipedia.org/wiki/Nigerian Pidgi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ordPress (2016). Family Background on Academic Performance of Secondary</w:t>
        <w:tab/>
        <w:t>School</w:t>
        <w:tab/>
        <w:t>Students.</w:t>
        <w:tab/>
        <w:t>Retrieved</w:t>
        <w:tab/>
        <w:t>from: https://eduresearchhome.wordpress.com/family-background-on Academic-performance-of-secondary-school-student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Yankah, K. K. (2017). Curriculum Reform Forum. Accra: Book trust publishe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Yoleye E.A (1973) Evaluation for Innovation. Ibadan university press.</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PPENDIX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QUESTIONNAIR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LEASE TICK [√] YOUR MOST PREFERRED CHOICE(s) ON A QUESTION OF YOUR CHOIC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ECTION 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ERSONAL INFORM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 Gend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le</w:t>
        <w:tab/>
        <w:tab/>
        <w:t>[  ]</w:t>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emale </w:t>
        <w:tab/>
        <w:t>[  ]</w:t>
      </w:r>
    </w:p>
    <w:p>
      <w:pPr>
        <w:pStyle w:val="Normal"/>
        <w:numPr>
          <w:ilvl w:val="0"/>
          <w:numId w:val="4"/>
        </w:numPr>
        <w:spacing w:lineRule="auto" w:line="480"/>
        <w:jc w:val="both"/>
        <w:rPr>
          <w:rFonts w:ascii="Times New Roman" w:hAnsi="Times New Roman" w:eastAsia="Droid Serif;Times New Roman" w:cs="Times New Roman"/>
          <w:b/>
          <w:b/>
          <w:bCs/>
          <w:sz w:val="24"/>
          <w:szCs w:val="24"/>
        </w:rPr>
      </w:pPr>
      <w:r>
        <w:rPr>
          <w:rFonts w:eastAsia="Droid Serif;Times New Roman" w:cs="Times New Roman" w:ascii="Times New Roman" w:hAnsi="Times New Roman"/>
          <w:b/>
          <w:bCs/>
          <w:sz w:val="24"/>
          <w:szCs w:val="24"/>
        </w:rPr>
        <w:t>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0-30</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0-40</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1-50</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1+</w:t>
        <w:tab/>
        <w:t>[  ]</w:t>
      </w:r>
    </w:p>
    <w:p>
      <w:pPr>
        <w:pStyle w:val="Normal"/>
        <w:numPr>
          <w:ilvl w:val="0"/>
          <w:numId w:val="4"/>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Edu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AEC</w:t>
        <w:tab/>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ND/BSC</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STERS</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HD</w:t>
        <w:tab/>
        <w:tab/>
        <w:t>[  ]</w:t>
      </w:r>
    </w:p>
    <w:p>
      <w:pPr>
        <w:pStyle w:val="Normal"/>
        <w:numPr>
          <w:ilvl w:val="0"/>
          <w:numId w:val="4"/>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Marital Statu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rried</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parated</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vorced</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idowed</w:t>
        <w:tab/>
        <w:t>[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Work Experi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 years</w:t>
        <w:tab/>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6 years</w:t>
        <w:tab/>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 years and above</w:t>
        <w:tab/>
        <w:t>[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ECTION B</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search Question 1: What are the teaching methods necessary for effective teaching of English Language in secondary school?</w:t>
      </w:r>
    </w:p>
    <w:tbl>
      <w:tblPr>
        <w:tblW w:w="4950" w:type="pct"/>
        <w:jc w:val="left"/>
        <w:tblInd w:w="-113" w:type="dxa"/>
        <w:tblLayout w:type="fixed"/>
        <w:tblCellMar>
          <w:top w:w="0" w:type="dxa"/>
          <w:left w:w="108" w:type="dxa"/>
          <w:bottom w:w="0" w:type="dxa"/>
          <w:right w:w="108" w:type="dxa"/>
        </w:tblCellMar>
      </w:tblPr>
      <w:tblGrid>
        <w:gridCol w:w="5894"/>
        <w:gridCol w:w="611"/>
        <w:gridCol w:w="612"/>
        <w:gridCol w:w="551"/>
        <w:gridCol w:w="554"/>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tatemen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A</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D</w:t>
            </w:r>
          </w:p>
        </w:tc>
      </w:tr>
      <w:tr>
        <w:trPr>
          <w:trHeight w:val="323"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irect Metho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Grammar Translation Metho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udio Lingual Metho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ructural Approach</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ggestopedi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tal Physical Respons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municative Language Teaching (CL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ilent Wa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Question 2</w:t>
      </w: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What is the extent at teachers utilize various methods in the teaching of English Language in secondary schools?</w:t>
      </w:r>
    </w:p>
    <w:tbl>
      <w:tblPr>
        <w:tblW w:w="4950" w:type="pct"/>
        <w:jc w:val="left"/>
        <w:tblInd w:w="-113" w:type="dxa"/>
        <w:tblLayout w:type="fixed"/>
        <w:tblCellMar>
          <w:top w:w="0" w:type="dxa"/>
          <w:left w:w="108" w:type="dxa"/>
          <w:bottom w:w="0" w:type="dxa"/>
          <w:right w:w="108" w:type="dxa"/>
        </w:tblCellMar>
      </w:tblPr>
      <w:tblGrid>
        <w:gridCol w:w="4155"/>
        <w:gridCol w:w="4067"/>
      </w:tblGrid>
      <w:tr>
        <w:trPr/>
        <w:tc>
          <w:tcPr>
            <w:tcW w:w="415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lease Tic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both"/>
              <w:rPr>
                <w:rFonts w:eastAsia="Times New Roman"/>
                <w:color w:val="000000"/>
                <w:lang w:bidi="ar-SA"/>
              </w:rPr>
            </w:pPr>
            <w:r>
              <w:rPr>
                <w:rFonts w:eastAsia="Times New Roman"/>
                <w:color w:val="000000"/>
              </w:rPr>
              <w:t>High extent</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Calibri" w:cs="Times New Roman"/>
                <w:bCs/>
                <w:color w:val="000000"/>
                <w:sz w:val="24"/>
                <w:szCs w:val="24"/>
                <w:lang w:bidi="ar-SA"/>
              </w:rPr>
            </w:pPr>
            <w:r>
              <w:rPr>
                <w:rFonts w:eastAsia="Calibri" w:cs="Times New Roman" w:ascii="Times New Roman" w:hAnsi="Times New Roman"/>
                <w:bCs/>
                <w:color w:val="000000"/>
                <w:sz w:val="24"/>
                <w:szCs w:val="24"/>
                <w:lang w:bidi="ar-SA"/>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both"/>
              <w:rPr>
                <w:rFonts w:eastAsia="Times New Roman"/>
                <w:color w:val="000000"/>
                <w:lang w:bidi="ar-SA"/>
              </w:rPr>
            </w:pPr>
            <w:r>
              <w:rPr>
                <w:rFonts w:eastAsia="Times New Roman"/>
                <w:color w:val="000000"/>
              </w:rPr>
              <w:t>Low extent</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Calibri" w:cs="Times New Roman"/>
                <w:bCs/>
                <w:color w:val="000000"/>
                <w:sz w:val="24"/>
                <w:szCs w:val="24"/>
                <w:lang w:bidi="ar-SA"/>
              </w:rPr>
            </w:pPr>
            <w:r>
              <w:rPr>
                <w:rFonts w:eastAsia="Calibri" w:cs="Times New Roman" w:ascii="Times New Roman" w:hAnsi="Times New Roman"/>
                <w:bCs/>
                <w:color w:val="000000"/>
                <w:sz w:val="24"/>
                <w:szCs w:val="24"/>
                <w:lang w:bidi="ar-SA"/>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both"/>
              <w:rPr>
                <w:rFonts w:eastAsia="Times New Roman"/>
                <w:color w:val="000000"/>
              </w:rPr>
            </w:pPr>
            <w:r>
              <w:rPr>
                <w:rFonts w:eastAsia="sans-serif;Segoe Print"/>
                <w:color w:val="000000"/>
                <w:shd w:fill="FFFFFF" w:val="clear"/>
              </w:rPr>
              <w:t>Undecided</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estion 3</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color w:val="000000"/>
          <w:sz w:val="24"/>
          <w:szCs w:val="24"/>
        </w:rPr>
        <w:t xml:space="preserve"> Does teachers usage of various teaching method significantly influences students academic performance in English Language? </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both"/>
              <w:rPr>
                <w:rFonts w:eastAsia="Times New Roman"/>
                <w:color w:val="000000"/>
              </w:rPr>
            </w:pPr>
            <w:r>
              <w:rPr>
                <w:rFonts w:eastAsia="sans-serif;Segoe Print"/>
                <w:color w:val="000000"/>
                <w:shd w:fill="FFFFFF" w:val="clear"/>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both"/>
              <w:rPr>
                <w:rFonts w:eastAsia="Times New Roman"/>
                <w:color w:val="000000"/>
              </w:rPr>
            </w:pPr>
            <w:r>
              <w:rPr>
                <w:color w:val="000000"/>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both"/>
              <w:rPr>
                <w:rFonts w:eastAsia="Times New Roman"/>
                <w:color w:val="000000"/>
              </w:rPr>
            </w:pPr>
            <w:r>
              <w:rPr>
                <w:rFonts w:eastAsia="sans-serif;Segoe Print"/>
                <w:color w:val="000000"/>
                <w:shd w:fill="FFFFFF" w:val="clear"/>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estion 4</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color w:val="000000"/>
          <w:sz w:val="24"/>
          <w:szCs w:val="24"/>
        </w:rPr>
        <w:t>What are the extent to which the availability and use of language laboratory facilitate effective teaching of English Language?</w:t>
      </w:r>
    </w:p>
    <w:tbl>
      <w:tblPr>
        <w:tblW w:w="4950" w:type="pct"/>
        <w:jc w:val="left"/>
        <w:tblInd w:w="-113" w:type="dxa"/>
        <w:tblLayout w:type="fixed"/>
        <w:tblCellMar>
          <w:top w:w="0" w:type="dxa"/>
          <w:left w:w="108" w:type="dxa"/>
          <w:bottom w:w="0" w:type="dxa"/>
          <w:right w:w="108" w:type="dxa"/>
        </w:tblCellMar>
      </w:tblPr>
      <w:tblGrid>
        <w:gridCol w:w="4155"/>
        <w:gridCol w:w="4067"/>
      </w:tblGrid>
      <w:tr>
        <w:trPr/>
        <w:tc>
          <w:tcPr>
            <w:tcW w:w="415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lease Tic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both"/>
              <w:rPr>
                <w:rFonts w:eastAsia="Times New Roman"/>
                <w:color w:val="000000"/>
                <w:lang w:bidi="ar-SA"/>
              </w:rPr>
            </w:pPr>
            <w:r>
              <w:rPr>
                <w:rFonts w:eastAsia="Times New Roman"/>
                <w:color w:val="000000"/>
              </w:rPr>
              <w:t>High extent</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Calibri" w:cs="Times New Roman"/>
                <w:bCs/>
                <w:color w:val="000000"/>
                <w:sz w:val="24"/>
                <w:szCs w:val="24"/>
                <w:lang w:bidi="ar-SA"/>
              </w:rPr>
            </w:pPr>
            <w:r>
              <w:rPr>
                <w:rFonts w:eastAsia="Calibri" w:cs="Times New Roman" w:ascii="Times New Roman" w:hAnsi="Times New Roman"/>
                <w:bCs/>
                <w:color w:val="000000"/>
                <w:sz w:val="24"/>
                <w:szCs w:val="24"/>
                <w:lang w:bidi="ar-SA"/>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both"/>
              <w:rPr>
                <w:rFonts w:eastAsia="Times New Roman"/>
                <w:color w:val="000000"/>
                <w:lang w:bidi="ar-SA"/>
              </w:rPr>
            </w:pPr>
            <w:r>
              <w:rPr>
                <w:rFonts w:eastAsia="Times New Roman"/>
                <w:color w:val="000000"/>
              </w:rPr>
              <w:t>Low extent</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Calibri" w:cs="Times New Roman"/>
                <w:bCs/>
                <w:color w:val="000000"/>
                <w:sz w:val="24"/>
                <w:szCs w:val="24"/>
                <w:lang w:bidi="ar-SA"/>
              </w:rPr>
            </w:pPr>
            <w:r>
              <w:rPr>
                <w:rFonts w:eastAsia="Calibri" w:cs="Times New Roman" w:ascii="Times New Roman" w:hAnsi="Times New Roman"/>
                <w:bCs/>
                <w:color w:val="000000"/>
                <w:sz w:val="24"/>
                <w:szCs w:val="24"/>
                <w:lang w:bidi="ar-SA"/>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both"/>
              <w:rPr>
                <w:rFonts w:eastAsia="Times New Roman"/>
                <w:color w:val="000000"/>
              </w:rPr>
            </w:pPr>
            <w:r>
              <w:rPr>
                <w:rFonts w:eastAsia="sans-serif;Segoe Print"/>
                <w:color w:val="000000"/>
                <w:shd w:fill="FFFFFF" w:val="clear"/>
              </w:rPr>
              <w:t>Undecided</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Calibri"/>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7:28:00Z</dcterms:created>
  <dc:creator>CHARLES</dc:creator>
  <dc:description/>
  <dc:language>en-US</dc:language>
  <cp:lastModifiedBy>user</cp:lastModifiedBy>
  <dcterms:modified xsi:type="dcterms:W3CDTF">2024-04-21T09:1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32D281B5145D0AE6D04FDFC424938</vt:lpwstr>
  </property>
  <property fmtid="{D5CDD505-2E9C-101B-9397-08002B2CF9AE}" pid="3" name="KSOProductBuildVer">
    <vt:lpwstr>1033-12.2.0.13472</vt:lpwstr>
  </property>
</Properties>
</file>