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pageBreakBefore w:val="false"/>
        <w:kinsoku w:val="true"/>
        <w:overflowPunct w:val="true"/>
        <w:bidi w:val="0"/>
        <w:snapToGrid w:val="true"/>
        <w:spacing w:lineRule="auto" w:line="240" w:before="0" w:after="0"/>
        <w:ind w:left="0" w:hanging="0"/>
        <w:jc w:val="center"/>
        <w:textAlignment w:val="auto"/>
        <w:rPr>
          <w:rFonts w:ascii="Times New Roman" w:hAnsi="Times New Roman" w:cs="Times New Roman"/>
          <w:b/>
          <w:b/>
          <w:color w:val="000000"/>
          <w:sz w:val="24"/>
          <w:szCs w:val="24"/>
        </w:rPr>
      </w:pPr>
      <w:r>
        <w:rPr>
          <w:rFonts w:cs="Times New Roman"/>
          <w:b/>
          <w:color w:val="000000"/>
          <w:sz w:val="24"/>
          <w:szCs w:val="24"/>
          <w:lang w:val="en-US"/>
        </w:rPr>
        <w:t xml:space="preserve">EFFECT </w:t>
      </w:r>
      <w:r>
        <w:rPr>
          <w:rFonts w:cs="Times New Roman"/>
          <w:b/>
          <w:color w:val="000000"/>
          <w:sz w:val="24"/>
          <w:szCs w:val="24"/>
        </w:rPr>
        <w:t>OF CONFLICT ON AGRICULTURAL OUTPUT: A STUDY OF</w:t>
      </w:r>
      <w:r>
        <w:rPr>
          <w:rFonts w:cs="Times New Roman"/>
          <w:b/>
          <w:color w:val="000000"/>
          <w:sz w:val="24"/>
          <w:szCs w:val="24"/>
          <w:lang w:val="en-US"/>
        </w:rPr>
        <w:t xml:space="preserve"> THE </w:t>
      </w:r>
      <w:r>
        <w:rPr>
          <w:rFonts w:cs="Times New Roman"/>
          <w:b/>
          <w:color w:val="000000"/>
          <w:sz w:val="24"/>
          <w:szCs w:val="24"/>
        </w:rPr>
        <w:t xml:space="preserve"> FULANI-HERDSMEN AND TIV-FARMERS </w:t>
      </w:r>
      <w:r>
        <w:rPr>
          <w:rFonts w:cs="Times New Roman"/>
          <w:b/>
          <w:color w:val="000000"/>
          <w:sz w:val="24"/>
          <w:szCs w:val="24"/>
          <w:lang w:val="en-US"/>
        </w:rPr>
        <w:t xml:space="preserve"> CRISIS </w:t>
      </w:r>
      <w:r>
        <w:rPr>
          <w:rFonts w:cs="Times New Roman"/>
          <w:b/>
          <w:color w:val="000000"/>
          <w:sz w:val="24"/>
          <w:szCs w:val="24"/>
        </w:rPr>
        <w:t>IN GUMA LOCAL GOVERNMENT AREA, BENUE STATE</w:t>
      </w:r>
    </w:p>
    <w:p>
      <w:pPr>
        <w:pStyle w:val="Default"/>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b/>
          <w:color w:val="000000"/>
          <w:sz w:val="24"/>
          <w:szCs w:val="24"/>
        </w:rPr>
      </w:r>
    </w:p>
    <w:p>
      <w:pPr>
        <w:pStyle w:val="Default"/>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b/>
          <w:color w:val="000000"/>
          <w:sz w:val="24"/>
          <w:szCs w:val="24"/>
        </w:rPr>
      </w:r>
    </w:p>
    <w:p>
      <w:pPr>
        <w:pStyle w:val="Normal"/>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pageBreakBefore w:val="false"/>
        <w:numPr>
          <w:ilvl w:val="0"/>
          <w:numId w:val="0"/>
        </w:numPr>
        <w:kinsoku w:val="true"/>
        <w:overflowPunct w:val="true"/>
        <w:autoSpaceDE w:val="false"/>
        <w:bidi w:val="0"/>
        <w:snapToGrid w:val="true"/>
        <w:spacing w:lineRule="auto" w:line="480" w:before="0" w:after="0"/>
        <w:ind w:left="0" w:firstLine="720"/>
        <w:textAlignment w:val="auto"/>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LIST OF TABLES</w:t>
      </w:r>
    </w:p>
    <w:p>
      <w:pPr>
        <w:pStyle w:val="Normal"/>
        <w:pageBreakBefore w:val="false"/>
        <w:numPr>
          <w:ilvl w:val="0"/>
          <w:numId w:val="0"/>
        </w:numPr>
        <w:kinsoku w:val="true"/>
        <w:overflowPunct w:val="true"/>
        <w:autoSpaceDE w:val="false"/>
        <w:bidi w:val="0"/>
        <w:snapToGrid w:val="true"/>
        <w:spacing w:lineRule="auto" w:line="480" w:before="0" w:after="0"/>
        <w:ind w:left="0" w:hanging="900"/>
        <w:textAlignment w:val="auto"/>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Table 1</w:t>
      </w:r>
      <w:r>
        <w:rPr>
          <w:rFonts w:cs="Times New Roman" w:ascii="Times New Roman" w:hAnsi="Times New Roman"/>
          <w:bCs/>
          <w:color w:val="000000"/>
          <w:sz w:val="24"/>
          <w:szCs w:val="24"/>
        </w:rPr>
        <w:t>. Distribution of Respondents According to sex---------------------------------------------29</w:t>
      </w:r>
    </w:p>
    <w:p>
      <w:pPr>
        <w:pStyle w:val="Normal"/>
        <w:pageBreakBefore w:val="false"/>
        <w:numPr>
          <w:ilvl w:val="0"/>
          <w:numId w:val="0"/>
        </w:numPr>
        <w:kinsoku w:val="true"/>
        <w:overflowPunct w:val="true"/>
        <w:autoSpaceDE w:val="false"/>
        <w:bidi w:val="0"/>
        <w:snapToGrid w:val="true"/>
        <w:spacing w:lineRule="auto" w:line="480" w:before="0" w:after="0"/>
        <w:ind w:left="0" w:hanging="900"/>
        <w:textAlignment w:val="auto"/>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Table 2</w:t>
      </w:r>
      <w:r>
        <w:rPr>
          <w:rFonts w:cs="Times New Roman" w:ascii="Times New Roman" w:hAnsi="Times New Roman"/>
          <w:bCs/>
          <w:color w:val="000000"/>
          <w:sz w:val="24"/>
          <w:szCs w:val="24"/>
        </w:rPr>
        <w:t xml:space="preserve"> Distribution of Respondents According to Age---------------------------------------------30</w:t>
      </w:r>
    </w:p>
    <w:p>
      <w:pPr>
        <w:pStyle w:val="Normal"/>
        <w:pageBreakBefore w:val="false"/>
        <w:numPr>
          <w:ilvl w:val="0"/>
          <w:numId w:val="0"/>
        </w:numPr>
        <w:kinsoku w:val="true"/>
        <w:overflowPunct w:val="true"/>
        <w:autoSpaceDE w:val="false"/>
        <w:bidi w:val="0"/>
        <w:snapToGrid w:val="true"/>
        <w:spacing w:lineRule="auto" w:line="480" w:before="0" w:after="0"/>
        <w:ind w:left="0" w:hanging="900"/>
        <w:textAlignment w:val="auto"/>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able 3 </w:t>
      </w:r>
      <w:r>
        <w:rPr>
          <w:rFonts w:cs="Times New Roman" w:ascii="Times New Roman" w:hAnsi="Times New Roman"/>
          <w:bCs/>
          <w:color w:val="000000"/>
          <w:sz w:val="24"/>
          <w:szCs w:val="24"/>
        </w:rPr>
        <w:t>Distribution of Respondents Based on Occupation--------------------------------------30-31</w:t>
      </w:r>
    </w:p>
    <w:p>
      <w:pPr>
        <w:pStyle w:val="Normal"/>
        <w:pageBreakBefore w:val="false"/>
        <w:numPr>
          <w:ilvl w:val="0"/>
          <w:numId w:val="0"/>
        </w:numPr>
        <w:kinsoku w:val="true"/>
        <w:overflowPunct w:val="true"/>
        <w:autoSpaceDE w:val="false"/>
        <w:bidi w:val="0"/>
        <w:snapToGrid w:val="true"/>
        <w:spacing w:lineRule="auto" w:line="480" w:before="0" w:after="0"/>
        <w:ind w:left="0" w:hanging="900"/>
        <w:textAlignment w:val="auto"/>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Cs/>
          <w:color w:val="000000"/>
          <w:sz w:val="24"/>
          <w:szCs w:val="24"/>
        </w:rPr>
        <w:t xml:space="preserve"> Respondents who witnessed Conflict between the Tiv people and Fulanis----------31-32</w:t>
      </w:r>
    </w:p>
    <w:p>
      <w:pPr>
        <w:pStyle w:val="Normal"/>
        <w:pageBreakBefore w:val="false"/>
        <w:numPr>
          <w:ilvl w:val="0"/>
          <w:numId w:val="0"/>
        </w:numPr>
        <w:kinsoku w:val="true"/>
        <w:overflowPunct w:val="true"/>
        <w:autoSpaceDE w:val="false"/>
        <w:bidi w:val="0"/>
        <w:snapToGrid w:val="true"/>
        <w:spacing w:lineRule="auto" w:line="480" w:before="0" w:after="0"/>
        <w:ind w:left="0" w:hanging="900"/>
        <w:textAlignment w:val="auto"/>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Table 5</w:t>
      </w:r>
      <w:r>
        <w:rPr>
          <w:rFonts w:cs="Times New Roman" w:ascii="Times New Roman" w:hAnsi="Times New Roman"/>
          <w:bCs/>
          <w:color w:val="000000"/>
          <w:sz w:val="24"/>
          <w:szCs w:val="24"/>
        </w:rPr>
        <w:t xml:space="preserve"> Respondents views on the Relationship Between the Tiv-farmers and</w:t>
      </w:r>
    </w:p>
    <w:p>
      <w:pPr>
        <w:pStyle w:val="Normal"/>
        <w:pageBreakBefore w:val="false"/>
        <w:numPr>
          <w:ilvl w:val="0"/>
          <w:numId w:val="0"/>
        </w:numPr>
        <w:kinsoku w:val="true"/>
        <w:overflowPunct w:val="true"/>
        <w:autoSpaceDE w:val="false"/>
        <w:bidi w:val="0"/>
        <w:snapToGrid w:val="true"/>
        <w:spacing w:lineRule="auto" w:line="480" w:before="0" w:after="0"/>
        <w:ind w:left="0" w:hanging="900"/>
        <w:textAlignment w:val="auto"/>
        <w:outlineLvl w:val="0"/>
        <w:rPr>
          <w:rFonts w:ascii="Times New Roman" w:hAnsi="Times New Roman" w:cs="Times New Roman"/>
          <w:bCs/>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Cs/>
          <w:color w:val="000000"/>
          <w:sz w:val="24"/>
          <w:szCs w:val="24"/>
        </w:rPr>
        <w:t xml:space="preserve"> </w:t>
      </w:r>
      <w:r>
        <w:rPr>
          <w:rFonts w:cs="Times New Roman" w:ascii="Times New Roman" w:hAnsi="Times New Roman"/>
          <w:bCs/>
          <w:color w:val="000000"/>
          <w:sz w:val="24"/>
          <w:szCs w:val="24"/>
        </w:rPr>
        <w:t>Fulani herdsmen-------------------------------------------------------------------------------------32</w:t>
      </w:r>
    </w:p>
    <w:p>
      <w:pPr>
        <w:pStyle w:val="Normal"/>
        <w:pageBreakBefore w:val="false"/>
        <w:numPr>
          <w:ilvl w:val="0"/>
          <w:numId w:val="0"/>
        </w:numPr>
        <w:kinsoku w:val="true"/>
        <w:overflowPunct w:val="true"/>
        <w:autoSpaceDE w:val="false"/>
        <w:bidi w:val="0"/>
        <w:snapToGrid w:val="true"/>
        <w:spacing w:lineRule="auto" w:line="480" w:before="0" w:after="0"/>
        <w:ind w:left="0" w:hanging="900"/>
        <w:textAlignment w:val="auto"/>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able 6 </w:t>
      </w:r>
      <w:r>
        <w:rPr>
          <w:rFonts w:cs="Times New Roman" w:ascii="Times New Roman" w:hAnsi="Times New Roman"/>
          <w:bCs/>
          <w:color w:val="000000"/>
          <w:sz w:val="24"/>
          <w:szCs w:val="24"/>
        </w:rPr>
        <w:t>Respondents’ Description of the Magnitude of Conflict between the Tiv farmers and Fulani herdsmen---------------------------------------------------------------------------------33</w:t>
      </w:r>
    </w:p>
    <w:p>
      <w:pPr>
        <w:pStyle w:val="Normal"/>
        <w:pageBreakBefore w:val="false"/>
        <w:numPr>
          <w:ilvl w:val="0"/>
          <w:numId w:val="0"/>
        </w:numPr>
        <w:kinsoku w:val="true"/>
        <w:overflowPunct w:val="true"/>
        <w:autoSpaceDE w:val="false"/>
        <w:bidi w:val="0"/>
        <w:snapToGrid w:val="true"/>
        <w:spacing w:lineRule="auto" w:line="480" w:before="0" w:after="0"/>
        <w:ind w:left="0" w:hanging="900"/>
        <w:textAlignment w:val="auto"/>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Table7</w:t>
      </w:r>
      <w:r>
        <w:rPr>
          <w:rFonts w:cs="Times New Roman" w:ascii="Times New Roman" w:hAnsi="Times New Roman"/>
          <w:bCs/>
          <w:color w:val="000000"/>
          <w:sz w:val="24"/>
          <w:szCs w:val="24"/>
        </w:rPr>
        <w:t xml:space="preserve"> Whether there were Farming Activities During the Tiv-Fulani Crises--------------------34</w:t>
      </w:r>
    </w:p>
    <w:p>
      <w:pPr>
        <w:pStyle w:val="Normal"/>
        <w:pageBreakBefore w:val="false"/>
        <w:numPr>
          <w:ilvl w:val="0"/>
          <w:numId w:val="0"/>
        </w:numPr>
        <w:kinsoku w:val="true"/>
        <w:overflowPunct w:val="true"/>
        <w:autoSpaceDE w:val="false"/>
        <w:bidi w:val="0"/>
        <w:snapToGrid w:val="true"/>
        <w:spacing w:lineRule="auto" w:line="480" w:before="0" w:after="0"/>
        <w:ind w:left="0" w:hanging="900"/>
        <w:textAlignment w:val="auto"/>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able 8 </w:t>
      </w:r>
      <w:r>
        <w:rPr>
          <w:rFonts w:cs="Times New Roman" w:ascii="Times New Roman" w:hAnsi="Times New Roman"/>
          <w:bCs/>
          <w:color w:val="000000"/>
          <w:sz w:val="24"/>
          <w:szCs w:val="24"/>
        </w:rPr>
        <w:t>Respondents’ views on Destruction of Crops, Farmland, and Market Centers During the Crises.----------------------------------------------------------------------------------------35</w:t>
      </w:r>
    </w:p>
    <w:p>
      <w:pPr>
        <w:pStyle w:val="Normal"/>
        <w:pageBreakBefore w:val="false"/>
        <w:numPr>
          <w:ilvl w:val="0"/>
          <w:numId w:val="0"/>
        </w:numPr>
        <w:kinsoku w:val="true"/>
        <w:overflowPunct w:val="true"/>
        <w:autoSpaceDE w:val="false"/>
        <w:bidi w:val="0"/>
        <w:snapToGrid w:val="true"/>
        <w:spacing w:lineRule="auto" w:line="480" w:before="0" w:after="0"/>
        <w:ind w:left="0" w:hanging="900"/>
        <w:textAlignment w:val="auto"/>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able 9 </w:t>
      </w:r>
      <w:r>
        <w:rPr>
          <w:rFonts w:cs="Times New Roman" w:ascii="Times New Roman" w:hAnsi="Times New Roman"/>
          <w:bCs/>
          <w:color w:val="000000"/>
          <w:sz w:val="24"/>
          <w:szCs w:val="24"/>
        </w:rPr>
        <w:t>Hectares of Farmland affected in Guma Local Government Area During the Tiv-Fulani Crises in the Area.---------------------------------------------------------------------------35-36</w:t>
      </w:r>
    </w:p>
    <w:p>
      <w:pPr>
        <w:pStyle w:val="Normal"/>
        <w:pageBreakBefore w:val="false"/>
        <w:numPr>
          <w:ilvl w:val="0"/>
          <w:numId w:val="0"/>
        </w:numPr>
        <w:kinsoku w:val="true"/>
        <w:overflowPunct w:val="true"/>
        <w:autoSpaceDE w:val="false"/>
        <w:bidi w:val="0"/>
        <w:snapToGrid w:val="true"/>
        <w:spacing w:lineRule="auto" w:line="480" w:before="0" w:after="0"/>
        <w:ind w:left="0" w:hanging="900"/>
        <w:textAlignment w:val="auto"/>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Table10</w:t>
      </w:r>
      <w:r>
        <w:rPr>
          <w:rFonts w:cs="Times New Roman" w:ascii="Times New Roman" w:hAnsi="Times New Roman"/>
          <w:bCs/>
          <w:color w:val="000000"/>
          <w:sz w:val="24"/>
          <w:szCs w:val="24"/>
        </w:rPr>
        <w:t>The Magnitude and Extent of Destruction of Agricultural Output in Guma During the Tiv-Fulani Crises----------------------------------------------------------------------------36-37</w:t>
      </w:r>
    </w:p>
    <w:p>
      <w:pPr>
        <w:pStyle w:val="Normal"/>
        <w:pageBreakBefore w:val="false"/>
        <w:numPr>
          <w:ilvl w:val="0"/>
          <w:numId w:val="0"/>
        </w:numPr>
        <w:kinsoku w:val="true"/>
        <w:overflowPunct w:val="true"/>
        <w:autoSpaceDE w:val="false"/>
        <w:bidi w:val="0"/>
        <w:snapToGrid w:val="true"/>
        <w:spacing w:lineRule="auto" w:line="480" w:before="0" w:after="0"/>
        <w:ind w:left="0" w:hanging="900"/>
        <w:textAlignment w:val="auto"/>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Table 11</w:t>
      </w:r>
      <w:r>
        <w:rPr>
          <w:rFonts w:cs="Times New Roman" w:ascii="Times New Roman" w:hAnsi="Times New Roman"/>
          <w:bCs/>
          <w:color w:val="000000"/>
          <w:sz w:val="24"/>
          <w:szCs w:val="24"/>
        </w:rPr>
        <w:t>Whether the Tiv-Fulani Conflict Affected Agricultural Output in Guma Local Government Area.------------------------------------------------------------------------------37</w:t>
      </w:r>
    </w:p>
    <w:p>
      <w:pPr>
        <w:pStyle w:val="Normal"/>
        <w:pageBreakBefore w:val="false"/>
        <w:numPr>
          <w:ilvl w:val="0"/>
          <w:numId w:val="0"/>
        </w:numPr>
        <w:kinsoku w:val="true"/>
        <w:overflowPunct w:val="true"/>
        <w:autoSpaceDE w:val="false"/>
        <w:bidi w:val="0"/>
        <w:snapToGrid w:val="true"/>
        <w:spacing w:lineRule="auto" w:line="480" w:before="0" w:after="0"/>
        <w:ind w:left="0" w:hanging="900"/>
        <w:textAlignment w:val="auto"/>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able 12 </w:t>
      </w:r>
      <w:r>
        <w:rPr>
          <w:rFonts w:cs="Times New Roman" w:ascii="Times New Roman" w:hAnsi="Times New Roman"/>
          <w:bCs/>
          <w:color w:val="000000"/>
          <w:sz w:val="24"/>
          <w:szCs w:val="24"/>
        </w:rPr>
        <w:t>How the Conflicted Agricultural Output in Guma Local Government Area.------37-38</w:t>
      </w:r>
    </w:p>
    <w:p>
      <w:pPr>
        <w:pStyle w:val="Normal"/>
        <w:pageBreakBefore w:val="false"/>
        <w:numPr>
          <w:ilvl w:val="0"/>
          <w:numId w:val="0"/>
        </w:numPr>
        <w:kinsoku w:val="true"/>
        <w:overflowPunct w:val="true"/>
        <w:autoSpaceDE w:val="false"/>
        <w:bidi w:val="0"/>
        <w:snapToGrid w:val="true"/>
        <w:spacing w:lineRule="auto" w:line="480" w:before="0" w:after="0"/>
        <w:ind w:left="0" w:hanging="900"/>
        <w:textAlignment w:val="auto"/>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able 13 </w:t>
      </w:r>
      <w:r>
        <w:rPr>
          <w:rFonts w:cs="Times New Roman" w:ascii="Times New Roman" w:hAnsi="Times New Roman"/>
          <w:bCs/>
          <w:color w:val="000000"/>
          <w:sz w:val="24"/>
          <w:szCs w:val="24"/>
        </w:rPr>
        <w:t>Whether the Conflict Affected Farmers Income in Guma Local Government Area.--38</w:t>
      </w:r>
    </w:p>
    <w:p>
      <w:pPr>
        <w:pStyle w:val="Normal"/>
        <w:pageBreakBefore w:val="false"/>
        <w:numPr>
          <w:ilvl w:val="0"/>
          <w:numId w:val="0"/>
        </w:numPr>
        <w:kinsoku w:val="true"/>
        <w:overflowPunct w:val="true"/>
        <w:autoSpaceDE w:val="false"/>
        <w:bidi w:val="0"/>
        <w:snapToGrid w:val="true"/>
        <w:spacing w:lineRule="auto" w:line="480" w:before="0" w:after="0"/>
        <w:ind w:left="0" w:hanging="900"/>
        <w:textAlignment w:val="auto"/>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able 14 </w:t>
      </w:r>
      <w:r>
        <w:rPr>
          <w:rFonts w:cs="Times New Roman" w:ascii="Times New Roman" w:hAnsi="Times New Roman"/>
          <w:bCs/>
          <w:color w:val="000000"/>
          <w:sz w:val="24"/>
          <w:szCs w:val="24"/>
        </w:rPr>
        <w:t>Respondents’ Assumed Income Yearly before the Tiv-Fulani Conflict.-------------39</w:t>
      </w:r>
    </w:p>
    <w:p>
      <w:pPr>
        <w:pStyle w:val="Normal"/>
        <w:pageBreakBefore w:val="false"/>
        <w:numPr>
          <w:ilvl w:val="0"/>
          <w:numId w:val="0"/>
        </w:numPr>
        <w:kinsoku w:val="true"/>
        <w:overflowPunct w:val="true"/>
        <w:autoSpaceDE w:val="false"/>
        <w:bidi w:val="0"/>
        <w:snapToGrid w:val="true"/>
        <w:spacing w:lineRule="auto" w:line="480" w:before="0" w:after="0"/>
        <w:ind w:left="0" w:hanging="900"/>
        <w:textAlignment w:val="auto"/>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able 15 </w:t>
      </w:r>
      <w:r>
        <w:rPr>
          <w:rFonts w:cs="Times New Roman" w:ascii="Times New Roman" w:hAnsi="Times New Roman"/>
          <w:bCs/>
          <w:color w:val="000000"/>
          <w:sz w:val="24"/>
          <w:szCs w:val="24"/>
        </w:rPr>
        <w:t>Respondents’ Assumed Income During the Tiv farmers and Fulani herdsmen Crises in Guma Local Government Area.----------------------------------------------------------39-40</w:t>
      </w:r>
    </w:p>
    <w:p>
      <w:pPr>
        <w:pStyle w:val="Normal"/>
        <w:pageBreakBefore w:val="false"/>
        <w:numPr>
          <w:ilvl w:val="0"/>
          <w:numId w:val="0"/>
        </w:numPr>
        <w:kinsoku w:val="true"/>
        <w:overflowPunct w:val="true"/>
        <w:autoSpaceDE w:val="false"/>
        <w:bidi w:val="0"/>
        <w:snapToGrid w:val="true"/>
        <w:spacing w:lineRule="auto" w:line="480" w:before="0" w:after="0"/>
        <w:ind w:left="0" w:hanging="900"/>
        <w:textAlignment w:val="auto"/>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able 16 </w:t>
      </w:r>
      <w:r>
        <w:rPr>
          <w:rFonts w:cs="Times New Roman" w:ascii="Times New Roman" w:hAnsi="Times New Roman"/>
          <w:bCs/>
          <w:color w:val="000000"/>
          <w:sz w:val="24"/>
          <w:szCs w:val="24"/>
        </w:rPr>
        <w:t>Respondents’ views on the Reaction of the State Government to the Conflict.—40-41</w:t>
      </w:r>
    </w:p>
    <w:p>
      <w:pPr>
        <w:pStyle w:val="Normal"/>
        <w:pageBreakBefore w:val="false"/>
        <w:numPr>
          <w:ilvl w:val="0"/>
          <w:numId w:val="0"/>
        </w:numPr>
        <w:kinsoku w:val="true"/>
        <w:overflowPunct w:val="true"/>
        <w:autoSpaceDE w:val="false"/>
        <w:bidi w:val="0"/>
        <w:snapToGrid w:val="true"/>
        <w:spacing w:lineRule="auto" w:line="480" w:before="0" w:after="0"/>
        <w:ind w:left="0" w:hanging="900"/>
        <w:textAlignment w:val="auto"/>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able 17 </w:t>
      </w:r>
      <w:r>
        <w:rPr>
          <w:rFonts w:cs="Times New Roman" w:ascii="Times New Roman" w:hAnsi="Times New Roman"/>
          <w:bCs/>
          <w:color w:val="000000"/>
          <w:sz w:val="24"/>
          <w:szCs w:val="24"/>
        </w:rPr>
        <w:t>Respondents’ Assessment of the Reaction of the Federal Government to the Tiv farmers-Fulani Conflict in Guma Local Government Area.-------------------------------41</w:t>
      </w:r>
    </w:p>
    <w:p>
      <w:pPr>
        <w:pStyle w:val="Normal"/>
        <w:pageBreakBefore w:val="false"/>
        <w:numPr>
          <w:ilvl w:val="0"/>
          <w:numId w:val="0"/>
        </w:numPr>
        <w:kinsoku w:val="true"/>
        <w:overflowPunct w:val="true"/>
        <w:autoSpaceDE w:val="false"/>
        <w:bidi w:val="0"/>
        <w:snapToGrid w:val="true"/>
        <w:spacing w:lineRule="auto" w:line="480" w:before="0" w:after="0"/>
        <w:ind w:left="0" w:firstLine="720"/>
        <w:textAlignment w:val="auto"/>
        <w:outlineLvl w:val="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pageBreakBefore w:val="false"/>
        <w:numPr>
          <w:ilvl w:val="0"/>
          <w:numId w:val="0"/>
        </w:numPr>
        <w:kinsoku w:val="true"/>
        <w:overflowPunct w:val="true"/>
        <w:autoSpaceDE w:val="false"/>
        <w:bidi w:val="0"/>
        <w:snapToGrid w:val="true"/>
        <w:spacing w:lineRule="auto" w:line="480" w:before="0" w:after="0"/>
        <w:ind w:left="0" w:firstLine="720"/>
        <w:textAlignment w:val="auto"/>
        <w:outlineLvl w:val="0"/>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TABLE OF CONTENTS </w:t>
      </w:r>
    </w:p>
    <w:p>
      <w:pPr>
        <w:pStyle w:val="Normal"/>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itle Page -----------------------------------------------------------------------------------------------</w:t>
        <w:tab/>
        <w:t>i</w:t>
      </w:r>
    </w:p>
    <w:p>
      <w:pPr>
        <w:pStyle w:val="Normal"/>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claration----------------------------------------------------------------------------------------------</w:t>
        <w:tab/>
        <w:t>ii</w:t>
      </w:r>
    </w:p>
    <w:p>
      <w:pPr>
        <w:pStyle w:val="Normal"/>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ertification--------------------------------------------------------------------------------------------</w:t>
        <w:tab/>
        <w:t>iii</w:t>
      </w:r>
    </w:p>
    <w:p>
      <w:pPr>
        <w:pStyle w:val="Normal"/>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dication ---------------------------------------------------------------------------------------------</w:t>
        <w:tab/>
        <w:t>iv</w:t>
      </w:r>
    </w:p>
    <w:p>
      <w:pPr>
        <w:pStyle w:val="Normal"/>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knowledgement ------------------------------------------------------------------------------------</w:t>
        <w:tab/>
        <w:t>v</w:t>
      </w:r>
    </w:p>
    <w:p>
      <w:pPr>
        <w:pStyle w:val="Normal"/>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ist of Tables-------------------------------------------------------------------------------------------</w:t>
        <w:tab/>
        <w:t>vii</w:t>
      </w:r>
    </w:p>
    <w:p>
      <w:pPr>
        <w:pStyle w:val="Normal"/>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of Contents -------------------------------------------------------------------------------------</w:t>
        <w:tab/>
        <w:t>viii</w:t>
      </w:r>
    </w:p>
    <w:p>
      <w:pPr>
        <w:pStyle w:val="Normal"/>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stract -------------------------------------------------------------------------------------------------</w:t>
        <w:tab/>
        <w:t>xi</w:t>
      </w:r>
    </w:p>
    <w:p>
      <w:pPr>
        <w:pStyle w:val="Normal"/>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Chapter One: Introduction </w:t>
      </w:r>
    </w:p>
    <w:p>
      <w:pPr>
        <w:pStyle w:val="Normal"/>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 Background to the Study-------------------------------------------------------------------------</w:t>
        <w:tab/>
        <w:t>1-3</w:t>
      </w:r>
    </w:p>
    <w:p>
      <w:pPr>
        <w:pStyle w:val="Normal"/>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 Statement of the Problem------------------------------------------------------------------------</w:t>
        <w:tab/>
        <w:t>3-4</w:t>
      </w:r>
    </w:p>
    <w:p>
      <w:pPr>
        <w:pStyle w:val="Normal"/>
        <w:pageBreakBefore w:val="false"/>
        <w:kinsoku w:val="true"/>
        <w:overflowPunct w:val="true"/>
        <w:autoSpaceDE w:val="fals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 Research Questions-------------------------------------------------------------------------------</w:t>
        <w:tab/>
        <w:t>4</w:t>
        <w:tab/>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 Aims and Objectives of the Study--------------------------------------------------------------</w:t>
        <w:tab/>
        <w:t>4-5</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 Significance of the Study-------------------------------------------------------------------------</w:t>
        <w:tab/>
        <w:t>5-6</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 Scope of the Study--------------------------------------------------------------------------------</w:t>
        <w:tab/>
        <w:t>6</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 Definition of Terms------------------------------------------------------------------------------</w:t>
        <w:tab/>
        <w:t>6-7</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 Literature Review and Theoretical Frame Work</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 Introduction -------------------------------------------------------------------------------------8-9</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 General Overview of Conflict ------------------------------------------------------------------</w:t>
        <w:tab/>
        <w:t>9</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3 Conflict in Nigeria --------------------------------------------------------------------------------</w:t>
        <w:tab/>
        <w:t>10</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 Conflict in Benue State -----------------------------------------------------------------------11-13</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5 Causes of Conflict in Nigeria and Benue State in particular -----------------------------13-14</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 The Effect of Conflict in Benue State --------------------------------------------------------14-16</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7 Importance of Security ---------------------------------------------------------------------------</w:t>
        <w:tab/>
        <w:t>17</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 Theoretical Frame work ------------------------------------------------------------------------17-21</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hree: Methodology</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 Introduction ----------------------------------------------------------------------------------------</w:t>
        <w:tab/>
        <w:t>22</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 Research Design ----------------------------------------------------------------------------------</w:t>
        <w:tab/>
        <w:t>22</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1 The Study Area ---------------------------------------------------------------------------------</w:t>
        <w:tab/>
        <w:t>23-26</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2.2 Population of the Study and Sampling Techniques ----------------------------------------</w:t>
        <w:tab/>
        <w:t>26</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3 Sample Size and Respondent Selection -------------------------------------------------------</w:t>
        <w:tab/>
        <w:t>27</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4 Data Required -------------------------------------------------------------------------------------</w:t>
        <w:tab/>
        <w:t>27</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 Sources of Data -----------------------------------------------------------------------------------</w:t>
        <w:tab/>
        <w:t>27</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 Method of Data Collection ----------------------------------------------------------------------</w:t>
        <w:tab/>
        <w:t>28</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 Method of Data Analysis ------------------------------------------------------------------------</w:t>
        <w:tab/>
        <w:t>28</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our: Analysis And Interpretation Of Data</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1 Introduction ----------------------------------------------------------------------------------------</w:t>
        <w:tab/>
        <w:t>29</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2 Socio-Demographic Data of the Respondents ------------------------------------------------</w:t>
        <w:tab/>
        <w:t>29-31</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4.3 The Magnitude of Tiv-Fulani Crises on Agricultural Output in Guma Local </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overnment Area-------------------------------------------------------------------------------------</w:t>
        <w:tab/>
        <w:t>31-33</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4.4 The Effects of the Tiv-farmers and Fulani herdsmen Crises on Farmers,Farmlands </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nd Farmers’ incomes in Guma  Local Government Area of Benue State. -------------------</w:t>
        <w:tab/>
        <w:t>33-39</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4.5 Measures to Curb the Menace of Conflict between Tiv-farmers and Fulani herdsmen </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Guma Local Government Area of Benue State.------------------------------------------------</w:t>
        <w:tab/>
        <w:t>40-42</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6 Discussion of Major Findings. ------------------------------------------------------------------</w:t>
        <w:tab/>
        <w:t>42-43</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7 Summary of the Findings of the Study --------------------------------------------------------</w:t>
        <w:tab/>
        <w:t>43-44</w:t>
      </w:r>
    </w:p>
    <w:p>
      <w:pPr>
        <w:pStyle w:val="Normal"/>
        <w:pageBreakBefore w:val="false"/>
        <w:tabs>
          <w:tab w:val="clear" w:pos="720"/>
          <w:tab w:val="left" w:pos="7890" w:leader="none"/>
        </w:tabs>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 Summary, Conclusion and Recommendations</w:t>
        <w:tab/>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 Summary -------------------------------------------------------------------------------------------45-46</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2 Conclusion -----------------------------------------------------------------------------------------</w:t>
        <w:tab/>
        <w:t>46</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 Recommendations --------------------------------------------------------------------------------</w:t>
        <w:tab/>
        <w:t>46-48</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ferences ----------------------------------------------------------------------------------------------</w:t>
        <w:tab/>
        <w:t>49-50</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ppendix. ----------------------------------------------------------------------------------------------51-54</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ageBreakBefore w:val="false"/>
        <w:kinsoku w:val="true"/>
        <w:overflowPunct w:val="true"/>
        <w:bidi w:val="0"/>
        <w:snapToGrid w:val="true"/>
        <w:spacing w:lineRule="auto" w:line="24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pageBreakBefore w:val="false"/>
        <w:kinsoku w:val="true"/>
        <w:overflowPunct w:val="true"/>
        <w:bidi w:val="0"/>
        <w:snapToGrid w:val="true"/>
        <w:spacing w:lineRule="auto" w:line="240" w:before="0" w:after="0"/>
        <w:ind w:left="0" w:hanging="0"/>
        <w:jc w:val="both"/>
        <w:textAlignment w:val="auto"/>
        <w:rPr>
          <w:rFonts w:ascii="Times New Roman" w:hAnsi="Times New Roman" w:cs="Times New Roman"/>
          <w:i/>
          <w:i/>
          <w:color w:val="000000"/>
          <w:sz w:val="24"/>
          <w:szCs w:val="24"/>
        </w:rPr>
      </w:pPr>
      <w:r>
        <w:rPr>
          <w:rFonts w:cs="Times New Roman" w:ascii="Times New Roman" w:hAnsi="Times New Roman"/>
          <w:i/>
          <w:color w:val="000000"/>
          <w:sz w:val="24"/>
          <w:szCs w:val="24"/>
        </w:rPr>
        <w:t>This study is primarily concerned with examining the impact of conflict on agricultural productivity. Specifically, it aims to investigate the repercussions of the ongoing fulani-herdsmen and tiv-farmers crisis in the guma local government area of benue state.</w:t>
      </w:r>
    </w:p>
    <w:p>
      <w:pPr>
        <w:pStyle w:val="Normal"/>
        <w:pageBreakBefore w:val="false"/>
        <w:kinsoku w:val="true"/>
        <w:overflowPunct w:val="true"/>
        <w:bidi w:val="0"/>
        <w:snapToGrid w:val="true"/>
        <w:spacing w:lineRule="auto" w:line="240" w:before="0" w:after="0"/>
        <w:ind w:lef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i/>
          <w:color w:val="000000"/>
          <w:sz w:val="24"/>
          <w:szCs w:val="24"/>
        </w:rPr>
        <w:t xml:space="preserve"> </w:t>
      </w:r>
      <w:r>
        <w:rPr>
          <w:rFonts w:cs="Times New Roman" w:ascii="Times New Roman" w:hAnsi="Times New Roman"/>
          <w:i/>
          <w:color w:val="000000"/>
          <w:sz w:val="24"/>
          <w:szCs w:val="24"/>
        </w:rPr>
        <w:t>The scholarly investigation thoroughly examined relevant literature pertaining to the subject matter at hand, encompassing its impact and potential remedies. Additionally, the study undertakes a comprehensive examination of three prominent theoretical frameworks, namely Functionalism, Marxism, and Human Need Theory. However, the study solely relied upon the human necessity theory espoused by the esteemed scholar John Burton. The empirical data in this study was obtained through the systematic distribution of questionnaires to a diverse pool of respondents residing within the five distinct Council Wards of the Guma Local Government Area. A total of one hundred and twenty questionnaires were distributed, with a retrieval rate of one hundred and five questionnaires. This study has revealed the extensive devastation of crops, farmlands, and market centres during the conflicts between Tiv-farmers and Fulani herdsmen in the Guma Local Government Area. Consequently, the region has been afflicted with severe hardship, hunger, and the dire consequences of starvation. In order to mitigate the perpetual conflicts arising between Tiv-farmers and Fulani herdsmen, it is imperative for the government to allocate designated grazing areas for the pastoralists. Upon the completion of this endeavour, I hold a firm conviction that a durable state of tranquilly shall ensue between the agrarian Tiv community and the nomadic Fulani pastoralists. Furthermore, this will serve as a catalyst for expeditious socioeconomic advancement and progress within the region. I express my profound admiration for the Benue State Government, helmed by the esteemed Samuel Ortom, for the recent enactment of the anti-open grazing legislation. This is indeed a commendable progress, indicative of a prudent course of action.</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r>
        <w:br w:type="page"/>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HAPTER ONE</w:t>
      </w:r>
    </w:p>
    <w:p>
      <w:pPr>
        <w:pStyle w:val="Heading1"/>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TRODUCTION</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1.1 Background to the Study</w:t>
        <w:tab/>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igeria is one of the many third world countries that are seeing a disproportionate share of the world's average rise in the number of wars. Since our independence from the United Kingdom in the year 1960. A significant conflict, known as the civil war (Biafra war), as well as numerous other intranational battles, have been documented in Nigeria. These wars took place in various sections of the country. According to Aliyu (2018), "conflict in Nigeria is of varied sorts and have been on fast growth since since the civil war that took place between 1967 and 1970." The diverse value systems in the nation are the primary cause of these conflicts, followed closely by the control of the country's resource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me of these wars have been referred to as "crises of identity" (Isa, 2021), while others have been called "competition for control of political space." According to Alubo (2015), some examples of ethno-religious and communal conflicts include the following: the Ife-Modakeke communal conflict of Oyo/Osun state in 1999; the Hausa/Fulani and Kataf of ZangonKataf in Kaduna State 2000; the Ijaw and Istekiris of Warri in Delta State,1999; the Hausa/Fulani and Yoruba ethnic clashes in Oyo and Lagos respectively in (Isa, 2021). In addition to this, Nigeria has been dealing with additional security issues in recent years. These issues include the Boko Haram insurgency in the northern portion of the nation and the Niger Delta militants in the southern part of the country. Both of these issues are located in Nigeria. On the other side, Benue state has been confronted with a number of security concerns, the most current of which being the fight between herdsmen and farmer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Jibo et al (2021), notable examples of communal crises in Benue state include conflicts between the Jukun and the Tiv, the Ipav and the Ukan, the Tiv and the Ibo, the Masev and the Idoma, and the rest. According to Otite and Albert (2019), the pursuit of access to a variety of limited resources, such as chieftaincy positions, powers, rival status, grass land, markets, water spots for animals, rival claim to land, government policies, leadership of political parties, and so on, is a major factor in the competition for these resources. Conflicts are caused when humans are separated into distinct groups within a specified socio-physical setting.</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question of land accounted for the biggest proportion of conflict (42.9%), followed by political problems (32.08%), and the chieftaincy matters (28.3%), respectively, according to the findings of an investigation into the key sources of conflict in the Benue valley. Land issues, as well as tensions between Fulani herders and Tiv farmers over grazing land, account for a significant portion of the conflicts that are a direct result of the disagreements. The state was responsible for a significant portion of the land dispute on three separate but equally important levels, namely: (1) the state's incapacity, as stated in the Nigerian constitution, "to solve the indigene and settler phenomena." The unsolved problem on grazing land and water spot that is essential to the economic viability of agricultural communities and ranchers alike. The Nigerian land tenure system, which has had major repercussions for the purchase of land by peasants and other members of society at a lower socioeconomic level. As was said before in the article, the damage caused by herds of cattle was the root cause of the different conflicts that broke out between Fulani herders and local farmers. Herdsmen are constantly on the move in order to find new sources of food and water for their herds, but the issue of adequate provision of grazing reserve has not been addressed by any level of government (federal, state, or local), despite the fact that this is a problem that affects all of these levels. Because the socioeconomic lives of both farmers and herders center on land, land matters are prone to quickly become contentious. In Nigeria there is a phenomena known as indigene ship, which is another significant problem that is connected to land. A person's status as an indigenous person is one of the factors that determines whether or not they are allowed to possess property. In their separate works, Boh. (2017) and Gbehe (2017) pointed out that land in most communities in Nigeria, such as among the Tiv people in the Benue valley, is frightened with symbolic meanings, it is sacred, and it is considered to be the ancestral and historical sphere of inference because of this; consequently, conflicts over land are typically violent with massive destruction of lives and properties..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1.2   Statement of the Problem</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study was set out to examine the impact of Tiv farmers and Fulani herdsmen conflict (communal conflict) on agricultural output in Guma Local Government Area of Benue State. The clash between Fulani-herdsmen and the indigenous farmers in Benue state in general and in Guma Local Government Area in particular has been so disastrous that it become an issue of concern to the farmers and the state government. Destruction of farmlands and agricultural produce which is likely to hinder the economic well-being of the farmers and waste of resources has been alarming. The destruction of farmlands, market centers, where these agricultural produce are sold, displacement of farmers from their land would affect the farming activities in times of such crises. This can result to food scarcity and hike in the price of goods and services thereby leading to problems of hunger, starvation, crime, poverty, recession etc.</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3   Research Question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se are specific questions arising from the presentation of the research problem that indicate the direction of the search to the researcher. Also, they are questions that pointed to a particular direction of inquir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earch answers the following research questions</w:t>
      </w:r>
    </w:p>
    <w:p>
      <w:pPr>
        <w:pStyle w:val="ListParagraph"/>
        <w:pageBreakBefore w:val="false"/>
        <w:numPr>
          <w:ilvl w:val="0"/>
          <w:numId w:val="9"/>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was the magnitude of Tiv-Fulani crises on agricultural output in Guma Local Government Area?</w:t>
      </w:r>
    </w:p>
    <w:p>
      <w:pPr>
        <w:pStyle w:val="ListParagraph"/>
        <w:pageBreakBefore w:val="false"/>
        <w:numPr>
          <w:ilvl w:val="0"/>
          <w:numId w:val="6"/>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were the effects ofTiv-farmers and Fulani herdsmen crises on the farmers, farmlands and farmers’ income in Guma Local Government Area?</w:t>
      </w:r>
    </w:p>
    <w:p>
      <w:pPr>
        <w:pStyle w:val="ListParagraph"/>
        <w:pageBreakBefore w:val="false"/>
        <w:numPr>
          <w:ilvl w:val="0"/>
          <w:numId w:val="6"/>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What are the likely solutions to curb the menace of conflict between Tiv farmers and Fulani herdsmen in Guma Local Government Area of Benue Stat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4   Aim and Objectives of the Stud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Aim is a general statement of intention which is intended to be accomplished at the end of the study. While the objectives are very specific statements of intention logically derived from the research questions. They are usually itemized.</w:t>
      </w:r>
    </w:p>
    <w:p>
      <w:pPr>
        <w:pStyle w:val="Normal"/>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general aim of this study is to examine the impact of Tiv farmers and Fulani herdsmen conflict on agricultural output in Guma Local Government Area of Benue State. The specific objectives ar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w:t>
        <w:tab/>
        <w:t>To examine the magnitude of Tiv farmers- Fulani herdsmen crises on agricultural output in Guma Local Government Area.</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i</w:t>
        <w:tab/>
        <w:t>To evaluate the effects of the Tiv-farmers and Fulani herdsmen crises on farmers, farm lands and farmers’ incomes in Guma Local Government Area of Benue Stat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ii</w:t>
        <w:tab/>
        <w:t>To suggest likely solutions to curb the menace of conflict between Tiv farmers-Fulani herdsmen in Guma Local Government Area of Benue State.</w:t>
      </w:r>
    </w:p>
    <w:p>
      <w:pPr>
        <w:pStyle w:val="Normal"/>
        <w:pageBreakBefore w:val="false"/>
        <w:tabs>
          <w:tab w:val="clear" w:pos="720"/>
          <w:tab w:val="left" w:pos="1838"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1.5   Significance of the Stud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ignificant of this study lies greatly in the fact that at the end of this research work, it will contribute to the existing knowledge in literature about Tiv farmers-Fulani herdsmen crises , it causes, its effect on economy and the possible solution to reduce or curtail the menace. The study would also be of significance to the following areas;</w:t>
      </w:r>
    </w:p>
    <w:p>
      <w:pPr>
        <w:pStyle w:val="Normal"/>
        <w:pageBreakBefore w:val="false"/>
        <w:kinsoku w:val="true"/>
        <w:overflowPunct w:val="true"/>
        <w:bidi w:val="0"/>
        <w:snapToGrid w:val="true"/>
        <w:spacing w:lineRule="auto" w:line="480" w:before="0" w:after="0"/>
        <w:ind w:left="0" w:firstLine="36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y would provide a framework to other students who intend to carry out similar studies. The study would be of immersed help and use to Benue state Government, Guma local government and the farmers in proffering solution in settling the Tiv farmers-Fulani herdsmen cases and even other similar crises that may occur some other time. The study would be of great help to other group who are experiencing similar conflicts in their communities. All suggestions at the end of the study would help shape and mold peoples’ attitude towards conflict which would be of immense help to the farmers, governing and the governed.</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1.6   Scope of the Study</w:t>
      </w:r>
    </w:p>
    <w:p>
      <w:pPr>
        <w:pStyle w:val="ListParagraph"/>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The main focus in the study is that the majority of the people living in Guma local government area are farmers hence clash between the farmers and Fulani’s would affect the farming activities. The study is interested in examining the impact of of this conflict on agricultural output in Guma local government area of Benue stat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The study is carried out in the following council wards of Guma local government area, they include; Nzorou, Mbaye/Yandev, Saghev, Nyiev and Mbawa council wards. </w:t>
        <w:tab/>
        <w:t>The interests in these areas is that they are the major areas which were seriously erupted by Tiv farmers and the Fulani herdsmen, therefore carrying research in the council wards would give a better and reliable result, within limited time factor.This area was selected because Agriculture is the bedrock of its economic activities and has been a victim of the Fulani herdsmen and Tiv farmers conflict for a period of time. The Agricultural crops produced by farmers in Guma local government include; Yam, cassava, melon, guinea corn, beni seed, rice soya beans and other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1.7   Definition of Key Terms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1.7.1   Conflict</w:t>
      </w:r>
      <w:r>
        <w:rPr>
          <w:rFonts w:cs="Times New Roman" w:ascii="Times New Roman" w:hAnsi="Times New Roman"/>
          <w:color w:val="000000"/>
          <w:sz w:val="24"/>
          <w:szCs w:val="24"/>
        </w:rPr>
        <w:t>: In relation to this study, conflict can be seen as a clash between two or more persons, groups or countries over struggle for scarce or limited resourse. Conflict is unhealthy to the society, because it poses a fundamental threat and challenge to progress or meaningful transformation in societ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1.7.2 Agricultural output</w:t>
      </w:r>
      <w:r>
        <w:rPr>
          <w:rFonts w:cs="Times New Roman" w:ascii="Times New Roman" w:hAnsi="Times New Roman"/>
          <w:color w:val="000000"/>
          <w:sz w:val="24"/>
          <w:szCs w:val="24"/>
        </w:rPr>
        <w:t xml:space="preserve">: Agricultural output, in context to this study can be seen as the amount of agricultural produce produced by a person, machine, or an organization.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1.7.3   Farmers</w:t>
      </w:r>
      <w:r>
        <w:rPr>
          <w:rFonts w:cs="Times New Roman" w:ascii="Times New Roman" w:hAnsi="Times New Roman"/>
          <w:color w:val="000000"/>
          <w:sz w:val="24"/>
          <w:szCs w:val="24"/>
        </w:rPr>
        <w:t xml:space="preserve">: Farmers are those who own and manage a farm. Tivs are people in Benue State, North central part of Nigeria whose major occupation is farming. A typical Tiv man cannot do without farming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1.7.4  Herdsmen</w:t>
      </w:r>
      <w:r>
        <w:rPr>
          <w:rFonts w:cs="Times New Roman" w:ascii="Times New Roman" w:hAnsi="Times New Roman"/>
          <w:color w:val="000000"/>
          <w:sz w:val="24"/>
          <w:szCs w:val="24"/>
        </w:rPr>
        <w:t>: These are those whose work or job is to take care of animals such as cows, sheep, goats, elephants etc.</w:t>
      </w:r>
    </w:p>
    <w:p>
      <w:pPr>
        <w:pStyle w:val="Heading1"/>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CHAPTER TWO</w:t>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 AND THEORETICAL FRAMEWORK</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2.1   Introductio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flict is not limited to any particular level of integration. According to Ake (1985), conflict occurs at any level of human interaction such as within groups and between group, within states and between states, within organizations and between organizations, within family and between families as well interpersonal relationship. Conflict is a major societal problem among different ethnic groups Nigeria but more pronounced among the Tiv people in recent times. The issues of ethnic conflict in Africa has attracted the attention of many Scholars, some posits that for a real comprehension of African socio-economic problems. There is no alternative to class analysis and those attentions continue to be focused on ethnicity as the main explanatory variable, Hembe, (2002).</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Jibo, (2002) in an enthusiastic manner opined that “very often ethnicity appears to be a better explanatory scheme for maxim in explaining the socio-economic problem of African nation states”.</w:t>
      </w:r>
    </w:p>
    <w:p>
      <w:pPr>
        <w:pStyle w:val="Normal"/>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agher (2002) sees the problem of conflict as a collective effort from a particular group of people meant to protect their unity and identity. Studies have shown that conflicts arose in the Benue Valley as a result of loss of land which the people considered as the basis of their social, economic and spiritual existence. Attempt to discount the people from this ancestral heritage usually resulted in large scale conflict.  Egwu (2009) opined that the 1999 Nigerian Constitution is deficient in the provisions dealing with indigene ship/settler phenomenon. He proffered a review of the Constitution with specific attention on the interests of immigrants ensuring that they possess rights and privileges as the indigene</w:t>
      </w:r>
    </w:p>
    <w:p>
      <w:pPr>
        <w:pStyle w:val="Normal"/>
        <w:pageBreakBefore w:val="false"/>
        <w:kinsoku w:val="true"/>
        <w:overflowPunct w:val="true"/>
        <w:autoSpaceDE w:val="fals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2.2General Overview of Conflict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Onigu (1999), conflicts arises from the pursuit of divergent interest, goals and aspiration by individuals and or groups in social and physical environment such as changes in social environment as well as contestable access to new political positions or perception  of new resources arising from development and fertile ground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flict may also result from struggle over value and claims over scarce resources and power in which the aims of the opponents are to injure or eliminate their rivals. Coser (1956), in this sense, conflict may be conceptualized as a way of settling problems originating from opposing interest and from the continuity of the society.</w:t>
      </w:r>
    </w:p>
    <w:p>
      <w:pPr>
        <w:pStyle w:val="Normal"/>
        <w:pageBreakBefore w:val="false"/>
        <w:tabs>
          <w:tab w:val="clear" w:pos="720"/>
          <w:tab w:val="left" w:pos="5408"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Smooha (1978), conflict can hardly be discussed outside the concept of pluralism. He points out that both pluralism and conflict are related in complex way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ideas above show that a conflict involves initiative, escalation, control, maintenance abetment and termination as opined by Sandole (1993). In this process, peace is the ultimate target; however the aim of an individual or group may not be achieved but may be subdued through negotiatio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2.3    Conflict in Nigeria</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igeria’s constitutional, political and administrative developments have created and recreated exclusive interests of regionalism followed by those of statist. Within each of the thirty-six states exclusive interest of the local government council have been maintained even as people, especially migrates or pastoralist move across often disputed boundaries and grazing animals stock across farmland. This structure aggravates conflict, (Onigu and Albert, 1991).</w:t>
      </w:r>
    </w:p>
    <w:p>
      <w:pPr>
        <w:pStyle w:val="Normal"/>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rPr>
        <w:t>According to Jibo (2002), Nigeria has been prone to conflicts that have been caused by several factors. It has been viewed that north central zone of Nigeria in particular suffers from crises caused by frustration arising from failed expectation.  Homer-Dixon (1996) described environmental scarcity as being the major issues that induce insecurity/conflict in the community. He posited that the relation between environmental scarcity and insecurity is a complex one.</w:t>
      </w:r>
    </w:p>
    <w:p>
      <w:pPr>
        <w:pStyle w:val="Normal"/>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Avav (2002), there are some or numerous conflicts that has happened in different states of Nigeria in time past and in recent times, some of which may include; Tiv-Jukun conflicts in Taraba and Nasarawa State, Ijaw-Itsekiri conflicts, and Ijaw-Urhobo conflicts in Delta State. Hausa-Yoruba conflict in Shagamu and Kano, Yoruba- Ijaw youth conflict in Lagos State, Ife- Modakeke conflict in Osun State and Muslim-Christian conflict in Kano, Kaduna, Zamfara and Plateau State etc.</w:t>
      </w:r>
    </w:p>
    <w:p>
      <w:pPr>
        <w:pStyle w:val="Normal"/>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4   Conflict in Benue Stat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s in several areas in Nigeria, Benue State has witnessed a lot of conflict, usually over land, chieftaincy matters and political positions, these crises has contributed to a great extent, the underdevelopment of the affected areas in Benue State, Hagher (2002). The existence of these conflicts as observed by Hembe (2002), Bur (2001), Hagher (2002), Agerzua (2001), are endemic in society and thus an inevitable result of social relations between people. Conflict revolves round the distribution of highly valued and scarce resources. Their existence pre-supposes a relationship between people or organizations and economic, political and social deprivations. Best (2006) argued that in Benue Valley, the pressure on land from all directions heightens the ethnic and communal conflicts in the region, including the political ones, most of them arising from the land question. In essence, the causes of communal conflict are: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Economic factor:</w:t>
      </w:r>
      <w:r>
        <w:rPr>
          <w:rFonts w:cs="Times New Roman" w:ascii="Times New Roman" w:hAnsi="Times New Roman"/>
          <w:color w:val="000000"/>
          <w:sz w:val="24"/>
          <w:szCs w:val="24"/>
        </w:rPr>
        <w:t xml:space="preserve"> The factors manifest in the forms of competition for inadequate resources such land and its content; problems of distribution of available resources; unemployment and poverty.</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b/>
          <w:color w:val="000000"/>
          <w:sz w:val="24"/>
          <w:szCs w:val="24"/>
        </w:rPr>
        <w:t>Social factor:</w:t>
      </w:r>
      <w:r>
        <w:rPr>
          <w:rFonts w:cs="Times New Roman"/>
          <w:color w:val="000000"/>
          <w:sz w:val="24"/>
          <w:szCs w:val="24"/>
        </w:rPr>
        <w:t xml:space="preserve"> This has to do with issues that border on deprivation, envy, jealousy, marginalisation and exploitation of people. In fact, fear of domination by major groups is equally a social factor that attracts communal conflict.</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b/>
          <w:color w:val="000000"/>
          <w:sz w:val="24"/>
          <w:szCs w:val="24"/>
        </w:rPr>
        <w:t>Political factor:</w:t>
      </w:r>
      <w:r>
        <w:rPr>
          <w:rFonts w:cs="Times New Roman"/>
          <w:color w:val="000000"/>
          <w:sz w:val="24"/>
          <w:szCs w:val="24"/>
        </w:rPr>
        <w:t xml:space="preserve"> It involves the contest for available political positions in a community and leadership failure. Also added to this, is traditional chieftaincy tussle imminent in communities in the country.</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b/>
          <w:color w:val="000000"/>
          <w:sz w:val="24"/>
          <w:szCs w:val="24"/>
        </w:rPr>
        <w:t>Ecological factor:</w:t>
      </w:r>
      <w:r>
        <w:rPr>
          <w:rFonts w:cs="Times New Roman"/>
          <w:color w:val="000000"/>
          <w:sz w:val="24"/>
          <w:szCs w:val="24"/>
        </w:rPr>
        <w:t xml:space="preserve"> This factor manifests in the forms of encroachment problem, farming and pastoral Problems, deforestation, flooding, soil erosion, and bush burning. Communal conflict creates room for people to drift from place to place as a survival mechanism and in search of livelihood.</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b/>
          <w:color w:val="000000"/>
          <w:sz w:val="24"/>
          <w:szCs w:val="24"/>
        </w:rPr>
        <w:t>Colonial factor:</w:t>
      </w:r>
      <w:r>
        <w:rPr>
          <w:rFonts w:cs="Times New Roman"/>
          <w:color w:val="000000"/>
          <w:sz w:val="24"/>
          <w:szCs w:val="24"/>
        </w:rPr>
        <w:t xml:space="preserve"> Colonialism is believed to be the background cause of communal conflict in Africa, and Nigeria inclusive. Most of the communal conflicts have direct attachment to colonial formation, while others manifesting in the post-colonial period have explanation in colonialism.</w:t>
      </w:r>
    </w:p>
    <w:p>
      <w:pPr>
        <w:pStyle w:val="Default"/>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color w:val="000000"/>
          <w:sz w:val="24"/>
          <w:szCs w:val="24"/>
        </w:rPr>
        <w:t>Yecho (2006) pointed out that the fundamental causes of communal conflict are poor economic conditions, high level of illiteracy, the quest for, and fear of domination by other groups, land disputes, market ownership, chieftaincy tussle and party politic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cases of inter-communal conflict in Benue State and Guma Local Government in particular have reached a stage where it is bound to affect socio-economic development of the stat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Jibo et al (2002) has enumerated a few cases of communal crises in Benue State to include; Mbaivur-Mbatierev, Utange and Mbagwaza, Etulo, and kusuv and Ikyurav-tiev, Jukun and Tiv, Mbaiase and Ugamb, Mbaduku and Egol, Masev and Idoma, Minda and Ipusu, Ishangev-ya and Ugee, Mbayegh, ikyov and Mbayegh, Tiv and Igbo, Mba-aka and Mbagoho, Mbatiav and Mbajime etc. just to mention a few have brought about underdevelopment and backwardness in the state. It can be observed that all animals including human beings have a sense of territoriality and would like to patrol, secure and defend their own environment.</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2.5    Causes of conflict in Nigeria and Benue state in particular.</w:t>
      </w:r>
    </w:p>
    <w:p>
      <w:pPr>
        <w:pStyle w:val="Normal"/>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flict do not just erupt into a society, there must be a reason for such occurrences. The Tiv- Fulani crisis which has erupted Benue State and Guma Local Government Area in particular has its causes. Conflict  which often result to violence have become so persuasive In Nigeria such that, there is hardly any part of the country which has not  witnessed one form of conflict or the other, Alubo (2002). Deprivation, exploitation and domination of minority groups by major ethnic groups and leadership problem were highlighted by Angya and Doki (2006) as factors that can exert communal crisis.</w:t>
      </w:r>
    </w:p>
    <w:p>
      <w:pPr>
        <w:pStyle w:val="Normal"/>
        <w:pageBreakBefore w:val="false"/>
        <w:tabs>
          <w:tab w:val="clear" w:pos="720"/>
          <w:tab w:val="left" w:pos="3232"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onflict often take the form of communal, ethnic, viewed the causes of these conflicts in different perspective. According to Bur, (2000) the following may be causes of conflict</w:t>
      </w:r>
      <w:r>
        <w:rPr>
          <w:rFonts w:cs="Times New Roman" w:ascii="Times New Roman" w:hAnsi="Times New Roman"/>
          <w:b/>
          <w:color w:val="000000"/>
          <w:sz w:val="24"/>
          <w:szCs w:val="24"/>
        </w:rPr>
        <w:t>.</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Political factors: </w:t>
      </w:r>
      <w:r>
        <w:rPr>
          <w:rFonts w:cs="Times New Roman" w:ascii="Times New Roman" w:hAnsi="Times New Roman"/>
          <w:color w:val="000000"/>
          <w:sz w:val="24"/>
          <w:szCs w:val="24"/>
        </w:rPr>
        <w:t>Under this factor, he also advanced reason that, people do struggle for political positions and do not allow the electorates to vote them into power but rather want to impose themselves on the masses which normally cause a lot of crises leading to one destruction of lives and propertie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Economic factors:</w:t>
      </w:r>
      <w:r>
        <w:rPr>
          <w:rFonts w:cs="Times New Roman" w:ascii="Times New Roman" w:hAnsi="Times New Roman"/>
          <w:color w:val="000000"/>
          <w:sz w:val="24"/>
          <w:szCs w:val="24"/>
        </w:rPr>
        <w:t xml:space="preserve"> According to him, setting up a market- square in Tiv land brought a lot of confusion, saying that economic resources are scarce and in search of these resources can lead to conflict</w:t>
      </w:r>
      <w:r>
        <w:rPr>
          <w:rFonts w:cs="Times New Roman" w:ascii="Times New Roman" w:hAnsi="Times New Roman"/>
          <w:b/>
          <w:color w:val="000000"/>
          <w:sz w:val="24"/>
          <w:szCs w:val="24"/>
        </w:rPr>
        <w:t>.</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ultural factors:</w:t>
      </w:r>
      <w:r>
        <w:rPr>
          <w:rFonts w:cs="Times New Roman" w:ascii="Times New Roman" w:hAnsi="Times New Roman"/>
          <w:color w:val="000000"/>
          <w:sz w:val="24"/>
          <w:szCs w:val="24"/>
        </w:rPr>
        <w:t xml:space="preserve"> Some communal crises found their roots from chieftaincy title in some areas, where a king dies and is to be replaced by another person; everybody in that locality will want to be the king which at times resulted to crise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Ethnic rivalry: </w:t>
      </w:r>
      <w:r>
        <w:rPr>
          <w:rFonts w:cs="Times New Roman" w:ascii="Times New Roman" w:hAnsi="Times New Roman"/>
          <w:color w:val="000000"/>
          <w:sz w:val="24"/>
          <w:szCs w:val="24"/>
        </w:rPr>
        <w:t>This is another reason advanced by Bur to be responsible for communal crises in Tiv land. This has to do with fighting for identit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Land dispute</w:t>
      </w:r>
      <w:r>
        <w:rPr>
          <w:rFonts w:cs="Times New Roman" w:ascii="Times New Roman" w:hAnsi="Times New Roman"/>
          <w:color w:val="000000"/>
          <w:sz w:val="24"/>
          <w:szCs w:val="24"/>
        </w:rPr>
        <w:t>: This is the major and the greatest source of conflict in Benue state in the recent past. About 75% of the crises witnessed in Tiv land are traced to land disputes, either at the boundaries between local governments or on lineage to the other and so o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ue to the above factors and reasons for conflict, we can say that the Tiv-Fulani crises in Guma Local Government Area were caused by increase in population, ethnicity, and search for scarce economic resource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2.6   The Effect of Conflict in Benue Stat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flict has serious devastating implication for socio-economic activities in any community or locality where it happened. For the purpose of this study, we would be concern with the effects of conflict as it affects farming activities, agricultural output, destruction of farmland, reduction in farmers’ income, destruction of market centers where farmers sell their crops etc.</w:t>
      </w:r>
    </w:p>
    <w:p>
      <w:pPr>
        <w:pStyle w:val="Normal"/>
        <w:pageBreakBefore w:val="false"/>
        <w:tabs>
          <w:tab w:val="clear" w:pos="720"/>
          <w:tab w:val="left" w:pos="3646"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Agerzua (2001), conflict during planting season has serious economic implication for the food security of Benue state and indeed the entire nation, the effect of this conflict on the farmers is that since little or no planting was done owing to conflict, they also expect little or nothing during harvest. The implication is that these farmers will be financially broke and without money, embarking on self-help group project likes local contribution (“Bams”), monthly, weekly or daily contributions (“Adashi”). Co-operative societies (“Ihumbe”); building schools, construction and clearing of roads and bridges would be impossible since people are displaced from their homes during conflict.</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Hagher (2002), conflict during farming season affects the farming activities there by causing a reduction in agricultural output and farmers income in turn. Utile (1993) posited that the most immediate barrier for socio-economic development in Tiv land and elsewhere is conflict/crises. He was of the view that the current trend of conflict (land dispute) in Benue state has spread nearly all over the state and its neighboring state with very disastrous effect on the social and economic development and mutual relationship.</w:t>
      </w:r>
    </w:p>
    <w:p>
      <w:pPr>
        <w:pStyle w:val="Normal"/>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er (2007) averred that there are act of arson, looting, harassment of women and children, since the state force sent to quell the dispute do not always help matter as they actively participate in the act of arson, looting and raping of women. The dispute hindered great development in Tiv land.  People are scared putting up meaningful developmental structures for the fear of destruction should conflict erupt ones again.</w:t>
      </w:r>
    </w:p>
    <w:p>
      <w:pPr>
        <w:pStyle w:val="Normal"/>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zuonwu (1994) opined that land dispute have much effect on the health, social and physical development of the society. Health wise, it can also lead to injuries or permanent disability. It can also lead to juvenile delinquencies, teenage pregnancy, poverty and general inadequate development</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ur (2002) emphasized that, the huge amount of money spend by the state government on the influx of millions of Tiv people from Nasarawa, Taraba, Ugambe, and Mbaiase etc. showed the tremor of development in the state. In fact, Benue state as a major food producing state, when conflict erupt during farming period, the level of food shortage in the post conflict period cannot be overemphasize. Avav (2002) posited that land dispute have long run effect in the future and this include eminent famine because most farmers invest their last resources on the farm they desert as a result of the conflict. It results to division of statutory allocation to security matters. It also results to illiteracy since people who drop out of school cannot afford fees in areas where they flee to for safety. Some people because of poverty, hunger, engage in social vices which they remain in it even after the end of the crises. It isimportant to note here that much of works reviewed in this study are on conflict, communal crises, land dispute had given an insight on causes and effects of conflict as it would affect agricultural output, farmer’s income, farmland etc.</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2.7    Importance of Securit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ccording to Okiro (2009) the importance of security to any country, state or community includes;</w:t>
      </w:r>
    </w:p>
    <w:p>
      <w:pPr>
        <w:pStyle w:val="ListParagraph"/>
        <w:pageBreakBefore w:val="false"/>
        <w:numPr>
          <w:ilvl w:val="0"/>
          <w:numId w:val="10"/>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rime prevention and protection:</w:t>
      </w:r>
      <w:r>
        <w:rPr>
          <w:rFonts w:cs="Times New Roman" w:ascii="Times New Roman" w:hAnsi="Times New Roman"/>
          <w:color w:val="000000"/>
          <w:sz w:val="24"/>
          <w:szCs w:val="24"/>
        </w:rPr>
        <w:t xml:space="preserve"> According to Okiro, crime here represents “the deprivation by one person of another person’s property or life or causing the latter a grievous harm. Thefts, burglaries, rapes, homicides, murder, and assault, are classified as crimes”.</w:t>
      </w:r>
    </w:p>
    <w:p>
      <w:pPr>
        <w:pStyle w:val="ListParagraph"/>
        <w:pageBreakBefore w:val="false"/>
        <w:numPr>
          <w:ilvl w:val="0"/>
          <w:numId w:val="5"/>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Peace-keeping: </w:t>
      </w:r>
      <w:r>
        <w:rPr>
          <w:rFonts w:cs="Times New Roman" w:ascii="Times New Roman" w:hAnsi="Times New Roman"/>
          <w:color w:val="000000"/>
          <w:sz w:val="24"/>
          <w:szCs w:val="24"/>
        </w:rPr>
        <w:t>Here according to him, the security agents would ensure that there is law and order in the society by individuals and the government etc.</w:t>
      </w:r>
    </w:p>
    <w:p>
      <w:pPr>
        <w:pStyle w:val="ListParagraph"/>
        <w:pageBreakBefore w:val="false"/>
        <w:numPr>
          <w:ilvl w:val="0"/>
          <w:numId w:val="5"/>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rotection of lives and property:</w:t>
      </w:r>
      <w:r>
        <w:rPr>
          <w:rFonts w:cs="Times New Roman" w:ascii="Times New Roman" w:hAnsi="Times New Roman"/>
          <w:color w:val="000000"/>
          <w:sz w:val="24"/>
          <w:szCs w:val="24"/>
        </w:rPr>
        <w:t xml:space="preserve"> Here, the security agents employ a combination of methods in the carrying out this responsibility, ranging from intelligence gathering to surveillance etc.</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2.8 Theoretical Frame work</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or the purpose of this study, we reviewed the following theories:</w:t>
      </w:r>
    </w:p>
    <w:p>
      <w:pPr>
        <w:pStyle w:val="ListParagraph"/>
        <w:pageBreakBefore w:val="false"/>
        <w:numPr>
          <w:ilvl w:val="0"/>
          <w:numId w:val="11"/>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unctionalist theory.</w:t>
      </w:r>
    </w:p>
    <w:p>
      <w:pPr>
        <w:pStyle w:val="ListParagraph"/>
        <w:pageBreakBefore w:val="false"/>
        <w:numPr>
          <w:ilvl w:val="0"/>
          <w:numId w:val="7"/>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rxists theory.</w:t>
      </w:r>
    </w:p>
    <w:p>
      <w:pPr>
        <w:pStyle w:val="ListParagraph"/>
        <w:pageBreakBefore w:val="false"/>
        <w:numPr>
          <w:ilvl w:val="0"/>
          <w:numId w:val="7"/>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uman needs theor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The Functionalist Theory:</w:t>
      </w:r>
      <w:r>
        <w:rPr>
          <w:rFonts w:cs="Times New Roman" w:ascii="Times New Roman" w:hAnsi="Times New Roman"/>
          <w:color w:val="000000"/>
          <w:sz w:val="24"/>
          <w:szCs w:val="24"/>
        </w:rPr>
        <w:t xml:space="preserve"> This is also called the consensus theory. And the major exponents or contributors of this theory are August Comte, Talcott Parson, Emile Durkheim, Herbert spencer, Robert Merton and so on. This theory believes that society is consisting of various parts and all these parts function together to maintain equilibrium. The functionalist strongly believes that dispute could exist in society and will not distort social equilibrium. It is only when conflict exceeds certain level that it becomes dysfunctional and threatens social equilibrium.</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Basic Assumptions</w:t>
      </w:r>
    </w:p>
    <w:p>
      <w:pPr>
        <w:pStyle w:val="ListParagraph"/>
        <w:pageBreakBefore w:val="false"/>
        <w:numPr>
          <w:ilvl w:val="0"/>
          <w:numId w:val="12"/>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Society is in parts. </w:t>
      </w:r>
    </w:p>
    <w:p>
      <w:pPr>
        <w:pStyle w:val="ListParagraph"/>
        <w:pageBreakBefore w:val="false"/>
        <w:numPr>
          <w:ilvl w:val="0"/>
          <w:numId w:val="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ociety is just like a body of human being with parts such as eye, nose, ear, skin, tongue. That society has parts as well such as economy, education, religion, family, politics, culture etc.</w:t>
      </w:r>
    </w:p>
    <w:p>
      <w:pPr>
        <w:pStyle w:val="ListParagraph"/>
        <w:pageBreakBefore w:val="false"/>
        <w:numPr>
          <w:ilvl w:val="0"/>
          <w:numId w:val="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se parts work together for the collective wellbeing of the entire society.</w:t>
      </w:r>
    </w:p>
    <w:p>
      <w:pPr>
        <w:pStyle w:val="ListParagraph"/>
        <w:pageBreakBefore w:val="false"/>
        <w:numPr>
          <w:ilvl w:val="0"/>
          <w:numId w:val="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y work together in consensus. There is a kind of co-existence and collective understanding between the various parts.</w:t>
      </w:r>
    </w:p>
    <w:p>
      <w:pPr>
        <w:pStyle w:val="ListParagraph"/>
        <w:pageBreakBefore w:val="false"/>
        <w:numPr>
          <w:ilvl w:val="0"/>
          <w:numId w:val="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various parts are not only inter-related but interdependent and that they work together to meet three basic functions which are: </w:t>
      </w:r>
    </w:p>
    <w:p>
      <w:pPr>
        <w:pStyle w:val="ListParagraph"/>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Regulation:</w:t>
      </w:r>
      <w:r>
        <w:rPr>
          <w:rFonts w:cs="Times New Roman" w:ascii="Times New Roman" w:hAnsi="Times New Roman"/>
          <w:color w:val="000000"/>
          <w:sz w:val="24"/>
          <w:szCs w:val="24"/>
        </w:rPr>
        <w:t xml:space="preserve"> Every society has rules, and every society’s institutions perform for effective functioning of the whole through division of labour. This is to say that when everyone plays his or her role, there exist law and order.</w:t>
      </w:r>
    </w:p>
    <w:p>
      <w:pPr>
        <w:pStyle w:val="ListParagraph"/>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Distribution: </w:t>
      </w:r>
      <w:r>
        <w:rPr>
          <w:rFonts w:cs="Times New Roman" w:ascii="Times New Roman" w:hAnsi="Times New Roman"/>
          <w:color w:val="000000"/>
          <w:sz w:val="24"/>
          <w:szCs w:val="24"/>
        </w:rPr>
        <w:t>In each society’s division of labour, there is distribution of  goods produced by some members of the society and is consumed by all.</w:t>
      </w:r>
    </w:p>
    <w:p>
      <w:pPr>
        <w:pStyle w:val="ListParagraph"/>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Sustenance: </w:t>
      </w:r>
      <w:r>
        <w:rPr>
          <w:rFonts w:cs="Times New Roman" w:ascii="Times New Roman" w:hAnsi="Times New Roman"/>
          <w:color w:val="000000"/>
          <w:sz w:val="24"/>
          <w:szCs w:val="24"/>
        </w:rPr>
        <w:t>This means how institution be sustained. This is achieved when each individual plays their role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i) They also argued that a society goes through a process of change called evolution. Once this takes place the whole is affected</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vii)     Society is mostly in a state of equilibrium. Because society agreed to be in this state, it is believed that humans live in peace without conflict.</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theory is not suitable to examine conflict between Tiv Farmers and Fulani herdsmen crises in Guma Local Government Area since every conflict no matter the intensity; it has negative effect on social cohesion and equilibrium.</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The Marxists theory:</w:t>
      </w:r>
      <w:r>
        <w:rPr>
          <w:rFonts w:cs="Times New Roman" w:ascii="Times New Roman" w:hAnsi="Times New Roman"/>
          <w:color w:val="000000"/>
          <w:sz w:val="24"/>
          <w:szCs w:val="24"/>
        </w:rPr>
        <w:t xml:space="preserve"> It is apparent that Karl Marx is more vested and interested in conflict theory. Karl Marx laid more emphasis on economy, which he elaborate to formulate two different classes. That is those who own the means of production and those who sell their labour and are exploited by the owners of the means of production; conflict is seen to be inherent between these classe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Basic Assumption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Marx argued that society is better characterized by conflict rather than stability and consensus as opined by the functionalist. The functionalists believe that society goes through changes Yes; however the changes do not take place in harmony but in a perpetual state of disagreement. According to Karl Marx, society changes from communalism to slavery, from slavery to feudalism, from feudalism to capitalism, from capitalism to socialism, and from socialism to communism where inequality will come to an end. And these changes were actualized through antagonism rather than consensus.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urthermore, Marx argued that in every society there is base (economy) and superstructures (politics, religion, education, family etc.).The above explanation is economic determinism. That is, it is economy that determines other aspects of the society. Marx posited that, there is a relationship between the economy and the superstructures, and in every part there are people occupying roles and statuses. Humans are supposed to be rational beings, though the rationality is distorted by the mode of production. This is because, there are two classes in all mode of productions, these classes are always in conflictual relationship because the bourgeoisie are trying to give peanut to the proletariat and gain very much.</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theory is not suitable to examine the conflict between the Tiv farmers and Fulani herdsmen in Guma Local Government Area, because the theory’s emphasis is on factors of productio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Human needs theory: </w:t>
      </w:r>
      <w:r>
        <w:rPr>
          <w:rFonts w:cs="Times New Roman" w:ascii="Times New Roman" w:hAnsi="Times New Roman"/>
          <w:color w:val="000000"/>
          <w:sz w:val="24"/>
          <w:szCs w:val="24"/>
        </w:rPr>
        <w:t>The exponent or proponent of this theory is called J.W.Burton. According to Burton (1979) the human needs as a viable theory was introduced to debunk the other theories that attribute causes of conflict to the aggressive nature of human beings. This theory posits that once an ethnic group perceives that it is being permanently deprived of class, status, or power or any combination thereof, it will organize a movement against the state or other groups within the state of which they threaten. Thus separatism becomes a distinct possibility once attains the status of an internal colony and is consequently subjected to intense, systematic and deliberate discrimination in terms of its political, economic and social relations with other groups within the state. This theory to a great extent is applicable to the case of conflict between Tiv farmers and Fulani herdsmen in Guma Local Government Area of Benue state, since conflict act as an agent which hinders or impedes increase in output. Here, conflict between the Tiv farmers and Fulani herdsmen may be imperious to agricultural output as would be found out later in the chapters ahead.</w:t>
      </w:r>
    </w:p>
    <w:p>
      <w:pPr>
        <w:pStyle w:val="Heading1"/>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ab/>
        <w:tab/>
      </w:r>
    </w:p>
    <w:p>
      <w:pPr>
        <w:pStyle w:val="Heading1"/>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Heading1"/>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HAPTER THREE</w:t>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METHODOLOG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1    Introduction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is chapter presents the method used in the study and the structural framework of the research. It deals with data generation, sampling procedure and techniques, data collection and the statistical techniques that are used to analyze the data collected. This study was carried out from Guma Local Government Area of Benue State. This is because, Guma Local Government was also a victim of the Fulani attack and majority of the people are engaged in agricultural business, therefore, the study seeks to examine the “impact of insecurity on agricultural output” in Guma Local Government Area of Benue Stat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3.2    Research Desig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The study shall be descriptive and undertaken through oral interview, questionnaire. The reason for the choice of descriptive research method is to ensure detailed systematic analysis of facts and characteristics of collected data of the study to help proper analysis, comparison and evaluation of findings, thus the research design shall seek to establish the relationship between the effects of conflict/ insecurity on agricultural output.</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2.1        The Study Area</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uma Local Government was created out of Makurdi Local Government Area of Benue State in May 1989. The Local Government derived its name from river Guma which transverse the local Government from the North-West and flows through the North Bank Area in River Benue. It is situated on the North-eastern part of Benue State with a land mark of 240,000 square kilometres. Guma Local Government lies between longitude 9</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North and latitude 7</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south, and longitude 10</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east and latitude 8</w:t>
      </w:r>
      <w:r>
        <w:rPr>
          <w:rFonts w:cs="Times New Roman" w:ascii="Times New Roman" w:hAnsi="Times New Roman"/>
          <w:color w:val="000000"/>
          <w:sz w:val="24"/>
          <w:szCs w:val="24"/>
          <w:vertAlign w:val="superscript"/>
        </w:rPr>
        <w:t>0</w:t>
      </w:r>
      <w:r>
        <w:rPr>
          <w:rFonts w:cs="Times New Roman" w:ascii="Times New Roman" w:hAnsi="Times New Roman"/>
          <w:color w:val="000000"/>
          <w:sz w:val="24"/>
          <w:szCs w:val="24"/>
        </w:rPr>
        <w:t xml:space="preserve"> west on the Map of Nigeria.</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shares common boundaries with Tarka and Logo local Government Area in the east, Makurdi Local Government in the south while Doma Local Government Area of Nasarawa State lies the west with Gbajimba town as the headquarters, located at the confluence of the state; River Benue and River Katsina-Ala.</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ccording to the 2006 census, the local government has a population of 191,599; the local government is dominated by the Tiv people who speak Tiv language. There are settlements of Jukun in the local government area especially at Abinsi along the bank of River Benue and their main occupation is fishing, they speak the Jukun language. Other tribes are Kabawa people, the Fulani and the Hausa people also dwell in the local government.</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Economic Profile of Guma Local Government Area</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uma Local Government is characterized by low level land and few hills. The vegetation is that of Guinea savannah with fairly tall trees and a lot of grasses which cattle, goats, sheep etc. feed on. As a transition zone between the north and south, the Guinea savannah vegetation favors the growth of both roots and cereal crops, in other word, the local government is endowed with large expanse of fertile land both in the hinter land and along the valleys of the rivers within the local government.</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he Tiv people are by natural endowment noted for the substantial cultivation of seasonal crops usually on a subsistence scale. The fertile alluvial soil can serve as an opportunity for investors who would want to practice commercial agriculture to step in and invest the rivers (River Benue and River Katsina-Ala) supports irrigation farming all year round for increased harvest. The crops which are cultivated here include; Yam, cassava, millet, maize, soya-beans, groundnut, guinea-corn, white and yellow melon, okro, pepper, tomatoes, beni-seed, and rice etc. The Fulani people on the other hand move within the Local government Area from one place to another in search of grasses for their herds. This is because Benue state produces nutritious pastures which help the herds to grow quickly. In comparison with the far north where desertification provides limited or no grasses for cattle feed. The confluence center could be developed as a tourist center to attract foreign investment in tourism and could generate revenue for the local government. The Local government has advantage of being drained by three important rivers, River Guma, which flows into River Benue at Gbajimba town, the confluence on the social and economic life of the people of Guma as the rich Alluvial deposit favor agricultural production while the rivers provide great advantage for fishing. Investors could also use the availability of rivers as advantage to invest into fish production and cultivation. In spite of the large production of these crops in the l0 Local government area, there is virtually no agro-allied industry for processing these Raw materials, great opportunities therefore exist for investors in this areas for Agro-allied industry as well as fish preservation and processing industries given the abundant fish product from Abinsi bank of River Benue and the confluence of River Benue and River Katsina-Ala. </w:t>
      </w:r>
    </w:p>
    <w:p>
      <w:pPr>
        <w:pStyle w:val="NoSpacing"/>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part from farming and fishing, other economic activities of the people are carving, weaving, and artistically designed materials of various sizes and beautiful mortars and pestles are found along Makurdi-Lafia road. These activities which used to be secondary to farming and fishing have gradually become one of the major economic activities. Guma Local Government is also endowed with many other natural resources that have for long remained commercially untapped. These includ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Salt deposit in commercial quantity at Tse-Taavaan and Kaseyo.</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   Zinc deposit at Kaseyo.</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    Barits at HyungwaDebu.</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   Gypsum in Uvir, Nzorov, and Mbadwem.</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se mineral deposits provide investment opportunities for foreign investors to key in for investments. In terms of infrastructure, Guma Local Government has a network of roads and water routs through River Benue and River Katsina-Ala.</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uma Local Government Area is made up of 10 council wards which include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Abinsi, (b)    Kambe, c)    Mbabai, d)    Mbadwem, (e)    Mbawa, (f)     Mbaye/ Yandev, (g)     Nzorov, (h)     Nyiev, (i)      Saghev, and (j)      Uvir</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ocial amenities most especially electricity is provided in the following settlements: Abinsi, Agasha, Daudu, and Gbajimba.</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2.2   Population of the Study and Sampling Technique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be (2000) defines population as the total number of people sampled for study. This means that to study everyone resident in an area marked for study is impossible. The study covers a population of some selected council words from the Local Government Area. 24 questionnaire were administered to each of the sampled wards of; Nzorov, Mbaye, Mbawa, Saghev and Nyiev.  In all, 120 questionnaires were given to respondents. But, only 105 were returned or retrieved. In Nzorov ward only 20 questionnaire were retrieved, in Mbaye ward 21 were retrieved, in Mbawa ward  19 were retrieved, in Saghev  24 retrieved, in Nyiev  21 retrieved.</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ages of the sampled population was 18 years and above. This is to ensure that viable and reliable source of information is obtained. The sample may include farmers, teachers, fishermen, businessmen, students, civil servants, who must have witness the crises. The sampling technique employed in this study is the simple random sampling and stratified sampling technique. The rationale for selecting this technique is that its gives an easy understanding of a representative sample of the populatio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3      Sample Size and Respondent Selectio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sample area comprises of 5 council wards in Guma Local Government, each of the wards was administered 24 questionnaire in which respondent were randomly selected from the study area. Total number of questionnaires given to respondents was 120.And out of the 120 questionnaires administered only 105 were retrieved.</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4     Data Required</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kind of data required for the study is primary data. The primary data is data or piece(s) of information that are obtained from the source, they are said to be first hand or raw information because they have not been processed or made use of before.  Also, primary data can be referred as pieces of data or information collected from the subject of the study. Primary data has both advantages and disadvantages. The advantages of primary data are; one, it is rich because you can collect it as much as possible. Two, it is very reliable and valid and therefore very useful. However, its disadvantages are; One, it is very expensive to collect. Two, it is time consuming. The primary data was obtained through the questionnaire, oral interview and personal observatio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5    Sources of Data</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Primary data was required and used in this research project. Primary data was collected through various administering questionnaires to people. The questionnaire was administered to respondents and information obtained thereof.</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3.7.     Method of Data Collectio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imple random and stratified sampling technique/method was used to collect data to be used for this study. 5 council wards were randomly selected in Guma Local Government with each of the wards administered 24 questionnaires which were randomly distributed to the respondents. The questionnaire was made up of two parts, the first part is the introductory letter to the respondent and the second part contains the questions for the respondent to answer by ticking the opinion of his or her choice in the space provided, fill or complete the gaps where necessary as it may be appropriat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8     Method of Data Analysis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statistical techniques employed  for analyzing collected data is the descriptive analysis with frequency simple percentages presented in tabular form, total percent of 100% was assigned to each question grouped under simple percentage analysis. The percentages to each answer were determined using the formulae. Y=X/N x 100/1.Where Y=Percentage arrived at X= Total score of each questio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 Total sampled population.</w:t>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CHAPTER FOUR</w:t>
      </w:r>
    </w:p>
    <w:p>
      <w:pPr>
        <w:pStyle w:val="Normal"/>
        <w:pageBreakBefore w:val="false"/>
        <w:kinsoku w:val="true"/>
        <w:overflowPunct w:val="true"/>
        <w:bidi w:val="0"/>
        <w:snapToGrid w:val="true"/>
        <w:spacing w:lineRule="auto" w:line="480" w:before="0" w:after="0"/>
        <w:ind w:left="0" w:hanging="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NALYSIS AND INTERPRETATION OF DATA</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1   Introduction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focuses on data presentation as well as analysis of the research findings. The data is therefore presented in frequency distribution and simple percentage tables. The data collected covered five out of the ten council wards of Guma Local Government Area of Benue State. 120 questionnaire were administered to respondents and only 105 were collected back or returned to me. So, the analysis will be based on 105 questionnaire collected</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chapter would therefore make an analysis of the data based on the research questions and some of the research objective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2 Socio-Demographic Data of the Respondents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part of the work considers socio-demographic data of the respondents to this study with specific consideration to such issues as the sex, age and occupation of the respondents.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1: Distribution of Respondent According to Sex</w:t>
      </w:r>
    </w:p>
    <w:tbl>
      <w:tblPr>
        <w:tblW w:w="9468" w:type="dxa"/>
        <w:jc w:val="left"/>
        <w:tblInd w:w="-113" w:type="dxa"/>
        <w:tblLayout w:type="fixed"/>
        <w:tblCellMar>
          <w:top w:w="0" w:type="dxa"/>
          <w:left w:w="108" w:type="dxa"/>
          <w:bottom w:w="0" w:type="dxa"/>
          <w:right w:w="108" w:type="dxa"/>
        </w:tblCellMar>
      </w:tblPr>
      <w:tblGrid>
        <w:gridCol w:w="3151"/>
        <w:gridCol w:w="3158"/>
        <w:gridCol w:w="3159"/>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x</w:t>
            </w:r>
          </w:p>
        </w:tc>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3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 (%)</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8</w:t>
            </w:r>
          </w:p>
        </w:tc>
        <w:tc>
          <w:tcPr>
            <w:tcW w:w="3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4.8%</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2%</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3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Survey, 2017</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rom the table 1 above, based on sex distribution of the respondents, 68(64.8%) were male while 37(35.2%) were female. This implies that the researcher considered both male and female respondents in the stud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2:  Distribution of Respondents According to Age</w:t>
      </w:r>
    </w:p>
    <w:tbl>
      <w:tblPr>
        <w:tblW w:w="9468" w:type="dxa"/>
        <w:jc w:val="left"/>
        <w:tblInd w:w="-113" w:type="dxa"/>
        <w:tblLayout w:type="fixed"/>
        <w:tblCellMar>
          <w:top w:w="0" w:type="dxa"/>
          <w:left w:w="108" w:type="dxa"/>
          <w:bottom w:w="0" w:type="dxa"/>
          <w:right w:w="108" w:type="dxa"/>
        </w:tblCellMar>
      </w:tblPr>
      <w:tblGrid>
        <w:gridCol w:w="3149"/>
        <w:gridCol w:w="3159"/>
        <w:gridCol w:w="3160"/>
      </w:tblGrid>
      <w:tr>
        <w:trPr/>
        <w:tc>
          <w:tcPr>
            <w:tcW w:w="3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ge</w:t>
            </w:r>
          </w:p>
        </w:tc>
        <w:tc>
          <w:tcPr>
            <w:tcW w:w="3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3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 (%)</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30</w:t>
            </w:r>
          </w:p>
        </w:tc>
        <w:tc>
          <w:tcPr>
            <w:tcW w:w="3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6</w:t>
            </w:r>
          </w:p>
        </w:tc>
        <w:tc>
          <w:tcPr>
            <w:tcW w:w="3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3.33%</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1-50</w:t>
            </w:r>
          </w:p>
        </w:tc>
        <w:tc>
          <w:tcPr>
            <w:tcW w:w="3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3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5.24%</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 and above</w:t>
            </w:r>
          </w:p>
        </w:tc>
        <w:tc>
          <w:tcPr>
            <w:tcW w:w="3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43%</w:t>
            </w:r>
          </w:p>
        </w:tc>
      </w:tr>
      <w:tr>
        <w:trPr/>
        <w:tc>
          <w:tcPr>
            <w:tcW w:w="314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316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Survey, 2017</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table 2 above shows the age distribution of respondents at a minimum of (18-30 years). 53.33% (56) of the respondents aged between (18-30 years), 35.24% (37) of the respondents aged between (31-50 years) and 11.43% (12) of the respondents aged (51 years and above). This indicates that the researcher was able to study people of different ages with more respondents within the age bracket of 18-30 years which constitutes the agile, strong, and farming population in the area of stud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3: Distribution of Respondents Based on Occupation</w:t>
      </w:r>
    </w:p>
    <w:tbl>
      <w:tblPr>
        <w:tblW w:w="9468" w:type="dxa"/>
        <w:jc w:val="left"/>
        <w:tblInd w:w="-113" w:type="dxa"/>
        <w:tblLayout w:type="fixed"/>
        <w:tblCellMar>
          <w:top w:w="0" w:type="dxa"/>
          <w:left w:w="108" w:type="dxa"/>
          <w:bottom w:w="0" w:type="dxa"/>
          <w:right w:w="108" w:type="dxa"/>
        </w:tblCellMar>
      </w:tblPr>
      <w:tblGrid>
        <w:gridCol w:w="3157"/>
        <w:gridCol w:w="3155"/>
        <w:gridCol w:w="3156"/>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Occupation</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armer</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5.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rader</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1%</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thers</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Survey, 2017.</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table 3 above shows or indicates that majority of the respondents are farmers having  45.7%(48),  traders having 18.1%(19) respondents and others having 36.2%(38) respondents  respectivel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4.3 The Magnitude of Tiv-Fulani Crises on Agricultural Output in Guma Local Government Area of Benue State.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section of the chapter considers findings relating to the magnitude of Tiv-Fulani crises on Agricultural output in Guma Local Government Area of Benue State during the period under study as presented in the subsequent tables. Issues considered include witnesses to the conflict, relationship between Tiv farmers and Fulani herdsmen in Guma Local Government Area before the conflict, and the magnitude of the conflict.</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4: Respondent who have witnessed Conflict between the Tiv People and the Fulanis in Guma Local Government.</w:t>
      </w:r>
    </w:p>
    <w:tbl>
      <w:tblPr>
        <w:tblW w:w="9468" w:type="dxa"/>
        <w:jc w:val="left"/>
        <w:tblInd w:w="-113" w:type="dxa"/>
        <w:tblLayout w:type="fixed"/>
        <w:tblCellMar>
          <w:top w:w="0" w:type="dxa"/>
          <w:left w:w="108" w:type="dxa"/>
          <w:bottom w:w="0" w:type="dxa"/>
          <w:right w:w="108" w:type="dxa"/>
        </w:tblCellMar>
      </w:tblPr>
      <w:tblGrid>
        <w:gridCol w:w="3152"/>
        <w:gridCol w:w="3157"/>
        <w:gridCol w:w="3159"/>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Witness conflict</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3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2</w:t>
            </w:r>
          </w:p>
        </w:tc>
        <w:tc>
          <w:tcPr>
            <w:tcW w:w="3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7.6%</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4%</w:t>
            </w:r>
          </w:p>
        </w:tc>
      </w:tr>
      <w:tr>
        <w:trPr>
          <w:trHeight w:val="458"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3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100%</w:t>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Survey, 2017.</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4 above shows or illustrates that 87.6%(92)  of the respondents witnessed conflict between Tiv- farmers and the Fulani herdsmen  and 12.4% (13) remaining respondents said that they did not witness conflict between the Tiv- farmers and Fulani-herders in Guma Local Government Area of Benue State. This means, as expressed by the majority that conflict dominates in the relationship between Tiv farmers and Fulani herdsmen in Guma Local Government Area of Benue State.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Table 5: Respondents’ Views on the Relationship Between the Tiv Farmers and Fulani Herdsmen in Guma Local Government Area before the Conflicts</w:t>
      </w:r>
    </w:p>
    <w:tbl>
      <w:tblPr>
        <w:tblW w:w="9468" w:type="dxa"/>
        <w:jc w:val="left"/>
        <w:tblInd w:w="-5" w:type="dxa"/>
        <w:tblLayout w:type="fixed"/>
        <w:tblCellMar>
          <w:top w:w="0" w:type="dxa"/>
          <w:left w:w="108" w:type="dxa"/>
          <w:bottom w:w="0" w:type="dxa"/>
          <w:right w:w="108" w:type="dxa"/>
        </w:tblCellMar>
      </w:tblPr>
      <w:tblGrid>
        <w:gridCol w:w="3158"/>
        <w:gridCol w:w="3154"/>
        <w:gridCol w:w="3156"/>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lationship between Tiv farmers and Fulani herdsmen</w:t>
            </w:r>
          </w:p>
        </w:tc>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iendly</w:t>
            </w:r>
          </w:p>
        </w:tc>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9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ot so friendly</w:t>
            </w:r>
          </w:p>
        </w:tc>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4.76</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friendly</w:t>
            </w:r>
          </w:p>
        </w:tc>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29</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otal </w:t>
            </w:r>
          </w:p>
        </w:tc>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Source: </w:t>
      </w:r>
      <w:r>
        <w:rPr>
          <w:rFonts w:cs="Times New Roman" w:ascii="Times New Roman" w:hAnsi="Times New Roman"/>
          <w:color w:val="000000"/>
          <w:sz w:val="24"/>
          <w:szCs w:val="24"/>
        </w:rPr>
        <w:t>Field Survey, 2017</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table above shows that 60.95% (64) of the Respondents posited or opined that Tiv farmers and the Fulani herdsmen before the incessant conflict were living friendly, 24.76% (26) respondents said that the relationship between the Tiv farmers and the Fulani herdsmen before the conflict was not so friendly, while 14.29% (15) of the respondents opined that the relationship was unfriendly. The implication of the foregoing findings to our study of conflict between Tiv farmers and Fulani herdsmen in Guma Local Government of Benue State is that relationship between Tiv people and Fulanis before the conflict was friendl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6:   Respondents’ Description of the Magnitude of Conflict between the Tiv Farmers and Fulani Herdsmen in Guma Local Government Area.</w:t>
      </w:r>
    </w:p>
    <w:tbl>
      <w:tblPr>
        <w:tblW w:w="9468" w:type="dxa"/>
        <w:jc w:val="left"/>
        <w:tblInd w:w="-113" w:type="dxa"/>
        <w:tblLayout w:type="fixed"/>
        <w:tblCellMar>
          <w:top w:w="0" w:type="dxa"/>
          <w:left w:w="108" w:type="dxa"/>
          <w:bottom w:w="0" w:type="dxa"/>
          <w:right w:w="108" w:type="dxa"/>
        </w:tblCellMar>
      </w:tblPr>
      <w:tblGrid>
        <w:gridCol w:w="3156"/>
        <w:gridCol w:w="3156"/>
        <w:gridCol w:w="3156"/>
      </w:tblGrid>
      <w:tr>
        <w:trPr/>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Magnitude of conflict</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 (%)</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ery destructive</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8</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3.8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structive</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2.38%</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ot too destructive</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1%</w:t>
            </w:r>
          </w:p>
        </w:tc>
      </w:tr>
      <w:tr>
        <w:trPr/>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Survey, 2017.</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6 above shows clearly that 83.81% (88) of the respondents testify that the magnitude of conflict between the Tiv farmers and the Fulani herdsmen was “very destructive”, 12.38% (13) of the respondents testify that the magnitude of conflict was “destructive” while 3.81% (4) of the respondents testify that the conflict between the Tiv farmers and Fulani herdsmen or herders was “not destructive”. The study would adhere strictly to the opinion of the 83.81% of the respondents since they are higher in number. Therefore we can say that the magnitude of conflict between the Tiv farmers and the Fulani herdsmen was “very destructive”, means that there would be backwardness in agricultural output and decline in economic growth and development in the areas affected.</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4   The Effects of the Tiv-farmers and Fulani Herdsmen Crises on Farmers, Farmlands, and Farmers’ income in Guma Local Government Area of Benue State.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section of the chapter considers the effects of the Tiv-farmers and Fulani herdsmen crises on farmers, farmlands, and farmers’ income in Guma Local Government area of Benue State. Specific issues considered arewhether there were farming activities during the Fulani-Tiv crises in Guma Local Government Area; respondents’ views on destruction of crops, farmlands and Market Centers during the crises; hectares of farmland affected in Guma Local Government Area during the Tiv-Fulani crises in the area; the magnitude and extent of destruction of agricultural output in Guma Local Area during the Tiv-Fulani crises and other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7:  Whether there were Farming Activities During the Fulani-Tiv crises in Guma Local Government Area.</w:t>
      </w:r>
    </w:p>
    <w:tbl>
      <w:tblPr>
        <w:tblW w:w="8313" w:type="dxa"/>
        <w:jc w:val="left"/>
        <w:tblInd w:w="-113" w:type="dxa"/>
        <w:tblLayout w:type="fixed"/>
        <w:tblCellMar>
          <w:top w:w="0" w:type="dxa"/>
          <w:left w:w="108" w:type="dxa"/>
          <w:bottom w:w="0" w:type="dxa"/>
          <w:right w:w="108" w:type="dxa"/>
        </w:tblCellMar>
      </w:tblPr>
      <w:tblGrid>
        <w:gridCol w:w="3192"/>
        <w:gridCol w:w="3192"/>
        <w:gridCol w:w="1929"/>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arming Activities During the Crises</w:t>
            </w:r>
          </w:p>
        </w:tc>
        <w:tc>
          <w:tcPr>
            <w:tcW w:w="3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3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8</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4.3</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ther comment</w:t>
            </w:r>
          </w:p>
        </w:tc>
        <w:tc>
          <w:tcPr>
            <w:tcW w:w="3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19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192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2017.</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above table 7 shows that 18.1% (19) of the respondents testify that there was farming activities during the crises, 74.3% (78) of the respondents testify that there were no farming activities during the crises, while 7.6%(8) of the respondents made other comments such as ‘ there was farming activities but not as before when there was no crises’. “Even if there was farming, the Fulani herdsmen would destroy the crops later”. For the purpose of this study, we would adhere that there was no farming activities during the crises, since the “no” answer has a higher number of respondents. This means that there would be shortage of food supply in Guma Local Government Area of Benue state if the government fails to take urgent steps or measures to stop this ugly trend, thereby causing unnecessary hardship on the people of Guma Local Government Area.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8:    Respondents’ views on Destruction of Crops, Farmland, and Market CentersDuring the Crises.</w:t>
      </w:r>
    </w:p>
    <w:tbl>
      <w:tblPr>
        <w:tblW w:w="9468" w:type="dxa"/>
        <w:jc w:val="left"/>
        <w:tblInd w:w="-113" w:type="dxa"/>
        <w:tblLayout w:type="fixed"/>
        <w:tblCellMar>
          <w:top w:w="0" w:type="dxa"/>
          <w:left w:w="108" w:type="dxa"/>
          <w:bottom w:w="0" w:type="dxa"/>
          <w:right w:w="108" w:type="dxa"/>
        </w:tblCellMar>
      </w:tblPr>
      <w:tblGrid>
        <w:gridCol w:w="3155"/>
        <w:gridCol w:w="3156"/>
        <w:gridCol w:w="3157"/>
      </w:tblGrid>
      <w:tr>
        <w:trPr/>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sponses</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requency </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 (%)</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9.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5%</w:t>
            </w:r>
          </w:p>
        </w:tc>
      </w:tr>
      <w:tr>
        <w:trPr/>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Survey, 2017.</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above table shows the distribution of respondents based on the fact that there was destruction of crops, farmland, and market centers during the crises. The data collected shows that 89.5% (94) of the respondents testify that there was destruction of crops, farmland and market centers during the crises between the Tiv farmers and Fulani herdsmen in Guma Local Government Area of Benue State. 10.5% (11) of the respondents testify that there was no destruction of crops, farmland, and market centers during the mayhem.</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is, we can strongly say that there was destruction of crops, farmland, and market centers during such crises or mayhem, since the yes answer has the higher frequenc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9: Hectares of Farmland affected in Guma Local Government Area  During the Tiv-Fulani crises in the Area</w:t>
      </w:r>
    </w:p>
    <w:tbl>
      <w:tblPr>
        <w:tblW w:w="9468" w:type="dxa"/>
        <w:jc w:val="left"/>
        <w:tblInd w:w="-113" w:type="dxa"/>
        <w:tblLayout w:type="fixed"/>
        <w:tblCellMar>
          <w:top w:w="0" w:type="dxa"/>
          <w:left w:w="108" w:type="dxa"/>
          <w:bottom w:w="0" w:type="dxa"/>
          <w:right w:w="108" w:type="dxa"/>
        </w:tblCellMar>
      </w:tblPr>
      <w:tblGrid>
        <w:gridCol w:w="3152"/>
        <w:gridCol w:w="3157"/>
        <w:gridCol w:w="3159"/>
      </w:tblGrid>
      <w:tr>
        <w:trPr/>
        <w:tc>
          <w:tcPr>
            <w:tcW w:w="3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Hectare</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3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 (%)</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100 hectare</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3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w:t>
            </w:r>
          </w:p>
        </w:tc>
      </w:tr>
      <w:tr>
        <w:trPr>
          <w:trHeight w:val="134" w:hRule="atLeast"/>
        </w:trPr>
        <w:tc>
          <w:tcPr>
            <w:tcW w:w="3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200 hectares</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3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0 and above</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4</w:t>
            </w:r>
          </w:p>
        </w:tc>
        <w:tc>
          <w:tcPr>
            <w:tcW w:w="3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315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Survey, 2017</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9 seeks to explain by assumption, the hectares of farmland which were affected during the conflict or crises between the Tiv farmers and the Fulani herdsmen in Guma Local Government Area of Benue State .About 70% (74) of the respondents testify that 200 hectares and above were affected during the crises. 21% (22) of the Respondents testify that about 100-200 hectares were affected during the crises and 50-100 hectares were affected as claimed by 9% (9) of the respondents. Based on this study we can say that 200 hectares and above were affected during the conflict between the Tiv farmers and Fulani herdsmen. Economically, this would affect economic growth and development of Benue state in general and Guma Local Government in particular if such crises persist. Therefore government should take crucial steps to control these menace with immediate effect.</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10:   The Magnitude and Extent of Destruction of Agricultural output in Guma Local Area During the Tiv-Fulani crises.</w:t>
      </w:r>
    </w:p>
    <w:tbl>
      <w:tblPr>
        <w:tblW w:w="9468" w:type="dxa"/>
        <w:jc w:val="left"/>
        <w:tblInd w:w="-113" w:type="dxa"/>
        <w:tblLayout w:type="fixed"/>
        <w:tblCellMar>
          <w:top w:w="0" w:type="dxa"/>
          <w:left w:w="108" w:type="dxa"/>
          <w:bottom w:w="0" w:type="dxa"/>
          <w:right w:w="108" w:type="dxa"/>
        </w:tblCellMar>
      </w:tblPr>
      <w:tblGrid>
        <w:gridCol w:w="3157"/>
        <w:gridCol w:w="3155"/>
        <w:gridCol w:w="3156"/>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Extent of destruction of agricultural output</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Frequency </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ery high</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0</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6.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igh</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6.2%</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Low</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Survey, 2017.</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10 seeks to explain the extent of destruction of agricultural output in Guma Local Government Area of Benue State due to the conflict between the Tiv farmers and Fulani herdsmen. From the sample collected, 76.2% (80) of the respondents testify that the extent of destruction of agricultural output was “very high”, 16.2% (17) of the respondents testify that the extent of destruction was “high”, and 7.6% (8) of the respondents testify that the extent of destruction was “low”. Conversely, we can say or conclude that the extent of destruction of agricultural output due to crisis was “very high”, hence should be brought under control by the government to avoid its effect on the society and the people of Guma.</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11: Whether the Tiv-Fulani Conflict Affected Agricultural Output in Guma Local Government Area.</w:t>
      </w:r>
    </w:p>
    <w:tbl>
      <w:tblPr>
        <w:tblW w:w="9468" w:type="dxa"/>
        <w:jc w:val="left"/>
        <w:tblInd w:w="-113" w:type="dxa"/>
        <w:tblLayout w:type="fixed"/>
        <w:tblCellMar>
          <w:top w:w="0" w:type="dxa"/>
          <w:left w:w="108" w:type="dxa"/>
          <w:bottom w:w="0" w:type="dxa"/>
          <w:right w:w="108" w:type="dxa"/>
        </w:tblCellMar>
      </w:tblPr>
      <w:tblGrid>
        <w:gridCol w:w="3157"/>
        <w:gridCol w:w="3155"/>
        <w:gridCol w:w="3156"/>
      </w:tblGrid>
      <w:tr>
        <w:trPr/>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flict affect agricultural output</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age (%)</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8</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3.3%</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7%</w:t>
            </w:r>
          </w:p>
        </w:tc>
      </w:tr>
      <w:tr>
        <w:trPr/>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Survey, 2017</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11 above, shows that 93.35(98) of the respondents are of the view or opinion that conflict affects agricultural output, while 6.7%(7) of the respondents posited that conflict does not affect agricultural output of a conflict society. So based on the result above, we can strongly say that conflict affect agricultural output of a society affected by crise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12:   How The Conflict Affected Agricultural Output in Guma Local Government Area.</w:t>
      </w:r>
    </w:p>
    <w:tbl>
      <w:tblPr>
        <w:tblW w:w="9468" w:type="dxa"/>
        <w:jc w:val="left"/>
        <w:tblInd w:w="-113" w:type="dxa"/>
        <w:tblLayout w:type="fixed"/>
        <w:tblCellMar>
          <w:top w:w="0" w:type="dxa"/>
          <w:left w:w="108" w:type="dxa"/>
          <w:bottom w:w="0" w:type="dxa"/>
          <w:right w:w="108" w:type="dxa"/>
        </w:tblCellMar>
      </w:tblPr>
      <w:tblGrid>
        <w:gridCol w:w="3158"/>
        <w:gridCol w:w="3155"/>
        <w:gridCol w:w="3155"/>
      </w:tblGrid>
      <w:tr>
        <w:trPr/>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gricultural output areas affected with conflict</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age (%)</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ery much</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5</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80.95</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uch</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3.33</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ot much</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71</w:t>
            </w:r>
          </w:p>
        </w:tc>
      </w:tr>
      <w:tr>
        <w:trPr/>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3155"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Survey, 2017</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table above shows that views of respondents or people on how conflict affected the agricultural output of areas engulfed by crises. 80.95% (85) of the respondents were of the views that agricultural output of their areas was affected “very much”, 13.33 %( 14) of the respondents testify that the agricultural output of their areas was affected “much”, and 5.71% (6) respondents posited that agricultural output of their area was “not much” affected. This means that the agricultural output of Guma Local Government Area was affected “very much” during the crise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13:WethertheConflict Affected Farmers’  Income in Guma Local Government Area.</w:t>
      </w:r>
    </w:p>
    <w:tbl>
      <w:tblPr>
        <w:tblW w:w="9468" w:type="dxa"/>
        <w:jc w:val="left"/>
        <w:tblInd w:w="-113" w:type="dxa"/>
        <w:tblLayout w:type="fixed"/>
        <w:tblCellMar>
          <w:top w:w="0" w:type="dxa"/>
          <w:left w:w="108" w:type="dxa"/>
          <w:bottom w:w="0" w:type="dxa"/>
          <w:right w:w="108" w:type="dxa"/>
        </w:tblCellMar>
      </w:tblPr>
      <w:tblGrid>
        <w:gridCol w:w="3153"/>
        <w:gridCol w:w="3157"/>
        <w:gridCol w:w="3158"/>
      </w:tblGrid>
      <w:tr>
        <w:trPr/>
        <w:tc>
          <w:tcPr>
            <w:tcW w:w="31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flict affect farmers’ income</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age (%)</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Yes</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1</w:t>
            </w:r>
          </w:p>
        </w:tc>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96.2%</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No</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tc>
          <w:tcPr>
            <w:tcW w:w="31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ource: Field Survey, 2017</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The table above shows the distribution of respondents based on the fact that conflict affects farmers’ income. 96.2% (101) of the respondents agree that conflict affects farmers’ income. While 3.8% (4) of the respondents did not agree that conflict affect farmers’ income. Since 96.2 % is greater than 3.8% we can conclude that conflict affects farmers’ income in a conflict society like Guma.</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14:   Respondents’ Assumed Income Yearly before the Tiv-Fulani Conflict</w:t>
      </w:r>
    </w:p>
    <w:tbl>
      <w:tblPr>
        <w:tblW w:w="9468" w:type="dxa"/>
        <w:jc w:val="left"/>
        <w:tblInd w:w="-113" w:type="dxa"/>
        <w:tblLayout w:type="fixed"/>
        <w:tblCellMar>
          <w:top w:w="0" w:type="dxa"/>
          <w:left w:w="108" w:type="dxa"/>
          <w:bottom w:w="0" w:type="dxa"/>
          <w:right w:w="108" w:type="dxa"/>
        </w:tblCellMar>
      </w:tblPr>
      <w:tblGrid>
        <w:gridCol w:w="3154"/>
        <w:gridCol w:w="3156"/>
        <w:gridCol w:w="3158"/>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sumed yearly income</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age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000-50,000</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1,000-100,000</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1,000-200,000</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9%</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ove 200,000</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7%</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156"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315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Survey, 2017</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14 shows an assumed yearly income earned by respondents before the Tiv-Fulani crises.  7% (7) of the respondents testify that before the crises, they earned an assumed income of 30,000-50,000 yearly. 17% (18) of the respondents earned an assumed income of 51,000-100,000. 19% (20) of the respondents earned an assumed yearly income of 101,000-200,000, and (60)57% of the respondents earned an assumed income of 200,000 and above. Based on this study, we can say that a greater percentage of the respondents before the crises earned an assumed income of 200,000 and above.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15:   Respondents’ Assumed Income During the Tiv-Fulani Crises in Guma Local Government Area.</w:t>
      </w:r>
    </w:p>
    <w:tbl>
      <w:tblPr>
        <w:tblW w:w="9468" w:type="dxa"/>
        <w:jc w:val="left"/>
        <w:tblInd w:w="-113" w:type="dxa"/>
        <w:tblLayout w:type="fixed"/>
        <w:tblCellMar>
          <w:top w:w="0" w:type="dxa"/>
          <w:left w:w="108" w:type="dxa"/>
          <w:bottom w:w="0" w:type="dxa"/>
          <w:right w:w="108" w:type="dxa"/>
        </w:tblCellMar>
      </w:tblPr>
      <w:tblGrid>
        <w:gridCol w:w="3154"/>
        <w:gridCol w:w="3157"/>
        <w:gridCol w:w="3157"/>
      </w:tblGrid>
      <w:tr>
        <w:trPr/>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ssumed Income</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Frequency</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Percentage (%)</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elow 50,000</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9</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6%</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50,000-100,000</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0%</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1,000-200,000</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4%</w:t>
            </w:r>
          </w:p>
        </w:tc>
      </w:tr>
      <w:tr>
        <w:trPr/>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315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Survey, 2017</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15 above shows the distribution of respondent income earning during the crises. 66% (69) of the respondents earned an assumed income below 50,000. 20% (21) of the respondents earned an assumed income of 50,000-100,000. 14%(15) of the respondents earned an assumed income of 101,000-200,000.Making comparison between table 4.14 and 4.15  it is realized  that 66% of the respondents during the crises earned assumed income of below 50,000  while 20% of the respondents earned an assumed income of 50,000-100,000. This means that a greater percentage of respondent were making an assumed income of below 50,000, few of the respondent were making an assumed higher income of 101,000-200,000 during the crises.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5   Measures to curb the menace of Conflict between Tiv-farmers and Fulani herdsmen in Guma Local Government Area of Benue Stat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section handles the measures taken to curb the menace of conflict between Tiv-farmers and Fulani herdsmen in Guma Local Government Area of Benue State</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Issues considered are respondents’ views on the Reaction of the State Government to the Conflict and respondents’ Assessment of the Reaction of the Federal Government to the Tiv farmers-Fulani herdsmen Conflict in Guma Local Government Area of Benue Stat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16:   Respondents’ views on the Reaction of the State Government to the Conflict</w:t>
      </w:r>
    </w:p>
    <w:tbl>
      <w:tblPr>
        <w:tblW w:w="9468" w:type="dxa"/>
        <w:jc w:val="left"/>
        <w:tblInd w:w="-113" w:type="dxa"/>
        <w:tblLayout w:type="fixed"/>
        <w:tblCellMar>
          <w:top w:w="0" w:type="dxa"/>
          <w:left w:w="108" w:type="dxa"/>
          <w:bottom w:w="0" w:type="dxa"/>
          <w:right w:w="108" w:type="dxa"/>
        </w:tblCellMar>
      </w:tblPr>
      <w:tblGrid>
        <w:gridCol w:w="3161"/>
        <w:gridCol w:w="3153"/>
        <w:gridCol w:w="3154"/>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sponses</w:t>
            </w:r>
          </w:p>
        </w:tc>
        <w:tc>
          <w:tcPr>
            <w:tcW w:w="31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age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atisfactory</w:t>
            </w:r>
          </w:p>
        </w:tc>
        <w:tc>
          <w:tcPr>
            <w:tcW w:w="31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6.2%</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satisfactory</w:t>
            </w:r>
          </w:p>
        </w:tc>
        <w:tc>
          <w:tcPr>
            <w:tcW w:w="31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7</w:t>
            </w:r>
          </w:p>
        </w:tc>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63.8%</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1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31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Survey, 2017.</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table shows the distribution of respondents based on their assessment of the crisis. 36.2%(38) of the respondents were satisfied with the rate of reaction of the state government to the crises between the Tiv farmers and the Fulani herdsmen, while 67%(63.8) of the respondents were dissatisfied with the rate of reaction of the Benue State Government to the crises between the Tiv farmers and the Fulani herdsmen in Guma Local Government Area of the state. At the same time, some of the respondent gives reasons for either answer such as, the state government should not delay to intervene in issues like conflict to prevent it from escalation. That government is not fast in tackling the issues that concern security until conflict becomes escalated.</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is study, we can now conclude that the people of Guma were unsatisfied with the rate of state government reaction to the conflict between the Tiv farmers and Fulani herdsmen. Hence the state government should be up to it tasks and responsibilities which is to maintain law and order and also protect lives and property of the populac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able 17:  Respondents’ Assessment of the Reaction of the Federal Government to the Tiv farmers-Fulani herdsmen Conflict in Guma Local Government Area of Benue State.</w:t>
      </w:r>
    </w:p>
    <w:tbl>
      <w:tblPr>
        <w:tblW w:w="9468" w:type="dxa"/>
        <w:jc w:val="left"/>
        <w:tblInd w:w="-113" w:type="dxa"/>
        <w:tblLayout w:type="fixed"/>
        <w:tblCellMar>
          <w:top w:w="0" w:type="dxa"/>
          <w:left w:w="108" w:type="dxa"/>
          <w:bottom w:w="0" w:type="dxa"/>
          <w:right w:w="108" w:type="dxa"/>
        </w:tblCellMar>
      </w:tblPr>
      <w:tblGrid>
        <w:gridCol w:w="3161"/>
        <w:gridCol w:w="3153"/>
        <w:gridCol w:w="3154"/>
      </w:tblGrid>
      <w:tr>
        <w:trPr/>
        <w:tc>
          <w:tcPr>
            <w:tcW w:w="3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sponses</w:t>
            </w:r>
          </w:p>
        </w:tc>
        <w:tc>
          <w:tcPr>
            <w:tcW w:w="31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ercentage (%)</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tisfactory</w:t>
            </w:r>
          </w:p>
        </w:tc>
        <w:tc>
          <w:tcPr>
            <w:tcW w:w="31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28.6%</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nsatisfactory</w:t>
            </w:r>
          </w:p>
        </w:tc>
        <w:tc>
          <w:tcPr>
            <w:tcW w:w="31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71.4%</w:t>
            </w:r>
          </w:p>
        </w:tc>
      </w:tr>
      <w:tr>
        <w:trPr/>
        <w:tc>
          <w:tcPr>
            <w:tcW w:w="316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Total</w:t>
            </w:r>
          </w:p>
        </w:tc>
        <w:tc>
          <w:tcPr>
            <w:tcW w:w="315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5</w:t>
            </w:r>
          </w:p>
        </w:tc>
        <w:tc>
          <w:tcPr>
            <w:tcW w:w="3154"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100%</w:t>
            </w:r>
          </w:p>
        </w:tc>
      </w:tr>
    </w:tbl>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ource:</w:t>
      </w:r>
      <w:r>
        <w:rPr>
          <w:rFonts w:cs="Times New Roman" w:ascii="Times New Roman" w:hAnsi="Times New Roman"/>
          <w:color w:val="000000"/>
          <w:sz w:val="24"/>
          <w:szCs w:val="24"/>
        </w:rPr>
        <w:t xml:space="preserve"> Field survey, 2017.</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able 17 above shows the distribution of respondents based on their assessment on the reaction of the Federal Government to the conflict between the Tiv farmers and the Fulani herdsmen. 28.6%(30) of the respondents testify that they were satisfied with the rate of reaction of the Federal Government, while 71.4% (75) of the respondents testify that they were not satisfied with the reaction of the Federal Government. At the same time, some of the respondents were of the opinion that both the state and federal government should be up to its task by providing adequate security to protect lives and property to avoid destructio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rom the foregoing, it could be deduced that the respondents were not satisfied with the reaction of Federal Government of Nigeria to the incessant crises between the Tiv farmers and the Fulani herdsmen in Guma Local Government Area of Benue Stat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4.6   Discussion of Major Finding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ajor findings of this research is that insecurity has no significant relationship on agricultural output of Guma Local Government Area of Benue State, due to the conflict between the two groups has affected the agricultural output negatively by reduction and destruction of  farmland and agricultural produce thereby resulting to hunger and starvation in the area. The specific findings of this study were as follows:</w:t>
      </w:r>
    </w:p>
    <w:p>
      <w:pPr>
        <w:pStyle w:val="ListParagraph"/>
        <w:pageBreakBefore w:val="false"/>
        <w:numPr>
          <w:ilvl w:val="0"/>
          <w:numId w:val="13"/>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was discovered that conflict between the Tiv farmers and the Fulani herdsmen affected 200 and above hectares of farmland and witnessed by 70% of the respondents as shown in table 9.</w:t>
      </w:r>
    </w:p>
    <w:p>
      <w:pPr>
        <w:pStyle w:val="ListParagraph"/>
        <w:pageBreakBefore w:val="false"/>
        <w:numPr>
          <w:ilvl w:val="0"/>
          <w:numId w:val="4"/>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t was also found that there were no farming activities during the crises or conflict between the Tiv farmers and the Fulani herdsmen in Guma Local Government Area as confess by 74.3% of the respondents as shown in table 7</w:t>
      </w:r>
    </w:p>
    <w:p>
      <w:pPr>
        <w:pStyle w:val="ListParagraph"/>
        <w:pageBreakBefore w:val="false"/>
        <w:numPr>
          <w:ilvl w:val="0"/>
          <w:numId w:val="4"/>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n the course of this study we come to realize that greater percentage of the farmers earned an assumed income of N200,000 and above annually as testified by 57% of the respondents before the crisis from table 14 and a smaller percentage of the farmers earned an assumed income of N100,000-N200,000 during the crisis with a large percentage earning below N50,000 as shown in table 15.This means that the farmers were earning smaller amount of income during the crisis from the sales of their produce which signals a sign of poverty among the farmers should the conflict continue unabated.</w:t>
      </w:r>
    </w:p>
    <w:p>
      <w:pPr>
        <w:pStyle w:val="ListParagraph"/>
        <w:pageBreakBefore w:val="false"/>
        <w:numPr>
          <w:ilvl w:val="0"/>
          <w:numId w:val="4"/>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ore so, the study discovered that there was massive destruction of farmland, crops and market places during the crisis.</w:t>
      </w:r>
    </w:p>
    <w:p>
      <w:pPr>
        <w:pStyle w:val="ListParagraph"/>
        <w:pageBreakBefore w:val="false"/>
        <w:numPr>
          <w:ilvl w:val="0"/>
          <w:numId w:val="4"/>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y further discovered that the extent of destruction of agricultural output as a result of conflict between the Tiv farmers and the Fulani herdsmen from Guma Local Government Area of Benue State was “very high” as confessed by 76.2% of the respondents as shown in table 10.</w:t>
      </w:r>
    </w:p>
    <w:p>
      <w:pPr>
        <w:pStyle w:val="Normal"/>
        <w:pageBreakBefore w:val="false"/>
        <w:tabs>
          <w:tab w:val="clear" w:pos="720"/>
          <w:tab w:val="left" w:pos="1363"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4.7 Summary of Findings of the Study</w:t>
      </w:r>
    </w:p>
    <w:p>
      <w:pPr>
        <w:pStyle w:val="Normal"/>
        <w:pageBreakBefore w:val="false"/>
        <w:kinsoku w:val="true"/>
        <w:overflowPunct w:val="true"/>
        <w:bidi w:val="0"/>
        <w:snapToGrid w:val="true"/>
        <w:spacing w:lineRule="auto" w:line="480" w:before="0" w:after="0"/>
        <w:ind w:left="0" w:firstLine="72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y of the conflict between the Tiv and the Fulani herdsmen from Guma Local Government Area of Benue State shows that the problem of insecurity range from non-challant attitude of our traditional rulers who seek to collect money and items from Fulani herdsmen before allowing them to graze from the areas of destruction. Due to this, the traditional rulers and elders were unabled to react promptly in settling crisis. The study also found out that the government both at the federal, state and local level did not react promptly to issues of insecurity/ conflict by sending adequate security personnel to end crisis before its escalation to prevent destruction of lives and properties.</w:t>
      </w:r>
    </w:p>
    <w:p>
      <w:pPr>
        <w:pStyle w:val="Normal"/>
        <w:pageBreakBefore w:val="false"/>
        <w:tabs>
          <w:tab w:val="clear" w:pos="720"/>
          <w:tab w:val="left" w:pos="8505" w:leader="none"/>
        </w:tabs>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jc w:val="center"/>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CHAPTER FIVE</w:t>
      </w:r>
    </w:p>
    <w:p>
      <w:pPr>
        <w:pStyle w:val="Normal"/>
        <w:pageBreakBefore w:val="false"/>
        <w:tabs>
          <w:tab w:val="clear" w:pos="720"/>
          <w:tab w:val="left" w:pos="1271" w:leader="none"/>
        </w:tabs>
        <w:kinsoku w:val="true"/>
        <w:overflowPunct w:val="true"/>
        <w:bidi w:val="0"/>
        <w:snapToGrid w:val="true"/>
        <w:spacing w:lineRule="auto" w:line="480" w:before="0" w:after="0"/>
        <w:ind w:left="0" w:hanging="0"/>
        <w:jc w:val="both"/>
        <w:textAlignment w:val="auto"/>
        <w:rPr>
          <w:rFonts w:ascii="Times New Roman" w:hAnsi="Times New Roman" w:cs="Times New Roman"/>
          <w:b/>
          <w:b/>
          <w:i/>
          <w:i/>
          <w:color w:val="000000"/>
          <w:sz w:val="24"/>
          <w:szCs w:val="24"/>
        </w:rPr>
      </w:pPr>
      <w:r>
        <w:rPr>
          <w:rFonts w:cs="Times New Roman" w:ascii="Times New Roman" w:hAnsi="Times New Roman"/>
          <w:b/>
          <w:i/>
          <w:color w:val="000000"/>
          <w:sz w:val="24"/>
          <w:szCs w:val="24"/>
        </w:rPr>
        <w:tab/>
        <w:tab/>
        <w:tab/>
      </w:r>
      <w:r>
        <w:rPr>
          <w:rFonts w:cs="Times New Roman" w:ascii="Times New Roman" w:hAnsi="Times New Roman"/>
          <w:b/>
          <w:color w:val="000000"/>
          <w:sz w:val="24"/>
          <w:szCs w:val="24"/>
        </w:rPr>
        <w:t>SUMMARY, CONCLUSION AND RECOMMENDATION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5.1    Summar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main aim of this study was to examine the impact of conflict on agricultural output in Guma Local Government Area of Benue State. And also to source for the possible  conflict management procedures and suggest ways of stopping this incessant conflict  between the Tiv farmers, the Fulani herdsmen and other related crisis in Benue State in particular and Nigeria in general so that in future time there would be peace, economic growth and development among   neighbouring communities. In order to achieve these goals and objectives, study objectives were clearly set out with emphasis on certain issues including the use of questionnaire were administered to the respondent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ree theories were proposed out of which one was selected to back up the research work. There were relevant literature review in respect of the conflict, communal crisis, land dispute, ethnic crisis etc its effect on the people and the society in particular. The effects on destruction of agricultural output, destruction of crops, lives, and other socio-economic activities such as market centres were also examined.</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 was also a postulated results of respondents on how these conflict between the Tiv farmers and the Fulani herdsmen can be resolved. From the study, the research work examine the effect of conflict on income of the farmers, the level and extent of destruction of agricultural produce, farmland, market centersetc and the magnitude of destruction of agricultural produce cause by the conflict between the Tiv farmers and the Fulani herdsmen in Guma Local Government Area of Benue State. There were various data collected and analysis for illustrative purpose and to further revalidate the study.</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Conclusion</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problem of conflict as it is based on this study is dangerous to the Tiv farmers since conflict has negative effect on agricultural output of Guma Local Government . The people and  government should  understand that a larger population of Guma are farmers and conflict affects their agricultural activities thereby affecting the agricultural output hence would affect the farmers income since their income is earned from the sales of  agricultural produce.</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gain based on these findings, this section conclusively asserts or posits that given this realities the Tiv people should go back to the traditional way of settling crisis/conflict between warring communities rather than ending up in a violence which often resulted in the destruction and therefore distort the growth and development of the society. This would not move the society to forward but rather bring setback to the society at large. The study conclude that there should be no conflict/crisis in our state since its effects are disastrou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3   Recommendation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Based on the study, the following recommendations were made to effectively check the alarming rate of conflict/crisis in Guma Local Government Area of Benue State in particular.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se are;</w:t>
      </w:r>
    </w:p>
    <w:p>
      <w:pPr>
        <w:pStyle w:val="ListParagraph"/>
        <w:pageBreakBefore w:val="false"/>
        <w:numPr>
          <w:ilvl w:val="0"/>
          <w:numId w:val="14"/>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Tiv people should revisit the olden ways of settling disputes among conflicting communities in other to reduce the alarming rate of conflict in Tiv land by reacting promptly to conflict issues and ensuring that conflict are settled amicably at the early stage before escalation.</w:t>
      </w:r>
    </w:p>
    <w:p>
      <w:pPr>
        <w:pStyle w:val="ListParagraph"/>
        <w:pageBreakBefore w:val="false"/>
        <w:numPr>
          <w:ilvl w:val="0"/>
          <w:numId w:val="2"/>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Tiv people should form a strong social organization which will be in the forefront of preaching about the ills associated with conflict or crises,and the need for peaceful co-existence among the Tiv people and neighboring ethnic groups for meaningful development.</w:t>
      </w:r>
    </w:p>
    <w:p>
      <w:pPr>
        <w:pStyle w:val="ListParagraph"/>
        <w:pageBreakBefore w:val="false"/>
        <w:numPr>
          <w:ilvl w:val="0"/>
          <w:numId w:val="2"/>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first  class or paramount traditional ruler of the Tiv land ( Tor-Tiv) and other traditional rulers in Tiv land should adapt  a strategy for checking the terrible incidence of conflict outbreak in any part of  Tiv land promptly addressing it to put to an end  to the menace of herdsmen/farmer’s skirmishes..</w:t>
      </w:r>
    </w:p>
    <w:p>
      <w:pPr>
        <w:pStyle w:val="ListParagraph"/>
        <w:pageBreakBefore w:val="false"/>
        <w:numPr>
          <w:ilvl w:val="0"/>
          <w:numId w:val="2"/>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oth the state and federal government should set up an impartial conflict reconciliation and rehabilitation commission that will take care of  conflicting communities by reconciling and rehabilitating them accordingly.</w:t>
      </w:r>
    </w:p>
    <w:p>
      <w:pPr>
        <w:pStyle w:val="ListParagraph"/>
        <w:pageBreakBefore w:val="false"/>
        <w:numPr>
          <w:ilvl w:val="0"/>
          <w:numId w:val="2"/>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overnment should also act fast when there is a breakdown of law and order in any part of the state and Tiv land in particular to avoid the devastating effect asserted with crises.</w:t>
      </w:r>
    </w:p>
    <w:p>
      <w:pPr>
        <w:pStyle w:val="ListParagraph"/>
        <w:pageBreakBefore w:val="false"/>
        <w:numPr>
          <w:ilvl w:val="0"/>
          <w:numId w:val="2"/>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government, at all levels should provide cattle reserve areas with standard ranching method that can bring about.</w:t>
      </w:r>
    </w:p>
    <w:p>
      <w:pPr>
        <w:pStyle w:val="ListParagraph"/>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pageBreakBefore w:val="false"/>
        <w:numPr>
          <w:ilvl w:val="0"/>
          <w:numId w:val="15"/>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eduction of seasonal inter-regional movement of herdsmen.</w:t>
      </w:r>
    </w:p>
    <w:p>
      <w:pPr>
        <w:pStyle w:val="ListParagraph"/>
        <w:pageBreakBefore w:val="false"/>
        <w:numPr>
          <w:ilvl w:val="0"/>
          <w:numId w:val="8"/>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iable economic value both on the farmers, animals,and herdsmen.</w:t>
      </w:r>
    </w:p>
    <w:p>
      <w:pPr>
        <w:pStyle w:val="ListParagraph"/>
        <w:pageBreakBefore w:val="false"/>
        <w:numPr>
          <w:ilvl w:val="0"/>
          <w:numId w:val="8"/>
        </w:numPr>
        <w:kinsoku w:val="true"/>
        <w:overflowPunct w:val="true"/>
        <w:bidi w:val="0"/>
        <w:snapToGrid w:val="true"/>
        <w:spacing w:lineRule="auto" w:line="480" w:before="0" w:after="0"/>
        <w:ind w:left="0" w:hanging="36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Periodic orientation for the Fulani’s at the reserve point. </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cently passed into law, anti-open grazing bill by the government is a step in the right direction.</w:t>
      </w:r>
    </w:p>
    <w:p>
      <w:pPr>
        <w:pStyle w:val="ListParagraph"/>
        <w:pageBreakBefore w:val="false"/>
        <w:numPr>
          <w:ilvl w:val="0"/>
          <w:numId w:val="2"/>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re is a need for the government to provide a mobile education which  could assist in social enlightenment and general behavioral pattern of the herdsmen.</w:t>
      </w:r>
    </w:p>
    <w:p>
      <w:pPr>
        <w:pStyle w:val="ListParagraph"/>
        <w:pageBreakBefore w:val="false"/>
        <w:numPr>
          <w:ilvl w:val="0"/>
          <w:numId w:val="2"/>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Non-government organization and well meaning citizens can also join the fight by creating enlightenment campaigns about the dangers of violent conflict and the setback created by violent conflict in the society which does not give room for development of the society.</w:t>
      </w:r>
    </w:p>
    <w:p>
      <w:pPr>
        <w:pStyle w:val="ListParagraph"/>
        <w:pageBreakBefore w:val="false"/>
        <w:numPr>
          <w:ilvl w:val="0"/>
          <w:numId w:val="2"/>
        </w:numPr>
        <w:kinsoku w:val="true"/>
        <w:overflowPunct w:val="true"/>
        <w:bidi w:val="0"/>
        <w:snapToGrid w:val="true"/>
        <w:spacing w:lineRule="auto" w:line="480" w:before="0" w:after="0"/>
        <w:ind w:left="0" w:hanging="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study is of the opinion that further studies be carried out by other researchers to ascertain the impact of insecurity/conflict on agricultural output as well as other aspects of the economy. The intensity of these impact may only apply to Guma Local Government Area only, but further studies be carried out in some state, local government, societies etc to prove it’s validity.</w:t>
      </w:r>
    </w:p>
    <w:p>
      <w:pPr>
        <w:pStyle w:val="ListParagraph"/>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pageBreakBefore w:val="false"/>
        <w:kinsoku w:val="true"/>
        <w:overflowPunct w:val="true"/>
        <w:bidi w:val="0"/>
        <w:snapToGrid w:val="true"/>
        <w:spacing w:lineRule="auto" w:line="480" w:before="0" w:after="0"/>
        <w:ind w:left="0" w:firstLine="36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pageBreakBefore w:val="false"/>
        <w:kinsoku w:val="true"/>
        <w:overflowPunct w:val="true"/>
        <w:bidi w:val="0"/>
        <w:snapToGrid w:val="true"/>
        <w:spacing w:lineRule="auto" w:line="480" w:before="0" w:after="0"/>
        <w:ind w:left="0" w:firstLine="36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pageBreakBefore w:val="false"/>
        <w:kinsoku w:val="true"/>
        <w:overflowPunct w:val="true"/>
        <w:bidi w:val="0"/>
        <w:snapToGrid w:val="true"/>
        <w:spacing w:lineRule="auto" w:line="480" w:before="0" w:after="0"/>
        <w:ind w:left="0" w:firstLine="36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pageBreakBefore w:val="false"/>
        <w:kinsoku w:val="true"/>
        <w:overflowPunct w:val="true"/>
        <w:bidi w:val="0"/>
        <w:snapToGrid w:val="true"/>
        <w:spacing w:lineRule="auto" w:line="480" w:before="0" w:after="0"/>
        <w:ind w:left="0" w:firstLine="36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pageBreakBefore w:val="false"/>
        <w:kinsoku w:val="true"/>
        <w:overflowPunct w:val="true"/>
        <w:bidi w:val="0"/>
        <w:snapToGrid w:val="true"/>
        <w:spacing w:lineRule="auto" w:line="480" w:before="0" w:after="0"/>
        <w:ind w:left="0" w:firstLine="36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pageBreakBefore w:val="false"/>
        <w:kinsoku w:val="true"/>
        <w:overflowPunct w:val="true"/>
        <w:bidi w:val="0"/>
        <w:snapToGrid w:val="true"/>
        <w:spacing w:lineRule="auto" w:line="480" w:before="0" w:after="0"/>
        <w:ind w:left="0" w:firstLine="36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pageBreakBefore w:val="false"/>
        <w:kinsoku w:val="true"/>
        <w:overflowPunct w:val="true"/>
        <w:bidi w:val="0"/>
        <w:snapToGrid w:val="true"/>
        <w:spacing w:lineRule="auto" w:line="480" w:before="0" w:after="0"/>
        <w:ind w:left="0" w:firstLine="36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pageBreakBefore w:val="false"/>
        <w:kinsoku w:val="true"/>
        <w:overflowPunct w:val="true"/>
        <w:bidi w:val="0"/>
        <w:snapToGrid w:val="true"/>
        <w:spacing w:lineRule="auto" w:line="480" w:before="0" w:after="0"/>
        <w:ind w:left="0" w:firstLine="36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ke, C. (1985) The Nigerian State: Anatomies of a periphery formation in “the effect of communal crises on National Development.</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liyu, A.A (</w:t>
      </w:r>
      <w:r>
        <w:rPr>
          <w:rFonts w:cs="Times New Roman" w:ascii="Times New Roman" w:hAnsi="Times New Roman"/>
          <w:color w:val="000000"/>
          <w:sz w:val="24"/>
          <w:szCs w:val="24"/>
          <w:lang w:val="en-US"/>
        </w:rPr>
        <w:t>2018</w:t>
      </w:r>
      <w:r>
        <w:rPr>
          <w:rFonts w:cs="Times New Roman" w:ascii="Times New Roman" w:hAnsi="Times New Roman"/>
          <w:color w:val="000000"/>
          <w:sz w:val="24"/>
          <w:szCs w:val="24"/>
        </w:rPr>
        <w:t>), Conflict in Nigeria in Environmental induced conflict and sustainable.</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ngya, C.A. &amp;Doki, G.A. (2006). Women participation/involvement in conflict management in Benue State: A review. In Gyuse T.T. &amp;Ajene, O. (eds) </w:t>
      </w:r>
      <w:r>
        <w:rPr>
          <w:rFonts w:cs="Times New Roman" w:ascii="Times New Roman" w:hAnsi="Times New Roman"/>
          <w:i/>
          <w:iCs/>
          <w:color w:val="000000"/>
          <w:sz w:val="24"/>
          <w:szCs w:val="24"/>
        </w:rPr>
        <w:t>Conflicts in the Benue Valley</w:t>
      </w:r>
      <w:r>
        <w:rPr>
          <w:rFonts w:cs="Times New Roman" w:ascii="Times New Roman" w:hAnsi="Times New Roman"/>
          <w:color w:val="000000"/>
          <w:sz w:val="24"/>
          <w:szCs w:val="24"/>
        </w:rPr>
        <w:t>. Makurdi: Benue State University Press.</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vav, F. (2002).Refugees in own country. The Tiv-Jukun crises Abuja: Supreme back communities, Ltd.</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zuonwu.G (2002). Understanding group dynamics: effective tool for conflict resolution in Nigeria. Ibadan. Evi-Coleman publication.</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Best S. G. (2006). The Political Dimensions of Conflicts in the Benue Valley. In Gyuse, T. T. &amp;Ajene O. (eds) </w:t>
      </w:r>
      <w:r>
        <w:rPr>
          <w:rFonts w:cs="Times New Roman" w:ascii="Times New Roman" w:hAnsi="Times New Roman"/>
          <w:i/>
          <w:iCs/>
          <w:color w:val="000000"/>
          <w:sz w:val="24"/>
          <w:szCs w:val="24"/>
        </w:rPr>
        <w:t xml:space="preserve">Conflicts in the Benue Valley. </w:t>
      </w:r>
      <w:r>
        <w:rPr>
          <w:rFonts w:cs="Times New Roman" w:ascii="Times New Roman" w:hAnsi="Times New Roman"/>
          <w:color w:val="000000"/>
          <w:sz w:val="24"/>
          <w:szCs w:val="24"/>
        </w:rPr>
        <w:t>Makurdi: Benue State University Press.</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oh A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 Interpersonal Communication as a panacea for conflict management: The study of Ukan versus Ipav  Conflict in Benue state. In: The middle-belt in shadow of Nigeria. Oracle Bus.Ltd, Makurdi.Pp.113-131.</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ur, A.(ed) (2002). Communal Relation Conflict and crises management strategies, Aboki Publisher, Makurdi.</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urton J.W (1979)Deviance, Terrorism, and War: The process of solving the unsolved social and political problems. New York: ST.Martins press and Oxford; Martin Robertson.</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ser L.A (1956).The Function of social conflict. New York: The free press.</w:t>
      </w:r>
    </w:p>
    <w:p>
      <w:pPr>
        <w:pStyle w:val="Normal"/>
        <w:pageBreakBefore w:val="false"/>
        <w:kinsoku w:val="true"/>
        <w:overflowPunct w:val="true"/>
        <w:autoSpaceDE w:val="fals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istinguish Faculty Lecture Series, 2. Faculty of Social Sciences,</w:t>
      </w:r>
    </w:p>
    <w:p>
      <w:pPr>
        <w:pStyle w:val="Normal"/>
        <w:pageBreakBefore w:val="false"/>
        <w:kinsoku w:val="true"/>
        <w:overflowPunct w:val="true"/>
        <w:autoSpaceDE w:val="fals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gwu S (2009). Ethnic citizenship and ethno-religious violence in Jos.</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Gbehe NT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7).Geo-political perspectives on resource control in the middle-belt  region of Nigeria: Per scoping Agriculture in Benue Economy. In: The middle-belt in the shadow of Nigeria. Oracle  Bus. Ltd,  Makurdi. Pp. 132-157.</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agher, I. (2002) beyond hate and violence, understanding the Tiv struggle for citizen right and social justice in Nigeria: Caltop publications Nig. Ltd.</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embe, G. (2002) Ethnic and Religious Violence in Nigeria between Tiv and Nasarawa.</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omer-Dixion, T. (1996) Environmental scarcity and conflict, peace magazine University of Toronto Kogi State University, Anyigba, Nigeria.</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Jibo, et al (2002).Ethnic  Groups  and conflict zone in Nigeria, The north central zone of Nigeria; Lords creations Ibadan.</w:t>
      </w:r>
    </w:p>
    <w:p>
      <w:pPr>
        <w:pStyle w:val="Normal"/>
        <w:pageBreakBefore w:val="false"/>
        <w:kinsoku w:val="true"/>
        <w:overflowPunct w:val="true"/>
        <w:autoSpaceDE w:val="fals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Ker AI (2007). Conflicts in Tiv land and their Implications for the Democratisation Process in Nigeria 1980 – 2004. In: The middle – belt in the shadow of Nigeria. Okpeh OO (Jr.), Okau A and Fwatshak  SU (Eds). Oracle Bus. Ltd, Makurdi</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kiro, M.M.(2009) “Policing Nigeria in a Democracy: Bharmoss ventures Nig. Ltd.</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labode, A. D and Ajibade, LIT (2010).Environment induced conflict and sustainable development.</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titeO,Albert I O (</w:t>
      </w:r>
      <w:r>
        <w:rPr>
          <w:rFonts w:cs="Times New Roman" w:ascii="Times New Roman" w:hAnsi="Times New Roman"/>
          <w:color w:val="000000"/>
          <w:sz w:val="24"/>
          <w:szCs w:val="24"/>
          <w:lang w:val="en-US"/>
        </w:rPr>
        <w:t>2019</w:t>
      </w:r>
      <w:r>
        <w:rPr>
          <w:rFonts w:cs="Times New Roman" w:ascii="Times New Roman" w:hAnsi="Times New Roman"/>
          <w:color w:val="000000"/>
          <w:sz w:val="24"/>
          <w:szCs w:val="24"/>
        </w:rPr>
        <w:t xml:space="preserve">). Community conflicts in Nigeria: Management, resolution and transformation. Spectrum Books Ltd. P.378.  </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vertAlign w:val="subscript"/>
        </w:rPr>
      </w:pPr>
      <w:r>
        <w:rPr>
          <w:rFonts w:cs="Times New Roman" w:ascii="Times New Roman" w:hAnsi="Times New Roman"/>
          <w:color w:val="000000"/>
          <w:sz w:val="24"/>
          <w:szCs w:val="24"/>
        </w:rPr>
        <w:t>Sandole(1993). “ Paradigms, Theories, and Metaphors in Conflict Resolution: Coherence or Confusion?” In Dennis J.D Sandole and Hugo van der  merwe, eds.Conflict Resolution Theory and Practice: Integration and Application. Manchester University press and New York: ST.Martins press.</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mooha S. (1978). Pluralism and conflict.University of California press.</w:t>
      </w:r>
    </w:p>
    <w:p>
      <w:pPr>
        <w:pStyle w:val="Normal"/>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Utile, M. (1993). The problems of land dispute in Tiv land; Satos press, Makurdi.</w:t>
      </w:r>
    </w:p>
    <w:p>
      <w:pPr>
        <w:pStyle w:val="Default"/>
        <w:pageBreakBefore w:val="false"/>
        <w:kinsoku w:val="true"/>
        <w:overflowPunct w:val="true"/>
        <w:bidi w:val="0"/>
        <w:snapToGrid w:val="true"/>
        <w:spacing w:lineRule="auto" w:line="480" w:before="0" w:after="0"/>
        <w:ind w:left="0" w:hanging="990"/>
        <w:jc w:val="both"/>
        <w:textAlignment w:val="auto"/>
        <w:rPr>
          <w:rFonts w:ascii="Times New Roman" w:hAnsi="Times New Roman" w:cs="Times New Roman"/>
          <w:color w:val="000000"/>
          <w:sz w:val="24"/>
          <w:szCs w:val="24"/>
        </w:rPr>
      </w:pPr>
      <w:r>
        <w:rPr>
          <w:rFonts w:cs="Times New Roman"/>
          <w:color w:val="000000"/>
          <w:sz w:val="24"/>
          <w:szCs w:val="24"/>
        </w:rPr>
        <w:t xml:space="preserve">Yecho, J. I. (2006). An overview of the Tiv-Jukun crisis. In Gyuse T.T. &amp;Ajene, O.(eds.) </w:t>
      </w:r>
      <w:r>
        <w:rPr>
          <w:rFonts w:cs="Times New Roman"/>
          <w:i/>
          <w:iCs/>
          <w:color w:val="000000"/>
          <w:sz w:val="24"/>
          <w:szCs w:val="24"/>
        </w:rPr>
        <w:t>Conflicts in the Benue Valley</w:t>
      </w:r>
      <w:r>
        <w:rPr>
          <w:rFonts w:cs="Times New Roman"/>
          <w:color w:val="000000"/>
          <w:sz w:val="24"/>
          <w:szCs w:val="24"/>
        </w:rPr>
        <w:t>. Makurdi: Benue State University Press.</w:t>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firstLine="720"/>
        <w:contextualSpacing/>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ageBreakBefore w:val="false"/>
        <w:kinsoku w:val="true"/>
        <w:overflowPunct w:val="true"/>
        <w:bidi w:val="0"/>
        <w:snapToGrid w:val="true"/>
        <w:spacing w:lineRule="auto" w:line="480" w:before="0" w:after="0"/>
        <w:ind w:left="0" w:firstLine="720"/>
        <w:contextualSpacing/>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ageBreakBefore w:val="false"/>
        <w:kinsoku w:val="true"/>
        <w:overflowPunct w:val="true"/>
        <w:bidi w:val="0"/>
        <w:snapToGrid w:val="true"/>
        <w:spacing w:lineRule="auto" w:line="480" w:before="0" w:after="0"/>
        <w:ind w:left="0" w:firstLine="720"/>
        <w:contextualSpacing/>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ageBreakBefore w:val="false"/>
        <w:kinsoku w:val="true"/>
        <w:overflowPunct w:val="true"/>
        <w:bidi w:val="0"/>
        <w:snapToGrid w:val="true"/>
        <w:spacing w:lineRule="auto" w:line="480" w:before="0" w:after="0"/>
        <w:ind w:left="0" w:firstLine="720"/>
        <w:contextualSpacing/>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ageBreakBefore w:val="false"/>
        <w:kinsoku w:val="true"/>
        <w:overflowPunct w:val="true"/>
        <w:bidi w:val="0"/>
        <w:snapToGrid w:val="true"/>
        <w:spacing w:lineRule="auto" w:line="480" w:before="0" w:after="0"/>
        <w:ind w:left="0" w:firstLine="720"/>
        <w:contextualSpacing/>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ageBreakBefore w:val="false"/>
        <w:kinsoku w:val="true"/>
        <w:overflowPunct w:val="true"/>
        <w:bidi w:val="0"/>
        <w:snapToGrid w:val="true"/>
        <w:spacing w:lineRule="auto" w:line="480" w:before="0" w:after="0"/>
        <w:ind w:left="0" w:firstLine="720"/>
        <w:contextualSpacing/>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APPENDIX 1</w:t>
      </w:r>
    </w:p>
    <w:p>
      <w:pPr>
        <w:pStyle w:val="Normal"/>
        <w:pageBreakBefore w:val="false"/>
        <w:kinsoku w:val="true"/>
        <w:overflowPunct w:val="true"/>
        <w:bidi w:val="0"/>
        <w:snapToGrid w:val="true"/>
        <w:spacing w:lineRule="auto" w:line="480" w:before="0" w:after="0"/>
        <w:ind w:left="0" w:firstLine="720"/>
        <w:contextualSpacing/>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pageBreakBefore w:val="false"/>
        <w:kinsoku w:val="true"/>
        <w:overflowPunct w:val="true"/>
        <w:bidi w:val="0"/>
        <w:snapToGrid w:val="true"/>
        <w:spacing w:lineRule="auto" w:line="480" w:before="0" w:after="0"/>
        <w:ind w:left="0" w:firstLine="720"/>
        <w:contextualSpacing/>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ageBreakBefore w:val="false"/>
        <w:kinsoku w:val="true"/>
        <w:overflowPunct w:val="true"/>
        <w:bidi w:val="0"/>
        <w:snapToGrid w:val="true"/>
        <w:spacing w:lineRule="auto" w:line="480" w:before="0" w:after="0"/>
        <w:ind w:left="0" w:firstLine="720"/>
        <w:contextualSpacing/>
        <w:jc w:val="center"/>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epartment of Sociology,</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Federal University Dutsin-Ma,</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 xml:space="preserve">                                                                        PMB 5001,</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tab/>
        <w:tab/>
        <w:tab/>
        <w:tab/>
        <w:tab/>
        <w:tab/>
        <w:t>KatsinaState.</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ear Respondents,</w:t>
      </w:r>
    </w:p>
    <w:p>
      <w:pPr>
        <w:pStyle w:val="Normal"/>
        <w:pageBreakBefore w:val="false"/>
        <w:kinsoku w:val="true"/>
        <w:overflowPunct w:val="true"/>
        <w:bidi w:val="0"/>
        <w:snapToGrid w:val="true"/>
        <w:spacing w:lineRule="auto" w:line="480" w:before="0" w:after="0"/>
        <w:ind w:left="0" w:firstLine="72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I am a final year student of  the Department of Sociology, Federal University, Dutsin-ma, Katsina State. I am carrying out a study on the topic “The Impact of Conflict on Agricultural Output: A study of Tiv-Farmers versus Fulani-Herdsmen clash in Guma Local Government Area. This is in partial fulfillment of the requirement for the award of B.sc Degree in Sociology. It is purely an academic work and that all the information given to me by you would be for the purpose of this research project only and would be treated with confidentially. Thanks.</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Yours Faithfully,</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nwuaso Stephen Chinonso.</w:t>
      </w:r>
    </w:p>
    <w:p>
      <w:pPr>
        <w:pStyle w:val="Normal"/>
        <w:pageBreakBefore w:val="false"/>
        <w:tabs>
          <w:tab w:val="clear" w:pos="720"/>
          <w:tab w:val="left" w:pos="3952" w:leader="none"/>
        </w:tabs>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tabs>
          <w:tab w:val="clear" w:pos="720"/>
          <w:tab w:val="left" w:pos="3952" w:leader="none"/>
        </w:tabs>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tabs>
          <w:tab w:val="clear" w:pos="720"/>
          <w:tab w:val="left" w:pos="3952" w:leader="none"/>
        </w:tabs>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tabs>
          <w:tab w:val="clear" w:pos="720"/>
          <w:tab w:val="left" w:pos="3952" w:leader="none"/>
        </w:tabs>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tabs>
          <w:tab w:val="clear" w:pos="720"/>
          <w:tab w:val="left" w:pos="3952" w:leader="none"/>
        </w:tabs>
        <w:kinsoku w:val="true"/>
        <w:overflowPunct w:val="true"/>
        <w:bidi w:val="0"/>
        <w:snapToGrid w:val="true"/>
        <w:spacing w:lineRule="auto" w:line="480" w:before="0" w:after="0"/>
        <w:ind w:left="0" w:hanging="0"/>
        <w:contextualSpacing/>
        <w:jc w:val="center"/>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ECTION A</w:t>
      </w:r>
    </w:p>
    <w:p>
      <w:pPr>
        <w:pStyle w:val="Normal"/>
        <w:pageBreakBefore w:val="false"/>
        <w:kinsoku w:val="true"/>
        <w:overflowPunct w:val="true"/>
        <w:bidi w:val="0"/>
        <w:snapToGrid w:val="true"/>
        <w:spacing w:lineRule="auto" w:line="480" w:before="0" w:after="0"/>
        <w:ind w:left="0" w:firstLine="72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ocio-Demographic Data of the Respondents</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INTRODUCTION:Please you are required to kindly tick[√] the following options as appropriate.</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1)</w:t>
      </w:r>
      <w:r>
        <w:rPr>
          <w:rFonts w:cs="Times New Roman" w:ascii="Times New Roman" w:hAnsi="Times New Roman"/>
          <w:color w:val="000000"/>
          <w:sz w:val="24"/>
          <w:szCs w:val="24"/>
        </w:rPr>
        <w:t xml:space="preserve"> Sex:      Male [  ] ,   Female [  ]</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2) </w:t>
      </w:r>
      <w:r>
        <w:rPr>
          <w:rFonts w:cs="Times New Roman" w:ascii="Times New Roman" w:hAnsi="Times New Roman"/>
          <w:color w:val="000000"/>
          <w:sz w:val="24"/>
          <w:szCs w:val="24"/>
        </w:rPr>
        <w:t>Age:   18-35 [  ], 36-60 [  ], 61 and above [  ]</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3) </w:t>
      </w:r>
      <w:r>
        <w:rPr>
          <w:rFonts w:cs="Times New Roman" w:ascii="Times New Roman" w:hAnsi="Times New Roman"/>
          <w:color w:val="000000"/>
          <w:sz w:val="24"/>
          <w:szCs w:val="24"/>
        </w:rPr>
        <w:t>Occupation: Farmer [  ], Trader [  ], Others [  ]</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B: The Magnitude of Tiv-Fulani Crises on Agricultural Output in Guma Local Government Area</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4) </w:t>
      </w:r>
      <w:r>
        <w:rPr>
          <w:rFonts w:cs="Times New Roman" w:ascii="Times New Roman" w:hAnsi="Times New Roman"/>
          <w:color w:val="000000"/>
          <w:sz w:val="24"/>
          <w:szCs w:val="24"/>
        </w:rPr>
        <w:t>Have you witnessed any conflict between the Tiv people and the Fulani’s in this area?</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Yes [  ], (b) No [  ]</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5)</w:t>
      </w:r>
      <w:r>
        <w:rPr>
          <w:rFonts w:cs="Times New Roman" w:ascii="Times New Roman" w:hAnsi="Times New Roman"/>
          <w:color w:val="000000"/>
          <w:sz w:val="24"/>
          <w:szCs w:val="24"/>
        </w:rPr>
        <w:t xml:space="preserve"> What can you say has been the relationship between the Tiv and Fulani’s before the present time (now)?</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Friendly [  ],   (b) Not so friendly [  ],  (c) Unfriendly [  ].</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6) </w:t>
      </w:r>
      <w:r>
        <w:rPr>
          <w:rFonts w:cs="Times New Roman" w:ascii="Times New Roman" w:hAnsi="Times New Roman"/>
          <w:color w:val="000000"/>
          <w:sz w:val="24"/>
          <w:szCs w:val="24"/>
        </w:rPr>
        <w:t>How can you describe the magnitude of the conflict between the Tiv-Farmers and the Fulani-Herdsmen?</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b/>
          <w:color w:val="000000"/>
          <w:sz w:val="24"/>
          <w:szCs w:val="24"/>
        </w:rPr>
      </w:pPr>
      <w:r>
        <w:rPr>
          <w:rFonts w:cs="Times New Roman" w:ascii="Times New Roman" w:hAnsi="Times New Roman"/>
          <w:color w:val="000000"/>
          <w:sz w:val="24"/>
          <w:szCs w:val="24"/>
        </w:rPr>
        <w:t>(a)Very destructive [  ], (b) Destructive [  ], (c) Not too destructive  [  ].</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C: The Effects of the Tiv-farmers and Fulani herdsmen Crises on Farmers, Farmlands, and Farmers’ incomes in Guma Local Government Area.</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7) </w:t>
      </w:r>
      <w:r>
        <w:rPr>
          <w:rFonts w:cs="Times New Roman" w:ascii="Times New Roman" w:hAnsi="Times New Roman"/>
          <w:color w:val="000000"/>
          <w:sz w:val="24"/>
          <w:szCs w:val="24"/>
        </w:rPr>
        <w:t>Were farming activities going on during the crises?</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Yes [  ], (b) No [  ]</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8)</w:t>
      </w:r>
      <w:r>
        <w:rPr>
          <w:rFonts w:cs="Times New Roman" w:ascii="Times New Roman" w:hAnsi="Times New Roman"/>
          <w:color w:val="000000"/>
          <w:sz w:val="24"/>
          <w:szCs w:val="24"/>
        </w:rPr>
        <w:t>Was there destruction of crops, farmlands, market centers during the crises?</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Yes [  ],   (b) No [  ]</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9) </w:t>
      </w:r>
      <w:r>
        <w:rPr>
          <w:rFonts w:cs="Times New Roman" w:ascii="Times New Roman" w:hAnsi="Times New Roman"/>
          <w:color w:val="000000"/>
          <w:sz w:val="24"/>
          <w:szCs w:val="24"/>
        </w:rPr>
        <w:t>By assumption, how many hectares of farmland do you think were affected?</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50-100 hectares  [  ], (b)100-200 hectares  [  ], (c)200 hectares and above [  ].</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10) </w:t>
      </w:r>
      <w:r>
        <w:rPr>
          <w:rFonts w:cs="Times New Roman" w:ascii="Times New Roman" w:hAnsi="Times New Roman"/>
          <w:color w:val="000000"/>
          <w:sz w:val="24"/>
          <w:szCs w:val="24"/>
        </w:rPr>
        <w:t>To what magnitude was the extent of destruction of agricultural output?</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Very high [  ], (b) High [  ], (c)Low [  ].</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11) </w:t>
      </w:r>
      <w:r>
        <w:rPr>
          <w:rFonts w:cs="Times New Roman" w:ascii="Times New Roman" w:hAnsi="Times New Roman"/>
          <w:color w:val="000000"/>
          <w:sz w:val="24"/>
          <w:szCs w:val="24"/>
        </w:rPr>
        <w:t>Do you think conflict affect agricultural output?</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Yes [  ],(b) No [  ]</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12) </w:t>
      </w:r>
      <w:r>
        <w:rPr>
          <w:rFonts w:cs="Times New Roman" w:ascii="Times New Roman" w:hAnsi="Times New Roman"/>
          <w:color w:val="000000"/>
          <w:sz w:val="24"/>
          <w:szCs w:val="24"/>
        </w:rPr>
        <w:t>How did the conflict affect agricultural output of your area?</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Very much [  ], (b) Much [  ],  (c) Not much [  ].</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13) </w:t>
      </w:r>
      <w:r>
        <w:rPr>
          <w:rFonts w:cs="Times New Roman" w:ascii="Times New Roman" w:hAnsi="Times New Roman"/>
          <w:color w:val="000000"/>
          <w:sz w:val="24"/>
          <w:szCs w:val="24"/>
        </w:rPr>
        <w:t>Do you agree that conflict affect farmers income?</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 Yes [  ], (b)No [  ]</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14) </w:t>
      </w:r>
      <w:r>
        <w:rPr>
          <w:rFonts w:cs="Times New Roman" w:ascii="Times New Roman" w:hAnsi="Times New Roman"/>
          <w:color w:val="000000"/>
          <w:sz w:val="24"/>
          <w:szCs w:val="24"/>
        </w:rPr>
        <w:t>What is your assumed income annually before the Tiv-Fulani crises?</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a) 30,000-50,000 [  ], (b) 50,000-100,000 [  ], (c) 100,000-200,000 [  ], </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d) Above 200,000 [  ]</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 xml:space="preserve">(15) </w:t>
      </w:r>
      <w:r>
        <w:rPr>
          <w:rFonts w:cs="Times New Roman" w:ascii="Times New Roman" w:hAnsi="Times New Roman"/>
          <w:color w:val="000000"/>
          <w:sz w:val="24"/>
          <w:szCs w:val="24"/>
        </w:rPr>
        <w:t>What is your assumed income during the crises?</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elow 50,000 [  ], (b) 50,000-100,000 [  ], (c) 100,000-200,000 [  ]</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ECTION D: Measures to Curb the menace of Conflict between Tiv-farmers and Fulani herdsmen in Guma Local Government Area of Benue State.</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16)</w:t>
      </w:r>
      <w:r>
        <w:rPr>
          <w:rFonts w:cs="Times New Roman" w:ascii="Times New Roman" w:hAnsi="Times New Roman"/>
          <w:color w:val="000000"/>
          <w:sz w:val="24"/>
          <w:szCs w:val="24"/>
        </w:rPr>
        <w:t>How would you assess the reaction of the state government to the conflict?</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atisfactory [  ], (b) Unsatisfactory [  ] .Give two reasons for either answer-------------------------------------------------------------------------------------------------------------------------------------------------------------------------------------------------------------------------------------------------------------------------------------------------------------------------------------------------------------------------------</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17)</w:t>
      </w:r>
      <w:r>
        <w:rPr>
          <w:rFonts w:cs="Times New Roman" w:ascii="Times New Roman" w:hAnsi="Times New Roman"/>
          <w:color w:val="000000"/>
          <w:sz w:val="24"/>
          <w:szCs w:val="24"/>
        </w:rPr>
        <w:t>How would you assess the reaction of the federal government to the conflict?</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Satisfactory [  ], (b) Unsatisfactory[  ]. Give two cogent reasons for either answer.-----------------------------------------------------------------------------------------------------------------------------------------------------------------------------------------------------------------------------------------------------------------------------------------------------------------------------------------------------------------------</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18)</w:t>
      </w:r>
      <w:r>
        <w:rPr>
          <w:rFonts w:cs="Times New Roman" w:ascii="Times New Roman" w:hAnsi="Times New Roman"/>
          <w:color w:val="000000"/>
          <w:sz w:val="24"/>
          <w:szCs w:val="24"/>
        </w:rPr>
        <w:t>What was the role of the following in resolving these crises?</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   </w:t>
      </w:r>
      <w:r>
        <w:rPr>
          <w:rFonts w:cs="Times New Roman" w:ascii="Times New Roman" w:hAnsi="Times New Roman"/>
          <w:color w:val="000000"/>
          <w:sz w:val="24"/>
          <w:szCs w:val="24"/>
        </w:rPr>
        <w:t>The traditional rulers? ----------------------------------------------------------------------------------------------------------------------------------------------------------------------------------------------------</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Elders? ----------------------------------------------------------------------------------------------------------------------------------------------------------------------------------------------------------------------</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ii)  </w:t>
      </w:r>
      <w:r>
        <w:rPr>
          <w:rFonts w:cs="Times New Roman" w:ascii="Times New Roman" w:hAnsi="Times New Roman"/>
          <w:color w:val="000000"/>
          <w:sz w:val="24"/>
          <w:szCs w:val="24"/>
        </w:rPr>
        <w:t>The security agents? ---------------------------------------------------------------------------------------------------------------------------------------------------------------------------------------------------</w:t>
      </w:r>
    </w:p>
    <w:p>
      <w:pPr>
        <w:pStyle w:val="Normal"/>
        <w:pageBreakBefore w:val="false"/>
        <w:kinsoku w:val="true"/>
        <w:overflowPunct w:val="true"/>
        <w:bidi w:val="0"/>
        <w:snapToGrid w:val="true"/>
        <w:spacing w:lineRule="auto" w:line="480" w:before="0" w:after="0"/>
        <w:ind w:left="0" w:hanging="0"/>
        <w:contextualSpacing/>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19)</w:t>
      </w:r>
      <w:r>
        <w:rPr>
          <w:rFonts w:cs="Times New Roman" w:ascii="Times New Roman" w:hAnsi="Times New Roman"/>
          <w:color w:val="000000"/>
          <w:sz w:val="24"/>
          <w:szCs w:val="24"/>
        </w:rPr>
        <w:t>What measures do you think can bring about permanent solution to these incessant crises?</w:t>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ageBreakBefore w:val="false"/>
        <w:kinsoku w:val="true"/>
        <w:overflowPunct w:val="true"/>
        <w:bidi w:val="0"/>
        <w:snapToGrid w:val="true"/>
        <w:spacing w:lineRule="auto" w:line="480" w:before="0" w:after="0"/>
        <w:ind w:left="0" w:hanging="0"/>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sectPr>
      <w:footerReference w:type="default" r:id="rId2"/>
      <w:type w:val="nextPage"/>
      <w:pgSz w:w="12240" w:h="15840"/>
      <w:pgMar w:left="1729" w:right="1259" w:gutter="0" w:header="0" w:top="3311" w:footer="720" w:bottom="125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mbria">
    <w:charset w:val="00"/>
    <w:family w:val="roma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765" w:hanging="720"/>
      </w:p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6">
    <w:lvl w:ilvl="0">
      <w:start w:val="1"/>
      <w:numFmt w:val="lowerRoman"/>
      <w:lvlText w:val="%1."/>
      <w:lvlJc w:val="left"/>
      <w:pPr>
        <w:tabs>
          <w:tab w:val="num" w:pos="0"/>
        </w:tabs>
        <w:ind w:left="1080" w:hanging="72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lowerRoman"/>
      <w:lvlText w:val="%1)"/>
      <w:lvlJc w:val="left"/>
      <w:pPr>
        <w:tabs>
          <w:tab w:val="num" w:pos="0"/>
        </w:tabs>
        <w:ind w:left="765" w:hanging="720"/>
      </w:pPr>
    </w:lvl>
    <w:lvl w:ilvl="1">
      <w:start w:val="1"/>
      <w:numFmt w:val="lowerLetter"/>
      <w:lvlText w:val="%2."/>
      <w:lvlJc w:val="left"/>
      <w:pPr>
        <w:tabs>
          <w:tab w:val="num" w:pos="0"/>
        </w:tabs>
        <w:ind w:left="1125" w:hanging="360"/>
      </w:pPr>
    </w:lvl>
    <w:lvl w:ilvl="2">
      <w:start w:val="1"/>
      <w:numFmt w:val="lowerRoman"/>
      <w:lvlText w:val="%3."/>
      <w:lvlJc w:val="right"/>
      <w:pPr>
        <w:tabs>
          <w:tab w:val="num" w:pos="0"/>
        </w:tabs>
        <w:ind w:left="1845" w:hanging="180"/>
      </w:pPr>
    </w:lvl>
    <w:lvl w:ilvl="3">
      <w:start w:val="1"/>
      <w:numFmt w:val="decimal"/>
      <w:lvlText w:val="%4."/>
      <w:lvlJc w:val="left"/>
      <w:pPr>
        <w:tabs>
          <w:tab w:val="num" w:pos="0"/>
        </w:tabs>
        <w:ind w:left="2565" w:hanging="360"/>
      </w:pPr>
    </w:lvl>
    <w:lvl w:ilvl="4">
      <w:start w:val="1"/>
      <w:numFmt w:val="lowerLetter"/>
      <w:lvlText w:val="%5."/>
      <w:lvlJc w:val="left"/>
      <w:pPr>
        <w:tabs>
          <w:tab w:val="num" w:pos="0"/>
        </w:tabs>
        <w:ind w:left="3285" w:hanging="360"/>
      </w:pPr>
    </w:lvl>
    <w:lvl w:ilvl="5">
      <w:start w:val="1"/>
      <w:numFmt w:val="lowerRoman"/>
      <w:lvlText w:val="%6."/>
      <w:lvlJc w:val="right"/>
      <w:pPr>
        <w:tabs>
          <w:tab w:val="num" w:pos="0"/>
        </w:tabs>
        <w:ind w:left="4005" w:hanging="180"/>
      </w:pPr>
    </w:lvl>
    <w:lvl w:ilvl="6">
      <w:start w:val="1"/>
      <w:numFmt w:val="decimal"/>
      <w:lvlText w:val="%7."/>
      <w:lvlJc w:val="left"/>
      <w:pPr>
        <w:tabs>
          <w:tab w:val="num" w:pos="0"/>
        </w:tabs>
        <w:ind w:left="4725" w:hanging="360"/>
      </w:pPr>
    </w:lvl>
    <w:lvl w:ilvl="7">
      <w:start w:val="1"/>
      <w:numFmt w:val="lowerLetter"/>
      <w:lvlText w:val="%8."/>
      <w:lvlJc w:val="left"/>
      <w:pPr>
        <w:tabs>
          <w:tab w:val="num" w:pos="0"/>
        </w:tabs>
        <w:ind w:left="5445" w:hanging="360"/>
      </w:pPr>
    </w:lvl>
    <w:lvl w:ilvl="8">
      <w:start w:val="1"/>
      <w:numFmt w:val="lowerRoman"/>
      <w:lvlText w:val="%9."/>
      <w:lvlJc w:val="right"/>
      <w:pPr>
        <w:tabs>
          <w:tab w:val="num" w:pos="0"/>
        </w:tabs>
        <w:ind w:left="6165" w:hanging="180"/>
      </w:pPr>
    </w:lvl>
  </w:abstractNum>
  <w:abstractNum w:abstractNumId="8">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 w:numId="10">
    <w:abstractNumId w:val="5"/>
    <w:lvlOverride w:ilvl="0">
      <w:startOverride w:val="1"/>
    </w:lvlOverride>
  </w:num>
  <w:num w:numId="11">
    <w:abstractNumId w:val="7"/>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2"/>
    <w:lvlOverride w:ilvl="0">
      <w:startOverride w:val="1"/>
    </w:lvlOverride>
  </w:num>
  <w:num w:numId="15">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 w:cs="Times New Roman"/>
      <w:color w:val="auto"/>
      <w:sz w:val="22"/>
      <w:szCs w:val="22"/>
      <w:lang w:val="en-GB" w:eastAsia="en-GB"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SimSun" w:cs="Times New Roman"/>
      <w:b/>
      <w:bCs/>
      <w:color w:val="366091"/>
      <w:sz w:val="28"/>
      <w:szCs w:val="28"/>
      <w:lang w:val="en-US" w:eastAsia="en-U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SimSun" w:cs="Times New Roman"/>
      <w:b/>
      <w:bCs/>
      <w:color w:val="366091"/>
      <w:sz w:val="28"/>
      <w:szCs w:val="28"/>
    </w:rPr>
  </w:style>
  <w:style w:type="character" w:styleId="BalloonTextChar">
    <w:name w:val="Balloon Text Char"/>
    <w:basedOn w:val="DefaultParagraphFont"/>
    <w:qFormat/>
    <w:rPr>
      <w:rFonts w:ascii="Tahoma" w:hAnsi="Tahoma" w:eastAsia="SimSun" w:cs="Tahoma"/>
      <w:sz w:val="16"/>
      <w:szCs w:val="16"/>
      <w:lang w:val="en-GB" w:eastAsia="en-GB"/>
    </w:rPr>
  </w:style>
  <w:style w:type="character" w:styleId="FooterChar">
    <w:name w:val="Footer Char"/>
    <w:basedOn w:val="DefaultParagraphFont"/>
    <w:qFormat/>
    <w:rPr>
      <w:rFonts w:eastAsia="SimSun"/>
      <w:lang w:val="en-GB" w:eastAsia="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spacing w:lineRule="auto" w:line="240" w:before="0" w:after="0"/>
    </w:pPr>
    <w:rPr>
      <w:rFonts w:ascii="Calibri" w:hAnsi="Calibri" w:eastAsia="SimSun" w:cs="Times New Roman"/>
      <w:color w:val="auto"/>
      <w:sz w:val="22"/>
      <w:szCs w:val="22"/>
      <w:lang w:val="en-US" w:eastAsia="en-US" w:bidi="ar-SA"/>
    </w:rPr>
  </w:style>
  <w:style w:type="paragraph" w:styleId="Default">
    <w:name w:val="Default"/>
    <w:qFormat/>
    <w:pPr>
      <w:widowControl/>
      <w:autoSpaceDE w:val="false"/>
      <w:bidi w:val="0"/>
      <w:spacing w:lineRule="auto" w:line="240" w:before="0" w:after="0"/>
    </w:pPr>
    <w:rPr>
      <w:rFonts w:ascii="Times New Roman" w:hAnsi="Times New Roman" w:eastAsia="SimSu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7T13:13:00Z</dcterms:created>
  <dc:creator>MR ABUTU</dc:creator>
  <dc:description/>
  <dc:language>en-US</dc:language>
  <cp:lastModifiedBy>user</cp:lastModifiedBy>
  <cp:lastPrinted>2017-09-17T17:13:00Z</cp:lastPrinted>
  <dcterms:modified xsi:type="dcterms:W3CDTF">2023-11-27T00:38:32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8F914ED211549748760DC3BDD995F8C</vt:lpwstr>
  </property>
  <property fmtid="{D5CDD505-2E9C-101B-9397-08002B2CF9AE}" pid="3" name="KSOProductBuildVer">
    <vt:lpwstr>1033-11.2.0.11225</vt:lpwstr>
  </property>
</Properties>
</file>