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EFFECT OF COMMUNICATION EFFICIENCY ON WORKERS PERFORMANCE IN AN ORGANISATION</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ARC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present investigation was conducted to examine the impact of communication efficacy on the performance of employees within an organisational setting, with ANAMMCO serving as the focal point of analysis. In order to attain this outcome, a set of four pivotal research objectives were meticulously formulated. The survey design was implemented and the utilisation of simple random sampling techniques was employed in this study. The population size encompasses the personnel of ANAMMCO, situated in the state of Enugu. In the process of ascertaining the appropriate sample size, the researcher judiciously opted for a total of 114 respondents, out of which 110 were successfully obtained and subsequently subjected to rigorous validation, resulting in a final count of 100 respondents. A self-constructed and duly validated questionnaire was employed as the instrument for the purpose of data acquisition. The questionnaires that were gathered and verified underwent analysis through the utilisation of frequency tables and percentages. The findings elucidate that the degree of efficiency in organisational communication is notably suboptimal, and it is worth noting that the efficacy of communication directly influences the level of commitment exhibited by workers. The findings further elucidate that the magnitude of the impact of communication efficiency on workers' overall performance is substantial. With respect to the aforementioned findings, the study posits that in order to optimise the efficacy and proficiency of employee performance, it is imperative for management to adopt certain measures. These measures include the cultivation of enhanced lucidity in the formulation and dissemination of ideas, a deeper comprehension of the physical and human milieu during the communication process, and a comprehensive analysis of the underlying objectives of communication. Furthermore, it is recommended that managers engage in regular and meaningful communication with their subordinates, thereby facilitating the acquisition of feedback and the provision of constructive suggestions. By doing so, the potential for ambiguity regarding future job assignments can be mitigated, ultimately leading to a marked improvement in both the performance of workers and the overall productivity of the organis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1.1     BACKGROUND OF THE STUDY</w:t>
      </w:r>
      <w:r>
        <w:rPr>
          <w:rFonts w:cs="Times New Roman" w:ascii="Times New Roman" w:hAnsi="Times New Roman"/>
          <w:b/>
          <w:bCs/>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emergence of globalization in the political, social, economic, and technological developments has a significant impact on the communal and organizational life of society's members. In tandem with these developments, the management of organizations are obligated to adopt new management techniques in organization to contend with the intensifying rivalry. Utilizing the power of communication, the majority of these modern management techniques strive to improve employee performance (Erogluer, 2011). Communications began with the beginning of the cosmos. There was no start that lacked communication. Consequently, communication supports the evolution of human society. Communication is a multifaceted phenomena that has varied meanings for many individuals. It is a method for gaining access to the mind or idea of another individual. According to Wilson (1997), communication may also be seen as a decrease of ambiguity; hence, communication is a meaning exchan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rdingly, communication is very essential for organizations and humans as social beings, since its advantages and negatives are inseparable parts of life, and it plays a crucial role in all actions aimed at achieving organizational objectives (Ada et al., 2008). Due to the importance of this characteristic to organizational performance, organizational communication has been the subject of study in organizational behaviour research. Effective communication has been demonstrated to increase job satisfaction (Holtzhausen, 2002), which in turn increases productivity (Litterst &amp; Eyo, 1982). Communication also increases employee job performance, according to research (Goris, 2007), but bad communication leads in low employee loyalty to the organization (Kramer, 199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hen et al. (2006) noted that studies on employee satisfaction with the communication process is scarce. Since communication incorporates diverse organizational units and activities, it is necessary to investigate the link between organizational communication and employee performance. Communication is the human activity that creates relationships between individuals (Duncan &amp; Moriaty, 1998). This indicates that people interact with one another via communication. It is the glue that holds an organization's members together. Historically, managers have spent the bulk of their time communicating in some way (face-to-face discussion, memos, notice boards, mass meeting, employees hand book, public lectures, e.t.c). Today, however, more and more workers realize that communication, which is the mutual exchange of understanding that leads to effective and efficient work performance in an organization because it is the essence of management, is an important aspect of their work. Without efficient communication, the essential responsibilities of management (planning, organizing, staffing, directing, and controlling) cannot be conducted effectively. Different units exist inside an organization, and it is via communication that they interact to achieve organizational objecti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In contrast, Workers Performance refers to an employee's ability to carry out his or her responsibilities for a particular organization. By establishing and clearly communicating performance standards and expectations, watching and offering feedback, and performing evaluations, it is possible to get the greatest outcomes via employee performance management. According to Bass (1985), workers do duties because they identify with their managers or the organization's functions and objectives. This interaction results in the workers' fundamental agreement with the performance standards. Thus, the flow of communication can facilitate workers' internalization of an organization's desirable values, such as its goals and objectives. However, improved performance is only possible when there is a suitable degree of expectation-fit and when the social interchange between managers and workers is fair and equitable. Wang (2005). From the standpoint of human resource management, it has frequently been believed that the knowledge, talents, and skills of newly recruited employees will allow them to be effective workers. Therefore, management must tailor its rules and objectives to ensure that workers do their given duties. We live in a time when communication systems are quickly expanding, which is crucial for the success and expansion of an organization and is continuously asked to play a larger role in the pursuit of economic and political stability. Effective workplace performance is the key to an organization's success, and the efficacy of the workers hired will define the organization's level of success. Effective communication between employees‟ and managers is crucial in that employees will need to know what is expected of them, managers will need to provide a clear job description for every employee which would make employees have immediate access to the necessary tools to complete each assignment given to them. Communication encompasses all management workers to improve employee performance. In light of the aforementioned, this study focuses on the impact of communication efficiency on the performance of workers within an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espite the aforementioned numerous benefits of effective communication, global business is currently extremely difficult. To remain profitable in the extremely challenging and competitive global market economy, all production factors (i.e., people, machinery, method, market, money, and materials) must be prudently managed. The human resource represents the greatest challenge among production factors because, unlike other inputs, employee management necessitates the deft manipulation of thoughts, feelings, and emotions to ensure maximum productivity. Organizational communication plays an essential role in overcoming this obstacle. The inability of a company's leaders or managers to coordinate a perfect and seamless flow of communication interaction between employees and the outside business environment is likely to result in low worker productivity and a high degree of boredom and disorganization. However, individuals interpret and comprehend messages differently. In communication, there are several types of unwanted interference that may distort a message and remain a constant danger to good communication since they can compromise the correctness of a message being sent (Koontz 200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Similarly, organizations in Nigeria have been confronted with a variety of obstacles to their development, such as misuse of cash and resources, poor leadership skills, a low level of actual income, and inadequate organization facilities, to name a few. In this context, this research evaluates the impact of communication efficiency on the performance, productivity, and overall commitment of workers in an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OBJECTIVES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broad objective of this study was to examine </w:t>
      </w:r>
      <w:r>
        <w:rPr>
          <w:rFonts w:eastAsia="SimSun" w:cs="Times New Roman" w:ascii="Times New Roman" w:hAnsi="Times New Roman"/>
          <w:sz w:val="24"/>
          <w:szCs w:val="24"/>
          <w:lang w:val="en-US"/>
        </w:rPr>
        <w:t xml:space="preserve">the </w:t>
      </w:r>
      <w:r>
        <w:rPr>
          <w:rFonts w:cs="Times New Roman" w:ascii="Times New Roman" w:hAnsi="Times New Roman"/>
          <w:sz w:val="24"/>
          <w:szCs w:val="24"/>
          <w:lang w:val="en-US"/>
        </w:rPr>
        <w:t>effect of communication efficiency on workers performance in an organisation</w:t>
      </w:r>
      <w:r>
        <w:rPr>
          <w:rFonts w:cs="Times New Roman" w:ascii="Times New Roman" w:hAnsi="Times New Roman"/>
          <w:sz w:val="24"/>
          <w:szCs w:val="24"/>
        </w:rPr>
        <w:t>. The specific objective inclu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 To determine </w:t>
      </w:r>
      <w:r>
        <w:rPr>
          <w:rFonts w:eastAsia="SimSun" w:cs="Times New Roman" w:ascii="Times New Roman" w:hAnsi="Times New Roman"/>
          <w:sz w:val="24"/>
          <w:szCs w:val="24"/>
          <w:lang w:val="en-US"/>
        </w:rPr>
        <w:t>the extent to which communication in the organization is efficient.</w:t>
      </w:r>
      <w:r>
        <w:rPr>
          <w:rFonts w:eastAsia="SimSun"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 To determine the impact of </w:t>
      </w:r>
      <w:r>
        <w:rPr>
          <w:rFonts w:eastAsia="SimSun" w:cs="Times New Roman" w:ascii="Times New Roman" w:hAnsi="Times New Roman"/>
          <w:sz w:val="24"/>
          <w:szCs w:val="24"/>
          <w:lang w:val="en-US"/>
        </w:rPr>
        <w:t xml:space="preserve">efficient </w:t>
      </w:r>
      <w:r>
        <w:rPr>
          <w:rFonts w:eastAsia="SimSun" w:cs="Times New Roman" w:ascii="Times New Roman" w:hAnsi="Times New Roman"/>
          <w:sz w:val="24"/>
          <w:szCs w:val="24"/>
        </w:rPr>
        <w:t xml:space="preserve">communication on workers </w:t>
      </w:r>
      <w:r>
        <w:rPr>
          <w:rFonts w:eastAsia="SimSun" w:cs="Times New Roman" w:ascii="Times New Roman" w:hAnsi="Times New Roman"/>
          <w:sz w:val="24"/>
          <w:szCs w:val="24"/>
          <w:lang w:val="en-US"/>
        </w:rPr>
        <w:t>commitment</w:t>
      </w:r>
      <w:r>
        <w:rPr>
          <w:rFonts w:eastAsia="SimSun"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i. To examine </w:t>
      </w:r>
      <w:r>
        <w:rPr>
          <w:rFonts w:eastAsia="SimSun" w:cs="Times New Roman" w:ascii="Times New Roman" w:hAnsi="Times New Roman"/>
          <w:sz w:val="24"/>
          <w:szCs w:val="24"/>
          <w:lang w:val="en-US"/>
        </w:rPr>
        <w:t xml:space="preserve">effect of </w:t>
      </w:r>
      <w:r>
        <w:rPr>
          <w:rFonts w:eastAsia="SimSun" w:cs="Times New Roman" w:ascii="Times New Roman" w:hAnsi="Times New Roman"/>
          <w:sz w:val="24"/>
          <w:szCs w:val="24"/>
        </w:rPr>
        <w:t xml:space="preserve">communication </w:t>
      </w:r>
      <w:r>
        <w:rPr>
          <w:rFonts w:eastAsia="SimSun" w:cs="Times New Roman" w:ascii="Times New Roman" w:hAnsi="Times New Roman"/>
          <w:sz w:val="24"/>
          <w:szCs w:val="24"/>
          <w:lang w:val="en-US"/>
        </w:rPr>
        <w:t xml:space="preserve">efficiency on </w:t>
      </w:r>
      <w:r>
        <w:rPr>
          <w:rFonts w:eastAsia="SimSun" w:cs="Times New Roman" w:ascii="Times New Roman" w:hAnsi="Times New Roman"/>
          <w:sz w:val="24"/>
          <w:szCs w:val="24"/>
        </w:rPr>
        <w:t xml:space="preserve">workers </w:t>
      </w:r>
      <w:r>
        <w:rPr>
          <w:rFonts w:eastAsia="SimSun" w:cs="Times New Roman" w:ascii="Times New Roman" w:hAnsi="Times New Roman"/>
          <w:sz w:val="24"/>
          <w:szCs w:val="24"/>
          <w:lang w:val="en-US"/>
        </w:rPr>
        <w:t>output</w:t>
      </w:r>
      <w:r>
        <w:rPr>
          <w:rFonts w:eastAsia="SimSun"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eastAsia="SimSun" w:cs="Times New Roman" w:ascii="Times New Roman" w:hAnsi="Times New Roman"/>
          <w:sz w:val="24"/>
          <w:szCs w:val="24"/>
        </w:rPr>
        <w:t xml:space="preserve">iv. To determine the extent to which communication </w:t>
      </w:r>
      <w:r>
        <w:rPr>
          <w:rFonts w:eastAsia="SimSun" w:cs="Times New Roman" w:ascii="Times New Roman" w:hAnsi="Times New Roman"/>
          <w:sz w:val="24"/>
          <w:szCs w:val="24"/>
          <w:lang w:val="en-US"/>
        </w:rPr>
        <w:t xml:space="preserve">efficiency influences </w:t>
      </w:r>
      <w:r>
        <w:rPr>
          <w:rFonts w:eastAsia="SimSun" w:cs="Times New Roman" w:ascii="Times New Roman" w:hAnsi="Times New Roman"/>
          <w:sz w:val="24"/>
          <w:szCs w:val="24"/>
        </w:rPr>
        <w:t xml:space="preserve">workers </w:t>
      </w:r>
      <w:r>
        <w:rPr>
          <w:rFonts w:eastAsia="SimSun" w:cs="Times New Roman" w:ascii="Times New Roman" w:hAnsi="Times New Roman"/>
          <w:sz w:val="24"/>
          <w:szCs w:val="24"/>
          <w:lang w:val="en-US"/>
        </w:rPr>
        <w:t>overall performance</w:t>
      </w:r>
      <w:r>
        <w:rPr>
          <w:rFonts w:eastAsia="SimSu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following are some of the questions which this study intends to answer:</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hat is the extent to which communication in the organization is efficien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oes communication efficiency have an impact on workers commitmen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oes communication efficiency have an effect on workers outpu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hat is the extent to which communication efficiency influences workers overall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investigated the effect of communication efficiency on the performance of employees; therefore, managers and boards of directors of organizations seeking to improve their knowledge will find this study useful, as they will not want to experience the same misfortune before implementing the proposed sol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In addition, future scholars will use it as a literature review. This implies that other students who may desire to do research in this field will be able to use this work as a source of literature for critical analysis. Invariably, the findings of this research add significantly to the corpus of academic knowledge about the influence of communication efficiency on the performance of Nigerian work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is structured to generally examine the </w:t>
      </w:r>
      <w:r>
        <w:rPr>
          <w:rFonts w:cs="Times New Roman" w:ascii="Times New Roman" w:hAnsi="Times New Roman"/>
          <w:sz w:val="24"/>
          <w:szCs w:val="24"/>
          <w:lang w:val="en-US"/>
        </w:rPr>
        <w:t>effect of communication efficiency on workers performance in an organisation</w:t>
      </w:r>
      <w:r>
        <w:rPr>
          <w:rFonts w:eastAsia="SimSun" w:cs="Times New Roman" w:ascii="Times New Roman" w:hAnsi="Times New Roman"/>
          <w:sz w:val="24"/>
          <w:szCs w:val="24"/>
          <w:lang w:val="en-US"/>
        </w:rPr>
        <w:t>. However, the study will further determine the extent to which communication in the organization is efficient; determine the impact of efficient communication on workers commitment; examine effect of communication efficiency on workers output; and determine the extent to which communication efficiency influences workers overall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 xml:space="preserve">The study will be delimited to </w:t>
      </w:r>
      <w:hyperlink r:id="rId2">
        <w:r>
          <w:rPr>
            <w:rStyle w:val="InternetLink"/>
            <w:rFonts w:cs="Times New Roman" w:ascii="Times New Roman" w:hAnsi="Times New Roman"/>
            <w:sz w:val="24"/>
            <w:szCs w:val="24"/>
            <w:lang w:val="en-US"/>
          </w:rPr>
          <w:t>ANAMMCO</w:t>
        </w:r>
      </w:hyperlink>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Enugu </w:t>
      </w:r>
      <w:r>
        <w:rPr>
          <w:rFonts w:cs="Times New Roman" w:ascii="Times New Roman" w:hAnsi="Times New Roman"/>
          <w:sz w:val="24"/>
          <w:szCs w:val="24"/>
          <w:lang w:val="en-US"/>
        </w:rPr>
        <w:t>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val="false"/>
          <w:i w:val="false"/>
          <w:iCs w:val="false"/>
          <w:color w:val="000000"/>
          <w:spacing w:val="0"/>
          <w:sz w:val="24"/>
          <w:szCs w:val="24"/>
          <w:highlight w:val="none"/>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1.8 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The following terms defined are used in the study to enhance easy understand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Organization</w:t>
      </w:r>
      <w:r>
        <w:rPr>
          <w:rFonts w:eastAsia="SimSun" w:cs="Times New Roman" w:ascii="Times New Roman" w:hAnsi="Times New Roman"/>
          <w:i w:val="false"/>
          <w:iCs w:val="false"/>
          <w:caps w:val="false"/>
          <w:smallCaps w:val="false"/>
          <w:color w:val="000000"/>
          <w:spacing w:val="0"/>
          <w:sz w:val="24"/>
          <w:szCs w:val="24"/>
          <w:shd w:fill="FFFFFF" w:val="clear"/>
          <w:lang w:val="en-US"/>
        </w:rPr>
        <w:t>: This refers to a group of persons who come together to form a business, club, etc in order achieve a particular aim or go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Management:</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This refers to the procedures involved in planning organization, directing staffing, controlling of the various resources of an organizations with the aim of maximizing benefi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Communication</w:t>
      </w:r>
      <w:r>
        <w:rPr>
          <w:rFonts w:eastAsia="SimSun" w:cs="Times New Roman" w:ascii="Times New Roman" w:hAnsi="Times New Roman"/>
          <w:i w:val="false"/>
          <w:iCs w:val="false"/>
          <w:caps w:val="false"/>
          <w:smallCaps w:val="false"/>
          <w:color w:val="000000"/>
          <w:spacing w:val="0"/>
          <w:sz w:val="24"/>
          <w:szCs w:val="24"/>
          <w:shd w:fill="FFFFFF" w:val="clear"/>
          <w:lang w:val="en-US"/>
        </w:rPr>
        <w:t>: This refers to the process by which information is passed through one person or group of persons to the other, through the means of previously agreed symb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Employee</w:t>
      </w:r>
      <w:r>
        <w:rPr>
          <w:rFonts w:eastAsia="SimSun" w:cs="Times New Roman" w:ascii="Times New Roman" w:hAnsi="Times New Roman"/>
          <w:i w:val="false"/>
          <w:iCs w:val="false"/>
          <w:caps w:val="false"/>
          <w:smallCaps w:val="false"/>
          <w:color w:val="000000"/>
          <w:spacing w:val="0"/>
          <w:sz w:val="24"/>
          <w:szCs w:val="24"/>
          <w:shd w:fill="FFFFFF" w:val="clear"/>
          <w:lang w:val="en-US"/>
        </w:rPr>
        <w:t>: a person employed for wages or salary, especially at nonexecutive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Performance</w:t>
      </w:r>
      <w:r>
        <w:rPr>
          <w:rFonts w:eastAsia="SimSun" w:cs="Times New Roman" w:ascii="Times New Roman" w:hAnsi="Times New Roman"/>
          <w:i w:val="false"/>
          <w:iCs w:val="false"/>
          <w:caps w:val="false"/>
          <w:smallCaps w:val="false"/>
          <w:color w:val="000000"/>
          <w:spacing w:val="0"/>
          <w:sz w:val="24"/>
          <w:szCs w:val="24"/>
          <w:shd w:fill="FFFFFF" w:val="clear"/>
          <w:lang w:val="en-US"/>
        </w:rPr>
        <w:t>: the action or process of carrying out or accomplishing an action, task, or fun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Productivity</w:t>
      </w:r>
      <w:r>
        <w:rPr>
          <w:rFonts w:eastAsia="SimSun" w:cs="Times New Roman" w:ascii="Times New Roman" w:hAnsi="Times New Roman"/>
          <w:i w:val="false"/>
          <w:iCs w:val="false"/>
          <w:caps w:val="false"/>
          <w:smallCaps w:val="false"/>
          <w:color w:val="000000"/>
          <w:spacing w:val="0"/>
          <w:sz w:val="24"/>
          <w:szCs w:val="24"/>
          <w:shd w:fill="FFFFFF" w:val="clear"/>
          <w:lang w:val="en-US"/>
        </w:rPr>
        <w:t>: the effectiveness of productive effort, especially in industry, as measured in terms of the rate of output per unit of input.</w:t>
      </w:r>
      <w:r>
        <w:br w:type="page"/>
      </w:r>
    </w:p>
    <w:p>
      <w:pPr>
        <w:pStyle w:val="Normal"/>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sz w:val="24"/>
          <w:szCs w:val="24"/>
        </w:rPr>
        <w:t>Communication has been widely accepted by scholars and academies as the life hood of an organization because communication is needed for exchanging information, exchanging opinions, making plans and proposals, reaching agreement, executing decisions, sending and fulfilling orders and conducting sales (Blalock, 2005; Alyssa, 2006; Rotler, 2006; amongst others). When communication stops, organized activity ceases to exist, and individual uncoordinated activities return in an organization. So, organization in an organization is an virtual as the blood of lif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mpirical Review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Definitions of Commun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amah (1985) defines communication as “the transmission and reception of ideas, feelings and attitudes verbally or non-verbally to produce a favourable response”. Draft (2000) defines communication as “the process by which information is exchanged and understood by two or more people usually with the intention to motivate on influence behavior”. Communication refers to the exchange of information between a sender (source) and a receiver (destination) so that it is received, understood and leads to action (Obamiro, 2008). Obilade (1989) defines communication as “a process that involves the transmission of message from a sender to the receiver. Folarin (2003) defines communication as “any means by which a thought is transferred from one person to another”. Communication is the process by which any person or a group shares and impacts information with/to another person (or group) so that both people (or groups) clearly understood one another (Soola, 2000). Not just giving information, it is the giving of understandable information and receiving and therefore, the transferring of a message to another party so that it can be understood and acted upon (Ode, 1999). Ugbojah (2001) defines communication as “the process which involves all acts of transmitting messages to channels which link people to the languages and symbolic ……… which are used to transmit such messages. It is also the means by which such messages are received and stored. It includes the rules, customs and conventions which define and regulate human relationship and events”. In its simplest form, however, communication is the transmission of a message from a source to a receiver… or the process of creating shared meaning (Baran, 2004:4). It has been shown that there exists various definitions for communication, as there are different disciplines. While some definitions are human centred, others are not. For example, communication system may incorporate computers, as well as less soplusticated reproducing devices such as photocopiers. A photocopier may see communication as meaning different thing from the way a marketer preconceives it. Similarly, a gospel preacher may think communication is something, which is of course different from what a journalist thinks it is. Therefore, there is no single definition of communication agreed upon by scholars. Psychologists, sociologists, medical practioners, philosophies and communication specialists, all define communication based on their orientations and perspectives. Psychologists defined communication as “the process by which an individual (the communicator) transmits stimuli (usually verbal symbols) to modify the behaviours of the other individuals (communicates)”. This definition describes what many extension workers and change agents hope to achieve. Sociologists see communications “as the mechanism through which human relations exit and develop”. Some people define communication rather narrowly, saying “communication is the process whereby one person tells another something through the written or spoken word”. This definition, from a book written by a journalist, seems reasonable for those in that field. So, there are definitions of communication as there are various disciplines. Communication is from a latin word-communis, which means common or shared understanding. Communication therefore is a purposeful effect to establish commonness between a source and receiver (Schramn, 1965). Whatever is being shared could be associated with knowledge, experience, thought, ideas, suggestions, opinions, feelings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or the purpose of this paper, communication is defined as the process of exchanging or sharing information, ideas and feeling between the sender and the receiv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Nature of Commun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mmunication is very central to all human activities; thus is because everything we do and do not, communicate. Man’s interaction with other human beings is a result of communication. Communication is the key around which human life revolves. Communication is also innate; every man is born with the ability from childhood, we learn to communicate by crying, smiling, kicking etc. Communication is made up of activities of under related elements which continue to function is the communication process. The fact is that the word communication is encompassing, ambiguous and pervasive. These three words capture the universal nature of communication and make everyone think they know something about commun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Functions of Communication</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Communication performs diverse kinds of functions which include:  Social Interaction: Human interaction in possible because we can communicate. We relate with friends, parents, colleagues, etc because the share codes that made us understand each other. Without communication, this will not be possible. 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Business and Trade: Communication provides opportunity to transact business and engage in trade. We are able to make known what we are offering for sales and what we want to buy. We also negotiate the prices, mode of delivery etc through communication</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Exchange of Ideas and Spread of Knowledge: We express freely our ideas, opinions and feelings or issues affecting us. We also share knowledge as we engage in discussion and write books. In classroom situation a teacher is able to impart knowledge into students through communication. 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Social-Political Development: Development is made possible through communication. Communication helps to mobilize people to work together for their social and political development.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Social-Cultural Integration: Communication enables exchange of cultural and values. Through music, interaction in communication, we are able to learn one another’s cultures and blend for harmonious cohabit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Importance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importance of communication shall be looked at from the study of Moorhead and Griffin (1989) which state that manager transmits information for a variety of reasons as highlighted in Obamiro (2008):</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o achieve coordinated action 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To express feelings and emotion</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o share information regarding: - Organizational goals - Task directions - Results of efforts - Decision making 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o achieve effective control 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o encourage staff participation in decision making 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To create a good public image and reputation for an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ypes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rganizational communication is a system of networks linking the three hierarchical levels (management, union and staff) together in order to enhance productivity. The two major types of communication channel within an organization are: formal and informal patterns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Formal Pattern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ormal patterns of communication are the official paths recognized by management. They follow the established chain of command or line of authority. Formal information can be transmitted internally or external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1. Internal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ternal communication takes place within an organizational framework to coordinate organizational resources. It conveys information through letters, memos, circulars, etc, to employees. It is divided into three broad parts. a. Horizontal Communication: This is also called lateral communication. It is the transmission of message along the same lateral or similar level in an organization. This occurs between team members, between different teams and employees on the same or similar level. The use of horizontal communication is on the increase because of the interactive electronic communication technologies such as e-mail and phone messages that greatly enhance horizontal communication by making it possible to establish leaning communities and virtual teams of employees who work together even different locations. b. Vertical Communication: Vertical communication is an organization communication that involves two different movements, that is, from “up down” and from “down to up” along the organizational hierarchy. It comprises downward and upward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 Downward Communication: this refers to movement of information from the top management to the lowest officers. ii Upward Communication: this is the pattern trough which superior gets necessary feedback on surbodinates’ ac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 Quasi-Vertical Communication: it is the type of pattern of communication in which organized body of employees called labour union intermediates between management and employe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2. External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xternal communication has to do with disseminating information and interaction with the immediate environmental elements such as customers, suppliers, creditors, etc. The effectiveness of this depends on how perfectly internal communication is handl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Informal Pattern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formal channel of communication is an official chain of command which flows in any direction. It is mostly used when there are gaps in or barriers to formal communication which disturb the employees from getting the information they require or desire. Common sources are; rumour(an unofficial channel which transmits unreliable information), grapevine(it carries more reliable and valuable information. It can be single strand, gossip or clus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Forms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three major forms of communication commonly used by managers in organization are: a. Written Communication: it involves the use of letters, memos, bulletin, procedures/ policy manuals, notices, books, etc., to transmit information in an organization. b. Oral communication: this refers to verbal conversation between two or more persons in an organization. It is a face-to-face interaction and most frequently used kind of communication channel during conferences, seminars, meetings, interviews,etc. It is rich in content, because there is a high level of interaction between the sender and the receiver. c. Non-Verbal Communication: this means using any form other than written and oral communication to transmit information. This includes the use of facial expressions, body movement and personal appearance to pass information. Important categories are Kinetic behavior, physical distance, tone of voice and object langu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Principles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ertain principles are very essential to effective communication. These principles, according to Mangal and Mangal(2009), include: a. Principle of Readiness and Motivation: The communicator and the receiver should be ready and remain motivated throughout the process of communication. Lack of interest, zeal and enthusiasm on the part of either of them may adversely affect the process and product of communication. b. Principle of Possession of competent communication skills: The communicator and the receiver should be quite competent and efficient in terms of communicating and receiving the desired information or message. Possession of the required communication skills is crucial, so that the task of communication, in terms of transmission and reception, may be performed by them effectively. c. Principle of Sharing and Interaction: Since communication is a two way process, its success lies in allowing as much as possible exchange of ideas, and keeping mutual interaction between the source of communication and receiver. d. Principle of Suitability of the Communication Contents: The content of what is to be communicated should be very suitable and easily understandable. It should be appropriate on the part of both the communicator and the receiver. e. Principle of Appropriate Media and Channel: The effectiveness of the process of communication will depend on the type and appropriateness of media or communication channel used. f. Principle of Appropriate feedback: Communication flow is deemed to be effective flow if it continues to receive the desired feedback from the receiver and vice versa. g. Principle of Facilitators and Barriers of communication: There are many intervening variables lying between the source and the receiver of information in a communication process. The effect of these variables, on the (positive or negative) source and receiver, becomes a decisive factor of the success or failure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Situ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Communication may occur in variety of situations or environments. These may be grouped in the following types: a. One on One Communication: This form of communication takes place between two individuals. Most of our day-to-day informal or formal communication occurs in this form. Communication between husband and wife, shopkeeper and customer, relations, friends, strangers, colleagues, lovers, are examples. b. Small Group communication: This involves communication among more than two people: examples include family members, classmates, and passengers in a commuter bus or railway coach. It may also take place between groups such as between elders and the representatives of youths in a locality</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 Large Group or Public communication: This is the type of communication carried out within the premises of factories, government offices, police and army barracks, hospitals, etc. The style of this type of communication is formal, systematic, planned and organized. d. Mass Communication: This is carried out through different types of mechanical, electronic means: examples are the mass media, radio, television, video, cinema, films, books, e-mail, internet, teleconferencing, satellite communication and transmission etc. There may not be face to face interaction between the communicators. It remains the most effective way of disseminating information in contemporary tim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mmunication process components involve the following: a. Sender: The sender/encoder is the initiator of the message. The sender can be an individual, group or organization with ideas, desires, needs to transmit to other party or parties. b. Encoding: This is a process that selects the appropriate language that the receiver understands. Making signals to another person, using shared symbols or putting one’s thoughts into a letter are examples of encoding. c. Message: Message refers to idea, thought, needs, emotions etc, put into a symbol, figure, sign, etc. It is the actual physical product being encoded by the source. d. Channel: The channel is a means by which a message is conveyed. The sender must make sure that the appropriate channel is used to transmit message. Evans (1978) is of the opinion that the choice of a medium depends upon proximity. e. Receiver: The receiver is the person(s) the message is targeted at. That is, the recipient(s) of the transmitted information. If the information is not received by receiver, there is no communication. f. Decoding: Decoding is a process that occurs at the reception level where impulses, figures and symbols are interpreted and translated into meaningful information. Effective communication can only occur when both the encoder (sender) and decoder(receiver) attach the same or at least similar meanings to the symbols that make up the message. g. Noise: Noise is anything that hinders, disturbs, and interferes with communication whether from the side of sender, the message channel, or the receiver. Noise can occur either internally(wrong encoding, transmission, interruption etc) or externally(confined environment). h. Feedback: Feedback assures the encoder that the message was received and understood. Receivers reply to the sender ends the communication process mechanis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Network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mmunication network is the pattern by which information flows between and among employees in organizations. This includes; a. The chain network: Here, information moves up and down along organizational hierarchy. It is simple but it slows communication. b. The wheel network: In using this, there is a single person at the center who gives and receives information from other in a group/ committee. Information flows quickly with high accuracy. c. The circle network: It is a complete loop, which allows information flow round and round in directions. Each member can communicate with one another on either side. It provides greater opportunity for feedback. d. The Y network: Here, the employee at the fork of the “Y” usually becomes the central person. It resembles the chain network i.e upside-down formal structure but slower by the fork in the Y. e. A completely connected (star) network: This network permits each employee (member) to communicate directly with every other employee (memb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Models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a. David Berlo’s Model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David Berlo’s communication model, communication originates from the sender or source. The sender or source could be the superior, subordinate, resource, person and media. There exists the message in the communication channel. The message could be in form of knowledge, values, attitudes and skills. In between the sender or source and message, there exist the noise factors. These can affect effective communication adversely. The noise could be psychological, physiological or physical. Any form of distraction in the communication process is regarded as noise factor. In this model of communication next to the message is the channel which the message will pass through. It is often through the airwaves. The channel can be correspondence books, letters, post, radio, television, instruction package and some form of electrical or electronic devices. The final stage of third model is the receive or the destination This communication model is also known as SMCR - SENDER-MESSAGE-CHANNEL and RECIEV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71135" cy="30276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9" r="-5" b="-9"/>
                    <a:stretch>
                      <a:fillRect/>
                    </a:stretch>
                  </pic:blipFill>
                  <pic:spPr bwMode="auto">
                    <a:xfrm>
                      <a:off x="0" y="0"/>
                      <a:ext cx="5271135" cy="302768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Adopted from: Abifarin (200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b. Harold Lasswell’s Communication mode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bimbode A. (1997) principles and protect Harold lasswell’s communication model is one of the popular models of communication. Psychological model communication is concerned with the effect of a massage as well as its source and destination. Psychological model of communication looks at (`i) Who (ii) WHAT (iii) WHICH channel (iv) WHOM and (v) WHAT EFFECT – of a communication process</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4524375" cy="28860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12" r="-8" b="-12"/>
                    <a:stretch>
                      <a:fillRect/>
                    </a:stretch>
                  </pic:blipFill>
                  <pic:spPr bwMode="auto">
                    <a:xfrm>
                      <a:off x="0" y="0"/>
                      <a:ext cx="4524375" cy="2886075"/>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Adopted from: Abimbade 199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 S.M.R.E Model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mmunication can also be explained in terms of input-output relationship involving message formulation, transmission, reception and interpretation as reflected in the S.M.R.E model presented below (Etim, 2006). This linear communication model does not illustrate the reciprocity which the communication process is known f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70500" cy="9207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33" r="-6" b="-33"/>
                    <a:stretch>
                      <a:fillRect/>
                    </a:stretch>
                  </pic:blipFill>
                  <pic:spPr bwMode="auto">
                    <a:xfrm>
                      <a:off x="0" y="0"/>
                      <a:ext cx="5270500" cy="920750"/>
                    </a:xfrm>
                    <a:prstGeom prst="rect">
                      <a:avLst/>
                    </a:prstGeom>
                  </pic:spPr>
                </pic:pic>
              </a:graphicData>
            </a:graphic>
          </wp:inline>
        </w:drawing>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Barriers to Effective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following among others are some of the things that affect effective communication. a. Lack of proper planning: inadequate preparation affects effectiveness of presenting and transmitting information. Lack of planning, arises from inadequate thinking, lack of sound objectives, vague words, selecting inappropriate media, etc. b. Organization Barriers: Faulty organization structure such as lack of clarity of responsibilities and authority delegated, too wide spans of control and too long chains of command cause communication breakdown. c. Semantic Barriers: These occur when words are understood and interpreted differently by sender and receiver. This affects the achievement of commonness of thought in communication. d. Technical jargon: Using words or symbols that are peculiar to new fields such as ICT with recipients who have different educational and social background may cause misunderstanding of message. e. Environmental Barriers: Symbols and innocent remarks may be given different meanings in abnormal environment. f. Information overload: This happens when a person receives too much information within a limited time. g. Noise: Effective communication breakdown is caused by different types of noise namely; physical noise, linguistic noise, grammatical noise, etc. h. Poorly expressed messages: Sender using too many assumptions and wrong encoding of messages do not aid effective understanding. i. Poor listening: Listening requires full attention and self discipline. Without this, the encoded messages will be decoded wrongly. j. Distrust: Believability and acceptability of messages to a large extent is determined by credibility of the sender. Messages from manager that behaves inconsistently may be given different interpretations by different receiv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Effects of Communication on employee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ffective commw1ication is essential whether the organization is an airline, school district, bank, transportation system, or manufacturing plant. In order for any organization to gain competitive advantage, managers must strive to increase efficiency, quality, and receptiveness to customers and innovation. Good communication is essential for reading iliese goals and iliis is a necessity for gaining a competitive advantage. (Gareth et al, 2000). Good communication helps increase responsiveness to customers. When the organizational members who are close to customers such as sales in department stores and tellers in banks are empowered to commW1icate to customers' needs and desires to managers in tW11 must communicate with other organizational members to know how best to respond to changing customers preferences. One of the best ways to ensure effective communication is to provide opportunities for employees to develop their commW1ication skills. Skills in sending and receiving messages greatly reduce the possibility that a distorted message will be transmitted. Tiffee ·key communication skills are presentation skills, non - verbal communication skills and listening skills (Gomez, 2002). The researcher discovered iliat what employees need is oral literacy, the ability to communicate, to work in teams and to shift rapidly as the work changed. The commw1ication shortcoming of employees and the importance of communicati01~ in business explain why you should improve your comW1ication skills. Whatever position you have in ilie business, your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ll be jugded largely by yow- ability to communicate. If you perform and communicate well, you are likely to be rewarded with advancement. And the higher you advance, the more you will need yow- commw1ication ability. The evidence is clear; improving your communication skills improves your chances for success in busin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o be effective, c01mnunication process should involve the element of feedback to detennine whether the message was clearly understood and the action required taken hence, decreases the potential and probability of distortion between the intended and the received message. Direct feedback is possible through face to face verbal exchange between manager an1 subordinates. I</w:t>
      </w:r>
      <w:r>
        <w:rPr>
          <w:rFonts w:eastAsia="SimSun" w:cs="Times New Roman" w:ascii="Times New Roman" w:hAnsi="Times New Roman"/>
          <w:sz w:val="24"/>
          <w:szCs w:val="24"/>
          <w:lang w:val="en-US"/>
        </w:rPr>
        <w:t>n</w:t>
      </w:r>
      <w:r>
        <w:rPr>
          <w:rFonts w:eastAsia="SimSun" w:cs="Times New Roman" w:ascii="Times New Roman" w:hAnsi="Times New Roman"/>
          <w:sz w:val="24"/>
          <w:szCs w:val="24"/>
        </w:rPr>
        <w:t>direct feedback may be tenns of actual results, increase of decrease in productio</w:t>
      </w:r>
      <w:r>
        <w:rPr>
          <w:rFonts w:eastAsia="SimSun" w:cs="Times New Roman" w:ascii="Times New Roman" w:hAnsi="Times New Roman"/>
          <w:sz w:val="24"/>
          <w:szCs w:val="24"/>
          <w:lang w:val="en-US"/>
        </w:rPr>
        <w:t>n</w:t>
      </w:r>
      <w:r>
        <w:rPr>
          <w:rFonts w:eastAsia="SimSun" w:cs="Times New Roman" w:ascii="Times New Roman" w:hAnsi="Times New Roman"/>
          <w:sz w:val="24"/>
          <w:szCs w:val="24"/>
        </w:rPr>
        <w:t>. Feedback completes the process of communication (Harold Koontz and Heinz, 1998). According to. Kerry (1995), he defined performance as the way in which an activity is accomplished in a particular level of standards, to which a task is to be accomplished. It is adapted carried out or achieved within the working environment. The purpose of effective c01mnunication is to ensw-e that employee grievances, ethical behavior of managers, employee perfom1ances are communicated to the superior if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s to be maintained and improved. Communication ought to be demonstrated in most situations by achieving certain particular results, or certain levels of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Michael annstrong 10th edition (2006), communcation from management should be about values, plans, intentions, and propposal with the opportunity for discussion and feedback from employees as well as about achievement and results. As tasks increase in size and complexity, specialisation is requiered and interdependence of people a.c'ld units is critical. These elements are organized to achieved goals, and resulting entity is an organisation thus increase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Wayne et al, 1993). Vroom's (1997), the philosophers of expectancy theory argue that the degree of eff01i an individual exe1is depends on his or her own perception of the effort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If rewards are not made clear, if the crite1ia for determining and measuring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are ambiguous, if individuals are not relatively certain with their infonnation it will lead to w1satisfactory performance, then effort will be reduced. Therefore, communication plays a significant role in determining the level of employee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There may be no single thing more impo1iant in or efforts to achieve meaningful work and fulfilling relationships than to learn and practice the art of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Relationship Between Communication And Employee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oday, good communication _at the workplace is one of the most impo1iant aspects 0f an organization. Humans canno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have a good performance without good communication. </w:t>
      </w:r>
      <w:r>
        <w:rPr>
          <w:rFonts w:eastAsia="SimSun" w:cs="Times New Roman" w:ascii="Times New Roman" w:hAnsi="Times New Roman"/>
          <w:sz w:val="24"/>
          <w:szCs w:val="24"/>
          <w:lang w:val="en-US"/>
        </w:rPr>
        <w:t>t</w:t>
      </w:r>
      <w:r>
        <w:rPr>
          <w:rFonts w:eastAsia="SimSun" w:cs="Times New Roman" w:ascii="Times New Roman" w:hAnsi="Times New Roman"/>
          <w:sz w:val="24"/>
          <w:szCs w:val="24"/>
        </w:rPr>
        <w:t>he role of c</w:t>
      </w:r>
      <w:r>
        <w:rPr>
          <w:rFonts w:eastAsia="SimSun" w:cs="Times New Roman" w:ascii="Times New Roman" w:hAnsi="Times New Roman"/>
          <w:sz w:val="24"/>
          <w:szCs w:val="24"/>
          <w:lang w:val="en-US"/>
        </w:rPr>
        <w:t>o</w:t>
      </w:r>
      <w:r>
        <w:rPr>
          <w:rFonts w:eastAsia="SimSun" w:cs="Times New Roman" w:ascii="Times New Roman" w:hAnsi="Times New Roman"/>
          <w:sz w:val="24"/>
          <w:szCs w:val="24"/>
        </w:rPr>
        <w:t>mmunication in employee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provides evidence for when c</w:t>
      </w:r>
      <w:r>
        <w:rPr>
          <w:rFonts w:eastAsia="SimSun" w:cs="Times New Roman" w:ascii="Times New Roman" w:hAnsi="Times New Roman"/>
          <w:sz w:val="24"/>
          <w:szCs w:val="24"/>
          <w:lang w:val="en-US"/>
        </w:rPr>
        <w:t>o</w:t>
      </w:r>
      <w:r>
        <w:rPr>
          <w:rFonts w:eastAsia="SimSun" w:cs="Times New Roman" w:ascii="Times New Roman" w:hAnsi="Times New Roman"/>
          <w:sz w:val="24"/>
          <w:szCs w:val="24"/>
        </w:rPr>
        <w:t>mmunication becomes important for team performance. Task complexity and team member diversity, race diversity, gender diversity and work value diversity (Gomez, 2002). The quantity and quality of the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of employees in an organization can be reflected as a result of effective communication in an organization thus leading to high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rate. Co1mnunication therefore, open up channels in which employees can pass out their grievances, poor wages and salaries or poor working condition, employee performance are communicated to the top management. The level at which employees interact togeth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rough vario</w:t>
      </w:r>
      <w:r>
        <w:rPr>
          <w:rFonts w:eastAsia="SimSun" w:cs="Times New Roman" w:ascii="Times New Roman" w:hAnsi="Times New Roman"/>
          <w:sz w:val="24"/>
          <w:szCs w:val="24"/>
          <w:lang w:val="en-US"/>
        </w:rPr>
        <w:t>u</w:t>
      </w:r>
      <w:r>
        <w:rPr>
          <w:rFonts w:eastAsia="SimSun" w:cs="Times New Roman" w:ascii="Times New Roman" w:hAnsi="Times New Roman"/>
          <w:sz w:val="24"/>
          <w:szCs w:val="24"/>
        </w:rPr>
        <w:t>s means of co1mnunication such as w1itten or non verbal communication ' create favorable environment for effective performance in an organization. The purpose of effective communication is to ens</w:t>
      </w:r>
      <w:r>
        <w:rPr>
          <w:rFonts w:eastAsia="SimSun" w:cs="Times New Roman" w:ascii="Times New Roman" w:hAnsi="Times New Roman"/>
          <w:sz w:val="24"/>
          <w:szCs w:val="24"/>
          <w:lang w:val="en-US"/>
        </w:rPr>
        <w:t>ur</w:t>
      </w:r>
      <w:r>
        <w:rPr>
          <w:rFonts w:eastAsia="SimSun" w:cs="Times New Roman" w:ascii="Times New Roman" w:hAnsi="Times New Roman"/>
          <w:sz w:val="24"/>
          <w:szCs w:val="24"/>
        </w:rPr>
        <w:t>e that employee's grievances, unethical behavior of managers; employee's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are co</w:t>
      </w:r>
      <w:r>
        <w:rPr>
          <w:rFonts w:eastAsia="SimSun" w:cs="Times New Roman" w:ascii="Times New Roman" w:hAnsi="Times New Roman"/>
          <w:sz w:val="24"/>
          <w:szCs w:val="24"/>
          <w:lang w:val="en-US"/>
        </w:rPr>
        <w:t>mm</w:t>
      </w:r>
      <w:r>
        <w:rPr>
          <w:rFonts w:eastAsia="SimSun" w:cs="Times New Roman" w:ascii="Times New Roman" w:hAnsi="Times New Roman"/>
          <w:sz w:val="24"/>
          <w:szCs w:val="24"/>
        </w:rPr>
        <w:t>unicated to the top management if perfo</w:t>
      </w:r>
      <w:r>
        <w:rPr>
          <w:rFonts w:eastAsia="SimSun" w:cs="Times New Roman" w:ascii="Times New Roman" w:hAnsi="Times New Roman"/>
          <w:sz w:val="24"/>
          <w:szCs w:val="24"/>
          <w:lang w:val="en-US"/>
        </w:rPr>
        <w:t>rm</w:t>
      </w:r>
      <w:r>
        <w:rPr>
          <w:rFonts w:eastAsia="SimSun" w:cs="Times New Roman" w:ascii="Times New Roman" w:hAnsi="Times New Roman"/>
          <w:sz w:val="24"/>
          <w:szCs w:val="24"/>
        </w:rPr>
        <w:t>ance is to be improv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ommunication Barriers and Workers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Misunderstandings in communication is the occurrence of errors in the communication process that is from the sender of the message to the recipient of the message or the communication process that runs less or not good so that it can cause information submitted not in accordance with the expected. According to Liliweri (2014: 379) obstacles or impaired communication is the influence of the inside or outside of individuals or groups in the environment that can damage the contents of messages to be delivered or received. "Miscommunication is sometimes caused by improper use of words, in which words are connotative and denotative" Suryanto (2015 : 73). A comfortable and peaceful work environment will be very easy to affect a performance within a company. But in reality the performance of a company can be hampered due to a less supportive work environment, such as the condition of the office or workplace located close to other factories resulting in noise / noise that interfere with the performance of the company, so that at the time of the information to be conveyed from the sender of the message an employee) who was very clear and accurate, but when received by the recipient of the message (other employees) the information becomes reduced or inaccurate, resulting in a misunderstanding in communicating and it affects the performance of the employee who was able to produce work in accordance with the intent and purpose of the boss will be not in accordance with the expectations of the lea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Remedies for Communication Barri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 Adequate preparation by senders will help in determining the purpose of the message. b. The parties involved (both sender and receiver) should use similar and familiar symbols and language to achieve effective communication. c. Organization should manage the amount of information that will reach one person at a period of time. d. Management should have a clearly defined organization chart with a short chains of command and spans of control. e. Messages should be well constructed and encoded. f. There must be adequate training of employees to acquire effective business communication skills. g. An appropriate channel should be used to convey messages. h. There is need for effective feedback dev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Effect Of </w:t>
      </w:r>
      <w:r>
        <w:rPr>
          <w:rFonts w:eastAsia="SimSun" w:cs="Times New Roman" w:ascii="Times New Roman" w:hAnsi="Times New Roman"/>
          <w:b/>
          <w:bCs/>
          <w:color w:val="000000"/>
          <w:sz w:val="24"/>
          <w:szCs w:val="24"/>
        </w:rPr>
        <w:t>Employee Attitudes Related To Organizational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oltz (1985, p.4) believed that organizations should tell, employees what they, need to know because "employees often are skeptical as the general public on controversial issues facing their organization." Going further, if the organization's explanation for change is not adequate, the attempt to influence employees towards acceptance will fail. Therefore, organizational communication can facilitate a greater understanding of the change at hand. 24 Sinetar (1981, p.864) points out that employees who experience an organizational change and lack proper communication may experience powerlessness, which can result in rage; "this rage undermines their morale and their effectiveness for months to come". These characteristics stem from lack of communication; by not having any direction or clearly defined work roles in the organization, the employee stumbles into cynical behavior. Lewin (1947) suggests that education about change is critical for successfully changing the balance of forces. Therefore, if employees lack the proper information about organizational changes, some employees tend to display cynical behaviors. One might ask, "from where did organizational cynicism originate?" In their research on organizational cynicism, Dean, Brandes, and Dharwadkar (1998)’ noted that cynicism may have its origins in ancient Greece. It was here that cynics openly expressed their views in vivid displays regarding the well revered areas of religion and politics. Cynics conducted demonstrations with great disdain and contempt for their targets, the leaders of their time. Much like the ancient Greeks, one might find many similarities in employee's expressions of cynicism, specifically as it pertains to the organizations 25 in which they are employed, disparaging their company (Dean et al., 1998) and demonstrating a lack of concern for change efforts, or worse, sabotage (Vance, Brooks, and Tesluk, 1995). Though separated by the centuries, cynics of today have similar traits to the cynics of ancient Greece. As Kanter and Mirvis noted (as cited by Andersson, 1999), modern cynics in organizations distrust their leaders and think that their leaders will exploit their contributions when given the chance. This concept is of great interest in the present study as employees often display similar behaviors and attitudes. Andersson (1996) concluded that employee cynicism can be characterized by "frustration, hopelessness, and disillusionment, as well as contempt toward and distrust of business organizations, executives, and/or other objects in the workplace." After analyzing several approaches to the concept of cynicism, Dean et al. (1998) offered a new conceptualization of organizational cynicism. They defined it as a negative attitude toward one's organization consisting of three dimensions: (1) a belief that the organization lacks integrity, (2) there is a negative attitude towards the organization, and (3) a tendency to participate in negative and disparaging behaviors. 26 Cynicism can foster strife within an organization, which can drain productivity, create stress in the workplace, or sully a company's image. Additionally, Wanous, Reichers, and Austin (1994) defined organizational cynicism as an attitude of pessimism and hopelessness toward future organizational change induced by repeated exposure to mismanaged change attempts. The same researchers added that organizational change cynicism is "a pessimistic viewpoint about change efforts being successful because those responsible for making the change are blamed for being unmotivated, incompetent, or both" (2000) . Employees often look to their leaders for direction during LSOC and see their leaders as being responsible for their fate. Leaders who act with fairness are often viewed by their employees as being legitimate and trustworthy. Therefore, the decisions and behaviors leaders participate in can help minimize cynical feelings of those going through LSOC (Boomer, Rich &amp; Rubin, 2005). Employees often see cynicism as a reflection of human nature, a basic belief that one cannot depend on those creating the formal lines of communication to be trustworthy or sincere. Once employees feel that there is a lack of trust and sincerity within an organization, they will have negative attitudes 27 towards job satisfaction, organizational commitment, and an increase in job insecurity. After the downsizing process, many survivors become overwhelmed and doubt the security of their job. Jemison and Sitkin (1986) noted that the lack of employee support during organizational change can create concern in feelings• of career uncertainty, financial security, alienation, and lack of co-worker trust. They highlight the importance of employee related concerns, including job insecurity, and note the importance of creating a link between an employee's previous goals with the future work roles within the organization. Greenlaugh and Rosendblatt (1984) defined job insecurity as a powerlessness to maintain a level of stability in a threatened work environment. They conceptualized job insecurity as a cause of fear, stress, and anxiety. The fear of being the next victim may also increase turnover, and for good reason. The chance of losing their employment may cause employees to seek a more secure career opportunity. Several researchers have suggested that when employees experience job insecurity, organizational leaders often notice declines in performance. Thus, during a change process, employees may experience job insecurity, which in 28 turn might create a lower level of performance (Ackerman, 1982.) . On the other hand, Brockner (1988) suggested that those who felt insecure about their jobs would work harder, and increase their production levels, thus trying to ensure their security with the organization. Bordia, Hobman, Jones, Gallois, and Callan (2004) studied organizational change and employee perceptions of uncertainty. Their results suggested that "management communication is effective in reducing uncertainty about strategic aspects of the change". While Bordia et al. (2004) found that oneway communication might be the appropriate channel for high level decisions; their results also suggest that participative communication, such as team meetings, could reduce employees' feelings of uncertainty regarding structural and job-related issues. Therefore, how an employee perceives an organizational change will play a role in terms of how secure he or she feel about the job or the future of the organization. During times of uncertainty and insecurity, how "fair" an organization deals and communicates with employees is pertinent. Procedural justice can be defined as the perceived fairness of the processes through which decisions are made in organizations (Thiabuat &amp; Walker, 1975). 29 Greenberg (1990) suggested that procedural justice consisted of two dimensions: structural dimensions - "the characteristics of the formal procedures themselves" and interpersonal dimensions - "how one is treated during the enactment of procedures." Structural dimensions would encompass how procedures are used to make decisions in an organization and whether the employee views those decisions as being biased, based on accurate information, or whether the procedures are applied consistently through the organization. On the other hand, interpersonal dimensions would include an employee's perception of how procedures are carried out in the organization and in doing so, how management considers employee rights, provides reasonable explanations, and treats employees with consideration. When planning an organization change, there is no need to compromise the employment relationship. When an LSOC is -carried out in a just and fair manner, employees are more likely to accept the changes and see the changes as reasonable. Further, research has shown that procedural justice can abate the negative reaction to unfavorable decisions (Brockner &amp; Wiesenfeld, 1996), such as downsizings and mergers. 30 Schappe (1996) concluded that it is not the employee's knowledge of an organization's policies and procedures that leads to positive supervisor ratings, higher job satisfaction and increased commitment, but rather the extent to which employees perceived procedures as being fair. He concluded "knowledge of the procedures affects employee fairness perceptions, and these fairness perceptions positively influence these attitudes," evaluations of supervisors, job satisfaction, and organizational commitment. Schappe (1996) also suggested that organizations need to look beyond employees' knowledge of company policies and procedures, and managers "should pay far greater attention to both the type of information that is communicated and the manner in which it is communicated." Relative to other employee outcomes, procedural justice has been shown to be related to organizational cynicism and turnover intentions. Berneth, Armenakis, Feild, and Walker (2007) found that procedural justice was negatively related to organizational cynicism. This finding suggests that how leaders deal with their employees during times of LSOC can help minimize cynical behaviors and feelings displayed by employees. Hopkins and 31 Weathington (2006) found that procedural justice and turnover intentions were negatively related as well. Thus, employees who felt they were dealt with in a fair and just manner were more likely to remain with the organization during times of change. These findings lend themselves to the current study in that procedural justice is proposed to mediate the relationship between employee outcomes and organizational communication. Dealing with employees in a respectful and fair manner is an important part of the interpersonal piece of procedural justice. Greenberg (1993) found that when managers demonstrated concern to employees regarding procedures and their outcomes, it led employees to judge unfavorable outcomes as fairer than those employees who were not treated with the same respect and courtesy. . Lastly, when organizational change is being planned or procedures are being proposed or changed, allowing employees to participate in the process should prove to be advantageous to both the organization and the employees involved in the process. During times of LSOC, involving employees in the planning process may not only increase acceptance, but should also be an important determinant of perceived procedural justice. The relationship between organizational communication and intentions to leave the organization during times of change has received little attention. The construct of intention to leave has been underrepresented in the literature; however, it has been equated to turnover intentions. Vandenberg and Nelson (1999) defined turnover intentions as the employee's "own estimated probability (subjective) that they are permanently leaving the organization at some point in the near future." How would an employee's intentions to leave be affected after the announcement of a LSOC? Begley (1998) found that the chaos often felt during an organizational change encourages employees to send out their resumes and seek out employment. Thus, employees were looking for alternatives in the market and demonstrating an intention to leave the organization. Regarding communication and an employee's intention to leave, Daly and Geyer (1994), found that if an organization properly communicated to an employee the reasons behind a need for change, the employee would be less likely to leave the company than those who were not well informed. Marks and Mirvis (1985) noted that when organizations close the doors to communications and leave employees in the dark, rumors and insecurities will intensify. This in turn can produce "worst case" scenarios that reduce productivity, and can lead to more employees voluntarily leaving the organization. Further, Withey and Cooper (1989) found that dissatisfied employees are more likely to choose to leave the organization as a direct response when they do not believe the situation is likely to improve. While many researchers are interested in the outcomes of organizational communication, empirical support has been inconsistent. One possibility for the lack of empirical connections between organizational communication and employee attitudes has been the lack of definition and measurement of the sub-dimensions of organizational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theories of communication as identified by McGrawHill (2001) 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gnitive Dissonance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theory argues that the experience of dissonance or incompatible beliefs and actions is prone to strong aversion. Thus, people are highly motivated to award it in their effects to match their actions and seek reassurance to match their actions after making a different deci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Accommodation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theories argue that during communication, peop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ll try to accommodate or adjust their style of speaking to others. This is done in two ways: divergence an convergence. Convergence occurs when there is a strong need for social approval, frequently from powerless to highlight their group identity</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ordinated Management of Mea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ories of coordinated management of meaning (CMM) believe that in conversation, people co-create meaning by attaining some coherence and coordination. Coherence occurs when stories are told, and coordination exists when stories are lived. It focuses on the relationship between individual who come to organize the meaning of hundred of messages perceived literally, throughout a d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Organizational Information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theory argues that the mean activity of organization is the process of making sense of equivocal information. Members of an organization accomplish this sensemaking process through enactment, salvation and retention of information. Organization are successful to the extent that they are able to reduce equivocality through these mea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w:t>
        <w:tab/>
        <w:t>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section briefly discusses the empirical studies and researches that have been carried out and published on the communication and organizational performance. The primary aims are to ascertain relevant findings and identify possible gaps that the paper could fill. Rajhans (2012) opined in a study” effective organizational communication : a key to employee motivation and performance” that organizational communication plays a vital role in employee motivation and performance as real changes are taking place in modern organizations which confront the new reality of tighter staffing , increased workloads, longer hours and a greater emphasis on performance, risk-taking and flexibility. Today’s organizations are run by multi and crossfunctional teams which show little tolerance for unquestioned authority. To deal with this situation, the art of persuasion and the effort to find the correct emotional match with your audience is necessary. This match means that it is not enough for communication to be a one-way ticket(Torrington and Hall, 1991) as cited in Rajhans 2012. Oyetunde &amp; Oladejo (2012) in a study titled “communication approach and firms performance: appraisal of Nigerian Bottling Company(CocaCola), Ilorin-Nigeria” submitted that research findings no doubt have validated the synerginous relationship between communication approach and efficient performance of NBC, Ilorin plant. They also recommended that there can still be more room for improvement and consequently better performance if management embraces the following recommendations: (i) More clarity of ideas before attempting to communic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i) Better understanding of the physical and human environment when communicating; (iii) A thorough analysis of the purpose of communication; (iv) In planning communication, consultation should both be top down and bottom up, while all facts are rendered implicit and explicit; (v) Consideration should be given to the content and tone of the messages; (vi) Whenever possible, the language or tone should not be only be edifying and elegant, but must be messages the receiver would find valuable; (vii) Communication messages that are precise and are of short run often possess long run importance; (viii) All stakeholders should be encouraged to be good listeners; (ix) Immediate actions must be accompanied and accomplished with communication; and (x) Communication that would be effective require a follow up and effective feedback mechanism process. Kukule (2012) in” Internal communication crisis and its impact on organization’s performance” cited that the importance of symmetry has been marked by Gruning and Hunt, describing symmetric communication as a source and a recipient which cannot be separated but are equal participants of a communication process seeking(striving for) mutual understanding and proportional two-way effect(Grunig, Grunig A. Larissa,1989). The research work, carried out under the auspices of the paper, points at the lack of symmetric approach in internal communication, which is marked by the research participants(not representing the dominant coalition) as an important cause of the problem and of crisis in the organization. He opined that lack of leadership, unclear managerial style and incomprehension of employees’ need for information created a fundamental problem in the organization’s internal communication. Furthermore, the role of informal communication and “grape-vine telegraph” in an organization’s communication is viewed as one of crucial factors influencing organization’s operations and may become a threat to an organization. He further suggested that organizational crisis may not only be caused by external conditions which are difficult to control for an organization , but also by internal factors which are closely linked to communication problems in the organization.</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rPr>
      </w:pPr>
      <w:r>
        <w:rPr>
          <w:rFonts w:cs="Times New Roman" w:ascii="Times New Roman" w:hAnsi="Times New Roman"/>
          <w:color w:val="000000"/>
          <w:sz w:val="24"/>
          <w:szCs w:val="24"/>
        </w:rPr>
        <w:t>In this review, the researcher has sampled the opinions and views of several authors and scholars on the concept</w:t>
      </w:r>
      <w:r>
        <w:rPr>
          <w:rFonts w:cs="Times New Roman" w:ascii="Times New Roman" w:hAnsi="Times New Roman"/>
          <w:color w:val="000000"/>
          <w:sz w:val="24"/>
          <w:szCs w:val="24"/>
          <w:lang w:val="en-US"/>
        </w:rPr>
        <w:t xml:space="preserve"> of </w:t>
      </w:r>
      <w:r>
        <w:rPr>
          <w:rFonts w:eastAsia="SimSun" w:cs="Times New Roman" w:ascii="Times New Roman" w:hAnsi="Times New Roman"/>
          <w:b w:val="false"/>
          <w:bCs w:val="false"/>
          <w:sz w:val="24"/>
          <w:szCs w:val="24"/>
        </w:rPr>
        <w:t>communica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nature of communica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functions of communica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importance of communica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ypes of communica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formal pattern of communica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forms of communica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principles of communica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ommunication situation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ommunication proces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models of communica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barriers to effective communica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he effects of communication on employee performance</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he relationship between communication and employee performance</w:t>
      </w:r>
      <w:r>
        <w:rPr>
          <w:rFonts w:eastAsia="SimSun" w:cs="Times New Roman" w:ascii="Times New Roman" w:hAnsi="Times New Roman"/>
          <w:b w:val="false"/>
          <w:bCs w:val="false"/>
          <w:sz w:val="24"/>
          <w:szCs w:val="24"/>
          <w:lang w:val="en-US"/>
        </w:rPr>
        <w:t xml:space="preserve"> e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on the </w:t>
      </w:r>
      <w:r>
        <w:rPr>
          <w:rFonts w:cs="Times New Roman" w:ascii="Times New Roman" w:hAnsi="Times New Roman"/>
          <w:sz w:val="24"/>
          <w:szCs w:val="24"/>
          <w:lang w:val="en-US"/>
        </w:rPr>
        <w:t xml:space="preserve">effect of communication efficiency on workers performance in an organisation using </w:t>
      </w:r>
      <w:hyperlink r:id="rId6">
        <w:r>
          <w:rPr>
            <w:rStyle w:val="InternetLink"/>
            <w:rFonts w:cs="Times New Roman" w:ascii="Times New Roman" w:hAnsi="Times New Roman"/>
            <w:sz w:val="24"/>
            <w:szCs w:val="24"/>
            <w:lang w:val="en-US"/>
          </w:rPr>
          <w:t>ANAMMCO</w:t>
        </w:r>
      </w:hyperlink>
      <w:r>
        <w:rPr>
          <w:rFonts w:cs="Times New Roman" w:ascii="Times New Roman" w:hAnsi="Times New Roman"/>
          <w:sz w:val="24"/>
          <w:szCs w:val="24"/>
          <w:lang w:val="en-US"/>
        </w:rPr>
        <w:t xml:space="preserve"> as case study.</w:t>
      </w:r>
      <w:r>
        <w:rPr>
          <w:rFonts w:eastAsia="SimSun" w:cs="Times New Roman" w:ascii="Times New Roman" w:hAnsi="Times New Roman"/>
          <w:sz w:val="24"/>
          <w:szCs w:val="24"/>
          <w:lang w:val="en-US"/>
        </w:rPr>
        <w:t xml:space="preserve"> Hence, the population of this study comprises of some selected staff of </w:t>
      </w:r>
      <w:hyperlink r:id="rId7">
        <w:r>
          <w:rPr>
            <w:rStyle w:val="InternetLink"/>
            <w:rFonts w:cs="Times New Roman" w:ascii="Times New Roman" w:hAnsi="Times New Roman"/>
            <w:sz w:val="24"/>
            <w:szCs w:val="24"/>
            <w:lang w:val="en-US"/>
          </w:rPr>
          <w:t>ANAMMCO</w:t>
        </w:r>
      </w:hyperlink>
      <w:r>
        <w:rPr>
          <w:rFonts w:eastAsia="SimSun" w:cs="Times New Roman" w:ascii="Times New Roman" w:hAnsi="Times New Roman"/>
          <w:sz w:val="24"/>
          <w:szCs w:val="24"/>
          <w:lang w:val="en-US"/>
        </w:rPr>
        <w:t xml:space="preserve">, Enugu </w:t>
      </w:r>
      <w:r>
        <w:rPr>
          <w:rFonts w:cs="Times New Roman" w:ascii="Times New Roman" w:hAnsi="Times New Roman"/>
          <w:sz w:val="24"/>
          <w:szCs w:val="24"/>
          <w:lang w:val="en-US"/>
        </w:rPr>
        <w:t>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employees of </w:t>
      </w:r>
      <w:hyperlink r:id="rId8">
        <w:r>
          <w:rPr>
            <w:rStyle w:val="InternetLink"/>
            <w:rFonts w:cs="Times New Roman" w:ascii="Times New Roman" w:hAnsi="Times New Roman"/>
            <w:sz w:val="24"/>
            <w:szCs w:val="24"/>
            <w:lang w:val="en-US"/>
          </w:rPr>
          <w:t>ANAMMCO</w:t>
        </w:r>
      </w:hyperlink>
      <w:r>
        <w:rPr>
          <w:rFonts w:eastAsia="SimSun" w:cs="Times New Roman" w:ascii="Times New Roman" w:hAnsi="Times New Roman"/>
          <w:sz w:val="24"/>
          <w:szCs w:val="24"/>
          <w:lang w:val="en-US"/>
        </w:rPr>
        <w:t xml:space="preserve">, Enugu </w:t>
      </w:r>
      <w:r>
        <w:rPr>
          <w:rFonts w:cs="Times New Roman" w:ascii="Times New Roman" w:hAnsi="Times New Roman"/>
          <w:sz w:val="24"/>
          <w:szCs w:val="24"/>
          <w:lang w:val="en-US"/>
        </w:rPr>
        <w:t>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14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fourte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4</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eight(10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14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Posi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nior Staff</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ior Staff</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33%</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What is the extent to which communication in the organization is effici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Very high exten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Low exten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Very Low exten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val="false"/>
          <w:bCs w:val="false"/>
          <w:strike w:val="false"/>
          <w:dstrike w:val="false"/>
          <w:color w:val="000000"/>
          <w:sz w:val="24"/>
          <w:szCs w:val="24"/>
          <w:lang w:val="en-US"/>
        </w:rPr>
        <w:t xml:space="preserve">From table 4.3 above, on </w:t>
      </w:r>
      <w:r>
        <w:rPr>
          <w:rFonts w:eastAsia="SimSun" w:cs="Times New Roman" w:ascii="Times New Roman" w:hAnsi="Times New Roman"/>
          <w:sz w:val="24"/>
          <w:szCs w:val="24"/>
          <w:lang w:val="en-US"/>
        </w:rPr>
        <w:t>the extent to which workers utilizes the appropriate tools and machines during operations</w:t>
      </w:r>
      <w:r>
        <w:rPr>
          <w:rFonts w:cs="Times New Roman" w:ascii="Times New Roman" w:hAnsi="Times New Roman"/>
          <w:b w:val="false"/>
          <w:bCs w:val="false"/>
          <w:strike w:val="false"/>
          <w:dstrike w:val="false"/>
          <w:color w:val="000000"/>
          <w:sz w:val="24"/>
          <w:szCs w:val="24"/>
          <w:lang w:val="en-US"/>
        </w:rPr>
        <w:t>, 20% of the respondents said very high extent, 27% of the respondents said high extent, 33% of the respondents said low extent. while the remaining 20% of the respondents said very low ex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 communication efficiency have an impact on workers commit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64</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64% of the respondents said yes, 21% of the respondents said no, while the remaining 15% of the respondents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3</w:t>
      </w:r>
      <w:r>
        <w:rPr>
          <w:rFonts w:cs="Times New Roman"/>
          <w:b/>
          <w:bCs/>
          <w:color w:val="000000"/>
          <w:sz w:val="24"/>
          <w:szCs w:val="24"/>
        </w:rPr>
        <w:t xml:space="preserve">: </w:t>
      </w:r>
      <w:r>
        <w:rPr>
          <w:rFonts w:cs="Times New Roman"/>
          <w:sz w:val="24"/>
          <w:szCs w:val="24"/>
          <w:lang w:val="en-US"/>
        </w:rPr>
        <w:t>Does communication efficiency have an effect on workers outpu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8% of the respondents said yes, 37% said no. while the remaining 15%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4</w:t>
      </w:r>
      <w:r>
        <w:rPr>
          <w:rFonts w:cs="Times New Roman"/>
          <w:b/>
          <w:bCs/>
          <w:color w:val="000000"/>
          <w:sz w:val="24"/>
          <w:szCs w:val="24"/>
        </w:rPr>
        <w:t>:</w:t>
      </w:r>
      <w:r>
        <w:rPr>
          <w:rFonts w:cs="Times New Roman"/>
          <w:b w:val="false"/>
          <w:bCs w:val="false"/>
          <w:color w:val="000000"/>
          <w:sz w:val="24"/>
          <w:szCs w:val="24"/>
          <w:lang w:val="en-US"/>
        </w:rPr>
        <w:t xml:space="preserve"> </w:t>
      </w:r>
      <w:r>
        <w:rPr>
          <w:rFonts w:cs="Times New Roman"/>
          <w:sz w:val="24"/>
          <w:szCs w:val="24"/>
          <w:lang w:val="en-US"/>
        </w:rPr>
        <w:t>What is the extent to which communication efficiency influences workers overall performan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68% of the respondents said yes, 14% said no, while the remaining 18% were undecided.</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eastAsia="SimSun" w:cs="Times New Roman" w:ascii="Times New Roman" w:hAnsi="Times New Roman"/>
          <w:sz w:val="24"/>
          <w:szCs w:val="24"/>
          <w:lang w:val="en-US"/>
        </w:rPr>
        <w:t xml:space="preserve">the </w:t>
      </w:r>
      <w:r>
        <w:rPr>
          <w:rFonts w:cs="Times New Roman" w:ascii="Times New Roman" w:hAnsi="Times New Roman"/>
          <w:sz w:val="24"/>
          <w:szCs w:val="24"/>
          <w:lang w:val="en-US"/>
        </w:rPr>
        <w:t xml:space="preserve">effect of communication efficiency on workers performance in an organisation using </w:t>
      </w:r>
      <w:hyperlink r:id="rId9">
        <w:r>
          <w:rPr>
            <w:rStyle w:val="InternetLink"/>
            <w:rFonts w:cs="Times New Roman" w:ascii="Times New Roman" w:hAnsi="Times New Roman"/>
            <w:sz w:val="24"/>
            <w:szCs w:val="24"/>
            <w:lang w:val="en-US"/>
          </w:rPr>
          <w:t>ANAMMCO</w:t>
        </w:r>
      </w:hyperlink>
      <w:r>
        <w:rPr>
          <w:rFonts w:cs="Times New Roman" w:ascii="Times New Roman" w:hAnsi="Times New Roman"/>
          <w:sz w:val="24"/>
          <w:szCs w:val="24"/>
          <w:lang w:val="en-US"/>
        </w:rPr>
        <w:t xml:space="preserve"> as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eastAsia="SimSun" w:cs="Times New Roman" w:ascii="Times New Roman" w:hAnsi="Times New Roman"/>
          <w:sz w:val="24"/>
          <w:szCs w:val="24"/>
          <w:lang w:val="en-US"/>
        </w:rPr>
        <w:t xml:space="preserve">the </w:t>
      </w:r>
      <w:r>
        <w:rPr>
          <w:rFonts w:cs="Times New Roman" w:ascii="Times New Roman" w:hAnsi="Times New Roman"/>
          <w:sz w:val="24"/>
          <w:szCs w:val="24"/>
          <w:lang w:val="en-US"/>
        </w:rPr>
        <w:t xml:space="preserve">effect of communication efficiency on workers performance in an organisation using </w:t>
      </w:r>
      <w:hyperlink r:id="rId10">
        <w:r>
          <w:rPr>
            <w:rStyle w:val="InternetLink"/>
            <w:rFonts w:cs="Times New Roman" w:ascii="Times New Roman" w:hAnsi="Times New Roman"/>
            <w:sz w:val="24"/>
            <w:szCs w:val="24"/>
            <w:lang w:val="en-US"/>
          </w:rPr>
          <w:t>ANAMMCO</w:t>
        </w:r>
      </w:hyperlink>
      <w:r>
        <w:rPr>
          <w:rFonts w:cs="Times New Roman" w:ascii="Times New Roman" w:hAnsi="Times New Roman"/>
          <w:sz w:val="24"/>
          <w:szCs w:val="24"/>
          <w:lang w:val="en-US"/>
        </w:rPr>
        <w:t xml:space="preserve"> as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the extent to which communication in the organization is efficient,  determine the impact of efficient communication on workers commitment, examine effect of communication efficiency on workers output, and determine the extent to which communication efficiency influences workers overall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staff of </w:t>
      </w:r>
      <w:hyperlink r:id="rId11">
        <w:r>
          <w:rPr>
            <w:rStyle w:val="InternetLink"/>
            <w:rFonts w:cs="Times New Roman" w:ascii="Times New Roman" w:hAnsi="Times New Roman"/>
            <w:sz w:val="24"/>
            <w:szCs w:val="24"/>
            <w:lang w:val="en-US"/>
          </w:rPr>
          <w:t>ANAMMCO</w:t>
        </w:r>
      </w:hyperlink>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Enugu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xtent to which communication in the organization is efficient is low.</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Communication efficiency has an impact on workers commitmen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Communication efficiency has an effect on workers outpu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xtent to which communication efficiency influences workers overall performance is hig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w:t>
      </w:r>
      <w:r>
        <w:rPr>
          <w:rFonts w:eastAsia="SimSun" w:cs="Times New Roman" w:ascii="Times New Roman" w:hAnsi="Times New Roman"/>
          <w:sz w:val="24"/>
          <w:szCs w:val="24"/>
        </w:rPr>
        <w:t xml:space="preserve">or an effective and efficient </w:t>
      </w:r>
      <w:r>
        <w:rPr>
          <w:rFonts w:eastAsia="SimSun" w:cs="Times New Roman" w:ascii="Times New Roman" w:hAnsi="Times New Roman"/>
          <w:sz w:val="24"/>
          <w:szCs w:val="24"/>
          <w:lang w:val="en-US"/>
        </w:rPr>
        <w:t xml:space="preserve">employees </w:t>
      </w:r>
      <w:r>
        <w:rPr>
          <w:rFonts w:eastAsia="SimSun" w:cs="Times New Roman" w:ascii="Times New Roman" w:hAnsi="Times New Roman"/>
          <w:sz w:val="24"/>
          <w:szCs w:val="24"/>
        </w:rPr>
        <w:t>performance, management must embrace; more clarity of ideas before communicating; better understanding of the physical and human environment when communicating; purpose of communication must be thoroughly analyzed</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w:t>
      </w:r>
      <w:r>
        <w:rPr>
          <w:rFonts w:eastAsia="SimSun" w:cs="Times New Roman" w:ascii="Times New Roman" w:hAnsi="Times New Roman"/>
          <w:sz w:val="24"/>
          <w:szCs w:val="24"/>
        </w:rPr>
        <w:t>hen planning communication, consultation should both be top down and bottom up, and all facts must be implicit and explicit; consideration should be given to the content and tone of the messages; the languages must be messages the receiver would find valuable</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M</w:t>
      </w:r>
      <w:r>
        <w:rPr>
          <w:rFonts w:eastAsia="SimSun" w:cs="Times New Roman" w:ascii="Times New Roman" w:hAnsi="Times New Roman"/>
          <w:sz w:val="24"/>
          <w:szCs w:val="24"/>
        </w:rPr>
        <w:t xml:space="preserve">anagers need to communicate with employees regularly to get feedback and offer suggestions in other to prevent confusion about future job assignments; this will help improve workers performance and organizational productivity.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op managers should communicate directly with their subordinates on issues of importance.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Organizations should eliminate the barriers on communication and create efficient, participative, and transparent communication medium to improve workers commitment.</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bifarin, M.S. (1997). Communication for Effective Administration. A Case Study of Irepodun L.G.A., State (Unpublished M.P.A. Project, Department of Political Science, Faculty of Business and Social Sciences). University of Ilorin. .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kmpelu, A., Adewoyi, B. and Otunla, K. (1999). Fundamentals of Media Communication (Design Production and Utilization). Lagos: Ziklag Educational Publisher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eflbur, M.L &amp; Dennis E. (1994). Understanding Mass Communication. Boston: Houghton Mifflin.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Hybels, S. &amp; Weaver I. (2001). Communicating Effectively. Boston: McGraw-Hill.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anno, T.N. (1991). “Effective Communication in the Classroom in Austere Time”. Inl. I.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nyejemezi, D.A. Mkpa and D.A. Anukan (Eds.) Trend and Research in educational Technology. Ibadan: Y. Book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ukule,I.(2012). Internal communication crisis and its impact on Organiz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erformance. Caucasian Economic Triangle,2.2012 ISSN:2233-3231.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angal, S.K &amp; Mangal, U. (2009). Essentials of Educational Technology. New Delhi: PHI Learning Private Ltd.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cGraw-Hill (2001). Defining Communication. Theories. New York: McGraw-Hill Higher Education. The McGraw-Hill Companie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bamiro, J.K. (2011). Management Principles &amp; Strategies, Lagos: Pumak Nigeria Limited.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yetunde, O, &amp; Oladejo, M.(2012). Communication Approach and Firms Performance: Appraisal of Nigerian Bottling Company(Coca cola), Ilorin-Nigeria. Research on Humanities and Social Sciences,2 (1):14-24.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ashid, S, Rab Nawaz, L., Anal, I., Moeed Ahmad, S., Muhammad, M.,&amp; Sana, Y. (2013). The Effect of Human Resource Management Practices on Organization’s Performance. Middle –East Journal of Scientific Research,16(11): 1548- 1556.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ho, E. (2009). The Impact of Organizational Communication on Public and Nonprofit Managers’ Perception of Red Tape: A paper delivered at the 10th National Public Management Research Conference (PMRC), Hyatt on Capitol Square, Columbus, Ohio, October 1-3, 2009</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ngl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rri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Junior Staff</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Senior Staff</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sz w:val="24"/>
          <w:szCs w:val="24"/>
          <w:lang w:val="en-US"/>
        </w:rPr>
        <w:t>What is the extent to which communication in the organization is efficient?</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Very high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Low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Very Low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sz w:val="24"/>
          <w:szCs w:val="24"/>
          <w:lang w:val="en-US"/>
        </w:rPr>
        <w:t>Does communication efficiency have an impact on workers commitment?</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sz w:val="24"/>
          <w:szCs w:val="24"/>
          <w:lang w:val="en-US"/>
        </w:rPr>
        <w:t>Does communication efficiency have an effect on workers output ?</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w:t>
      </w:r>
      <w:r>
        <w:rPr>
          <w:rFonts w:cs="Times New Roman" w:ascii="Times New Roman" w:hAnsi="Times New Roman"/>
          <w:b w:val="false"/>
          <w:bCs w:val="false"/>
          <w:sz w:val="24"/>
          <w:szCs w:val="24"/>
          <w:lang w:val="en-US"/>
        </w:rPr>
        <w:t>What is the extent to which communication efficiency influences workers overall performance?</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Low extent</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elib.com/listing/ANAMMCO/8052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finelib.com/listing/ANAMMCO/80523/" TargetMode="External"/><Relationship Id="rId7" Type="http://schemas.openxmlformats.org/officeDocument/2006/relationships/hyperlink" Target="https://www.finelib.com/listing/ANAMMCO/80523/" TargetMode="External"/><Relationship Id="rId8" Type="http://schemas.openxmlformats.org/officeDocument/2006/relationships/hyperlink" Target="https://www.finelib.com/listing/ANAMMCO/80523/" TargetMode="External"/><Relationship Id="rId9" Type="http://schemas.openxmlformats.org/officeDocument/2006/relationships/hyperlink" Target="https://www.finelib.com/listing/ANAMMCO/80523/" TargetMode="External"/><Relationship Id="rId10" Type="http://schemas.openxmlformats.org/officeDocument/2006/relationships/hyperlink" Target="https://www.finelib.com/listing/ANAMMCO/80523/" TargetMode="External"/><Relationship Id="rId11" Type="http://schemas.openxmlformats.org/officeDocument/2006/relationships/hyperlink" Target="https://www.finelib.com/listing/ANAMMCO/805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3:54:00Z</dcterms:created>
  <dc:creator>HP</dc:creator>
  <dc:description/>
  <dc:language>en-US</dc:language>
  <cp:lastModifiedBy>user</cp:lastModifiedBy>
  <dcterms:modified xsi:type="dcterms:W3CDTF">2023-11-27T00:3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39A768D5742A38B6F3513F038FDDA</vt:lpwstr>
  </property>
  <property fmtid="{D5CDD505-2E9C-101B-9397-08002B2CF9AE}" pid="3" name="KSOProductBuildVer">
    <vt:lpwstr>1033-11.2.0.11225</vt:lpwstr>
  </property>
</Properties>
</file>