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EFFECT OF CLASS SIZE ON STUDENTS’ ACADEMIC PERFORMANCE IN SOCIAL STUDIES</w:t>
      </w:r>
      <w:r>
        <w:br w:type="page"/>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Appendix</w:t>
      </w:r>
      <w:r>
        <w:br w:type="page"/>
      </w:r>
    </w:p>
    <w:p>
      <w:pPr>
        <w:pStyle w:val="Normal"/>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The general focus of this study was to examine the effect of class size in academic performance of student in Social Studies using  Warri south local government of Delta State as case study. The survey research design was employed for the study. The target population for this study comprised of students of selected secondary schools in Warri South, in Delta State. Five(5) secondary schools  were purposively selected which form the population of the study. The research instrument used in this study is the questionnaire. Research Hypotheses were tested using the Pearson Correlation and T-test Statistical tool (SPSS.v23). Findings from the study reveals that classroom size affect teachers-student interaction, time teachers spends on controlling the class, quality of instruction and the learning outcome of students which at length affect his/her attainment of academic goals. Thus the study concludes that there is a significant relationship between class size and academic performance. The study therefore recommends that educational stakeholders, government and school owners having known the component of learning environment should ensure that school environment has a well equipped library, spacious class rooms and nature-based surrounding, while teachers should improve their classroom management skills and maintain positive student-teacher relationship which would improve students academic performance in social studies and other subjects.</w:t>
      </w:r>
    </w:p>
    <w:p>
      <w:pPr>
        <w:pStyle w:val="Normal"/>
        <w:rPr>
          <w:rFonts w:ascii="Times New Roman" w:hAnsi="Times New Roman" w:cs="Times New Roman"/>
          <w:b/>
          <w:b/>
          <w:i w:val="false"/>
          <w:i w:val="false"/>
          <w:iCs w:val="false"/>
          <w:color w:val="000000"/>
          <w:sz w:val="28"/>
          <w:szCs w:val="28"/>
          <w:lang w:val="en-US"/>
        </w:rPr>
      </w:pPr>
      <w:r>
        <w:rPr>
          <w:rFonts w:cs="Times New Roman" w:ascii="Times New Roman" w:hAnsi="Times New Roman"/>
          <w:b/>
          <w:i w:val="false"/>
          <w:iCs w:val="false"/>
          <w:color w:val="000000"/>
          <w:sz w:val="28"/>
          <w:szCs w:val="28"/>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i w:val="false"/>
          <w:iCs w:val="false"/>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Adeyemi and Adu (2010), it is widely accepted that education is one of the leading tools for promoting economic development as it covers some processes individuals go through to help them develop and use their potentials. Furthermore, Okeke (2007) said that, through education, individuals acquire knowledge, skills and attitude that are necessary for effective liv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n attempt to have sound education worldwide, many factors have been identified as being responsible for falling standard of education where it is perceived and established. Among such factors is the issues of ‘’class size’’. Adeyemi (2008) defined class size as a situation that can be described as an average number of students per class in a school, it is the number of students per teacher in a class. Kedney (1989) described it as a tool that can be used to measure performance of the education system. A lot of argument has gone on the impact of class size on performance, some fingering over-bloated class size as the main factor responsible for falling standard of education, most especially in the elementary or secondary level of education in Nigeria. However others see this as mere coincidence seeing other factors as being responsi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many countries over the world there has been a widely reported debate over the educational consequences of class size differences. Opinions vary from those academics and policy makers who argue that class size reduction is not cost effective to those who argue that it should be a main feature of educational policy. In some countries policy has changed in favor of small classes. In the U.S.A, over 30 states have enacted legislation for class size reduction (CSR) programs. Current Government policy in England and Wales is for a maximum class size of 30 for pupils aged 4-7 years, and larger cuts are planned in Scotland. In East Asia, many countries and cities (including Shanghai, Hong Kong, Macau, Taiwan, Korea and Japan) have implemented ‘small class teaching’ initiatives (Blatchford, Bassett and Brown,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st attention has been paid to whether or not smaller classes lead to better academic outcomes for pupils. There is a good deal of controversy over the magnitude of these effects (Blatchford, Russell and Brown, 2009; Hattie, 2005 and Wilson, 2006). Though there are some agreement, drawing on experimental and naturalistic studies that smaller classes have positive effects on pupil academic performance (Finn and Achilles, 1999; Blatchford, Bassett, Goldstein, and Martin, 200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ponding to this problem of over-bloated class, some state governments in Nigeria embarked on correcting this anomaly. Numbers of students per class were reduced especially at the Junior Secondary School level and more classrooms were built to cater for this reformation. This brought a great relief upon teachers and administrators of schools and there was a great expectation that with this reformation, there should be an improvement in the output of teachers and this should consequently improve the academic performance of the students (Tobih, Akintaro and Osunlana,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oor funding of education in most third world countries does not enable the school system to have manageable class sizes, adequate classroom space and appropriate class utilization rates. The fact that these factors are capable of influencing the productivity of teachers and students academic performance, has necessitated this study to investigate the extent to which class factors like class size, large or small class size, student-classroom space and classroom utilization rate determined secondary school students’ academic performance in Education District V of Lagos State 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n attempt to put sound education on ground worldwide, many factors have been adduced as being responsible for falling standard of education where it is perceived and established. Among such factors is the issue of class size. Fabunmi et al (2007) pointed out that classroom congestion and low utilization rate of classrooms are common features of secondary schools in Nigeria. They have negative impact on both secondary school teacher productivity, student learning and thus secondary school student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llowing the trend of educational system in the country, particularly in Lagos State, population explosion without a commensurate increase in infrastructure in our schools has constituted a great problem which has threatened the essence of learning. This problem became so terrible that over 100 students were put in a class without enough infrastructures; consequently, many students received their lessons while standing. One then wonders how students can learn optimally under such an atmosphere and the effect of such environment on the academic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bloated class size has been indicated as one of the main factors responsible for falling standard of education, most especially in the elementary or secondary level of education in Nigeria. There have been argument and counter argument on the relative influence of class size and students’ academic performance, Eke (1991) found out that class size does not affect students’ achievement. On the contrary, Keil and Partell (2009) found that increasing class size has a negative effect on students’ achievement, that is, it lowers students’ achievement at a decreasing rate. Whether in fact there is a negative or positive effect of class size on students’ academic performance is an empirical issue that remains open. It is against this backdrop that this research seeks to present a critical appraisal of the relationship between class size and students’ academic performance with a special reference to some selected secondary schools in Education District V of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eneral objective of this study was to explore the relationship between class size and students’ academic performance. Other specific objectives are:</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if there is any significant relationship between class size and students’ academic performance.</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effect of large class size on male students academic achievement.</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small class size have effect on female students’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as guided by the following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Is there any significant relationship between class size and students’ academic performance in social stud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is the difference in the mean scores of male students in      large   and small cla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at is the difference in the mean scores of female students in large    and small cla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tested the following hypotheses at 0.05 level of signific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1: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relationship between class size and students’        academic performance in social stud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2: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difference in the mean scores of male students in          large  and small cla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3: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difference in the mean scores of female students in       large  and small class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Significance of the Study</w:t>
      </w:r>
    </w:p>
    <w:p>
      <w:pPr>
        <w:pStyle w:val="NormalWeb"/>
        <w:keepNext w:val="false"/>
        <w:keepLines w:val="false"/>
        <w:pageBreakBefore w:val="false"/>
        <w:shd w:fill="FFFFFF" w:val="clear"/>
        <w:tabs>
          <w:tab w:val="clear" w:pos="720"/>
          <w:tab w:val="left" w:pos="90" w:leader="none"/>
          <w:tab w:val="left" w:pos="63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ab/>
        <w:tab/>
        <w:t xml:space="preserve">This study would be relevant to the general public but immensely to school owners and administrators on the need to ensure they equip their school with adequate facilities such as spacious environment, classrooms and libraries as this will enhance greater academic performance. More so </w:t>
      </w:r>
      <w:r>
        <w:rPr>
          <w:rFonts w:cs="Times New Roman" w:ascii="Times New Roman" w:hAnsi="Times New Roman"/>
          <w:color w:val="000000"/>
          <w:sz w:val="28"/>
          <w:szCs w:val="28"/>
        </w:rPr>
        <w:t xml:space="preserve">this study provides a valuable reference for other </w:t>
      </w:r>
      <w:r>
        <w:rPr>
          <w:rFonts w:cs="Times New Roman" w:ascii="Times New Roman" w:hAnsi="Times New Roman"/>
          <w:color w:val="000000"/>
          <w:sz w:val="28"/>
          <w:szCs w:val="28"/>
          <w:lang w:val="en-US"/>
        </w:rPr>
        <w:t>researcher</w:t>
      </w:r>
      <w:r>
        <w:rPr>
          <w:rFonts w:cs="Times New Roman" w:ascii="Times New Roman" w:hAnsi="Times New Roman"/>
          <w:color w:val="000000"/>
          <w:sz w:val="28"/>
          <w:szCs w:val="28"/>
        </w:rPr>
        <w:t xml:space="preserve"> to reflect upon the school </w:t>
      </w:r>
      <w:r>
        <w:rPr>
          <w:rFonts w:cs="Times New Roman" w:ascii="Times New Roman" w:hAnsi="Times New Roman"/>
          <w:color w:val="000000"/>
          <w:sz w:val="28"/>
          <w:szCs w:val="28"/>
          <w:lang w:val="en-US"/>
        </w:rPr>
        <w:t>the learning environmental factor</w:t>
      </w:r>
      <w:r>
        <w:rPr>
          <w:rFonts w:cs="Times New Roman" w:ascii="Times New Roman" w:hAnsi="Times New Roman"/>
          <w:color w:val="000000"/>
          <w:sz w:val="28"/>
          <w:szCs w:val="28"/>
        </w:rPr>
        <w:t xml:space="preserve"> as it affect the academic performance of student in secondary scho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so, this work would </w:t>
      </w:r>
      <w:r>
        <w:rPr>
          <w:rFonts w:cs="Times New Roman" w:ascii="Times New Roman" w:hAnsi="Times New Roman"/>
          <w:color w:val="000000"/>
          <w:sz w:val="28"/>
          <w:szCs w:val="28"/>
          <w:lang w:val="en-US"/>
        </w:rPr>
        <w:t xml:space="preserve">contribute to the knowledge body and </w:t>
      </w:r>
      <w:r>
        <w:rPr>
          <w:rFonts w:cs="Times New Roman" w:ascii="Times New Roman" w:hAnsi="Times New Roman"/>
          <w:color w:val="000000"/>
          <w:sz w:val="28"/>
          <w:szCs w:val="28"/>
        </w:rPr>
        <w:t>serve as a stepping stone to other researchers, who are looking for better ways to solve the problem of learning environment and students’ academic performance i secondary school</w:t>
      </w:r>
      <w:r>
        <w:rPr>
          <w:rFonts w:cs="Times New Roman" w:ascii="Times New Roman" w:hAnsi="Times New Roman"/>
          <w:color w:val="000000"/>
          <w:sz w:val="28"/>
          <w:szCs w:val="28"/>
          <w:lang w:val="en-US"/>
        </w:rPr>
        <w:t>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w:t>
        <w:tab/>
        <w:t>Scope of the study</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cus of this study is to examine the effect of class size on academic performance of secondary school students in Social Studies using  WARRI south local government of Delta State as case study.</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w:t>
        <w:tab/>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e study challenges encountered were exclusively but not delimited to the following numerous. These are</w:t>
      </w:r>
    </w:p>
    <w:p>
      <w:pPr>
        <w:pStyle w:val="NormalWeb"/>
        <w:keepNext w:val="false"/>
        <w:keepLines w:val="false"/>
        <w:pageBreakBefore w:val="false"/>
        <w:widowControl/>
        <w:numPr>
          <w:ilvl w:val="0"/>
          <w:numId w:val="3"/>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w:t>
      </w:r>
      <w:r>
        <w:rPr>
          <w:rFonts w:eastAsia="sans-serif;Segoe Print" w:cs="Times New Roman" w:ascii="Times New Roman" w:hAnsi="Times New Roman"/>
          <w:i w:val="false"/>
          <w:iCs w:val="false"/>
          <w:caps w:val="false"/>
          <w:smallCaps w:val="false"/>
          <w:color w:val="000000"/>
          <w:spacing w:val="0"/>
          <w:sz w:val="28"/>
          <w:szCs w:val="28"/>
          <w:shd w:fill="FFFFFF" w:val="clear"/>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numPr>
          <w:ilvl w:val="0"/>
          <w:numId w:val="6"/>
        </w:numPr>
        <w:pBd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ime</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ime factor pose another constraint since having to cope in this research which went simultaneously within the time schedule of other academic work making it impossible to undertake this study in large more representative skil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w:t>
        <w:tab/>
        <w:t>Definition of Concept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lass Size: </w:t>
      </w:r>
      <w:r>
        <w:rPr>
          <w:rFonts w:eastAsia="SimSun" w:cs="Times New Roman" w:ascii="Times New Roman" w:hAnsi="Times New Roman"/>
          <w:i w:val="false"/>
          <w:iCs w:val="false"/>
          <w:caps w:val="false"/>
          <w:smallCaps w:val="false"/>
          <w:color w:val="000000"/>
          <w:spacing w:val="0"/>
          <w:sz w:val="28"/>
          <w:szCs w:val="28"/>
          <w:shd w:fill="FFFFFF" w:val="clear"/>
        </w:rPr>
        <w:t>Class size refers to the number of students a teacher faces during a given period of instru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Learning Environment</w:t>
      </w:r>
      <w:r>
        <w:rPr>
          <w:rFonts w:cs="Times New Roman" w:ascii="Times New Roman" w:hAnsi="Times New Roman"/>
          <w:color w:val="000000"/>
          <w:sz w:val="28"/>
          <w:szCs w:val="28"/>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The term learning environment can refer to an educational approach, cultural context, or physical setting in which teaching and learning occu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Academic Performance</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cademic</w:t>
      </w:r>
      <w:r>
        <w:rPr>
          <w:rFonts w:eastAsia="SimSun" w:cs="Times New Roman" w:ascii="Times New Roman" w:hAnsi="Times New Roman"/>
          <w:i w:val="false"/>
          <w:iCs w:val="false"/>
          <w:caps w:val="false"/>
          <w:smallCaps w:val="false"/>
          <w:color w:val="000000"/>
          <w:spacing w:val="0"/>
          <w:sz w:val="28"/>
          <w:szCs w:val="28"/>
          <w:shd w:fill="FFFFFF" w:val="clear"/>
        </w:rPr>
        <w:t> performance is the extent to which a student</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has attained their short or long-term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ducational </w:t>
      </w:r>
      <w:r>
        <w:rPr>
          <w:rFonts w:eastAsia="SimSun" w:cs="Times New Roman" w:ascii="Times New Roman" w:hAnsi="Times New Roman"/>
          <w:i w:val="false"/>
          <w:iCs w:val="false"/>
          <w:caps w:val="false"/>
          <w:smallCaps w:val="false"/>
          <w:color w:val="000000"/>
          <w:spacing w:val="0"/>
          <w:sz w:val="28"/>
          <w:szCs w:val="28"/>
          <w:shd w:fill="FFFFFF" w:val="clear"/>
        </w:rPr>
        <w:t>goals</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en-US"/>
        </w:rPr>
        <w:t xml:space="preserve">2.0 </w:t>
      </w: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Empirical review</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lass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lass size may be defined as the number of students per teacher in a given class or the population of a class (Ajayi et al., 2017). Mokobia and Okoye (2011) explained that educators universally have identified class size as important and desirable attribute of effective educational system. Consequently, debate has continued in the educational literature stakeholders such as academics, policy makers and parents over the educational consequences of class size. Some researchers have maintained that class size is a tool which can be adopted in measuring performance of educational system (Kedney, 2013). According to Imoke (2006) optimum class size implies rational coordination of educational infrastructures, subject to available number of students in order to attain high level of productiv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Doyle (2014), in modern day education, the focus is on the needs, interest and comfort of the students. Thus, managing class size allows students to learn effectively without disturbing one another (Garret, 2008). While a number of studies have found support for the importance of class size on student achievement, others strongly disprove this claim concluding that class size has little or no impact on objective student outcomes. Copious studies have investigated the influence of class size on student attitudes, behaviors, and outcomes. The devastating issue is that limited number of these studies has focused on elementary school effects of class size on student achievement (Altinok and Kingdon, 2012). The orthodox wisdom among parents, teachers, school administrators, and policy makers is that, smaller class size translates to improvements in student learning and outcomes. This orthodox wisdom, however, has not been universally supported by realistic evidence (Aturupane et al., 2013). It has been argued that increasing the intake of senior secondary school students in a large class has numerous benefits for the schools and the country as a whole. It helps to reduce the cost of building additional classrooms of which few schools as well as the country have the resources to fund additional classrooms and teachers. Also there is usually high energy, fun and excitement in large class size in public senior secondary schools. In addition, students learn to work well in groups since group work is a necessity in large class size (Azigwe et al., 2016; Owolabi et al., 2012).</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maller class sizes create more intimate settings and therefore can increase teacher-students bonding which has been shown to have a positive great effect on student‟s academic performance and can lead to attainment of educational objectives. Crosnoe et al (2004) and Krafter (2004) revealed that class size above 40 have negative effect on students‟ academic performance in school. </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Fafunwa (2010) postulated that there is a big gap in quality, resulting from large number of students in a crowded classroom, using inadequate and obsolete equipment and with disillusion teachers. Researchers such as Devis and Mayuri (2003), Egim (2003) and Obong (2007) revealed that quality of learning facilities available within the learning environment has positive relationship with the quality of teaching and learning activities which in turn influence students‟ academi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performance.</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lative social class of a student also affects his/her academic achievement. Students from low socio-economic backgrounds who attend poorly funded schools most a times do no perform as well as students from higher social classes (Eamon, 2005). </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Nigeria however, the class size is becoming increasingly unmanageable, putting teachers in an impossible position of giving individual student required attention. In Nigeria public schools, the teachers' eye contact with the students in class has become so reduced that some of the poorly motivated students can form number of committees at the back of the class while teaching is going on to engage in non-school discu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istorical Information on Class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t the turn of the twentieth century, a demand for schools to become more efficient and to practice the scientific management method resulted in the first class size studies. Frank Spaulding, a school superintendent, emphasized the economic side of efficiency and provided efficiency examples from his district in Newton, Massachusetts. Using his method of analyzing per-pupil costs and pupil recitation costs, Spaulding would provide school districts with a way to reduce educational expenses by increasing class sizes and decreasing the number of teachers. When criticized for his plan, Spaulding referred to the thousands of dollars that could be saved by a district and 39 explained how this saved funding could be used to pay for the very expensive elective courses (Callahan, 1962). Spaulding did not explain how academic achievement would be affected by such cost-cutting measures. The days of academic accountability would soon follow, creating the class size dilemma that twenty-first century school system leaders now have to address as they attempt to balance the budget and close the educational gap. William McAndrew of Chicago would take the work of Spaulding further, not only using Frederick Taylor’s scientific management principles to establish per-pupil funding ratios, but also conducting his own educational studies to provide the data needed to support increasing class sizes without the worry of decreasing academic achievement (Callahan, 1962). Experimental research into how class size affects achievement gained popularity in the 1920’s as researchers tried to determine whether or not saving money by increasing class sizes was affecting student progress (Biddle &amp; Berliner, 2002). In the decades to follow, a multitude of studies would be conducted on class size; unfortunately, the results were varied and were often weakened by their research methods. With the increased use of meta-analysis, a more advanced method of research, educators finally had the ability to generalize research results and better apply research findings to the creation of educational policy (Biddle &amp; Berliner, 200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lass and Smith (1979), pioneers in metaanalysis research regarding class size and student achievement, found that class sizes of fifteen or less students were the ideal, especially for at-risk elementary school children. By analyzing 77 class studies conducted over 70 years, Glass and Smith (1979) combined 700 comparisons into a single curve to represent the relationship between class size and academic achievement. The complex regression analysis concluded that as class size 40 populations increased, academic achievement for students decreased (Glass &amp; Smith, 1979). Following an influx of survey research that attempted to identify whether or not classroom variables can account for differences in achievement, Hanushek (1986) contended that previous studies supporting smaller class sizes were wrong, and that educational achievement would not increase with the increased funding for smaller classes. Using data collected from 59 studies involving 277 estimates on class size, Hanushek (1986) reported that a smaller class size did not result in higher academic achievement, and benefits that could be identified as a result of smaller class sizes were insignificant, especially when considering the increased cost of hiring more teach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was in direct opposition of the work of Glass and Smith (1979). Researchers subsequently identified limitations to Hanushek’s analysis of the effect of class size on academic achievement and have provided research to support the idea that decreasing the number of students within the instructional setting does positively affect learning (Biddle &amp; Berliner, 2002; Gilman &amp; Antes, 1985). Finn et al. (2003) criticized Hanushek’s analysis of class size reduction programs for the fact that the programs analyzed were not ones utilizing class size reduction but were analyzing the ratio of students to teachers in classes, which does not provide a valid description of the day-to-day learning environ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itial class size research focused on the efficiency and effectiveness of the strategy, and subsequent research would focus on how class size affects classroom practices, like behavior management and instructional activities. </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MEASURING OF CLASS SIZE</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lass size is not the same thing as the pupil/teacher ratio. Indeed, it is quite different. The calculation of a pupil/teacher ratio typically includes teachers who spend all or part of their day as administrators, librarians, special education support staff,</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inerant teachers, or other roles outside the classroom. Thus, pupil/teacher ratio is a global measure of the human resources brought to bear, directly and indirectly, on children’s learning. Class size refers to the actual number of pupils taught by a teacher at a particular time. Thus, the pupil/teacher ratio is always lower than the average class size, and the discrepancy between the two can vary, depending on teachers’ roles and the amount of time teachers spend in the classroom during the school day. From an administrative or economic viewpoint, pupil/teacher ratio is very important, because it is closely related to the amount of money spent per child. However, from a psychological viewpoint—in terms of how students learn—what matters is the number of students who are physically present interacting among themselves and with the teacher. The present paper focuses mainly on class size, because it is a more direct measure of the teaching resources brought to bear on a child’s development. The measurement of class size is not as straightforward as it might seem. It can vary considerably for a single child at different times during a school day and school year, because of student mobility, student absences, truancy, or the presence of pull-out special education classes. Thus, a class with 20 registered pupils will vary in its class size from day to day, and may have far fewer than 20 pupils at particular times. In the middle and secondary school grades, class size tends to vary by subject area, and therefore can vary for each pupil during a school day. Ideally, one would like to have a measure of the actual class size experienced by every pupil during every school day, over the school year. Although class-size data may be available to researchers who intensively study a small number of classrooms, in practice, data on pupil/teacher ratios are more readily available to most researchers than detailed data on class sizes. Pupil/ teacher ratio data can be used to examine the relationship between schooling outcomes and pupil/teacher ratios, but this relationship is likely to be weaker than the relationship between schooling outcomes and class size, as class size is more closely linked with learning. Class-size data that include a temporal dimension are seldom available; in most cases, researchers use data pertaining to the number of pupils enrolled in a class. “Class-size” measures thus typically contain considerable measurement error. If this measurement error is random, estimates of the relationship between schooling outcomes and class size will be biased toward zero. That is, the relationships that are estimated will, on average, be smaller in absolute value than the true relationships between class size and school outcomes.</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MPLICATION OF CLASS SIZE IN TEACHING</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increase in population in a school affects the class sizes, the performances of students become an issu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e. Class size is almost an administrative decision over which teachers have little or no control.The smaller the class, the greater the likelihood is that a teacher will spend more time with individual pupils.Large classes present more challenges for classroom management, pupil control, and marking, planning, and assessment. Teachers are put under more strain when faced with large classes. In smaller classes, it can be easier for teachers to spot problems and give feedback, identify specific needs and gear teaching to meet them, and set individual targets for pupils. Teachers also experience better relationships with, and have more knowledge of individual pupils. Ajayi and Adeosun (2004) opined that in order to control rising capital cost of education, the average class-size could be increased. These points were also supported by Toth and Montagna (2002) who reported that the increase in enrollment in many institutions which has become major concerns of students could definitely lead to an increase in class size. Commeyras (2000) however, disagreed with these arguments and reported that effective teaching seems impracticable for teacher educators having large class sizes of 50, 75, 100 or more.</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ACADEMIC PERFORMANCE</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cademic performance really means three things; the ability to study and remember facts, being able to study effectively and see how facts fit together and form larger patterns of knowledge and being able to think for yourself in relation to facts and thirdly, to be able to communicate (Coulson, 2008). According to Pruett (2010) is the level of achievement attain via the combination of inputs from student motivation and conduct. In views of Adediwura and Tayo (2007) academic performance is generally referred to how well a student is accomplishing his or her tasks and studies, but there are quite a number of factors that determine the level and quality of students‟ academic performance. This no doubt supports the view of Nicholas (2004) that the most current information on improving academic performance shows that there are three environmental influences linked to levels of academic performance among school</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tudents.</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hese influences according to the information includes high quality parenting (the degree to which a young star is provided with an enriched, warm and responsive learning environment which includes appropriate control and discipline over children, and are closely associated with both higher grade reading and mathematics skills); high quality child-care environments (stimulating activity and nurturing as reflected in high quality parenting) and high quality first- grade classrooms (with a focus on literacy instruction, evaluative feedback, instructional conversation, and encouraging child responsibilities). Academic Performance Index (2010) revealed that academic performance is how students deal with their studies and responsibilities given to them by their teachers. Louis (2012) academic performance is the ability of students to obtain high grades and standard test scores in school courses, especially courses that are part of the core academic</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urriculum.</w:t>
      </w:r>
      <w:bookmarkStart w:id="0" w:name="_TOC_250021"/>
    </w:p>
    <w:p>
      <w:pPr>
        <w:pStyle w:val="Heading1"/>
        <w:keepNext w:val="false"/>
        <w:keepLines w:val="false"/>
        <w:pageBreakBefore w:val="false"/>
        <w:widowControl/>
        <w:numPr>
          <w:ilvl w:val="0"/>
          <w:numId w:val="0"/>
        </w:numPr>
        <w:tabs>
          <w:tab w:val="clear" w:pos="720"/>
          <w:tab w:val="left" w:pos="90" w:leader="none"/>
          <w:tab w:val="left" w:pos="630" w:leader="none"/>
          <w:tab w:val="left" w:pos="136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TO EVALUATE ACADEMIC</w:t>
      </w:r>
      <w:r>
        <w:rPr>
          <w:rFonts w:cs="Times New Roman" w:ascii="Times New Roman" w:hAnsi="Times New Roman"/>
          <w:color w:val="000000"/>
          <w:spacing w:val="1"/>
          <w:sz w:val="28"/>
          <w:szCs w:val="28"/>
        </w:rPr>
        <w:t xml:space="preserve"> </w:t>
      </w:r>
      <w:bookmarkEnd w:id="0"/>
      <w:r>
        <w:rPr>
          <w:rFonts w:cs="Times New Roman" w:ascii="Times New Roman" w:hAnsi="Times New Roman"/>
          <w:color w:val="000000"/>
          <w:sz w:val="28"/>
          <w:szCs w:val="28"/>
        </w:rPr>
        <w:t>PERFORMANCE</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Students are motivated to learn when they receive feedback on their work. When students know that their learning will be measured and that their successes and accomplishments will be acknowledged, they are more motivated to study more seriously. According to Elsevier (2010), assessment is more concerned with determining the merit or worth of a learning process as well as the success with which it is carried out. He claims that two specific areas are normally assessed. The first is a student's accomplishment in relation to the theory and goals of the education he or she is pursuing.</w:t>
      </w:r>
      <w:r>
        <w:rPr>
          <w:rFonts w:cs="Times New Roman" w:ascii="Times New Roman" w:hAnsi="Times New Roman"/>
          <w:color w:val="000000"/>
          <w:sz w:val="28"/>
          <w:szCs w:val="28"/>
        </w:rPr>
        <w:t>The second is how well the curriculum goals are been realized for the level of education.</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Evaluation is the systematic process of determining the extent to which instructional objectives are achieved by students. Consequently, examination results and teacher‟s judgment are used to categorize or classify students. Irreversibly decisions are made regarding the students‟ worth and his future in the educational system. By this system of categorizing students, some are made to feel that they are deficient, bad and undesirable, while others feel that they are able, good and desirable. This labelling of individuals may likely have some unfavourable influence on a persons‟ self- concept. Yusu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2012) described evaluation as the collection and use of information as a basis for rational decision making on the curriculum which need to be improved, modified or terminated as the case may be. It is a quality control exercise to ensure that resources are used maximally. It is true that the process will yield information regarding the worthiness, appropriateness, validity, etc of something for which a reliable measurement or assessment has be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de.</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However, various assessment or measurement tools and techniques may be used in evaluating teaching-learning process as well as the outcomes associated with it. Yusuf (2012) has identified instruments to be used in evaluating teaching learning process as test, observation, project,</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questionnaire, interview, checklist and sociometric technique or sociometry. </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abi (2011) asserted that test is an important aspect of the educational process. It is the stage a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whi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learners‟</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knowledg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skil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bilit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ompetenci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assesse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d judgement is made about such performance. The outcomes of such judgement are used in diagnosing as well as placement o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stud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ssessment of a person‟s performance when confronted with a series of questions, problems, or tasks set for him in order to ascertain the amount of knowledge that he has acquired, the extent to which he is able to utilize it, or the quality and effectiveness of the skills he has developed. Scott (2001) stated that measuring academic performance can occur at multiple levels and serves multiple purposes. For example, classroom teachers often conduct formative and summative tests to evaluate students‟ mastery of course content and provide grades for students and parents. States tests are designed primarily to measure progress of the school and school district level.</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Standardized observational assessment can guide teachers and administrators in promoting effective teaching and learning, enhance students social and academic development as well as assessing their level of academic outcomes (Megan, 2011). Centre for American Progress (CAP) (2012) advanced that students‟ performance can be measured through administrating achievement test, analysing stated testing results, use informal surveys to measure academic achievement and look at grade reports.</w:t>
      </w:r>
      <w:bookmarkStart w:id="1" w:name="_TOC_250022"/>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bookmarkEnd w:id="1"/>
      <w:r>
        <w:rPr>
          <w:rFonts w:cs="Times New Roman" w:ascii="Times New Roman" w:hAnsi="Times New Roman"/>
          <w:b/>
          <w:bCs/>
          <w:color w:val="000000"/>
          <w:sz w:val="28"/>
          <w:szCs w:val="28"/>
          <w:lang w:val="en-US"/>
        </w:rPr>
        <w:t>SOCI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studies is the study of people in relation to each other and to their world.Social studies can also be referred to as social sciences. It's a field which deals with human behavior, relationships, resources, and institutions. Social studies in the primary program examines people in society as they interact with each other and with their many environments: physical, cultural, political, and socio-economic. Emphasis is placed on developing dispositions, skills, and knowledge through a variety of experiences that engage children in active learning. The introduction of significant and appropriate current events is an integral part of the curriculum at the primary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Social studies themes are identified as the focus of work for extended periods of time. Social studies concepts are learned through a variety of projects and playful activities involving independent research in library books; excursions and interviewing visitors; discussions; the relevant use of language, writing, spelling (invented and teacher-taught), and reading skills; and opportunities to develop social skills such as planning, shar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king turns, and working in committees. The classroom is treated as a laboratory of social relations where children explore values and learn rules of social living and respect for individual differences through experience. Relevant art, music, dance, drama, wood working, and games are incorporated in social studies. Multicultural and nonsexist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d materials are provided to enhance individual children’s self-esteem and to enrich the lives of all children with respectful acceptance and appreciation of differences and similarities” (Bredekamp, 199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al studies can be approached by using the familiar content of self, family, community, and interaction of communities to organize thematic learning experiences that include the development  of dispositions, skills, and knowledge of the social studies curriculum or the larger concepts o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ucture, interdependence, and change. The teacher can weave the dispositions, skills, and knowledge of social studies into other thematic studies, language experiences, and the child’s daily interactions in school and commun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lass Size and Classroom Managemen</w:t>
      </w:r>
      <w:r>
        <w:rPr>
          <w:rFonts w:eastAsia="SimSun" w:cs="Times New Roman" w:ascii="Times New Roman" w:hAnsi="Times New Roman"/>
          <w:color w:val="000000"/>
          <w:sz w:val="28"/>
          <w:szCs w:val="28"/>
        </w:rPr>
        <w:t>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move to have school systems use the principles of the scientific management method resulted in superintendents increasing class sizes to reduce costs (Callahan, 1962). Subsequent research would analyze how increasing class sizes affected student academic achievement with meta analysis studies showing class sizes of fifteen students or less resulting in the most academic gains (Glass &amp; Smith, 1979). Hanushek (1986) would later refute these findings and state that smaller class sizes did not result in increased academic achievement. However, critics of Hanushek’s work would cite that his use of class size ratios skewed his finding in support of larger class sizes and did not provide educational leaders with the data needed to accurately increase class sizes (Biddle &amp; Berliner, 2002; Gilman &amp; Antes, 198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 xml:space="preserve">In search of more definitive data regarding how class size affects achievement, additional studies would be conducted. Often these studies focused on how the number of students in the class affected the routines and practices of the teacher. </w:t>
      </w:r>
      <w:r>
        <w:rPr>
          <w:rFonts w:eastAsia="SimSun" w:cs="Times New Roman" w:ascii="Times New Roman" w:hAnsi="Times New Roman"/>
          <w:b/>
          <w:bCs/>
          <w:color w:val="000000"/>
          <w:sz w:val="28"/>
          <w:szCs w:val="28"/>
        </w:rPr>
        <w:t>Student Misbehavi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ow the number of students in the class affects the classroom management practices is one area researchers investigated. The literature regarding how class size affects classroom management, including student discipline, is fairly consistent in its results, showing that as class sizes increase, time spent handling non-instructional tasks also increases (Deutsch, 2003; Finn, 2002; Finn et al., 2003). Researchers (Blatchford et al., 2007) analyzed approximately 800 teacher surveys regarding how teachers’ perceive class size affecting their instructional and management practices. Teacher survey data suggested that as the number of students increased in the classroom, instances of student misbehavior also increased. Larger classes (31 or more students) were harder for teachers to manage than smaller classes (25 or less students). Teachers cited that more student misbehavior occurred in the larger classes, resulting in more time being spent on controlling the students rather than teaching (Blatchford et al.,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ving to utilize class time for the handling of student misbehavior could affect student achievement and be a reason against increasing class sizes (Blatchford et al., 2007). Cakmak (2009) cited survey data similar to Blatchord et al. (2007) in his research involving approximately </w:t>
      </w:r>
      <w:r>
        <w:rPr>
          <w:rFonts w:eastAsia="SimSun" w:cs="Times New Roman" w:ascii="Times New Roman" w:hAnsi="Times New Roman"/>
          <w:color w:val="000000"/>
          <w:sz w:val="28"/>
          <w:szCs w:val="28"/>
          <w:lang w:val="en-US"/>
        </w:rPr>
        <w:t>40</w:t>
      </w:r>
      <w:r>
        <w:rPr>
          <w:rFonts w:eastAsia="SimSun" w:cs="Times New Roman" w:ascii="Times New Roman" w:hAnsi="Times New Roman"/>
          <w:color w:val="000000"/>
          <w:sz w:val="28"/>
          <w:szCs w:val="28"/>
        </w:rPr>
        <w:t xml:space="preserve"> student teachers and their class size perceptions. Survey data indicated larger classes have more discipline instances and result in the teacher utilizing more time for the management of students than smaller classes. Student teachers also cited that smaller classes allow them the opportunity to prevent student misbehavior more than larger clas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urvey data indicated student teachers felt there was a relationship between larger classes having more instances of student misbehavior and less academic achievement gains due to instructional time being used for classroom management (Cakmak, 2009). Through observations of approximately 330 classrooms in Tennessee, Finn and Achilles (1999) identified an improvement in student behavior in smaller classes (13-17 students per teacher) than in larger classes (22-25 students per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udents in smaller classes had less discipline referrals than students in larger classes. More on-task behaviors and less disruptive student behaviors were also observed in the smaller clas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verall, less discipline issues were observed in the smaller classes, where researchers also noted that student instructional engagement was also higher (Finn &amp; Achilles, 1999). 43 Survey and observation data indicated that student misbehavior occurred more in larger classes than in smaller classes (Blatchord et al., 2007; Cakmak, 2009; Finn &amp; Achilles, 1999). The more time that teachers had to devote to managing student behavior, the less time teachers had to devote to teaching. This research suggested less time for instruction could result in less academic achievement. In determining whether or not to increase class sizes, the loss of instructional time due to classroom management issues should be considered. Another issue associated with larger class sizes is the lack of physical space and how this affects the classroom environ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hysical Spa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reasing the number of students in the classroom increases the instances of student misbehavior and decreases the amount of instructional time (Blatchord et al., 2007; Cakmak, 2009; Finn &amp; Achilles, 1999). Another classroom management issue that must be addressed in larger classes is limited classroom space. The lack of physical space is a factor affecting instruction, and according to Blatchford et al. (2007), having students closer to each other in physical proximity leads to classroom management issues due to the teacher’s inability to effectively separate disruptive students from the general population in larger classes. More arguing among the students was also observed in larger classes and contributed by teachers as the students being too close to each other (Blatchford et al.,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Edmonds, and Martin (2003) found that for students aged 4-11, students in large classes (average of 32 students per class) had more instances of off-task behavior in the form of socializing with peers about non-academic topics and were less likely to pay attention to teacher comments and instructions than students in small classes (average of 19 students per class). 44 A lack of physical space within larger classes (31 or more students) compared to smaller classes (25 or less students) was cited in teacher surveys as creating an inflexible learning environment (Blatchford et al., 2007). Survey data indicated that larger classroom arrangement usually involved the use of traditional groupings of tables or desks in rows, and teachers were less likely to re-arrange the furniture during instruction or to have the students sit on the floor in small group arrangements. Teachers cited that with large numbers of students, it was impossible to arrange the tables or desks in nontraditional groupings (Blatchford et al., 2007). Being unable to change the arrangement of the classroom could hinder the teachers’ ability to provide students with different types of instructional activities and affect the academic achievement of the stud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ck of physical space can hinder the ability of teachers to vary their instructional practices. For high school classes, especially those involving tools and/or machinery (vocational courses) or chemicals (science courses), large classes can also increase the level of danger. A large classroom population hinders the teacher’s ability to monitor student behavior closely, which can be dangerous in high school science labs (Deutsch, 2003). To maintain an orderly and safe learning environment, teachers of large classes are less likely to use inquiry-based laboratories. This lack of hands-on instruction could result in less academic achievement (Deutsch, 200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elson, Harmon, and Achilles (1996) and Graue et al. (2007) found that smaller classes enabled teachers to provide increased focus to activities through the designing of specialized learning environments throughout the room, allowing students to separate from the whole group learning experience physically and academically. A large number of students in a small classroom 45 means that teachers are unable to effectively manage student behavior, resulting in instructional issues and safety issues. A lack of physical space prevents teachers from being able to use a variety of instructional strategies and to modify the learning environment to better meet the needs of the students (Blatchford et al., 2007; Deutsch, 200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order to provide the best possible learning environment for all students, teachers need to be able to vary their activities. Without the physical space to do this, academic achievement could decrease. Increasing the students in the class affects the amount of space available and implementation of instructional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lassroom Interac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mited physical space due to large classes results in an increase in student misbehavior, increase in safety issues, and decrease in instructional activity variety (Blatchford et al., 2007; Deutsch, 2003). Adding to the research regarding class size and classroom management are studies analyzing how the interactions between teachers and students are affected by larger numbers. Results from approximately 140 teacher surveys from Burke County, North Carolina suggested that smaller classes (15 or less students) helped teachers prevent discipline problems through the personal relationships they were able to establish with their students. Teachers stated that in smaller classes, they were able to interact more with their students and prevent discipline problems from occurring (Egelson et al., 1996; Halback et al., 200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se findings were replicated in teacher surveys from teachers in New York class size reduction programs, who also stated that being able to get to know their students personally allowed them to have less discipline problems (Finn et al., 200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tudent-to-teacher interactions are affected by class size, which affects the instruction of students and the classroom management of students. In large classes, teachers are not able to build the relationships that they are able to build in smaller classes (Egelson et al., 1996; Finn et al., 2003; Halback et al., 2001). Being able to interact with their students helps teachers decrease the amount of time they have to devote to classroom management issues and increase the amount of time they can devote to instruction. By simply reducing the number of students, educational leaders could enhance the learning process because teachers will be able to devote more time to instruction. Student-to-student interactions were also found to be affected by class size (Blatchford et al., 2003a). Using data from 235 systematic observations of children aged 5-7 years, students in larger classes (average of 33 students per teacher) were more likely to be engaged in social discussions unrelated to the instruction than students in smaller classes (average of 19 students per teacher). Peer conversations in the larger classes were observed to be about social matters and were more likely to be distracted by the actions of their peers during instruction (Blatchford et al., 2003a). For social relations, larger classes were ranked by teachers on a Pupil Behavior Rating (PBR) instrument as having more positive peer relationships for students than smaller classes. Smaller classes were cited on the PBR as having more aggressive student behavior towards peers (Blatchford, et al., 2003a). Larger classes provide social benefits for students, but smaller classes provide instructional benef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Non-instructional Ta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creasing the number of students in the classroom affects the teacher-to-student interactions and the student-to-student interactions (Blatchford et al., 2003a; Blatchford et al., 2007; Deutsch, 2003). Increasing the student population also affects the amount of non-instructional duties for the teacher. Data from 788 teacher questionnaires showed teachers of smaller classes find the decrease in grading and recordkeeping responsibilities conducive to increasing achievement. Less time spent grading allowed more time and energy for planning and teaching. Eliminating activities to decrease the grading workload in larger classes was cited by teachers as being a common practice even though they knew that this could negatively affect the achievement of the students (Blatchford et al., 2007). Effectively meeting the needs of all students within the classroom through instruction and outside the classroom through assessment was cited as being important by all teachers in the study. However, teachers within larger classes (average of 33 students per teacher) noted less job satisfaction than teachers in smaller classes (average of 19 students per teacher). One reason for this decrease in teacher morale was identified as being unable to effectively handle all of the non-instructional tasks required (Blatchford et al.,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rger classes require teachers to devote more time outside of class for the completion of non-instructional tasks. Smaller classes enable teachers to focus more on the planning of instruction and to have greater job satisfaction. Students in large classes are more likely to display off-task behavior, such as talking with peers on topics unrelated to the instruction and to be in need of teacher redirection; thus, larger classes often result in the wasting of instructional time and less academic achievement (Blatchford et al., 2003a; Blatchford et al., 2003b; Blatchford et al., 2007; Cakmak, 2009; Finn &amp; Achilles,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is increase in time being utilized for classroom management results in less time being utilized for instructional purposes, which means teachers are unable to enhance their lessons through engaging activities and/or instruction (Halbach et al., 2001). Hindering the use of more activities is also the lack of physical space presented by large classes, and the lack of teacher-to-student interactions (Blatchford et al., 2007; Deutsch, 2003; Egelson et al., 1996; Halback et al., 200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 each classroom management issue, time is taken away from the instruction of the students, affecting their academic achievement. Teachers also report larger classes increase grading workloads and decrease their job satisfaction (Blatchford et al., 2007). Increasing class sizes increases the amount of classroom management. Time used by a teacher to discipline students or to record attendance is time taken away from instruction and lear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lass Size and Classroom Instru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itial class size research focused on whether reducing class sizes was effective and cost-efficient. Researchers then focused on how class size affected the practices and routines of the classroom. Research on how class size affected the management practices of teachers found larger class sizes resulted in more student misbehavior (Blatchford et al., 2007; Cakmak, 2009; Finn &amp; Achilles, 1999). A lack of physical space to separate disruptive students and to use different types of instructional activities has also been cited in class size research as a disadvantage of larger classes (Blatchford et al., 2007; Deutsch, 200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rger student populations prevented teachers from being able to interact with their students as much as they would in smaller populations. This factor also contributed 49 to an increase in classroom management issues (Egelson et al., 1996; Finn et al., 2003; Halback et al., 2001). Teachers reported less job satisfaction due to increased noninstructional workload in larger classes (Blatchford et al., 2007). More discipline issues, less instructional activities, less teacher and student interactions, and more n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instructional tasks contribute to less effective instructional t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acher and Student Interac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lassroom management issues due to large class sizes affect the instructional environment by taking time away from instruction. However, class size also affects the instructional environment in other way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 and student interactions are vital to an effective instructional environment (Blatchford et al., 2002). Students in small classes interacted more with their teachers and were more engaged in their learning than students in large classes, who were often observed as passively listening to the teacher interact with other students (Blatchford et al., 2003a; Blatchford, Bassett, &amp; Brown, 2005; Blatchford et al., 2007; Cakmak, 2009; Finn et al., 2003; Smith, Molnar, &amp; Zahorik, 200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ta from 235 observations of children aged 5-7 years showed that students in smaller classes received more interaction from their teachers and had more active roles in the classroom than students in larger classes. The quality of teacher and student interactions was higher in smaller classes as well. Students in smaller classes initiated more interactions with their teachers through content-related questions and studentinitiated responses (Blatchford et al., 2003a; Blatchford, et al.,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Quality teacher and student interactions increase student engagement, and having students more actively engaged in the classroom is a positive of smaller classes (Blatchford et al., 2002). A critical component of quality teacher and student interaction is instructional feedback. According to Pedder (2006), teachers stated that small classes allowed them to provide students with more individual feedback and more one-to-one interactions, and both were identified by teachers as facilitating learning. From 24 case studies conducted in classes of children aged 5-7 years, Blatchford et al. (2003a) cited more instances of immediate feedback in smaller classes (average of 19 students per teacher) than in larger classes (average of 33 students per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s cited providing students with quick and frequent feedback as an important advantage of smaller classes. This factor also increased their level of job satisfaction (Blatchford et al., 2003a). Being able to provide feedback to the students is one way that teacher and student interactions improve in smaller classes. Increased individual feedback is one way that smaller classes contribute to a successful learning environment. Smaller classes also facilitate learning through the interactions of the teachers that are also social in context, resulting in the teacher building a deeper relationship with the student (Blatchford et al., 2003a). Questionnaire data from 642 teachers of students aged 5-7 years suggested that teachers felt they were unable to get to know their students in larger clas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ot being able to interact with each child daily in larger classes was cited as a reason for this. This lack of interaction led to teachers being less competent in the knowing the needs of their students academically and emotionally (Blatchford et al., 2003a). For teachers to be able to assess the instructional needs of their students, they must be able to interact with each child daily. Unfortunately, this is not a possibility in large classes where teachers cite being overwhelmed by the number of students needing their constant attention (Blatchford et al., 2003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er classes facilitate more frequent and higher quality interactions 51 between teachers and students, and this interaction is vital to the implementation of effective instructional practices. Instructional Activities Smaller classes increase teacher and student interactions (Blatchford et al., 2003a; Blatchford, et al., 200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s in smaller classes are able to provide students with more instructional feedback (Blatchford et al., 2003a; Pedder, 2006). Daily interactions with students enabled teachers to assess the instructional and emotional needs of their students (Blatchford et al., 2003a). Being able to have quality interactions with their students is an important aspect of smaller class sizes as this facilitates the teacher being able to plan and implement effective instructional activities (Blatchford et al., 2003a). The use of direct instruction of individual students is one result of increased teacher and student interactions that positively affects the instructional activities of the classroom. Researchers (Blatchford et al., 2003a; Blatchford et al., 2005; Cakmak, 2009) observed that teachers devoted more time in the direct instruction of individual students in smaller clas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ving smaller classes also allows the teacher to create smaller groups for group instruction, resulting in more opportunities for teachers to interact with individual students and to provide more meaningful instruction to all students in the class (Blatchford et al., 2003b; Blatchford et al., 2005; Finn et al., 2003; Smith et al., 2003). Smaller classes allow teachers to interact more with their students through such methods as direct instruction. Another result of smaller class sizes is the opportunity for more flexible teaching activities, including the use of more non-traditional activities. Observation data of classes of children aged 5-7 years showed that teachers of smaller classes (average of 19 52 students per teacher) were more likely than teachers of larger classes (average of 33 students per teacher) to use activities other than whole group lecture. These teachers were observed as using more small group activities, more inquiry-based activities, and more open-ended activities (Blatchford et al., 2002). Teacher questionnaire data suggested that smaller classes facilitated the use of non-traditional activities because the teachers felt more comfortable with having the students move around the room. The teachers also stated that they felt they knew the abilities of their students better because of their frequent interactions with the students (Blatchford et al., 2002). Teacher survey data indicated that teachers are more likely to use innovative teaching strategies when the class is small because the teacher feels like he or she can maintain the attention of the students better (Blatchford et al.,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cause small class numbers encourage more interactions with the students, teachers are more comfortable with using non-traditional activities to better meet the needs of all students. Differentiated Instruction The ability to interact more with students is one way that class size affects the teacher’s instructional practices. Smaller classes allow teachers to provide students with more individualized attention, providing the opportunity for the needs of all students to be met and for teachers to feel more comfortable with implementing non-traditional instructional activities (Blatchford et al., 2007; Blatchford et al., 200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dividualized attention and quality teacher and student interactions can result in the differentiation of instruction. The differentiation of instruction allows the teacher the opportunity to assess the individual achievement levels of the students and to create lessons designed to increase these levels (Blatchford et al., 2007; Cakmak, 2009). Nye and Hedges (2002) 53 and Graue, Hatch, Rao, and Oen (2007) found that within smaller classes, the differentiation of instruction for students was increased, and the identification of struggling students happened earlier due to the high level of teacher-student interaction. While the curriculum being taught in small and large classes remained the same, teacher questionnaires indicated that teachers’ instructional practices were focused toward meeting the needs of the average-achieving students in larger classes, resulting in the unintentional neglect of the academic needs of lower and higher achieving students (Blatchford et al., 2007; Cakmak,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ith larger classes, the teachers are less likely to be able to differentiate the lessons to satisfy the needs of all students. The differentiation of instruction ensures that all students are receiving the support that they need to achieve. For teachers in large classes (31 or more students), questionnaire responses indicated that students who scored above or below the average achievement of the class were neglected during instruction. Teachers planned activities aimed at meeting the needs of the majority of the students and did not have time to plan or implement differentiated lessons. Teachers of smaller class size (25 or less students) questionnaire responses indicated that they were able to address the needs of all students and felt that no students were overlooked (Blatchford et al.,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er classes facilitate the differentiation of instruction and increased achievement for all students. The number of students in a classroom affects the teacher’s instructional practices. Smaller classes allow for more frequent and effective interactions between the teacher and the students, resulting in an in-depth understanding of the student’s needs and the confidence to use a variety of activities to address these needs (Blatchford et al., 2003a; Blatchford, et al., 2002). Being able to provide students with innovative teaching 54 strategies to address their unique learning needs is another way that smaller class sizes affect the instructional practices of the teacher (Blatchford et al., 2003a; Blatchford et al., 2005; Cakmak, 2009). Understanding the needs of the students leads to the development and implementation of more effective instructional activities such as direct instruction, inquiry-based instruction, and differentiated instruction (Blatchford et al., 2003b; Blatchford et al., 2005; Cakmak, 2009; Finn et al., 2003; Smith et al., 200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aller class sizes facilitate the identification of the needs of all students, not just the majority (Blatchford et al.,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lass Size and Academic Achieve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Previously cited literature identified various class size effects on classroom management and classroom instruction. Larger class sizes result in less time being utilized for instruction due to more instances of student misbehavior and off-task behavior (Blatchford et al., 2003b; Blatchford et al., 2007; Cakmak, 2009; Finn &amp; Achilles, 1999). A lack of adequate physical space with which to control student behavior and to implement non-traditional instructional strategies is also a problem in large classes (Blatchford et al., 2007). Teacher and student interactions are more in-depth and focused on student academic and emotional needs in smaller classes, facilitating instructional differentiation (Blatchford et al., 2003a; Blatchford et al., 2002; Pedder, 2006). The size of the class impacts the amount of time the teacher has for the management of the class and for the instruction of the students. With decreased instructional time, academic achievement is not likely to increase. Subsequent literature analysis will connect class size effects on classroom management and classroom instruction with academic achievement in elementary 55 schools. The issue of class size is one that can be traced back to the early nineteen hundreds (Callahan, 1962), yet is still very relevant to the organizational structures of elementary, middle, and high schools of today (Biddle &amp; Berliner, 2002; Glass &amp; Smith, 1979). With such a long history, one would think that the class size debate would be settled by now with conclusive evidence to support or disclaim the assertion that student achievement is affected by class size. However, this is not the case, resulting in a plethora of findings as varied as the studies themselves. Most previous studies on class size reduction focused on elementary schools, which is where the practice is often used in an attempt to narrow the achievement gap present in minorities and economically disadvantaged students upon entering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ffect of classroom size on 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research by Bosworth (2014) revealed that, the correlation between class size and student achievement is complex with many disagreeing results. The study concluded that class size has tiny impact on student achievement. The findings were inconsistent with the results of Rubin (2012) in that the later indicated that as the class size increases, student achievement declines. Contributing to exiting studies, conclusion from a study by Allen et al. (2013) was that 62 students per teacher was a threshold number and once class size went beyond 62, learning effectively stopped. Thus, as the number of students in a class was more than 62, teachers find it difficult to teach effectively and efficiently leading to students not being able to also learn effectively since low participation of class activities were possible. Despite this finding, Allen et al. (2013) indicated that large class sizes do have moderate adverse effect on teaching and learning. The finding however contradicts the earlier studies and conclusions by Bosworth (2014). In a related study, Evans and Popova. (2015) established that there is a negative nonlinear relationship between class size and student evaluations stronger than the relationship to student achievement, and with less concavity. This supports findings including an analysis of studies which revealed a similar negative relationship between class size and student evaluation, particularly in regards to instructor interactions with students as demonstrated by Altinok and Kingdon (2012). Besides, the literature has argued that pedagogies specifically designed for teaching smaller classes sometimes overlap with pedagogies employed when teaching larger classes but have distinct characteristics that differentiate them from those employed when teaching larger class (Aturupane et al., 2013; Azigwe et al., 2016). Small class pedagogies can include project work where students are individually monitored and provided with continuous feedback on investigative tasks designed to develop higher order thinking skills (Altinok and Kingdon, 2012; Bosworth, 2014). Additionally, these studies suggested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antage should be taken of having fewer students in a class to provide learning experiences that facilitate increased collaboration and communication among students, provide helpful learning opportunities and foster student metacognitive skills through the development of information discovering and help-seeking behaviours According to Amadahe (2016), one of the most essential parts of the teaching and learning process is assessment and evaluation of students. Large classes call for large volumes of marking to be done and feedback given to students. This is a major challenge, especially in Nigeria public senior secondary schools. In the face of large classes, instructors are upset with the workload and resort to traditional teaching and assessment methods. Teachers are unable to finish marking assignments, exercises and examinations on time, and this delays the feedback given to students. From the social perspective, studies on large class size exist in developing countries but the results are often questionable. Aturupane et al. (2013) reviewed 96 studies that tried to link various educational inputs to student performance in developing countries and found out that nearly a third (31) of the reviewed studies specifically considered the effect of pupil-teacher ratio. Out of the investigation, only eight found reduction in class size to significantly explain improved academic achievement. This study is consistent with Stephens et al. (2014) study on learning competencies in five francophone sub-Saharan African countries (Burkina Faso, Cameroon, Cote d‘Ivoire, Mali and Senegal) which demonstrated that an inverse relationship existed between class sizes and learning outcomes. That is, student learning decreased as class sizes increased. This means that the higher the total number of students in a class, the lower the level of concentration which leads to poor performance of the students. Azigwe et al. (2016) revealed that students’ engagement, behaviour, and retention are affected in so many ways by the size of the class. This conclusion was drawn when reviewing studies on the link between student engagement and class size conceptualized student engagement in two forms, namely, social engagement (how a student interacts socially with other students and teachers in either pro-social or anti-social ways) and academic engagement (students’ attitude towards schooling and the learning process). The study indicated that when students are placed in smaller classes, they become more engaged, both academically and socially, and argue that with strong social academic engagement, academic achievement improves.</w:t>
      </w:r>
    </w:p>
    <w:p>
      <w:pPr>
        <w:pStyle w:val="Default"/>
        <w:spacing w:lineRule="auto" w:line="480"/>
        <w:jc w:val="both"/>
        <w:rPr>
          <w:rFonts w:ascii="Times New Roman" w:hAnsi="Times New Roman" w:cs="Times New Roman"/>
          <w:b/>
          <w:b/>
          <w:color w:val="000000"/>
          <w:sz w:val="28"/>
          <w:szCs w:val="28"/>
        </w:rPr>
      </w:pPr>
      <w:r>
        <w:rPr>
          <w:rFonts w:cs="Times New Roman"/>
          <w:b/>
          <w:color w:val="000000"/>
          <w:sz w:val="28"/>
          <w:szCs w:val="28"/>
          <w:lang w:val="en-US"/>
        </w:rPr>
        <w:t xml:space="preserve">2.3 </w:t>
      </w:r>
      <w:r>
        <w:rPr>
          <w:rFonts w:cs="Times New Roman"/>
          <w:b/>
          <w:color w:val="000000"/>
          <w:sz w:val="28"/>
          <w:szCs w:val="28"/>
        </w:rPr>
        <w:t>THEORITICAL FRAMEWORK</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For the purpose of this study Theory of learning would be used.There are  so many theories of learning and they includes the following-</w:t>
      </w:r>
    </w:p>
    <w:p>
      <w:pPr>
        <w:pStyle w:val="ListParagraph"/>
        <w:numPr>
          <w:ilvl w:val="0"/>
          <w:numId w:val="9"/>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Behavioral learning theory</w:t>
      </w:r>
    </w:p>
    <w:p>
      <w:pPr>
        <w:pStyle w:val="ListParagraph"/>
        <w:numPr>
          <w:ilvl w:val="0"/>
          <w:numId w:val="5"/>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Cognitive learning theory</w:t>
      </w:r>
    </w:p>
    <w:p>
      <w:pPr>
        <w:pStyle w:val="ListParagraph"/>
        <w:numPr>
          <w:ilvl w:val="0"/>
          <w:numId w:val="5"/>
        </w:numPr>
        <w:spacing w:lineRule="auto" w:line="480" w:before="0" w:after="0"/>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color w:val="000000"/>
          <w:sz w:val="28"/>
          <w:szCs w:val="28"/>
        </w:rPr>
        <w:t xml:space="preserve">Social learning theory  </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 xml:space="preserve">Behavioral learning theory: </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defines learning as a semi permanent change in behavior in other words learning will only take place if a change in behavior is evident.</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re are many theories which are classical conditioning and operant conditioning.</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Classical conditioning</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Arial" w:cs="Times New Roman" w:ascii="Times New Roman" w:hAnsi="Times New Roman"/>
          <w:color w:val="000000"/>
          <w:sz w:val="28"/>
          <w:szCs w:val="28"/>
        </w:rPr>
        <w:t xml:space="preserve">This is a term used by Ivan&amp; Pavlov (1927) in his experiment with his salivating dog , his basic premise is that behavior can be conditioned by paring stimuli with response. Educational example is text anxiety or a general dislike or enjoyment in classical conditioning responses is involuntary </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b/>
          <w:color w:val="000000"/>
          <w:sz w:val="28"/>
          <w:szCs w:val="28"/>
        </w:rPr>
        <w:t>Operant Conditioning</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nvolves the use of reinforcement to encourage behaviors. There are several kind of reinforcement which varies from student to student, response are voluntary in operant conditioning they assume that man is not by natural goal oriented or a purposive searcher of knowledge, He depends on reinforcement to learn, they also have preconceived motion (Philosophical Assumption) that man is born without innate abilities. According to John Locke, he states that human mind at birth is a “Tabula-Rasa” (ie empty slate in which experience can be printed. The behaviorist also defined learning as an observable change in behavior.</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Cognitive Learning Theory</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rial Unicode MS;Arial" w:cs="Times New Roman"/>
          <w:color w:val="000000"/>
          <w:sz w:val="28"/>
          <w:szCs w:val="28"/>
          <w:lang w:val="en-US"/>
        </w:rPr>
      </w:pPr>
      <w:r>
        <w:rPr>
          <w:rFonts w:eastAsia="Arial Unicode MS;Arial" w:cs="Times New Roman" w:ascii="Times New Roman" w:hAnsi="Times New Roman"/>
          <w:color w:val="000000"/>
          <w:sz w:val="28"/>
          <w:szCs w:val="28"/>
          <w:lang w:val="en-US"/>
        </w:rPr>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1 </w:t>
      </w: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w:t>
      </w:r>
      <w:r>
        <w:rPr>
          <w:rFonts w:cs="Times New Roman" w:ascii="Times New Roman" w:hAnsi="Times New Roman"/>
          <w:color w:val="000000"/>
          <w:sz w:val="28"/>
          <w:szCs w:val="28"/>
          <w:lang w:val="en-US"/>
        </w:rPr>
        <w:t>students</w:t>
      </w:r>
      <w:r>
        <w:rPr>
          <w:rFonts w:cs="Times New Roman" w:ascii="Times New Roman" w:hAnsi="Times New Roman"/>
          <w:color w:val="000000"/>
          <w:sz w:val="28"/>
          <w:szCs w:val="28"/>
        </w:rPr>
        <w:t xml:space="preserve"> are sample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survey research design according to Osuala (2001) centers on individual and their opinion, belief, motivation and behavior. The design was considered suitable since the study will solicit information from respondents in </w:t>
      </w:r>
      <w:r>
        <w:rPr>
          <w:rFonts w:cs="Times New Roman" w:ascii="Times New Roman" w:hAnsi="Times New Roman"/>
          <w:color w:val="000000"/>
          <w:sz w:val="28"/>
          <w:szCs w:val="28"/>
          <w:lang w:val="en-US"/>
        </w:rPr>
        <w:t xml:space="preserve">Juniorr </w:t>
      </w:r>
      <w:r>
        <w:rPr>
          <w:rFonts w:cs="Times New Roman" w:ascii="Times New Roman" w:hAnsi="Times New Roman"/>
          <w:color w:val="000000"/>
          <w:sz w:val="28"/>
          <w:szCs w:val="28"/>
        </w:rPr>
        <w:t xml:space="preserve">Secondary Schools in Enugu East Local Government Area in Enugu State where </w:t>
      </w:r>
      <w:r>
        <w:rPr>
          <w:rFonts w:cs="Times New Roman" w:ascii="Times New Roman" w:hAnsi="Times New Roman"/>
          <w:color w:val="000000"/>
          <w:sz w:val="28"/>
          <w:szCs w:val="28"/>
          <w:lang w:val="en-US"/>
        </w:rPr>
        <w:t>Social</w:t>
      </w:r>
      <w:r>
        <w:rPr>
          <w:rFonts w:cs="Times New Roman" w:ascii="Times New Roman" w:hAnsi="Times New Roman"/>
          <w:color w:val="000000"/>
          <w:sz w:val="28"/>
          <w:szCs w:val="28"/>
        </w:rPr>
        <w:t xml:space="preserve"> Studies is taugh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2 </w:t>
      </w:r>
      <w:r>
        <w:rPr>
          <w:rFonts w:cs="Times New Roman" w:ascii="Times New Roman" w:hAnsi="Times New Roman"/>
          <w:b/>
          <w:color w:val="000000"/>
          <w:sz w:val="28"/>
          <w:szCs w:val="28"/>
        </w:rPr>
        <w:t xml:space="preserve">Area of the Study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Georgia" w:cs="Times New Roman" w:ascii="Times New Roman" w:hAnsi="Times New Roman"/>
          <w:b w:val="false"/>
          <w:bCs w:val="false"/>
          <w:i w:val="false"/>
          <w:iCs w:val="false"/>
          <w:caps w:val="false"/>
          <w:smallCaps w:val="false"/>
          <w:color w:val="000000"/>
          <w:spacing w:val="0"/>
          <w:sz w:val="28"/>
          <w:szCs w:val="28"/>
          <w:shd w:fill="FFFFFF" w:val="clear"/>
        </w:rPr>
        <w:t>Delta</w:t>
      </w:r>
      <w:r>
        <w:rPr>
          <w:rStyle w:val="StrongEmphasis"/>
          <w:rFonts w:eastAsia="Georgia"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s state in</w:t>
      </w:r>
      <w:r>
        <w:rPr>
          <w:rFonts w:eastAsia="Georgia" w:cs="Times New Roman" w:ascii="Times New Roman" w:hAnsi="Times New Roman"/>
          <w:b w:val="false"/>
          <w:bCs w:val="false"/>
          <w:i w:val="false"/>
          <w:iCs w:val="false"/>
          <w:caps w:val="false"/>
          <w:smallCaps w:val="false"/>
          <w:color w:val="000000"/>
          <w:spacing w:val="0"/>
          <w:sz w:val="28"/>
          <w:szCs w:val="28"/>
          <w:shd w:fill="FFFFFF" w:val="clear"/>
        </w:rPr>
        <w:t xml:space="preserve"> s</w:t>
      </w:r>
      <w:r>
        <w:rPr>
          <w:rFonts w:eastAsia="Georgia" w:cs="Times New Roman" w:ascii="Times New Roman" w:hAnsi="Times New Roman"/>
          <w:i w:val="false"/>
          <w:iCs w:val="false"/>
          <w:caps w:val="false"/>
          <w:smallCaps w:val="false"/>
          <w:color w:val="000000"/>
          <w:spacing w:val="0"/>
          <w:sz w:val="28"/>
          <w:szCs w:val="28"/>
          <w:shd w:fill="FFFFFF" w:val="clear"/>
        </w:rPr>
        <w:t>outhern </w:t>
      </w:r>
      <w:hyperlink r:id="rId2">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Georgia" w:cs="Times New Roman" w:ascii="Times New Roman" w:hAnsi="Times New Roman"/>
          <w:i w:val="false"/>
          <w:iCs w:val="false"/>
          <w:caps w:val="false"/>
          <w:smallCaps w:val="false"/>
          <w:color w:val="000000"/>
          <w:spacing w:val="0"/>
          <w:sz w:val="28"/>
          <w:szCs w:val="28"/>
          <w:shd w:fill="FFFFFF" w:val="clear"/>
        </w:rPr>
        <w:t>. It is bounded by </w:t>
      </w:r>
      <w:hyperlink r:id="rId3">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Edo</w:t>
        </w:r>
      </w:hyperlink>
      <w:r>
        <w:rPr>
          <w:rFonts w:eastAsia="Georgia" w:cs="Times New Roman" w:ascii="Times New Roman" w:hAnsi="Times New Roman"/>
          <w:i w:val="false"/>
          <w:iCs w:val="false"/>
          <w:caps w:val="false"/>
          <w:smallCaps w:val="false"/>
          <w:color w:val="000000"/>
          <w:spacing w:val="0"/>
          <w:sz w:val="28"/>
          <w:szCs w:val="28"/>
          <w:shd w:fill="FFFFFF" w:val="clear"/>
        </w:rPr>
        <w:t> state to the north, </w:t>
      </w:r>
      <w:hyperlink r:id="rId4">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Anambra</w:t>
        </w:r>
      </w:hyperlink>
      <w:r>
        <w:rPr>
          <w:rFonts w:eastAsia="Georgia" w:cs="Times New Roman" w:ascii="Times New Roman" w:hAnsi="Times New Roman"/>
          <w:i w:val="false"/>
          <w:iCs w:val="false"/>
          <w:caps w:val="false"/>
          <w:smallCaps w:val="false"/>
          <w:color w:val="000000"/>
          <w:spacing w:val="0"/>
          <w:sz w:val="28"/>
          <w:szCs w:val="28"/>
          <w:shd w:fill="FFFFFF" w:val="clear"/>
        </w:rPr>
        <w:t> state to the east, </w:t>
      </w:r>
      <w:hyperlink r:id="rId5">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Rivers</w:t>
        </w:r>
      </w:hyperlink>
      <w:r>
        <w:rPr>
          <w:rFonts w:eastAsia="Georgia" w:cs="Times New Roman" w:ascii="Times New Roman" w:hAnsi="Times New Roman"/>
          <w:i w:val="false"/>
          <w:iCs w:val="false"/>
          <w:caps w:val="false"/>
          <w:smallCaps w:val="false"/>
          <w:color w:val="000000"/>
          <w:spacing w:val="0"/>
          <w:sz w:val="28"/>
          <w:szCs w:val="28"/>
          <w:shd w:fill="FFFFFF" w:val="clear"/>
        </w:rPr>
        <w:t> state to the southeast, Bayelsa state to the south, the </w:t>
      </w:r>
      <w:hyperlink r:id="rId6">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Bight of Benin</w:t>
        </w:r>
      </w:hyperlink>
      <w:r>
        <w:rPr>
          <w:rFonts w:eastAsia="Georgia" w:cs="Times New Roman" w:ascii="Times New Roman" w:hAnsi="Times New Roman"/>
          <w:i w:val="false"/>
          <w:iCs w:val="false"/>
          <w:caps w:val="false"/>
          <w:smallCaps w:val="false"/>
          <w:color w:val="000000"/>
          <w:spacing w:val="0"/>
          <w:sz w:val="28"/>
          <w:szCs w:val="28"/>
          <w:shd w:fill="FFFFFF" w:val="clear"/>
        </w:rPr>
        <w:t> of the </w:t>
      </w:r>
      <w:hyperlink r:id="rId7">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Atlantic Ocean</w:t>
        </w:r>
      </w:hyperlink>
      <w:r>
        <w:rPr>
          <w:rFonts w:eastAsia="Georgia" w:cs="Times New Roman" w:ascii="Times New Roman" w:hAnsi="Times New Roman"/>
          <w:i w:val="false"/>
          <w:iCs w:val="false"/>
          <w:caps w:val="false"/>
          <w:smallCaps w:val="false"/>
          <w:color w:val="000000"/>
          <w:spacing w:val="0"/>
          <w:sz w:val="28"/>
          <w:szCs w:val="28"/>
          <w:shd w:fill="FFFFFF" w:val="clear"/>
        </w:rPr>
        <w:t> to the west, and </w:t>
      </w:r>
      <w:hyperlink r:id="rId8">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Ondo</w:t>
        </w:r>
      </w:hyperlink>
      <w:r>
        <w:rPr>
          <w:rFonts w:eastAsia="Georgia" w:cs="Times New Roman" w:ascii="Times New Roman" w:hAnsi="Times New Roman"/>
          <w:i w:val="false"/>
          <w:iCs w:val="false"/>
          <w:caps w:val="false"/>
          <w:smallCaps w:val="false"/>
          <w:color w:val="000000"/>
          <w:spacing w:val="0"/>
          <w:sz w:val="28"/>
          <w:szCs w:val="28"/>
          <w:shd w:fill="FFFFFF" w:val="clear"/>
        </w:rPr>
        <w:t> state to the northwest.</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arri South</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ocal Government Are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f </w:t>
      </w:r>
      <w:hyperlink r:id="rId1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Delta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s headquarters is in the city of </w:t>
      </w:r>
      <w:hyperlink r:id="rId1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Warri</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It has an important sea port in the country and is the commercial nerve centre of the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area is predominantly riverine with large expanses of mangrove forests and has a land area of approximately 1,520 square kilometres. It harbors many industrial establishments including all the major oil companies operating in Nigeria and it is home majorly to the Itsekiri and Urhobo people.It has an area of 633 km</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and a population of 303,417 at the 2006 censu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3 </w:t>
      </w:r>
      <w:r>
        <w:rPr>
          <w:rFonts w:cs="Times New Roman" w:ascii="Times New Roman" w:hAnsi="Times New Roman"/>
          <w:b/>
          <w:color w:val="000000"/>
          <w:sz w:val="28"/>
          <w:szCs w:val="28"/>
        </w:rPr>
        <w:t>Population of the Study</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The target population for this study comprised students of </w:t>
      </w:r>
      <w:r>
        <w:rPr>
          <w:rFonts w:cs="Times New Roman" w:ascii="Times New Roman" w:hAnsi="Times New Roman"/>
          <w:color w:val="000000"/>
          <w:sz w:val="28"/>
          <w:szCs w:val="28"/>
          <w:lang w:val="en-US"/>
        </w:rPr>
        <w:t>selected</w:t>
      </w:r>
      <w:r>
        <w:rPr>
          <w:rFonts w:cs="Times New Roman" w:ascii="Times New Roman" w:hAnsi="Times New Roman"/>
          <w:color w:val="000000"/>
          <w:sz w:val="28"/>
          <w:szCs w:val="28"/>
        </w:rPr>
        <w:t xml:space="preserve"> secondary schools in </w:t>
      </w:r>
      <w:r>
        <w:rPr>
          <w:rFonts w:cs="Times New Roman" w:ascii="Times New Roman" w:hAnsi="Times New Roman"/>
          <w:color w:val="000000"/>
          <w:sz w:val="28"/>
          <w:szCs w:val="28"/>
          <w:lang w:val="en-US"/>
        </w:rPr>
        <w:t>Warri South, in Delta Stat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w:t>
      </w:r>
      <w:r>
        <w:rPr>
          <w:rFonts w:cs="Times New Roman" w:ascii="Times New Roman" w:hAnsi="Times New Roman"/>
          <w:color w:val="000000"/>
          <w:sz w:val="28"/>
          <w:szCs w:val="28"/>
          <w:lang w:val="en-US"/>
        </w:rPr>
        <w:t>ne the influence of learning environment on academic performance using Warri South as a case stu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ve(5) secondary schools  were purposively  selected which form the population of the study.</w:t>
      </w:r>
      <w:r>
        <w:rPr>
          <w:rFonts w:cs="Times New Roman" w:ascii="Times New Roman" w:hAnsi="Times New Roman"/>
          <w:color w:val="000000"/>
          <w:sz w:val="28"/>
          <w:szCs w:val="28"/>
        </w:rPr>
        <w:t>The f</w:t>
      </w:r>
      <w:r>
        <w:rPr>
          <w:rFonts w:cs="Times New Roman" w:ascii="Times New Roman" w:hAnsi="Times New Roman"/>
          <w:color w:val="000000"/>
          <w:sz w:val="28"/>
          <w:szCs w:val="28"/>
          <w:lang w:val="en-US"/>
        </w:rPr>
        <w:t>iv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selected </w:t>
      </w:r>
      <w:r>
        <w:rPr>
          <w:rFonts w:cs="Times New Roman" w:ascii="Times New Roman" w:hAnsi="Times New Roman"/>
          <w:color w:val="000000"/>
          <w:sz w:val="28"/>
          <w:szCs w:val="28"/>
          <w:lang w:val="en-US"/>
        </w:rPr>
        <w:t xml:space="preserve">selected secondary school </w:t>
      </w:r>
      <w:r>
        <w:rPr>
          <w:rFonts w:cs="Times New Roman" w:ascii="Times New Roman" w:hAnsi="Times New Roman"/>
          <w:color w:val="000000"/>
          <w:sz w:val="28"/>
          <w:szCs w:val="28"/>
        </w:rPr>
        <w:t>for this study are</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Ugborikoko Secondary School, Effurru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Ifie Secondary School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Egbokodo Secondary School</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lassical International School</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Hill Top High Schoo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en-US"/>
        </w:rPr>
        <w:t xml:space="preserve">3.4 </w:t>
      </w:r>
      <w:r>
        <w:rPr>
          <w:rFonts w:cs="Times New Roman" w:ascii="Times New Roman" w:hAnsi="Times New Roman"/>
          <w:b/>
          <w:bCs/>
          <w:i w:val="false"/>
          <w:iCs w:val="false"/>
          <w:color w:val="000000"/>
          <w:sz w:val="28"/>
          <w:szCs w:val="28"/>
        </w:rPr>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i w:val="false"/>
          <w:iCs w:val="false"/>
          <w:color w:val="000000"/>
          <w:sz w:val="28"/>
          <w:szCs w:val="28"/>
          <w:lang w:val="en-US"/>
        </w:rPr>
        <w:t xml:space="preserve">convenience </w:t>
      </w:r>
      <w:r>
        <w:rPr>
          <w:rFonts w:cs="Times New Roman" w:ascii="Times New Roman" w:hAnsi="Times New Roman"/>
          <w:i w:val="false"/>
          <w:iCs w:val="false"/>
          <w:color w:val="000000"/>
          <w:sz w:val="28"/>
          <w:szCs w:val="28"/>
        </w:rPr>
        <w:t xml:space="preserve">sampling method to determine the sample size. </w:t>
      </w:r>
    </w:p>
    <w:p>
      <w:pPr>
        <w:pStyle w:val="Normal"/>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5 </w:t>
      </w:r>
      <w:r>
        <w:rPr>
          <w:rFonts w:cs="Times New Roman" w:ascii="Times New Roman" w:hAnsi="Times New Roman"/>
          <w:b/>
          <w:color w:val="000000"/>
          <w:sz w:val="28"/>
          <w:szCs w:val="28"/>
        </w:rPr>
        <w:t>SAMPLING TECHNIQUES</w:t>
      </w:r>
      <w:r>
        <w:rPr>
          <w:rFonts w:cs="Times New Roman" w:ascii="Times New Roman" w:hAnsi="Times New Roman"/>
          <w:b/>
          <w:color w:val="000000"/>
          <w:sz w:val="28"/>
          <w:szCs w:val="28"/>
          <w:lang w:val="en-US"/>
        </w:rPr>
        <w:t xml:space="preserve"> AND PROCEDURE</w:t>
      </w:r>
    </w:p>
    <w:p>
      <w:pPr>
        <w:pStyle w:val="ListParagraph"/>
        <w:spacing w:lineRule="auto" w:line="480" w:before="0" w:after="0"/>
        <w:ind w:lef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A total sample size of two hundred (2</w:t>
      </w:r>
      <w:r>
        <w:rPr>
          <w:rFonts w:cs="Times New Roman" w:ascii="Times New Roman" w:hAnsi="Times New Roman"/>
          <w:i w:val="false"/>
          <w:iCs w:val="false"/>
          <w:color w:val="000000"/>
          <w:sz w:val="28"/>
          <w:szCs w:val="28"/>
          <w:lang w:val="en-US"/>
        </w:rPr>
        <w:t>0</w:t>
      </w:r>
      <w:r>
        <w:rPr>
          <w:rFonts w:cs="Times New Roman" w:ascii="Times New Roman" w:hAnsi="Times New Roman"/>
          <w:i w:val="false"/>
          <w:iCs w:val="false"/>
          <w:color w:val="000000"/>
          <w:sz w:val="28"/>
          <w:szCs w:val="28"/>
        </w:rPr>
        <w:t xml:space="preserve">0) respondents was selected from the research population using the convenient sampling method. </w:t>
      </w:r>
      <w:r>
        <w:rPr>
          <w:rFonts w:cs="Times New Roman" w:ascii="Times New Roman" w:hAnsi="Times New Roman"/>
          <w:i w:val="false"/>
          <w:iCs w:val="false"/>
          <w:color w:val="000000"/>
          <w:sz w:val="28"/>
          <w:szCs w:val="28"/>
          <w:lang w:val="en-US"/>
        </w:rPr>
        <w:t>According to Torty (2021), a</w:t>
      </w:r>
      <w:r>
        <w:rPr>
          <w:rFonts w:cs="Times New Roman" w:ascii="Times New Roman" w:hAnsi="Times New Roman"/>
          <w:i w:val="false"/>
          <w:iCs w:val="false"/>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sz w:val="28"/>
          <w:szCs w:val="28"/>
          <w:lang w:val="en-US"/>
        </w:rPr>
        <w:t>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3.6 </w:t>
      </w:r>
      <w:r>
        <w:rPr>
          <w:rFonts w:cs="Times New Roman" w:ascii="Times New Roman" w:hAnsi="Times New Roman"/>
          <w:b/>
          <w:color w:val="000000"/>
          <w:sz w:val="28"/>
          <w:szCs w:val="28"/>
        </w:rPr>
        <w:t>INSTRUMENT FOR DATA COLLEC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made use a structured four scale point rating scale questionnaire in gathering the necessary data suitable for the study. The questionnaire was made up of two sections; section “A” was on the Bio data of the respondents while section “B” was made up of fifteen (15) items.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3.7 </w:t>
      </w:r>
      <w:r>
        <w:rPr>
          <w:rFonts w:cs="Times New Roman" w:ascii="Times New Roman" w:hAnsi="Times New Roman"/>
          <w:b/>
          <w:color w:val="000000"/>
          <w:sz w:val="28"/>
          <w:szCs w:val="28"/>
        </w:rPr>
        <w:t>VALIDATION OF INSTRUMENT</w:t>
      </w:r>
    </w:p>
    <w:p>
      <w:pPr>
        <w:pStyle w:val="Normal"/>
        <w:spacing w:lineRule="auto" w:line="48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instrument for the study was subjected to face validity by two experts in Measurement and Evaluation and also by my supervisor for proper scrutiny. The instrument was critically looked at and corrected.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8 </w:t>
      </w:r>
      <w:r>
        <w:rPr>
          <w:rFonts w:cs="Times New Roman" w:ascii="Times New Roman" w:hAnsi="Times New Roman"/>
          <w:b/>
          <w:color w:val="000000"/>
          <w:sz w:val="28"/>
          <w:szCs w:val="28"/>
        </w:rPr>
        <w:t>RELIABILITY OF INSTRU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ere in this study, the researcher adopted Internal Consistency method by using Cronbach Alpha test for ascertaining the reliability of the pre-study responses collected through the research instrument. The test was done through SPSS version 17.0. The below is the output of the tes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Table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Reliability Test Statistics</w:t>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Cronbach’s  Alpha</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ronbach’s Alpha</w:t>
            </w:r>
          </w:p>
          <w:p>
            <w:pPr>
              <w:pStyle w:val="Normal"/>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Standardized Item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86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s 1 above presents the reliability test result of the pilot study response scores which were analyzed through SPSS version 17.0. Using the Nunnally and Bernstein’s (1994) benchmark for internal consistency reliability at 0.70, it shows therefore that, at 0.91 Raw Alpha coefficient, the test instrument designed for the teaching staff of the public and private teaching staff of the secondary schools captured in Enugu state can be said to be Internally Consistent and reliabl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9 </w:t>
      </w:r>
      <w:r>
        <w:rPr>
          <w:rFonts w:cs="Times New Roman" w:ascii="Times New Roman" w:hAnsi="Times New Roman"/>
          <w:b/>
          <w:color w:val="000000"/>
          <w:sz w:val="28"/>
          <w:szCs w:val="28"/>
        </w:rPr>
        <w:t>METHOD OF DATA COLLEC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sonal visits were made to the ten (10) selected schools for the distribution of the questionnaire. Two hundred (200) copies were distributed to selected students. Two hundred (200) completed copies were also </w:t>
      </w:r>
      <w:r>
        <w:rPr>
          <w:rFonts w:cs="Times New Roman" w:ascii="Times New Roman" w:hAnsi="Times New Roman"/>
          <w:color w:val="000000"/>
          <w:sz w:val="28"/>
          <w:szCs w:val="28"/>
          <w:lang w:val="en-US"/>
        </w:rPr>
        <w:t>retrieved</w:t>
      </w:r>
      <w:r>
        <w:rPr>
          <w:rFonts w:cs="Times New Roman" w:ascii="Times New Roman" w:hAnsi="Times New Roman"/>
          <w:color w:val="000000"/>
          <w:sz w:val="28"/>
          <w:szCs w:val="28"/>
        </w:rPr>
        <w:t>.</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10 </w:t>
      </w:r>
      <w:r>
        <w:rPr>
          <w:rFonts w:cs="Times New Roman" w:ascii="Times New Roman" w:hAnsi="Times New Roman"/>
          <w:b/>
          <w:color w:val="000000"/>
          <w:sz w:val="28"/>
          <w:szCs w:val="28"/>
        </w:rPr>
        <w:t>METHOD OF DATA ANALYSI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p>
      <w:pPr>
        <w:pStyle w:val="Normal"/>
        <w:spacing w:lineRule="auto" w:line="48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drawing>
          <wp:inline distT="0" distB="0" distL="0" distR="0">
            <wp:extent cx="565785" cy="304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3"/>
                    <a:srcRect l="-64" t="-118" r="-64" b="-118"/>
                    <a:stretch>
                      <a:fillRect/>
                    </a:stretch>
                  </pic:blipFill>
                  <pic:spPr bwMode="auto">
                    <a:xfrm>
                      <a:off x="0" y="0"/>
                      <a:ext cx="565785" cy="304800"/>
                    </a:xfrm>
                    <a:prstGeom prst="rect">
                      <a:avLst/>
                    </a:prstGeom>
                  </pic:spPr>
                </pic:pic>
              </a:graphicData>
            </a:graphic>
          </wp:inline>
        </w:drawing>
      </w:r>
      <w:r>
        <w:rPr>
          <w:rFonts w:eastAsia="SimSun" w:cs="Times New Roman" w:ascii="Times New Roman" w:hAnsi="Times New Roman"/>
          <w:color w:val="000000"/>
          <w:sz w:val="28"/>
          <w:szCs w:val="28"/>
        </w:rPr>
        <w:t>=</w:t>
      </w:r>
      <w:r>
        <w:rPr>
          <w:rFonts w:cs="Times New Roman" w:ascii="Times New Roman" w:hAnsi="Times New Roman"/>
          <w:color w:val="000000"/>
          <w:sz w:val="28"/>
          <w:szCs w:val="28"/>
        </w:rPr>
        <w:drawing>
          <wp:inline distT="0" distB="0" distL="0" distR="0">
            <wp:extent cx="605790" cy="304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60" t="-118" r="-60" b="-118"/>
                    <a:stretch>
                      <a:fillRect/>
                    </a:stretch>
                  </pic:blipFill>
                  <pic:spPr bwMode="auto">
                    <a:xfrm>
                      <a:off x="0" y="0"/>
                      <a:ext cx="605790" cy="30480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11 ETHICAL CONSIDERATION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8"/>
          <w:szCs w:val="28"/>
          <w:lang w:val="en-US"/>
        </w:rPr>
        <w:t xml:space="preserve"> Two Hundred (200)</w:t>
      </w:r>
      <w:r>
        <w:rPr>
          <w:rFonts w:cs="Times New Roman" w:ascii="Times New Roman" w:hAnsi="Times New Roman"/>
          <w:i w:val="false"/>
          <w:iCs w:val="false"/>
          <w:color w:val="000000"/>
          <w:sz w:val="28"/>
          <w:szCs w:val="28"/>
        </w:rPr>
        <w:t xml:space="preserve"> questionnaires were administered to respondents </w:t>
      </w:r>
      <w:r>
        <w:rPr>
          <w:rFonts w:cs="Times New Roman" w:ascii="Times New Roman" w:hAnsi="Times New Roman"/>
          <w:i w:val="false"/>
          <w:iCs w:val="false"/>
          <w:color w:val="000000"/>
          <w:sz w:val="28"/>
          <w:szCs w:val="28"/>
          <w:lang w:val="en-US"/>
        </w:rPr>
        <w:t xml:space="preserve">of which </w:t>
      </w:r>
      <w:r>
        <w:rPr>
          <w:rFonts w:cs="Times New Roman" w:ascii="Times New Roman" w:hAnsi="Times New Roman"/>
          <w:i w:val="false"/>
          <w:iCs w:val="false"/>
          <w:color w:val="000000"/>
          <w:sz w:val="28"/>
          <w:szCs w:val="28"/>
        </w:rPr>
        <w:t>were returned</w:t>
      </w:r>
      <w:r>
        <w:rPr>
          <w:rFonts w:cs="Times New Roman" w:ascii="Times New Roman" w:hAnsi="Times New Roman"/>
          <w:i w:val="false"/>
          <w:iCs w:val="false"/>
          <w:color w:val="000000"/>
          <w:sz w:val="28"/>
          <w:szCs w:val="28"/>
          <w:lang w:val="en-US"/>
        </w:rPr>
        <w:t xml:space="preserve"> and validated</w:t>
      </w:r>
      <w:r>
        <w:rPr>
          <w:rFonts w:cs="Times New Roman" w:ascii="Times New Roman" w:hAnsi="Times New Roman"/>
          <w:i w:val="false"/>
          <w:iCs w:val="false"/>
          <w:color w:val="000000"/>
          <w:sz w:val="28"/>
          <w:szCs w:val="28"/>
        </w:rPr>
        <w:t xml:space="preserve">.  For this study a total of </w:t>
      </w:r>
      <w:r>
        <w:rPr>
          <w:rFonts w:cs="Times New Roman" w:ascii="Times New Roman" w:hAnsi="Times New Roman"/>
          <w:i w:val="false"/>
          <w:iCs w:val="false"/>
          <w:color w:val="000000"/>
          <w:sz w:val="28"/>
          <w:szCs w:val="28"/>
          <w:lang w:val="en-US"/>
        </w:rPr>
        <w:t xml:space="preserve"> 200 </w:t>
      </w:r>
      <w:r>
        <w:rPr>
          <w:rFonts w:cs="Times New Roman" w:ascii="Times New Roman" w:hAnsi="Times New Roman"/>
          <w:i w:val="false"/>
          <w:iCs w:val="false"/>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he table below shows the summary of the survey. A sample of </w:t>
      </w:r>
      <w:r>
        <w:rPr>
          <w:rFonts w:cs="Times New Roman" w:ascii="Times New Roman" w:hAnsi="Times New Roman"/>
          <w:i w:val="false"/>
          <w:iCs w:val="false"/>
          <w:color w:val="000000"/>
          <w:sz w:val="28"/>
          <w:szCs w:val="28"/>
          <w:lang w:val="en-US"/>
        </w:rPr>
        <w:t>302</w:t>
      </w:r>
      <w:r>
        <w:rPr>
          <w:rFonts w:cs="Times New Roman" w:ascii="Times New Roman" w:hAnsi="Times New Roman"/>
          <w:i w:val="false"/>
          <w:iCs w:val="false"/>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0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00</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0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able 4.</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w:t>
      </w:r>
      <w:r>
        <w:rPr>
          <w:rFonts w:cs="Times New Roman" w:ascii="Times New Roman" w:hAnsi="Times New Roman"/>
          <w:b/>
          <w:bCs/>
          <w:i w:val="false"/>
          <w:iCs w:val="false"/>
          <w:color w:val="000000"/>
          <w:sz w:val="28"/>
          <w:szCs w:val="28"/>
          <w:lang w:val="en-US"/>
        </w:rPr>
        <w:t xml:space="preserve">4.2 General Information </w:t>
      </w:r>
      <w:r>
        <w:rPr>
          <w:rFonts w:cs="Times New Roman" w:ascii="Times New Roman" w:hAnsi="Times New Roman"/>
          <w:b/>
          <w:bCs/>
          <w:i w:val="false"/>
          <w:iCs w:val="false"/>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b/>
                <w:bCs/>
                <w:i w:val="false"/>
                <w:iCs w:val="false"/>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1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59</w:t>
            </w:r>
            <w:r>
              <w:rPr>
                <w:rFonts w:eastAsia="Calibri" w:cs="Times New Roman" w:ascii="Times New Roman" w:hAnsi="Times New Roman"/>
                <w:i w:val="false"/>
                <w:iCs w:val="false"/>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8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41</w:t>
            </w:r>
            <w:r>
              <w:rPr>
                <w:rFonts w:eastAsia="Calibri" w:cs="Times New Roman" w:ascii="Times New Roman" w:hAnsi="Times New Roman"/>
                <w:i w:val="false"/>
                <w:iCs w:val="false"/>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b/>
                <w:bCs/>
                <w:i w:val="false"/>
                <w:iCs w:val="false"/>
                <w:color w:val="000000"/>
                <w:sz w:val="28"/>
                <w:szCs w:val="28"/>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70</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85</w:t>
            </w:r>
            <w:r>
              <w:rPr>
                <w:rFonts w:eastAsia="Calibri" w:cs="Times New Roman" w:ascii="Times New Roman" w:hAnsi="Times New Roman"/>
                <w:i w:val="false"/>
                <w:iCs w:val="false"/>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15</w:t>
            </w:r>
            <w:r>
              <w:rPr>
                <w:rFonts w:eastAsia="Calibri" w:cs="Times New Roman" w:ascii="Times New Roman" w:hAnsi="Times New Roman"/>
                <w:i w:val="false"/>
                <w:iCs w:val="false"/>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4-3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5</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23</w:t>
            </w:r>
            <w:r>
              <w:rPr>
                <w:rFonts w:eastAsia="Calibri" w:cs="Times New Roman" w:ascii="Times New Roman" w:hAnsi="Times New Roman"/>
                <w:i w:val="false"/>
                <w:iCs w:val="false"/>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1-37</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65</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33</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8-4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5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8%</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16</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b/>
                <w:color w:val="000000"/>
                <w:sz w:val="28"/>
                <w:szCs w:val="28"/>
              </w:rPr>
              <w:t>Educational level</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8</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color w:val="000000"/>
                <w:sz w:val="28"/>
                <w:szCs w:val="28"/>
              </w:rPr>
              <w:t>BSC/HND</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6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82</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color w:val="000000"/>
                <w:sz w:val="28"/>
                <w:szCs w:val="28"/>
              </w:rPr>
              <w:t>MSC/PGDE</w:t>
              <w:tab/>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20</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From the table above 51% of the respondent are male. 49% of the respondent are female. 85% of the respondent are Christian. 15% of the respondent are Muslim. 30% of the respondent are aged between 24-30years. 19% of the respondent are aged between 31-37 Years. 38% of the respondent are aged between 38-44year. 13% of the respondent are aged between 45 years and abov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1</w:t>
      </w:r>
    </w:p>
    <w:p>
      <w:pPr>
        <w:pStyle w:val="Normal"/>
        <w:spacing w:lineRule="auto" w:line="480" w:before="0" w:after="0"/>
        <w:ind w:right="-493"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Would you say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ther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is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ny significant relationship between class size and students’ academic performance in social studies?</w:t>
      </w:r>
    </w:p>
    <w:p>
      <w:pPr>
        <w:pStyle w:val="Normal"/>
        <w:spacing w:lineRule="auto" w:line="480" w:before="0" w:after="0"/>
        <w:ind w:right="-4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1: Mean Responses on </w:t>
      </w:r>
      <w:r>
        <w:rPr>
          <w:rFonts w:eastAsia="sans-serif;Segoe Print" w:cs="Times New Roman" w:ascii="Times New Roman" w:hAnsi="Times New Roman"/>
          <w:i w:val="false"/>
          <w:iCs w:val="false"/>
          <w:caps w:val="false"/>
          <w:smallCaps w:val="false"/>
          <w:color w:val="000000"/>
          <w:spacing w:val="0"/>
          <w:sz w:val="28"/>
          <w:szCs w:val="28"/>
          <w:shd w:fill="FFFFFF" w:val="clear"/>
        </w:rPr>
        <w:t>class size and students’ academic performance in social studies</w:t>
      </w:r>
      <w:r>
        <w:rPr>
          <w:rFonts w:cs="Times New Roman" w:ascii="Times New Roman" w:hAnsi="Times New Roman"/>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652"/>
        <w:gridCol w:w="2701"/>
        <w:gridCol w:w="636"/>
        <w:gridCol w:w="527"/>
        <w:gridCol w:w="527"/>
        <w:gridCol w:w="606"/>
        <w:gridCol w:w="566"/>
        <w:gridCol w:w="706"/>
        <w:gridCol w:w="1601"/>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lass size determines the level teacher-student interaction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 size affect the teacher’s attention on stud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er class size enables teacher concentration of student learning leve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r class size affect quality classroom instructio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 size determines student behaviour during teaching-learning proces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encourages student misbehavi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2.5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Accepted</w:t>
            </w:r>
          </w:p>
        </w:tc>
      </w:tr>
    </w:tbl>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able 1, item1 with mean response of 4 accepted that </w:t>
      </w:r>
      <w:r>
        <w:rPr>
          <w:rFonts w:cs="Times New Roman" w:ascii="Times New Roman" w:hAnsi="Times New Roman"/>
          <w:color w:val="000000"/>
          <w:sz w:val="28"/>
          <w:szCs w:val="28"/>
          <w:lang w:val="en-US"/>
        </w:rPr>
        <w:t>Class size determines the level teacher-student interaction</w:t>
      </w:r>
      <w:r>
        <w:rPr>
          <w:rFonts w:cs="Times New Roman" w:ascii="Times New Roman" w:hAnsi="Times New Roman"/>
          <w:color w:val="000000"/>
          <w:sz w:val="28"/>
          <w:szCs w:val="28"/>
        </w:rPr>
        <w:t xml:space="preserve">. Item 2 with mean score of 3.4 also accepted that </w:t>
      </w:r>
      <w:r>
        <w:rPr>
          <w:rFonts w:cs="Times New Roman" w:ascii="Times New Roman" w:hAnsi="Times New Roman"/>
          <w:color w:val="000000"/>
          <w:sz w:val="28"/>
          <w:szCs w:val="28"/>
          <w:lang w:val="en-US"/>
        </w:rPr>
        <w:t>Class size affect the teacher’s attention on student</w:t>
      </w:r>
      <w:r>
        <w:rPr>
          <w:rFonts w:cs="Times New Roman" w:ascii="Times New Roman" w:hAnsi="Times New Roman"/>
          <w:color w:val="000000"/>
          <w:sz w:val="28"/>
          <w:szCs w:val="28"/>
        </w:rPr>
        <w:t xml:space="preserve">. Item 3 with mean score of 3.9 accepted that </w:t>
      </w:r>
      <w:r>
        <w:rPr>
          <w:rFonts w:cs="Times New Roman" w:ascii="Times New Roman" w:hAnsi="Times New Roman"/>
          <w:color w:val="000000"/>
          <w:sz w:val="28"/>
          <w:szCs w:val="28"/>
          <w:lang w:val="en-US"/>
        </w:rPr>
        <w:t>Smaller class size enables teacher concentration of student learning level</w:t>
      </w:r>
      <w:r>
        <w:rPr>
          <w:rFonts w:cs="Times New Roman" w:ascii="Times New Roman" w:hAnsi="Times New Roman"/>
          <w:color w:val="000000"/>
          <w:sz w:val="28"/>
          <w:szCs w:val="28"/>
        </w:rPr>
        <w:t xml:space="preserve">. Item 4 with the mean score of 3.4 also accepted that students do not secure adequate textbooks. Item 5 with the mean score of 3.2 accepted that </w:t>
      </w:r>
      <w:r>
        <w:rPr>
          <w:rFonts w:cs="Times New Roman" w:ascii="Times New Roman" w:hAnsi="Times New Roman"/>
          <w:color w:val="000000"/>
          <w:sz w:val="28"/>
          <w:szCs w:val="28"/>
          <w:lang w:val="en-US"/>
        </w:rPr>
        <w:t>Class size determines student behaviour during teaching-learning process</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ith mean score of 3.4 also accepted that </w:t>
      </w:r>
      <w:r>
        <w:rPr>
          <w:rFonts w:cs="Times New Roman" w:ascii="Times New Roman" w:hAnsi="Times New Roman"/>
          <w:color w:val="000000"/>
          <w:sz w:val="28"/>
          <w:szCs w:val="28"/>
          <w:lang w:val="en-US"/>
        </w:rPr>
        <w:t>Large class size encourages student misbehavior</w:t>
      </w:r>
      <w:r>
        <w:rPr>
          <w:rFonts w:cs="Times New Roman" w:ascii="Times New Roman" w:hAnsi="Times New Roman"/>
          <w:color w:val="000000"/>
          <w:sz w:val="28"/>
          <w:szCs w:val="28"/>
        </w:rPr>
        <w:t>. Item 1,2,3,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and 6</w:t>
      </w:r>
      <w:r>
        <w:rPr>
          <w:rFonts w:cs="Times New Roman" w:ascii="Times New Roman" w:hAnsi="Times New Roman"/>
          <w:color w:val="000000"/>
          <w:sz w:val="28"/>
          <w:szCs w:val="28"/>
        </w:rPr>
        <w:t xml:space="preserve"> have mean scores above 2.50. This indicates that respondents accepted in all the items there are some student-related difficulties affecting teaching of computer studies in secondary schools.</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color w:val="000000"/>
          <w:sz w:val="28"/>
          <w:szCs w:val="28"/>
        </w:rPr>
        <w:t xml:space="preserve">Research Question 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is the difference in the mean scores of male students in      large   and small classe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2: Mean responses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ifference in the mean scores of male students in   large   and small classes.</w:t>
      </w:r>
    </w:p>
    <w:tbl>
      <w:tblPr>
        <w:tblW w:w="4950" w:type="pct"/>
        <w:jc w:val="left"/>
        <w:tblInd w:w="-113" w:type="dxa"/>
        <w:tblLayout w:type="fixed"/>
        <w:tblCellMar>
          <w:top w:w="0" w:type="dxa"/>
          <w:left w:w="108" w:type="dxa"/>
          <w:bottom w:w="0" w:type="dxa"/>
          <w:right w:w="108" w:type="dxa"/>
        </w:tblCellMar>
      </w:tblPr>
      <w:tblGrid>
        <w:gridCol w:w="629"/>
        <w:gridCol w:w="2362"/>
        <w:gridCol w:w="614"/>
        <w:gridCol w:w="479"/>
        <w:gridCol w:w="614"/>
        <w:gridCol w:w="614"/>
        <w:gridCol w:w="681"/>
        <w:gridCol w:w="682"/>
        <w:gridCol w:w="15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motivates  male student to behave well while learning</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jec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Smaller class size enables teacher to concentration on male  student learning level</w:t>
            </w:r>
            <w:r>
              <w:rPr>
                <w:rFonts w:cs="Times New Roman" w:ascii="Times New Roman" w:hAnsi="Times New Roman"/>
                <w:color w:val="000000"/>
                <w:sz w:val="28"/>
                <w:szCs w:val="28"/>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r class size does affect quality classroom instruction on male studen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jec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mall class encourages teacher’s </w:t>
            </w:r>
            <w:r>
              <w:rPr>
                <w:rFonts w:cs="Times New Roman" w:ascii="Times New Roman" w:hAnsi="Times New Roman"/>
                <w:color w:val="000000"/>
                <w:sz w:val="28"/>
                <w:szCs w:val="28"/>
              </w:rPr>
              <w:t>adequate supervision</w:t>
            </w:r>
            <w:r>
              <w:rPr>
                <w:rFonts w:cs="Times New Roman" w:ascii="Times New Roman" w:hAnsi="Times New Roman"/>
                <w:color w:val="000000"/>
                <w:sz w:val="28"/>
                <w:szCs w:val="28"/>
                <w:lang w:val="en-US"/>
              </w:rPr>
              <w:t xml:space="preserve"> of male student which promotes learning outcom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eld Survey 202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able 2,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1.18 rejected </w:t>
      </w: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lang w:val="en-US"/>
        </w:rPr>
        <w:t>Large class size motivates  male student to behave well</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Smaller class size enables teacher to concentration on male  student learning level</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2</w:t>
      </w:r>
      <w:r>
        <w:rPr>
          <w:rFonts w:cs="Times New Roman" w:ascii="Times New Roman" w:hAnsi="Times New Roman"/>
          <w:color w:val="000000"/>
          <w:sz w:val="28"/>
          <w:szCs w:val="28"/>
        </w:rPr>
        <w:t xml:space="preserve"> also </w:t>
      </w:r>
      <w:r>
        <w:rPr>
          <w:rFonts w:cs="Times New Roman" w:ascii="Times New Roman" w:hAnsi="Times New Roman"/>
          <w:color w:val="000000"/>
          <w:sz w:val="28"/>
          <w:szCs w:val="28"/>
          <w:lang w:val="en-US"/>
        </w:rPr>
        <w:t>rejected</w:t>
      </w:r>
      <w:r>
        <w:rPr>
          <w:rFonts w:cs="Times New Roman" w:ascii="Times New Roman" w:hAnsi="Times New Roman"/>
          <w:color w:val="000000"/>
          <w:sz w:val="28"/>
          <w:szCs w:val="28"/>
        </w:rPr>
        <w:t xml:space="preserve"> that </w:t>
      </w:r>
      <w:r>
        <w:rPr>
          <w:rFonts w:cs="Times New Roman" w:ascii="Times New Roman" w:hAnsi="Times New Roman"/>
          <w:color w:val="000000"/>
          <w:sz w:val="28"/>
          <w:szCs w:val="28"/>
          <w:lang w:val="en-US"/>
        </w:rPr>
        <w:t>Larger class size does affect quality classroom instruction on male student</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ith mean response of 3.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 xml:space="preserve">Small class encourages teacher’s </w:t>
      </w:r>
      <w:r>
        <w:rPr>
          <w:rFonts w:cs="Times New Roman" w:ascii="Times New Roman" w:hAnsi="Times New Roman"/>
          <w:color w:val="000000"/>
          <w:sz w:val="28"/>
          <w:szCs w:val="28"/>
        </w:rPr>
        <w:t>adequate supervision</w:t>
      </w:r>
      <w:r>
        <w:rPr>
          <w:rFonts w:cs="Times New Roman" w:ascii="Times New Roman" w:hAnsi="Times New Roman"/>
          <w:color w:val="000000"/>
          <w:sz w:val="28"/>
          <w:szCs w:val="28"/>
          <w:lang w:val="en-US"/>
        </w:rPr>
        <w:t xml:space="preserve"> of male student which promotes learning outc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omparing  the responses in the item 1 &amp; 3 which rejected the options with the mean value at 1.18 and 1.92 and the responses in item 2 &amp; 4 which accepted the options with the mean values at 4 &amp; 3.2, </w:t>
      </w:r>
      <w:r>
        <w:rPr>
          <w:rFonts w:cs="Times New Roman" w:ascii="Times New Roman" w:hAnsi="Times New Roman"/>
          <w:color w:val="000000"/>
          <w:sz w:val="28"/>
          <w:szCs w:val="28"/>
        </w:rPr>
        <w:t>This indicates that</w:t>
      </w:r>
      <w:r>
        <w:rPr>
          <w:rFonts w:cs="Times New Roman" w:ascii="Times New Roman" w:hAnsi="Times New Roman"/>
          <w:color w:val="000000"/>
          <w:sz w:val="28"/>
          <w:szCs w:val="28"/>
          <w:lang w:val="en-US"/>
        </w:rPr>
        <w:t xml:space="preserve"> there is 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fference in the mean scores of male students in   large   and small clas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3</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mean scores of female students in large    and small clas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3: Mean Responses on S</w:t>
      </w:r>
      <w:r>
        <w:rPr>
          <w:rFonts w:eastAsia="sans-serif;Segoe Print" w:cs="Times New Roman" w:ascii="Times New Roman" w:hAnsi="Times New Roman"/>
          <w:i w:val="false"/>
          <w:iCs w:val="false"/>
          <w:caps w:val="false"/>
          <w:smallCaps w:val="false"/>
          <w:color w:val="000000"/>
          <w:spacing w:val="0"/>
          <w:sz w:val="28"/>
          <w:szCs w:val="28"/>
          <w:shd w:fill="FFFFFF" w:val="clear"/>
        </w:rPr>
        <w:t>the mean scores of female students in large   and small classes</w:t>
      </w:r>
    </w:p>
    <w:tbl>
      <w:tblPr>
        <w:tblW w:w="8522" w:type="dxa"/>
        <w:jc w:val="left"/>
        <w:tblInd w:w="-113" w:type="dxa"/>
        <w:tblLayout w:type="fixed"/>
        <w:tblCellMar>
          <w:top w:w="0" w:type="dxa"/>
          <w:left w:w="108" w:type="dxa"/>
          <w:bottom w:w="0" w:type="dxa"/>
          <w:right w:w="108" w:type="dxa"/>
        </w:tblCellMar>
      </w:tblPr>
      <w:tblGrid>
        <w:gridCol w:w="652"/>
        <w:gridCol w:w="2562"/>
        <w:gridCol w:w="636"/>
        <w:gridCol w:w="636"/>
        <w:gridCol w:w="496"/>
        <w:gridCol w:w="636"/>
        <w:gridCol w:w="706"/>
        <w:gridCol w:w="706"/>
        <w:gridCol w:w="149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promotes learning outcome of female studen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ject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 class size increase female student concentration on class tas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helps in female student contribution in class group projec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ject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mall class size encourages female students’ classroom participation and learning activit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eld survey 202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1.7 rejected </w:t>
      </w: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lang w:val="en-US"/>
        </w:rPr>
        <w:t>Large class size promotes learning outcome of female students</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3.1 accepted that Small class size increase female student concentration on class task</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xml:space="preserve"> also </w:t>
      </w:r>
      <w:r>
        <w:rPr>
          <w:rFonts w:cs="Times New Roman" w:ascii="Times New Roman" w:hAnsi="Times New Roman"/>
          <w:color w:val="000000"/>
          <w:sz w:val="28"/>
          <w:szCs w:val="28"/>
          <w:lang w:val="en-US"/>
        </w:rPr>
        <w:t>rejected</w:t>
      </w:r>
      <w:r>
        <w:rPr>
          <w:rFonts w:cs="Times New Roman" w:ascii="Times New Roman" w:hAnsi="Times New Roman"/>
          <w:color w:val="000000"/>
          <w:sz w:val="28"/>
          <w:szCs w:val="28"/>
        </w:rPr>
        <w:t xml:space="preserve"> that</w:t>
      </w:r>
      <w:r>
        <w:rPr>
          <w:rFonts w:cs="Times New Roman" w:ascii="Times New Roman" w:hAnsi="Times New Roman"/>
          <w:color w:val="000000"/>
          <w:sz w:val="28"/>
          <w:szCs w:val="28"/>
          <w:lang w:val="en-US"/>
        </w:rPr>
        <w:t xml:space="preserve"> Large class size helps in female student contribution in class group projects</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ith mean response of 3.</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Small class size encourages female students’ classroom participation and learning activities which leads to high academic performan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omparing  the responses in the item 1 &amp; 3 which rejected the options with the mean value at 1.7 and 1.65 and the responses in item 2 &amp; 4 which accepted the options with the mean values at 3.1 &amp; 3.3, </w:t>
      </w:r>
      <w:r>
        <w:rPr>
          <w:rFonts w:cs="Times New Roman" w:ascii="Times New Roman" w:hAnsi="Times New Roman"/>
          <w:color w:val="000000"/>
          <w:sz w:val="28"/>
          <w:szCs w:val="28"/>
        </w:rPr>
        <w:t>This indicates that</w:t>
      </w:r>
      <w:r>
        <w:rPr>
          <w:rFonts w:cs="Times New Roman" w:ascii="Times New Roman" w:hAnsi="Times New Roman"/>
          <w:color w:val="000000"/>
          <w:sz w:val="28"/>
          <w:szCs w:val="28"/>
          <w:lang w:val="en-US"/>
        </w:rPr>
        <w:t xml:space="preserve"> there is 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difference in the mean scores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emal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tudents in  large   and small clas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STING THE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relationship between class size and students’  academic performance in social stud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difference in the mean scores of male students in  large  and small cla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3: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difference in the mean scores of female students in  large  and small class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Level of significance</w:t>
      </w:r>
      <w:r>
        <w:rPr>
          <w:rFonts w:cs="Times New Roman" w:ascii="Times New Roman" w:hAnsi="Times New Roman"/>
          <w:color w:val="000000"/>
          <w:sz w:val="28"/>
          <w:szCs w:val="28"/>
        </w:rPr>
        <w:t>: 0.0</w:t>
      </w:r>
      <w:r>
        <w:rPr>
          <w:rFonts w:cs="Times New Roman" w:ascii="Times New Roman" w:hAnsi="Times New Roman"/>
          <w:color w:val="000000"/>
          <w:sz w:val="28"/>
          <w:szCs w:val="28"/>
          <w:lang w:val="en-US"/>
        </w:rPr>
        <w:t>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numPr>
          <w:ilvl w:val="0"/>
          <w:numId w:val="4"/>
        </w:numPr>
        <w:spacing w:lineRule="auto" w:line="48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ypothesis One:</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 xml:space="preserve">e relationship between </w:t>
      </w:r>
      <w:r>
        <w:rPr>
          <w:rFonts w:cs="Times New Roman" w:ascii="Times New Roman" w:hAnsi="Times New Roman"/>
          <w:b/>
          <w:bCs w:val="false"/>
          <w:color w:val="000000"/>
          <w:sz w:val="28"/>
          <w:szCs w:val="28"/>
          <w:lang w:val="en-US"/>
        </w:rPr>
        <w:t>class size  (CS)</w:t>
      </w:r>
      <w:r>
        <w:rPr>
          <w:rFonts w:cs="Times New Roman" w:ascii="Times New Roman" w:hAnsi="Times New Roman"/>
          <w:b/>
          <w:bCs w:val="false"/>
          <w:color w:val="000000"/>
          <w:sz w:val="28"/>
          <w:szCs w:val="28"/>
        </w:rPr>
        <w:t xml:space="preserve"> resources and academic performance of students</w:t>
      </w:r>
      <w:r>
        <w:rPr>
          <w:rFonts w:cs="Times New Roman" w:ascii="Times New Roman" w:hAnsi="Times New Roman"/>
          <w:b/>
          <w:bCs w:val="false"/>
          <w:color w:val="000000"/>
          <w:sz w:val="28"/>
          <w:szCs w:val="28"/>
          <w:lang w:val="en-US"/>
        </w:rPr>
        <w:t xml:space="preserve"> (AP)</w:t>
      </w:r>
    </w:p>
    <w:tbl>
      <w:tblPr>
        <w:tblW w:w="8527" w:type="dxa"/>
        <w:jc w:val="left"/>
        <w:tblInd w:w="-118" w:type="dxa"/>
        <w:tblLayout w:type="fixed"/>
        <w:tblCellMar>
          <w:top w:w="0" w:type="dxa"/>
          <w:left w:w="108" w:type="dxa"/>
          <w:bottom w:w="0" w:type="dxa"/>
          <w:right w:w="108" w:type="dxa"/>
        </w:tblCellMar>
      </w:tblPr>
      <w:tblGrid>
        <w:gridCol w:w="2049"/>
        <w:gridCol w:w="2224"/>
        <w:gridCol w:w="2127"/>
        <w:gridCol w:w="2127"/>
      </w:tblGrid>
      <w:tr>
        <w:trPr/>
        <w:tc>
          <w:tcPr>
            <w:tcW w:w="4273" w:type="dxa"/>
            <w:gridSpan w:val="2"/>
            <w:tcBorders>
              <w:top w:val="single" w:sz="4" w:space="0" w:color="000000"/>
              <w:left w:val="single" w:sz="4" w:space="0" w:color="000000"/>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w:t>
            </w:r>
          </w:p>
        </w:tc>
        <w:tc>
          <w:tcPr>
            <w:tcW w:w="2127" w:type="dxa"/>
            <w:tcBorders>
              <w:top w:val="single" w:sz="4" w:space="0" w:color="000000"/>
              <w:right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w:t>
            </w:r>
          </w:p>
        </w:tc>
      </w:tr>
      <w:tr>
        <w:trPr/>
        <w:tc>
          <w:tcPr>
            <w:tcW w:w="2049" w:type="dxa"/>
            <w:tcBorders>
              <w:left w:val="single" w:sz="4" w:space="0" w:color="000000"/>
            </w:tcBorders>
          </w:tcPr>
          <w:p>
            <w:pPr>
              <w:pStyle w:val="Normal"/>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w:t>
            </w:r>
          </w:p>
        </w:tc>
        <w:tc>
          <w:tcPr>
            <w:tcW w:w="2224"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27"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right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r>
      <w:tr>
        <w:trPr/>
        <w:tc>
          <w:tcPr>
            <w:tcW w:w="2049"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4"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27" w:type="dxa"/>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right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49"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4"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27" w:type="dxa"/>
            <w:tcBorders/>
          </w:tcPr>
          <w:p>
            <w:pPr>
              <w:pStyle w:val="Normal"/>
              <w:spacing w:lineRule="auto" w:line="480" w:before="0" w:after="16"/>
              <w:ind w:right="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27" w:type="dxa"/>
            <w:tcBorders>
              <w:right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r>
        <w:trPr/>
        <w:tc>
          <w:tcPr>
            <w:tcW w:w="2049" w:type="dxa"/>
            <w:tcBorders>
              <w:left w:val="single" w:sz="4" w:space="0" w:color="000000"/>
            </w:tcBorders>
          </w:tcPr>
          <w:p>
            <w:pPr>
              <w:pStyle w:val="Normal"/>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w:t>
            </w:r>
          </w:p>
        </w:tc>
        <w:tc>
          <w:tcPr>
            <w:tcW w:w="2224"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27"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27" w:type="dxa"/>
            <w:tcBorders>
              <w:right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49"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4"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27" w:type="dxa"/>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7" w:type="dxa"/>
            <w:tcBorders>
              <w:right w:val="single" w:sz="4" w:space="0" w:color="000000"/>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49" w:type="dxa"/>
            <w:tcBorders>
              <w:left w:val="single" w:sz="4" w:space="0" w:color="000000"/>
              <w:bottom w:val="single" w:sz="4" w:space="0" w:color="000000"/>
            </w:tcBorders>
          </w:tcPr>
          <w:p>
            <w:pPr>
              <w:pStyle w:val="Normal"/>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4" w:type="dxa"/>
            <w:tcBorders>
              <w:bottom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27" w:type="dxa"/>
            <w:tcBorders>
              <w:bottom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c>
          <w:tcPr>
            <w:tcW w:w="2127" w:type="dxa"/>
            <w:tcBorders>
              <w:bottom w:val="single" w:sz="4" w:space="0" w:color="000000"/>
              <w:right w:val="single" w:sz="4" w:space="0" w:color="000000"/>
            </w:tcBorders>
          </w:tcPr>
          <w:p>
            <w:pPr>
              <w:pStyle w:val="Normal"/>
              <w:spacing w:lineRule="auto" w:line="480" w:before="0" w:after="16"/>
              <w:ind w:right="9"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00</w:t>
            </w:r>
          </w:p>
        </w:tc>
      </w:tr>
    </w:tbl>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1 level (2-tailed)</w:t>
      </w:r>
    </w:p>
    <w:p>
      <w:pPr>
        <w:pStyle w:val="Normal"/>
        <w:spacing w:lineRule="auto" w:line="480" w:before="0" w:after="16"/>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16"/>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1 contains the degree of association between </w:t>
      </w:r>
      <w:r>
        <w:rPr>
          <w:rFonts w:cs="Times New Roman" w:ascii="Times New Roman" w:hAnsi="Times New Roman"/>
          <w:color w:val="000000"/>
          <w:sz w:val="28"/>
          <w:szCs w:val="28"/>
          <w:lang w:val="en-US"/>
        </w:rPr>
        <w:t>ULR</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rPr>
        <w:t>. From the result, the Pearson correlation coefficient, r, value of 0.821 was positive and statistically significant at (p&lt; 0.000). This indicates that</w:t>
      </w:r>
      <w:r>
        <w:rPr>
          <w:rFonts w:cs="Times New Roman" w:ascii="Times New Roman" w:hAnsi="Times New Roman"/>
          <w:color w:val="000000"/>
          <w:sz w:val="28"/>
          <w:szCs w:val="28"/>
          <w:lang w:val="en-US"/>
        </w:rPr>
        <w:t xml:space="preserve"> there is a significant relationship betw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ass Size (C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academic performance of students</w:t>
      </w:r>
      <w:r>
        <w:rPr>
          <w:rFonts w:cs="Times New Roman" w:ascii="Times New Roman" w:hAnsi="Times New Roman"/>
          <w:color w:val="000000"/>
          <w:sz w:val="28"/>
          <w:szCs w:val="28"/>
          <w:lang w:val="en-US"/>
        </w:rPr>
        <w:t xml:space="preserve"> (AP)</w:t>
      </w:r>
      <w:r>
        <w:rPr>
          <w:rFonts w:cs="Times New Roman" w:ascii="Times New Roman" w:hAnsi="Times New Roman"/>
          <w:color w:val="000000"/>
          <w:sz w:val="28"/>
          <w:szCs w:val="28"/>
        </w:rPr>
        <w:t xml:space="preserve">. Thus, </w:t>
      </w:r>
      <w:r>
        <w:rPr>
          <w:rFonts w:cs="Times New Roman" w:ascii="Times New Roman" w:hAnsi="Times New Roman"/>
          <w:color w:val="000000"/>
          <w:sz w:val="28"/>
          <w:szCs w:val="28"/>
          <w:lang w:val="en-US"/>
        </w:rPr>
        <w:t>CS</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rPr>
        <w:t xml:space="preserve"> are correlated positively.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
        <w:spacing w:lineRule="auto" w:line="480"/>
        <w:ind w:left="1260" w:hanging="126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 xml:space="preserve">Table </w:t>
      </w:r>
      <w:r>
        <w:rPr>
          <w:rFonts w:cs="Times New Roman" w:ascii="Times New Roman" w:hAnsi="Times New Roman"/>
          <w:b/>
          <w:i w:val="false"/>
          <w:iCs w:val="false"/>
          <w:color w:val="000000"/>
          <w:sz w:val="28"/>
          <w:szCs w:val="28"/>
          <w:lang w:val="en-US"/>
        </w:rPr>
        <w:t>5</w:t>
      </w:r>
      <w:r>
        <w:rPr>
          <w:rFonts w:cs="Times New Roman" w:ascii="Times New Roman" w:hAnsi="Times New Roman"/>
          <w:b/>
          <w:i w:val="false"/>
          <w:iCs w:val="false"/>
          <w:color w:val="000000"/>
          <w:sz w:val="28"/>
          <w:szCs w:val="28"/>
        </w:rPr>
        <w:t>:</w:t>
      </w:r>
      <w:r>
        <w:rPr>
          <w:rFonts w:cs="Times New Roman" w:ascii="Times New Roman" w:hAnsi="Times New Roman"/>
          <w:i w:val="false"/>
          <w:iCs w:val="false"/>
          <w:color w:val="000000"/>
          <w:sz w:val="28"/>
          <w:szCs w:val="28"/>
        </w:rPr>
        <w:t xml:space="preserve"> </w:t>
        <w:tab/>
      </w:r>
      <w:r>
        <w:rPr>
          <w:rFonts w:cs="Times New Roman" w:ascii="Times New Roman" w:hAnsi="Times New Roman"/>
          <w:i w:val="false"/>
          <w:iCs w:val="false"/>
          <w:color w:val="000000"/>
          <w:sz w:val="28"/>
          <w:szCs w:val="28"/>
          <w:lang w:val="en-US"/>
        </w:rPr>
        <w:t>Showing th</w:t>
      </w:r>
      <w:r>
        <w:rPr>
          <w:rFonts w:cs="Times New Roman" w:ascii="Times New Roman" w:hAnsi="Times New Roman"/>
          <w:i w:val="false"/>
          <w:iCs w:val="false"/>
          <w:color w:val="000000"/>
          <w:sz w:val="28"/>
          <w:szCs w:val="28"/>
        </w:rPr>
        <w:t>e</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 xml:space="preserve">difference between the mean rating of </w:t>
      </w:r>
      <w:r>
        <w:rPr>
          <w:rFonts w:cs="Times New Roman" w:ascii="Times New Roman" w:hAnsi="Times New Roman"/>
          <w:i w:val="false"/>
          <w:iCs w:val="false"/>
          <w:color w:val="000000"/>
          <w:sz w:val="28"/>
          <w:szCs w:val="28"/>
          <w:lang w:val="en-US"/>
        </w:rPr>
        <w:t>male student in large class size</w:t>
      </w:r>
      <w:r>
        <w:rPr>
          <w:rFonts w:cs="Times New Roman" w:ascii="Times New Roman" w:hAnsi="Times New Roman"/>
          <w:i w:val="false"/>
          <w:iCs w:val="false"/>
          <w:color w:val="000000"/>
          <w:sz w:val="28"/>
          <w:szCs w:val="28"/>
        </w:rPr>
        <w:t xml:space="preserve"> and </w:t>
      </w:r>
      <w:r>
        <w:rPr>
          <w:rFonts w:cs="Times New Roman" w:ascii="Times New Roman" w:hAnsi="Times New Roman"/>
          <w:i w:val="false"/>
          <w:iCs w:val="false"/>
          <w:color w:val="000000"/>
          <w:sz w:val="28"/>
          <w:szCs w:val="28"/>
          <w:lang w:val="en-US"/>
        </w:rPr>
        <w:t>small class size</w:t>
      </w:r>
      <w:r>
        <w:rPr>
          <w:rFonts w:cs="Times New Roman" w:ascii="Times New Roman" w:hAnsi="Times New Roman"/>
          <w:i w:val="false"/>
          <w:iCs w:val="false"/>
          <w:color w:val="000000"/>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2049"/>
        <w:gridCol w:w="682"/>
        <w:gridCol w:w="759"/>
        <w:gridCol w:w="609"/>
        <w:gridCol w:w="683"/>
        <w:gridCol w:w="911"/>
        <w:gridCol w:w="911"/>
        <w:gridCol w:w="178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Sex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f</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c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cri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Decis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Large class siz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9</w:t>
            </w:r>
            <w:r>
              <w:rPr>
                <w:rFonts w:cs="Times New Roman" w:ascii="Times New Roman" w:hAnsi="Times New Roman"/>
                <w:i w:val="false"/>
                <w:iCs w:val="false"/>
                <w:color w:val="000000"/>
                <w:sz w:val="28"/>
                <w:szCs w:val="28"/>
                <w:lang w:val="en-US"/>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1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8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02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96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cept (</w:t>
            </w:r>
            <w:r>
              <w:rPr>
                <w:rFonts w:cs="Times New Roman" w:ascii="Times New Roman" w:hAnsi="Times New Roman"/>
                <w:i w:val="false"/>
                <w:iCs w:val="false"/>
                <w:color w:val="000000"/>
                <w:sz w:val="28"/>
                <w:szCs w:val="28"/>
                <w:lang w:val="en-US"/>
              </w:rPr>
              <w:t>A</w:t>
            </w:r>
            <w:r>
              <w:rPr>
                <w:rFonts w:cs="Times New Roman" w:ascii="Times New Roman" w:hAnsi="Times New Roman"/>
                <w:i w:val="false"/>
                <w:iCs w:val="false"/>
                <w:color w:val="000000"/>
                <w:sz w:val="28"/>
                <w:szCs w:val="28"/>
              </w:rPr>
              <w: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Small class Siz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1</w:t>
            </w:r>
            <w:r>
              <w:rPr>
                <w:rFonts w:cs="Times New Roman" w:ascii="Times New Roman" w:hAnsi="Times New Roman"/>
                <w:i w:val="false"/>
                <w:iCs w:val="false"/>
                <w:color w:val="000000"/>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9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bl>
    <w:p>
      <w:pPr>
        <w:pStyle w:val="Normal"/>
        <w:spacing w:lineRule="auto" w:line="480"/>
        <w:ind w:left="1260" w:hanging="12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Source Survey Data 2021</w:t>
      </w:r>
    </w:p>
    <w:p>
      <w:pPr>
        <w:pStyle w:val="Normal"/>
        <w:spacing w:lineRule="auto" w:line="48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The result in Table 6 indicates that since the calculated t-value </w:t>
      </w:r>
      <w:r>
        <w:rPr>
          <w:rFonts w:cs="Times New Roman" w:ascii="Times New Roman" w:hAnsi="Times New Roman"/>
          <w:i w:val="false"/>
          <w:iCs w:val="false"/>
          <w:color w:val="000000"/>
          <w:sz w:val="28"/>
          <w:szCs w:val="28"/>
          <w:lang w:val="en-US"/>
        </w:rPr>
        <w:t>(3.020)</w:t>
      </w:r>
      <w:r>
        <w:rPr>
          <w:rFonts w:cs="Times New Roman" w:ascii="Times New Roman" w:hAnsi="Times New Roman"/>
          <w:i w:val="false"/>
          <w:iCs w:val="false"/>
          <w:color w:val="000000"/>
          <w:sz w:val="28"/>
          <w:szCs w:val="28"/>
        </w:rPr>
        <w:t xml:space="preserve"> is less than the t-critical (1.960) at .05 level of significance with 188 degrees of freedom, the null hypothesis (Ho</w:t>
      </w:r>
      <w:r>
        <w:rPr>
          <w:rFonts w:cs="Times New Roman" w:ascii="Times New Roman" w:hAnsi="Times New Roman"/>
          <w:i w:val="false"/>
          <w:iCs w:val="false"/>
          <w:color w:val="000000"/>
          <w:sz w:val="28"/>
          <w:szCs w:val="28"/>
          <w:vertAlign w:val="subscript"/>
          <w:lang w:val="en-US"/>
        </w:rPr>
        <w:t>2</w:t>
      </w:r>
      <w:r>
        <w:rPr>
          <w:rFonts w:cs="Times New Roman" w:ascii="Times New Roman" w:hAnsi="Times New Roman"/>
          <w:i w:val="false"/>
          <w:iCs w:val="false"/>
          <w:color w:val="000000"/>
          <w:sz w:val="28"/>
          <w:szCs w:val="28"/>
        </w:rPr>
        <w:t xml:space="preserve">) is  rejected. This means that there is </w:t>
      </w:r>
      <w:r>
        <w:rPr>
          <w:rFonts w:cs="Times New Roman" w:ascii="Times New Roman" w:hAnsi="Times New Roman"/>
          <w:i w:val="false"/>
          <w:iCs w:val="false"/>
          <w:color w:val="000000"/>
          <w:sz w:val="28"/>
          <w:szCs w:val="28"/>
          <w:lang w:val="en-US"/>
        </w:rPr>
        <w:t>a</w:t>
      </w:r>
      <w:r>
        <w:rPr>
          <w:rFonts w:cs="Times New Roman" w:ascii="Times New Roman" w:hAnsi="Times New Roman"/>
          <w:i w:val="false"/>
          <w:iCs w:val="false"/>
          <w:color w:val="000000"/>
          <w:sz w:val="28"/>
          <w:szCs w:val="28"/>
        </w:rPr>
        <w:t xml:space="preserve"> significant difference between the he mean rating of </w:t>
      </w:r>
      <w:r>
        <w:rPr>
          <w:rFonts w:cs="Times New Roman" w:ascii="Times New Roman" w:hAnsi="Times New Roman"/>
          <w:i w:val="false"/>
          <w:iCs w:val="false"/>
          <w:color w:val="000000"/>
          <w:sz w:val="28"/>
          <w:szCs w:val="28"/>
          <w:lang w:val="en-US"/>
        </w:rPr>
        <w:t>male student in large class size</w:t>
      </w:r>
      <w:r>
        <w:rPr>
          <w:rFonts w:cs="Times New Roman" w:ascii="Times New Roman" w:hAnsi="Times New Roman"/>
          <w:i w:val="false"/>
          <w:iCs w:val="false"/>
          <w:color w:val="000000"/>
          <w:sz w:val="28"/>
          <w:szCs w:val="28"/>
        </w:rPr>
        <w:t xml:space="preserve"> and </w:t>
      </w:r>
      <w:r>
        <w:rPr>
          <w:rFonts w:cs="Times New Roman" w:ascii="Times New Roman" w:hAnsi="Times New Roman"/>
          <w:i w:val="false"/>
          <w:iCs w:val="false"/>
          <w:color w:val="000000"/>
          <w:sz w:val="28"/>
          <w:szCs w:val="28"/>
          <w:lang w:val="en-US"/>
        </w:rPr>
        <w:t>small class size.</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hree</w:t>
      </w:r>
    </w:p>
    <w:p>
      <w:pPr>
        <w:pStyle w:val="Normal"/>
        <w:spacing w:lineRule="auto" w:line="480"/>
        <w:ind w:left="1260" w:hanging="1260"/>
        <w:jc w:val="both"/>
        <w:rPr>
          <w:rFonts w:ascii="Times New Roman" w:hAnsi="Times New Roman" w:cs="Times New Roman"/>
          <w:i w:val="false"/>
          <w:i w:val="false"/>
          <w:iCs w:val="false"/>
          <w:color w:val="000000"/>
          <w:sz w:val="28"/>
          <w:szCs w:val="28"/>
        </w:rPr>
      </w:pPr>
      <w:r>
        <w:rPr>
          <w:rFonts w:cs="Times New Roman" w:ascii="Times New Roman" w:hAnsi="Times New Roman"/>
          <w:b/>
          <w:i w:val="false"/>
          <w:iCs w:val="false"/>
          <w:color w:val="000000"/>
          <w:sz w:val="28"/>
          <w:szCs w:val="28"/>
        </w:rPr>
        <w:t>Table 6:</w:t>
      </w:r>
      <w:r>
        <w:rPr>
          <w:rFonts w:cs="Times New Roman" w:ascii="Times New Roman" w:hAnsi="Times New Roman"/>
          <w:i w:val="false"/>
          <w:iCs w:val="false"/>
          <w:color w:val="000000"/>
          <w:sz w:val="28"/>
          <w:szCs w:val="28"/>
        </w:rPr>
        <w:t xml:space="preserve"> </w:t>
        <w:tab/>
      </w:r>
      <w:r>
        <w:rPr>
          <w:rFonts w:cs="Times New Roman" w:ascii="Times New Roman" w:hAnsi="Times New Roman"/>
          <w:i w:val="false"/>
          <w:iCs w:val="false"/>
          <w:color w:val="000000"/>
          <w:sz w:val="28"/>
          <w:szCs w:val="28"/>
          <w:lang w:val="en-US"/>
        </w:rPr>
        <w:t>Showing th</w:t>
      </w:r>
      <w:r>
        <w:rPr>
          <w:rFonts w:cs="Times New Roman" w:ascii="Times New Roman" w:hAnsi="Times New Roman"/>
          <w:i w:val="false"/>
          <w:iCs w:val="false"/>
          <w:color w:val="000000"/>
          <w:sz w:val="28"/>
          <w:szCs w:val="28"/>
        </w:rPr>
        <w:t>e</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 xml:space="preserve">difference between the mean rating of </w:t>
      </w:r>
      <w:r>
        <w:rPr>
          <w:rFonts w:cs="Times New Roman" w:ascii="Times New Roman" w:hAnsi="Times New Roman"/>
          <w:i w:val="false"/>
          <w:iCs w:val="false"/>
          <w:color w:val="000000"/>
          <w:sz w:val="28"/>
          <w:szCs w:val="28"/>
          <w:lang w:val="en-US"/>
        </w:rPr>
        <w:t>male student in large class size</w:t>
      </w:r>
      <w:r>
        <w:rPr>
          <w:rFonts w:cs="Times New Roman" w:ascii="Times New Roman" w:hAnsi="Times New Roman"/>
          <w:i w:val="false"/>
          <w:iCs w:val="false"/>
          <w:color w:val="000000"/>
          <w:sz w:val="28"/>
          <w:szCs w:val="28"/>
        </w:rPr>
        <w:t xml:space="preserve"> and </w:t>
      </w:r>
      <w:r>
        <w:rPr>
          <w:rFonts w:cs="Times New Roman" w:ascii="Times New Roman" w:hAnsi="Times New Roman"/>
          <w:i w:val="false"/>
          <w:iCs w:val="false"/>
          <w:color w:val="000000"/>
          <w:sz w:val="28"/>
          <w:szCs w:val="28"/>
          <w:lang w:val="en-US"/>
        </w:rPr>
        <w:t>small class size</w:t>
      </w:r>
      <w:r>
        <w:rPr>
          <w:rFonts w:cs="Times New Roman" w:ascii="Times New Roman" w:hAnsi="Times New Roman"/>
          <w:i w:val="false"/>
          <w:iCs w:val="false"/>
          <w:color w:val="000000"/>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2049"/>
        <w:gridCol w:w="682"/>
        <w:gridCol w:w="759"/>
        <w:gridCol w:w="609"/>
        <w:gridCol w:w="683"/>
        <w:gridCol w:w="911"/>
        <w:gridCol w:w="911"/>
        <w:gridCol w:w="1785"/>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Sex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f</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c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cri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Decision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Large class siz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9</w:t>
            </w:r>
            <w:r>
              <w:rPr>
                <w:rFonts w:cs="Times New Roman" w:ascii="Times New Roman" w:hAnsi="Times New Roman"/>
                <w:i w:val="false"/>
                <w:iCs w:val="false"/>
                <w:color w:val="000000"/>
                <w:sz w:val="28"/>
                <w:szCs w:val="28"/>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14</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88</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34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1.9</w:t>
            </w:r>
            <w:r>
              <w:rPr>
                <w:rFonts w:cs="Times New Roman" w:ascii="Times New Roman" w:hAnsi="Times New Roman"/>
                <w:i w:val="false"/>
                <w:iCs w:val="false"/>
                <w:color w:val="000000"/>
                <w:sz w:val="28"/>
                <w:szCs w:val="28"/>
                <w:lang w:val="en-US"/>
              </w:rPr>
              <w:t>5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cept (</w:t>
            </w:r>
            <w:r>
              <w:rPr>
                <w:rFonts w:cs="Times New Roman" w:ascii="Times New Roman" w:hAnsi="Times New Roman"/>
                <w:i w:val="false"/>
                <w:iCs w:val="false"/>
                <w:color w:val="000000"/>
                <w:sz w:val="28"/>
                <w:szCs w:val="28"/>
                <w:lang w:val="en-US"/>
              </w:rPr>
              <w:t>A</w:t>
            </w:r>
            <w:r>
              <w:rPr>
                <w:rFonts w:cs="Times New Roman" w:ascii="Times New Roman" w:hAnsi="Times New Roman"/>
                <w:i w:val="false"/>
                <w:iCs w:val="false"/>
                <w:color w:val="000000"/>
                <w:sz w:val="28"/>
                <w:szCs w:val="28"/>
              </w:rPr>
              <w:t>S)</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Small class Siz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1</w:t>
            </w:r>
            <w:r>
              <w:rPr>
                <w:rFonts w:cs="Times New Roman" w:ascii="Times New Roman" w:hAnsi="Times New Roman"/>
                <w:i w:val="false"/>
                <w:iCs w:val="false"/>
                <w:color w:val="000000"/>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9</w:t>
            </w:r>
            <w:r>
              <w:rPr>
                <w:rFonts w:cs="Times New Roman" w:ascii="Times New Roman" w:hAnsi="Times New Roman"/>
                <w:i w:val="false"/>
                <w:iCs w:val="false"/>
                <w:color w:val="000000"/>
                <w:sz w:val="28"/>
                <w:szCs w:val="28"/>
                <w:lang w:val="en-US"/>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6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bl>
    <w:p>
      <w:pPr>
        <w:pStyle w:val="Normal"/>
        <w:spacing w:lineRule="auto" w:line="480"/>
        <w:ind w:left="1260" w:hanging="126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Source Survey Data 2021</w:t>
      </w:r>
    </w:p>
    <w:p>
      <w:pPr>
        <w:pStyle w:val="Normal"/>
        <w:spacing w:lineRule="auto" w:line="48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The result in Table 6 indicates that since the calculated t-value </w:t>
      </w:r>
      <w:r>
        <w:rPr>
          <w:rFonts w:cs="Times New Roman" w:ascii="Times New Roman" w:hAnsi="Times New Roman"/>
          <w:i w:val="false"/>
          <w:iCs w:val="false"/>
          <w:color w:val="000000"/>
          <w:sz w:val="28"/>
          <w:szCs w:val="28"/>
          <w:lang w:val="en-US"/>
        </w:rPr>
        <w:t>(3.341)</w:t>
      </w:r>
      <w:r>
        <w:rPr>
          <w:rFonts w:cs="Times New Roman" w:ascii="Times New Roman" w:hAnsi="Times New Roman"/>
          <w:i w:val="false"/>
          <w:iCs w:val="false"/>
          <w:color w:val="000000"/>
          <w:sz w:val="28"/>
          <w:szCs w:val="28"/>
        </w:rPr>
        <w:t xml:space="preserve"> is less than the t-critical (1.9</w:t>
      </w:r>
      <w:r>
        <w:rPr>
          <w:rFonts w:cs="Times New Roman" w:ascii="Times New Roman" w:hAnsi="Times New Roman"/>
          <w:i w:val="false"/>
          <w:iCs w:val="false"/>
          <w:color w:val="000000"/>
          <w:sz w:val="28"/>
          <w:szCs w:val="28"/>
          <w:lang w:val="en-US"/>
        </w:rPr>
        <w:t>51</w:t>
      </w:r>
      <w:r>
        <w:rPr>
          <w:rFonts w:cs="Times New Roman" w:ascii="Times New Roman" w:hAnsi="Times New Roman"/>
          <w:i w:val="false"/>
          <w:iCs w:val="false"/>
          <w:color w:val="000000"/>
          <w:sz w:val="28"/>
          <w:szCs w:val="28"/>
        </w:rPr>
        <w:t>) at .05 level of significance with 188 degrees of freedom, the null hypothesis (Ho</w:t>
      </w:r>
      <w:r>
        <w:rPr>
          <w:rFonts w:cs="Times New Roman" w:ascii="Times New Roman" w:hAnsi="Times New Roman"/>
          <w:i w:val="false"/>
          <w:iCs w:val="false"/>
          <w:color w:val="000000"/>
          <w:sz w:val="28"/>
          <w:szCs w:val="28"/>
          <w:vertAlign w:val="subscript"/>
          <w:lang w:val="en-US"/>
        </w:rPr>
        <w:t>2</w:t>
      </w:r>
      <w:r>
        <w:rPr>
          <w:rFonts w:cs="Times New Roman" w:ascii="Times New Roman" w:hAnsi="Times New Roman"/>
          <w:i w:val="false"/>
          <w:iCs w:val="false"/>
          <w:color w:val="000000"/>
          <w:sz w:val="28"/>
          <w:szCs w:val="28"/>
        </w:rPr>
        <w:t xml:space="preserve">) is  rejected. This means that there is </w:t>
      </w:r>
      <w:r>
        <w:rPr>
          <w:rFonts w:cs="Times New Roman" w:ascii="Times New Roman" w:hAnsi="Times New Roman"/>
          <w:i w:val="false"/>
          <w:iCs w:val="false"/>
          <w:color w:val="000000"/>
          <w:sz w:val="28"/>
          <w:szCs w:val="28"/>
          <w:lang w:val="en-US"/>
        </w:rPr>
        <w:t>a</w:t>
      </w:r>
      <w:r>
        <w:rPr>
          <w:rFonts w:cs="Times New Roman" w:ascii="Times New Roman" w:hAnsi="Times New Roman"/>
          <w:i w:val="false"/>
          <w:iCs w:val="false"/>
          <w:color w:val="000000"/>
          <w:sz w:val="28"/>
          <w:szCs w:val="28"/>
        </w:rPr>
        <w:t xml:space="preserve"> significant difference between the he mean rating of </w:t>
      </w:r>
      <w:r>
        <w:rPr>
          <w:rFonts w:cs="Times New Roman" w:ascii="Times New Roman" w:hAnsi="Times New Roman"/>
          <w:i w:val="false"/>
          <w:iCs w:val="false"/>
          <w:color w:val="000000"/>
          <w:sz w:val="28"/>
          <w:szCs w:val="28"/>
          <w:lang w:val="en-US"/>
        </w:rPr>
        <w:t>female student in large class size</w:t>
      </w:r>
      <w:r>
        <w:rPr>
          <w:rFonts w:cs="Times New Roman" w:ascii="Times New Roman" w:hAnsi="Times New Roman"/>
          <w:i w:val="false"/>
          <w:iCs w:val="false"/>
          <w:color w:val="000000"/>
          <w:sz w:val="28"/>
          <w:szCs w:val="28"/>
        </w:rPr>
        <w:t xml:space="preserve"> and </w:t>
      </w:r>
      <w:r>
        <w:rPr>
          <w:rFonts w:cs="Times New Roman" w:ascii="Times New Roman" w:hAnsi="Times New Roman"/>
          <w:i w:val="false"/>
          <w:iCs w:val="false"/>
          <w:color w:val="000000"/>
          <w:sz w:val="28"/>
          <w:szCs w:val="28"/>
          <w:lang w:val="en-US"/>
        </w:rPr>
        <w:t>small class size.</w:t>
      </w:r>
      <w:r>
        <w:br w:type="page"/>
      </w:r>
    </w:p>
    <w:p>
      <w:pPr>
        <w:pStyle w:val="Normal"/>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5.1 SUMMARY AND CONCLUS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lass size reduction is an issue in education of significance as it is a strategy that is currently being used within many school districts at the elementary school level in an attempt to increase achievement for students. Increased accountability is being placed upon schools to make to use their limited funding efficiently and effectively</w:t>
      </w:r>
      <w:r>
        <w:rPr>
          <w:rFonts w:eastAsia="SimSun" w:cs="Times New Roman" w:ascii="Times New Roman" w:hAnsi="Times New Roman"/>
          <w:color w:val="000000"/>
          <w:sz w:val="28"/>
          <w:szCs w:val="28"/>
          <w:lang w:val="en-US"/>
        </w:rPr>
        <w:t xml:space="preserve"> increasing student academic performance</w:t>
      </w:r>
      <w:r>
        <w:rPr>
          <w:rFonts w:eastAsia="SimSun" w:cs="Times New Roman" w:ascii="Times New Roman" w:hAnsi="Times New Roman"/>
          <w:color w:val="000000"/>
          <w:sz w:val="28"/>
          <w:szCs w:val="28"/>
        </w:rPr>
        <w:t xml:space="preserve">. It is vital that </w:t>
      </w:r>
      <w:r>
        <w:rPr>
          <w:rFonts w:eastAsia="SimSun" w:cs="Times New Roman" w:ascii="Times New Roman" w:hAnsi="Times New Roman"/>
          <w:color w:val="000000"/>
          <w:sz w:val="28"/>
          <w:szCs w:val="28"/>
          <w:lang w:val="en-US"/>
        </w:rPr>
        <w:t>some schools especially private ones</w:t>
      </w:r>
      <w:r>
        <w:rPr>
          <w:rFonts w:eastAsia="SimSun" w:cs="Times New Roman" w:ascii="Times New Roman" w:hAnsi="Times New Roman"/>
          <w:color w:val="000000"/>
          <w:sz w:val="28"/>
          <w:szCs w:val="28"/>
        </w:rPr>
        <w:t xml:space="preserve"> have contemporary research to use in the hiring of additional teachers to create smaller learning environments. While there are numerous studies on smaller class sizes and their affect on </w:t>
      </w:r>
      <w:r>
        <w:rPr>
          <w:rFonts w:eastAsia="SimSun" w:cs="Times New Roman" w:ascii="Times New Roman" w:hAnsi="Times New Roman"/>
          <w:color w:val="000000"/>
          <w:sz w:val="28"/>
          <w:szCs w:val="28"/>
          <w:lang w:val="en-US"/>
        </w:rPr>
        <w:t>academic performance</w:t>
      </w:r>
      <w:r>
        <w:rPr>
          <w:rFonts w:eastAsia="SimSun" w:cs="Times New Roman" w:ascii="Times New Roman" w:hAnsi="Times New Roman"/>
          <w:color w:val="000000"/>
          <w:sz w:val="28"/>
          <w:szCs w:val="28"/>
        </w:rPr>
        <w:t xml:space="preserve">, the results of the studies are inconsistent in their findings, leaving educational leaders with no definitive answer regarding the relationship between class size and student academic achievement. Confounding the data is the varied methodology of the studies, making the generalizability of results arduou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is in-depth study analyzed the relationship between class size and academic </w:t>
      </w:r>
      <w:r>
        <w:rPr>
          <w:rFonts w:eastAsia="SimSun" w:cs="Times New Roman" w:ascii="Times New Roman" w:hAnsi="Times New Roman"/>
          <w:color w:val="000000"/>
          <w:sz w:val="28"/>
          <w:szCs w:val="28"/>
          <w:lang w:val="en-US"/>
        </w:rPr>
        <w:t>performance</w:t>
      </w:r>
      <w:r>
        <w:rPr>
          <w:rFonts w:eastAsia="SimSun" w:cs="Times New Roman" w:ascii="Times New Roman" w:hAnsi="Times New Roman"/>
          <w:color w:val="000000"/>
          <w:sz w:val="28"/>
          <w:szCs w:val="28"/>
        </w:rPr>
        <w:t xml:space="preserve"> within . The findings of this study provide educational leaders with data regarding class size and academic achievement, resulting in the continuation of class size reduction</w:t>
      </w:r>
      <w:r>
        <w:rPr>
          <w:rFonts w:eastAsia="SimSun"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study also reveals that:</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maller classes result in increased teacher-student contact.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tudents in smaller classes show more appreciation for one another and more desire to participate in classroom activitie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 smaller classes, more learning activities take place.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maller classes foster greater interaction among students, helping them understand one another and increasing their desire to assist one another. Smaller classes allow for potential disciplinary problems to be identified and resolved more quickly.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maller classes result in higher teacher morale and reduced stress.   Less retention, fewer referrals to special education, and fewer dropouts are the ultimate rewards of class-size reduction.   </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RECOMMENDATION</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From the findings of the study It is therefore recommended that our educational policy makers should formulate policies that will ensure that the number of students in a class should not exceed 30 students. This in turn will make the government to provide enough classrooms for the schools. The Parent Teacher Association (PTA), philanthropist and other charitable organizations are also implored to compliment the effort of the government to boost the performance of students in social studies by building more classes. </w:t>
      </w:r>
    </w:p>
    <w:p>
      <w:pPr>
        <w:pStyle w:val="Normal"/>
        <w:spacing w:lineRule="auto" w:line="480"/>
        <w:jc w:val="both"/>
        <w:rPr>
          <w:rFonts w:ascii="Times New Roman" w:hAnsi="Times New Roman" w:eastAsia="SimSun" w:cs="Times New Roman"/>
          <w:b w:val="false"/>
          <w:b w:val="false"/>
          <w:bCs w:val="false"/>
          <w:i w:val="false"/>
          <w:i w:val="false"/>
          <w:iCs w:val="false"/>
          <w:color w:val="000000"/>
          <w:sz w:val="28"/>
          <w:szCs w:val="28"/>
          <w:lang w:val="en-US"/>
        </w:rPr>
      </w:pPr>
      <w:r>
        <w:rPr>
          <w:rFonts w:eastAsia="SimSun" w:cs="Times New Roman" w:ascii="Times New Roman" w:hAnsi="Times New Roman"/>
          <w:b w:val="false"/>
          <w:bCs w:val="false"/>
          <w:i w:val="false"/>
          <w:iCs w:val="false"/>
          <w:color w:val="000000"/>
          <w:sz w:val="28"/>
          <w:szCs w:val="28"/>
          <w:lang w:val="en-US"/>
        </w:rPr>
      </w:r>
    </w:p>
    <w:p>
      <w:pPr>
        <w:pStyle w:val="Normal"/>
        <w:spacing w:lineRule="auto" w:line="480"/>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illes, C. M., Finn, J. D., &amp; Bain, H. P. (1998). Using class size to reduce the equity gap. Educational Leadership, 40-43. doi: 0.3102/01623737021002097.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donizio, M. F., &amp; Phleps, J. L. (2000, Fall). Class size and student performance: A Framework for policy analysis. Journal of Education Finance, 26(2), 136- 156.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sessment Research and Development of the Georgia Department of Education. (2010). Validity and reliability for the 2010 criterion-referenced competency tests. Atlanta: Georgia Department of Educ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sessment Research and Development of the Georgia Department of Education. (2011). Validity and reliability for the 2011 criterion-referenced competency tests. Atlanta: Georgia Department of Educ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iddle, B. J., &amp; Berliner, D. C. (2002, February). Small class size and its effects. Educational Leadership, 59(5), 12-23.</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Bassett, P., &amp; Brown, P. (2005). Teachers’ and pupils’ behavior in large and small classes: A systematic observation study of pupils aged 10/11years. Educational Psychology, 97(3), 454-467.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Bassett, P., Goldstein, H., &amp; Martin, C. (2003a). Are class size differences related to pupils’ educational progress and classroom processes? Findings from the institute of education class size study of children aged 5-7 years. British Educational Research Journal, 29(5), 709-730. doi: 10.1080/0141192032000133668.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latchford, P., Edmonds, S., &amp; Martin, C. (2003b). Class size, pupil attentiveness and peer relations. Journal of Educational Psychology, 73(1), 15-36.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latchford, P., Moriarty, V., Edmonds, S., &amp; Martin, C. (2002) Relationships between class size and teaching: A multimethod analysis of English infant schools. American Educatio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search Journal, 39(1), 101-132. doi: 10.3102/00028312039001101.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Russell, A., Bassett, P., Brown, P., &amp; Martin, C. (2007). The effect of class size on the teaching of pupils aged 7-11 years. School Effectiveness and School Improvement, 18(2), 147-172. doi: 10.1080/09243450601058675.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rland, M. V., Howsen, R. M., &amp; Trawick, M. W. (2005). An investigation of the effect of class size on student academic achievement. Education Economics, 13(1), 73-83. doi: 10.1080/0964529042000325216.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kmak, M. (2009). The perceptions of student teachers about the effects of class size with regard to effective teaching process. The Qualitative Report, 14(3), 395-408. Retrieved from http://www.nova.edu/ssss/QR/QR14-3/cakmak.pdf/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allahan, R. E. (1962). Education and the cult of efficiency: A study of the social forces that have shaped the administration of the public schools. Chicago: The University of Chicago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hen, J. (1992). A power primer. Psychological Bulletin, 112(1), 155-159. Creswell, J. W. (2009). Research design: Qualitative, quantitative, and mixed methods approaches (3rd ed.). Los Angeles: Sage Publications, Inc.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utsch, F. M. (2003). How small classes benefit high school students. NASSP Bulletin, 87 (635), 35-44.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ccalle, J., Magnan, A., &amp; Gibert, F. (2006). Class size effects on literacy skills and literacy interest in first grade: A large-scale investigation. Journal of School Psychology, 44, 191-209. doi: 10.1016/j.jsp.2006.03.002.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elson, P., Harman, P., &amp; Achilles, C.M. (1996). Does class size make a difference? Recent findings from state and district initiatives. Tallahassee, FL: Southeastern Regional Division for Education (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glehart, J.M. (2007). The centrality of context in learning from further class size research. Educational Psychology Review, 19, 455-467. doi: 10.1007/s10468- 006-9039-7.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nley, R. (2008). Survey Monkey [Computer Software]. Portland, OR: Survey Monkey.com.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nn, J. D. (2002). Small classes in American schools: Research, practice, and politics. Phi Delta Kappan, 83(7), 551-561. Retrieved from </w:t>
      </w:r>
      <w:hyperlink r:id="rId15">
        <w:r>
          <w:rPr>
            <w:rStyle w:val="InternetLink"/>
            <w:rFonts w:eastAsia="SimSun" w:cs="Times New Roman" w:ascii="Times New Roman" w:hAnsi="Times New Roman"/>
            <w:color w:val="000000"/>
            <w:sz w:val="28"/>
            <w:szCs w:val="28"/>
          </w:rPr>
          <w:t>http://proxygsu-gso1.galileo.usg.edu.</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inn, J.D. &amp; Achilles, C.M. (1999). Tennessee’s class size study: Findings, implications, misconceptions. Educational Evaluation and Policy Analysis, 21(2), 97-109.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inn, J. D. &amp; Gerber, S. B. (2005). Small classes in the early grades, academic achievement, and graduating from high school. Journal of Educational Psychology, 97(2), 214-223. doi: 10.1037/022-0663.97.2.214.</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inn, J. D., Pannozzo, G., &amp; Achilles, C. M. (2003). The “why’s” of class size: Student behavior in small classes. Review of Educational Research, 73(3), 321-368.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leming, T., Toutant, T., &amp; Raptis, H. (2002). Class size and its effects: A review. Fastback 497. Bloomington, IN: Phi Delta Kappa Educational Found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ll, M. D., Gall, J. P., &amp; Borg, W. R. (2007). Educational research: An introduction (8th ed.). Boston: Pearson Allyn &amp; Bacon. Georgia Department of Education. (2011). Retrieved from http://www.gadoe.org/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ilman, D. A., &amp; Antes, R. L. (1985). The educational effects of the introduction of a state supported program of smaller classes: A study of the first year of Indiana’s project prime time and its effects on test results (1984-85). Retrieved from Indiana State University, Terre Haute School of Educ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ilman, D. A., &amp; Kiger, S. (2003). Should we try to keep class sizes small? Educational Leadership, 60(7), 80-85.</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lass, G. V., &amp; Smith, M. E. (1979). Meta-analysis of research on class size and achievement. Educational Evaluation and Policy Analysis, 1, 2-16. doi: 10.3102/01623737001001002.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latthorn, A. A., &amp; Joyner, R. L. (2005). Writing the Winning Thesis or Dissertation: A Step-by-Step Guide. Thousand Oaks, California: Corwin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Graue, E., Hatch, K., Rao, K., &amp; Oen, D. (2007). The wisdom of class size reduction. Educational Research Journal, 44(3), 670-700.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lbach, A., Ehrle, K., Zahorik, J., &amp; Molnar, A. (2001). Class size reduction: from promise to practice. Educational Leadership, 33-36. Retrieved from http://web.esbscohost.com.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nushek, E. A. (1986). The economics of schooling: Production and efficiency in public schools. Journal of Economic Literature, 24, 1141-1177. Retrieved from http://www.jstor.org/stable/2725865.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xby, C. M. (2000). The effects of class size on student achievement: New evidence from population variation. The Quarterly Journal of Economics, 115(4), 1239- 1285. Kennedy, M. (2003). Sizing up smaller classes. American School and University, 75(6), 16-19. Retrieved from </w:t>
      </w:r>
      <w:hyperlink r:id="rId16">
        <w:r>
          <w:rPr>
            <w:rStyle w:val="InternetLink"/>
            <w:rFonts w:eastAsia="SimSun" w:cs="Times New Roman" w:ascii="Times New Roman" w:hAnsi="Times New Roman"/>
            <w:color w:val="000000"/>
            <w:sz w:val="28"/>
            <w:szCs w:val="28"/>
          </w:rPr>
          <w:t>http://proxygsu-gso1.galileo.usg.edu.</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nstantopoulous, S. (2007). Do small classes reduce the achievement gap between low and high achievers? evidence from project STAR. Discussion Paper 2904. Bonn, Germany: The Institute for the Study of Labor (IZA).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rriam, S. (2009). Qualitative research: A guide to design and implementation. San Francisco: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ssey-Bass. Milesi, C. , &amp; Garmoran, A. (2006, Winter). Effects of class size and instruction on kindergarten achievement. Educational Evaluation and Policy Analysis, 28(4), 287-313. doi: 10.3102/0162373728004287.</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Mosteller, F. (1995). The Tennessee study of class size in the early school grades. The Future of Children: Critical Issues for Children and Youths, 5(2), 113- 127.</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both"/>
        <w:rPr>
          <w:rFonts w:ascii="Times New Roman" w:hAnsi="Times New Roman" w:eastAsia="SimSun" w:cs="Times New Roman"/>
          <w:b/>
          <w:b/>
          <w:color w:val="000000"/>
          <w:sz w:val="28"/>
          <w:szCs w:val="28"/>
        </w:rPr>
      </w:pPr>
      <w:r>
        <w:rPr>
          <w:rFonts w:eastAsia="SimSun"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4-30</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1</w:t>
      </w:r>
    </w:p>
    <w:p>
      <w:pPr>
        <w:pStyle w:val="Normal"/>
        <w:spacing w:lineRule="auto" w:line="480" w:before="0" w:after="0"/>
        <w:ind w:right="-493"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Would you say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ther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is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ny significant relationship between class size and students’ academic performance in social studies?</w:t>
      </w:r>
    </w:p>
    <w:tbl>
      <w:tblPr>
        <w:tblW w:w="8522" w:type="dxa"/>
        <w:jc w:val="left"/>
        <w:tblInd w:w="-113" w:type="dxa"/>
        <w:tblLayout w:type="fixed"/>
        <w:tblCellMar>
          <w:top w:w="0" w:type="dxa"/>
          <w:left w:w="108" w:type="dxa"/>
          <w:bottom w:w="0" w:type="dxa"/>
          <w:right w:w="108" w:type="dxa"/>
        </w:tblCellMar>
      </w:tblPr>
      <w:tblGrid>
        <w:gridCol w:w="652"/>
        <w:gridCol w:w="5369"/>
        <w:gridCol w:w="574"/>
        <w:gridCol w:w="603"/>
        <w:gridCol w:w="603"/>
        <w:gridCol w:w="721"/>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lass size determines the level teacher-student interaction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 size affect the teacher’s attention on stude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er class size enables teacher concentration of student learning leve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r class size affect quality classroom instruc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ass size determines student behaviour during teaching-learning proces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encourages student misbehavior</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pPr>
      <w:r>
        <w:rPr>
          <w:rFonts w:eastAsia="sans-serif;Segoe Print" w:cs="Times New Roman" w:ascii="Times New Roman" w:hAnsi="Times New Roman"/>
          <w:b/>
          <w:i w:val="false"/>
          <w:iCs w:val="false"/>
          <w:caps w:val="false"/>
          <w:smallCaps w:val="false"/>
          <w:color w:val="000000"/>
          <w:spacing w:val="0"/>
          <w:sz w:val="28"/>
          <w:szCs w:val="28"/>
          <w:shd w:fill="FFFFFF" w:val="clear"/>
        </w:rPr>
        <w:t xml:space="preserve">Research Question 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is the difference in the mean scores of male students in      large   and small classes?</w:t>
      </w:r>
    </w:p>
    <w:tbl>
      <w:tblPr>
        <w:tblW w:w="5000" w:type="pct"/>
        <w:jc w:val="left"/>
        <w:tblInd w:w="-113" w:type="dxa"/>
        <w:tblLayout w:type="fixed"/>
        <w:tblCellMar>
          <w:top w:w="0" w:type="dxa"/>
          <w:left w:w="108" w:type="dxa"/>
          <w:bottom w:w="0" w:type="dxa"/>
          <w:right w:w="108" w:type="dxa"/>
        </w:tblCellMar>
      </w:tblPr>
      <w:tblGrid>
        <w:gridCol w:w="635"/>
        <w:gridCol w:w="5735"/>
        <w:gridCol w:w="559"/>
        <w:gridCol w:w="409"/>
        <w:gridCol w:w="408"/>
        <w:gridCol w:w="5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motivates  male student to behave well while learning</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lang w:val="en-US"/>
              </w:rPr>
              <w:t>Smaller class size enables teacher to concentration on male  student learning level</w:t>
            </w:r>
            <w:r>
              <w:rPr>
                <w:rFonts w:cs="Times New Roman" w:ascii="Times New Roman" w:hAnsi="Times New Roman"/>
                <w:color w:val="000000"/>
                <w:sz w:val="28"/>
                <w:szCs w:val="28"/>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r class size does affect quality classroom instruction on male studen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mall class encourages teacher’s </w:t>
            </w:r>
            <w:r>
              <w:rPr>
                <w:rFonts w:cs="Times New Roman" w:ascii="Times New Roman" w:hAnsi="Times New Roman"/>
                <w:color w:val="000000"/>
                <w:sz w:val="28"/>
                <w:szCs w:val="28"/>
              </w:rPr>
              <w:t>adequate supervision</w:t>
            </w:r>
            <w:r>
              <w:rPr>
                <w:rFonts w:cs="Times New Roman" w:ascii="Times New Roman" w:hAnsi="Times New Roman"/>
                <w:color w:val="000000"/>
                <w:sz w:val="28"/>
                <w:szCs w:val="28"/>
                <w:lang w:val="en-US"/>
              </w:rPr>
              <w:t xml:space="preserve"> of male student which promotes learning outcom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3</w:t>
      </w:r>
    </w:p>
    <w:p>
      <w:pPr>
        <w:pStyle w:val="Normal"/>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mean scores of female students in large    and small classes?</w:t>
      </w:r>
    </w:p>
    <w:tbl>
      <w:tblPr>
        <w:tblW w:w="5000" w:type="pct"/>
        <w:jc w:val="left"/>
        <w:tblInd w:w="-113" w:type="dxa"/>
        <w:tblLayout w:type="fixed"/>
        <w:tblCellMar>
          <w:top w:w="0" w:type="dxa"/>
          <w:left w:w="108" w:type="dxa"/>
          <w:bottom w:w="0" w:type="dxa"/>
          <w:right w:w="108" w:type="dxa"/>
        </w:tblCellMar>
      </w:tblPr>
      <w:tblGrid>
        <w:gridCol w:w="635"/>
        <w:gridCol w:w="5735"/>
        <w:gridCol w:w="559"/>
        <w:gridCol w:w="409"/>
        <w:gridCol w:w="408"/>
        <w:gridCol w:w="5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promotes learning outcome of female studen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all class size increase female student concentration on class task</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rge class size helps in female student contribution in class group project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mall class size encourages female students’ classroom participation and learning activities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before="90" w:after="160"/>
      <w:ind w:left="584" w:hanging="0"/>
      <w:jc w:val="both"/>
      <w:outlineLvl w:val="0"/>
    </w:pPr>
    <w:rPr>
      <w:b/>
      <w:bCs/>
      <w:sz w:val="24"/>
      <w:szCs w:val="24"/>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Edo-state-Nigeria" TargetMode="External"/><Relationship Id="rId4" Type="http://schemas.openxmlformats.org/officeDocument/2006/relationships/hyperlink" Target="https://www.britannica.com/place/Anambra" TargetMode="External"/><Relationship Id="rId5" Type="http://schemas.openxmlformats.org/officeDocument/2006/relationships/hyperlink" Target="https://www.britannica.com/place/Rivers" TargetMode="External"/><Relationship Id="rId6" Type="http://schemas.openxmlformats.org/officeDocument/2006/relationships/hyperlink" Target="https://www.britannica.com/place/Bight-of-Benin" TargetMode="External"/><Relationship Id="rId7" Type="http://schemas.openxmlformats.org/officeDocument/2006/relationships/hyperlink" Target="https://www.britannica.com/place/Atlantic-Ocean" TargetMode="External"/><Relationship Id="rId8" Type="http://schemas.openxmlformats.org/officeDocument/2006/relationships/hyperlink" Target="https://www.britannica.com/place/Ondo-state-Nigeria" TargetMode="External"/><Relationship Id="rId9" Type="http://schemas.openxmlformats.org/officeDocument/2006/relationships/hyperlink" Target="https://en.wikipedia.org/wiki/Local_Government_Areas_of_Nigeria" TargetMode="External"/><Relationship Id="rId10" Type="http://schemas.openxmlformats.org/officeDocument/2006/relationships/hyperlink" Target="https://en.wikipedia.org/wiki/Delta_State" TargetMode="External"/><Relationship Id="rId11" Type="http://schemas.openxmlformats.org/officeDocument/2006/relationships/hyperlink" Target="https://en.wikipedia.org/wiki/Nigeria" TargetMode="External"/><Relationship Id="rId12" Type="http://schemas.openxmlformats.org/officeDocument/2006/relationships/hyperlink" Target="https://en.wikipedia.org/wiki/Warri"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proxygsu-gso1.galileo.usg.edu./" TargetMode="External"/><Relationship Id="rId16" Type="http://schemas.openxmlformats.org/officeDocument/2006/relationships/hyperlink" Target="http://proxygsu-gso1.galileo.usg.ed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1:00Z</dcterms:created>
  <dc:creator>everest</dc:creator>
  <dc:description/>
  <dc:language>en-US</dc:language>
  <cp:lastModifiedBy>user</cp:lastModifiedBy>
  <dcterms:modified xsi:type="dcterms:W3CDTF">2023-11-27T00: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053BE2604D60A0D4A8558146EA57</vt:lpwstr>
  </property>
  <property fmtid="{D5CDD505-2E9C-101B-9397-08002B2CF9AE}" pid="3" name="KSOProductBuildVer">
    <vt:lpwstr>1033-11.2.0.11225</vt:lpwstr>
  </property>
</Properties>
</file>