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FFECT OF CITIZEN JOURNALISM ON NEWS OBJECTIVITY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Research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Analysis of Dat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NAIRE</w:t>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ne</w:t>
      </w:r>
      <w:r>
        <w:rPr>
          <w:rFonts w:cs="Times New Roman" w:ascii="Times New Roman" w:hAnsi="Times New Roman"/>
          <w:color w:val="000000"/>
          <w:sz w:val="28"/>
          <w:szCs w:val="28"/>
          <w:lang w:val="en-US"/>
        </w:rPr>
        <w:t xml:space="preserve"> the effect of citizen journalism on news objectivity in Nigeria with special reference to Abeokuta local government</w:t>
      </w:r>
      <w:r>
        <w:rPr>
          <w:rFonts w:cs="Times New Roman" w:ascii="Times New Roman" w:hAnsi="Times New Roman"/>
          <w:color w:val="000000"/>
          <w:sz w:val="28"/>
          <w:szCs w:val="28"/>
        </w:rPr>
        <w:t xml:space="preserve">. Specifically, the study </w:t>
      </w:r>
      <w:r>
        <w:rPr>
          <w:rFonts w:cs="Times New Roman" w:ascii="Times New Roman" w:hAnsi="Times New Roman"/>
          <w:color w:val="000000"/>
          <w:sz w:val="28"/>
          <w:szCs w:val="28"/>
          <w:lang w:val="en-US"/>
        </w:rPr>
        <w:t>aims to</w:t>
      </w:r>
      <w:r>
        <w:rPr>
          <w:rFonts w:cs="Times New Roman" w:ascii="Times New Roman" w:hAnsi="Times New Roman"/>
          <w:color w:val="000000"/>
          <w:sz w:val="28"/>
          <w:szCs w:val="28"/>
        </w:rPr>
        <w:t xml:space="preserve">  examine whether citizens journalists are objective in the dissemination of new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find out the relationship between Citizens Journalism and news objectivity in Nigeri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ascertain the social media used by Citizen Journalist in the dissemination of news</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 xml:space="preserve">Find out the challenges of citizen journalism in Nigeria. The study employed the survey descriptive research design. A total of </w:t>
      </w:r>
      <w:r>
        <w:rPr>
          <w:rFonts w:cs="Times New Roman" w:ascii="Times New Roman" w:hAnsi="Times New Roman"/>
          <w:color w:val="000000"/>
          <w:sz w:val="28"/>
          <w:szCs w:val="28"/>
          <w:lang w:val="en-US"/>
        </w:rPr>
        <w:t xml:space="preserve">141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the findings revealed that</w:t>
      </w:r>
      <w:r>
        <w:rPr>
          <w:rFonts w:cs="Times New Roman" w:ascii="Times New Roman" w:hAnsi="Times New Roman"/>
          <w:color w:val="000000"/>
          <w:sz w:val="28"/>
          <w:szCs w:val="28"/>
          <w:lang w:val="en-US"/>
        </w:rPr>
        <w:t xml:space="preserve"> there is a relationship between Citizens Journalism and news objectivity in Nigeria</w:t>
      </w:r>
      <w:r>
        <w:rPr>
          <w:rFonts w:cs="Times New Roman" w:ascii="Times New Roman" w:hAnsi="Times New Roman"/>
          <w:color w:val="000000"/>
          <w:sz w:val="28"/>
          <w:szCs w:val="28"/>
        </w:rPr>
        <w:t xml:space="preserve">.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recommend</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 news objectivity should be intensified and consolidated. Fact-checking should be encouraged and facilitated particularly on the social media. In some countries like China, access to the social media is restricted in order to check access of users.</w:t>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1.1</w:t>
        <w:tab/>
        <w:t>BACKGROUND OF THE STUDY</w:t>
      </w:r>
    </w:p>
    <w:p>
      <w:pPr>
        <w:pStyle w:val="Normal"/>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The mass media are seen as advances in science and technology in a culture, as well as catalysts for social and economic transformation in that society (Melkote, 1991). The mass media's actions are assumed to mobilize human and material resources toward a certain social and cultural life in this setting. Furthermore, according to UNESCO (1980), the mass media has the ability to transmit ideas and values that may be viewed as the major drivers of social change in society.</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s a result, the underlying changes disseminated by media forms and technologies have the potential to alter people's experiences and relationships. This is due to the mass media's capacity to produce compelling impressions, words, or symbols that allow viewers and listeners to see and hear events as they happen, and hence alter popular conceptions of reality, especially those of faraway nations (Mckee, 2004). </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sterman (1985) said in support of UNESCO's(1980) definition, "The mass media are the methods for disseminating messages and symbols to the broad people." It is their job to amuse, educate, teach, and instill in individuals values, ideas, and behavioral rules that will allow them to fit into the wider society's institutional frameworks. As a result of the above, the mass media plainly have the ability to enlighten and educate the public. They can, at the absolute least, provide the groundwork for people's behavior modification and society acceptance. They may influence people's perceptions of social norms via mass media reporting and contacts with other society institutions, which in turn supports people's efforts to modify behavior. Furthermore, the media may play a significant advocacy role for policies that encourage population-level sustainable behavior (Fatusi and Jimoh, 2006).</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bjectivity has always been a contentious topic in journalism, and as a result, there are many diverse perspectives on it. Objectivity, according to media experts like Gauntlet (2001), is defined as an analysis of the substance of gathered news items. Objectivity, according to Glasser (1992), is a balancing of views reconstructed by a journalist and presented against autonomous thought. It's tough to judge a journalist's objectivity since the trustworthiness of data obtained by the journalist is at the core of objectivity. The "notion" of impartiality, in Glasser's perspective, is defective in comparison to the newsman's mission of reporting responsibly. As a result, objectivity is a professional concept by which journalists properly produce news and deliver it to their audience as a finished product.</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 as much as the mass media encourages societal behavior change, the nature and interaction of the mass media with the society, as well as how they relate to individual and collective growth or change, are determined by the society's communication policy and system. The contents, ownership, and organizational structures of the mass media are reflections of the society's socio-economic, political, cultural, and technical systems, since they do not exist in a vacuum. The mass media has traditionally functioned as a watchdog on government transparency and various operations in every democratic society. It has aided in the assessment of any arbitrary measures taken by government officials and parastatals by educating the general public about them and holding them responsib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journalistic task of gathering and disseminating news has not been an easy one largely due to limited freedom occasioned largely by government firm grip and control of the mass media. Thus, Bowman,(2016) notes that “relationship between the mass media and the government in Nigeria has been a cat and mouse affair”. This implies that, the free flow of information has been trampled upon. Journalists have had no access to vital information let alone the masses. In struggling to get detailed, factual and balanced reportage, journalists have had to continue to nose around for information, exposing themselves to high levels of risk that got them victimized,  jailed, tortured and sometimes killed (Caroll, 201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itizen journalism is simply the process by which the public takes the responsibility of collecting, disseminating and analysing information or news especially via the internet. Citizen journalism has been on a rise. ‘Everyone and anyone can be or better still, is a journalist’. Nevertheless, Citizen Journalism has definitely also helped in putting our leaders on their toes and enabling us to have ‘eyes everywhere’. Citizen journalism is the reverse of the straight-jacket, near unilateral top-down communication system of the mainstream media. Bowman and Willis (2016) state that, “Participatory journalism is a bottom-up, emergent phenomenon in which there is little or no editorial oversight or formal journalistic workflow dictating the decisions of a staff. Instead, it is the result of many simultaneous, distributed conversations that either blossom or quickly atrophy in the Web’s social network.” They observe that “the fluidity of this approach puts more emphasis on the publishing of information rather than the filtering. Conversations happen in the community for all to see. In contrast, traditional news organizations are set up to filter information before they publish it.” In its true nature, citizen journalism allows no room for gate keeping. In this brand of journalism, information gets to the members of public, who are directly involved in content creation, raw, ‘naked’ and undilut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itizen journalism is fast becoming a potent force to be reckoned with in relations to building open and democratic societies. The emergence of new media technology and their integration in the field of politics is yielding some benefits in contemporary times. According to Educause Learning Initiative (2017) the term citizen journalism is a broad term and still shifting in meaning. Banda (2020) notes that citizen journalism is a rapidly evolving form of journalism where common citizens take the initiative to report news or express views about happenings within their community. He further observes that it is news of the people, by the people and for the people. Citizen journalism is therefore a people centered type of journalism where the interests of the ordinary people are taken into consideration.  Citizen journalism is also known as “public”, “participatory”, “democratic”, “guerilla “or “street journalism” is the concept of members of the public playing an active role in the process of collecting, reporting, analyzing and disseminating news and information. Quoting Darnton(2017) they further opined that citizen journalism emerged as a result of democratization of the multi-media technologies by the people and for the peop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1.2       Statement of Problem               </w:t>
      </w:r>
      <w:r>
        <w:rPr>
          <w:rFonts w:cs="Times New Roman" w:ascii="Times New Roman" w:hAnsi="Times New Roman"/>
          <w:color w:val="000000"/>
          <w:sz w:val="28"/>
          <w:szCs w:val="28"/>
          <w:lang w:val="en-US"/>
        </w:rPr>
        <w:t xml:space="preserve">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Objectivity is undeniably one of journalism's most important characteristics. Individual journalists, however, find it difficult to accept journalism's values owing to the many issues they experience in their career due to the nature of the business ( Goldie,2003). </w:t>
      </w:r>
      <w:r>
        <w:rPr>
          <w:rFonts w:cs="Times New Roman" w:ascii="Times New Roman" w:hAnsi="Times New Roman"/>
          <w:b w:val="false"/>
          <w:bCs w:val="false"/>
          <w:color w:val="000000"/>
          <w:sz w:val="28"/>
          <w:szCs w:val="28"/>
          <w:lang w:val="en-US"/>
        </w:rPr>
        <w:t xml:space="preserve">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a result, the issue of objectivity emerges. As previously mentioned, objectivity can often interpreted differently by various individuals. When reporting on particular events, a reporter may be prejudiced in one of two ways. (a) When the reporter's beat knowledge is unbalanced, and when the account of facts is corrupted through transmission from one person to another. (b) When the facts gathered lack clarity due to misinformation from the source of information, the reporter and editor in this case are always at risk of getting the entire thing incorrect (Hadden, 1997). Furthermore, ambiguous facts might affect a journalist's neutrality if he is unable to locate a source to assist him in verifying th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e to lack of professionalism which most citizens journalist, do not attain, has led to bias in disseminating information through social media platforms, as they fail to consider the ethics of the profession in journalism the sense of social responsibility and there strait that trained journalists normally exhibit. Therefore, citizen journalists are not trained to subscribe to the traditional journalistic standards of objectivity, fairness, and accuracy found in disseminating news this has led to the high rate of fake news in citizen journalism. Most importantly, due to the widespread of internet globally and the rate of unemployment in Nigeria, most individuals who are citizens journalists, at comfort of their home, disseminate news and information, which could be true/false, but are mostly “fake news” without undergoing any training in the professionalism of journalism. Therefore, this research work seeks to effect of citizen journalism on news objectivity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urpose of this study is to examine the effect of citizen journalism on news objectivity in Nigeria. The specific objectives is as follow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xamine whether citizens journalists are objective in the dissemination of news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find out </w:t>
      </w:r>
      <w:r>
        <w:rPr>
          <w:rFonts w:eastAsia="SimSun" w:cs="Times New Roman" w:ascii="Times New Roman" w:hAnsi="Times New Roman"/>
          <w:color w:val="000000"/>
          <w:sz w:val="28"/>
          <w:szCs w:val="28"/>
        </w:rPr>
        <w:t>the relationship between C</w:t>
      </w:r>
      <w:r>
        <w:rPr>
          <w:rFonts w:eastAsia="SimSun" w:cs="Times New Roman" w:ascii="Times New Roman" w:hAnsi="Times New Roman"/>
          <w:color w:val="000000"/>
          <w:sz w:val="28"/>
          <w:szCs w:val="28"/>
          <w:lang w:val="en-US"/>
        </w:rPr>
        <w:t xml:space="preserve">itizens </w:t>
      </w:r>
      <w:r>
        <w:rPr>
          <w:rFonts w:eastAsia="SimSun" w:cs="Times New Roman" w:ascii="Times New Roman" w:hAnsi="Times New Roman"/>
          <w:color w:val="000000"/>
          <w:sz w:val="28"/>
          <w:szCs w:val="28"/>
        </w:rPr>
        <w:t>J</w:t>
      </w:r>
      <w:r>
        <w:rPr>
          <w:rFonts w:eastAsia="SimSun" w:cs="Times New Roman" w:ascii="Times New Roman" w:hAnsi="Times New Roman"/>
          <w:color w:val="000000"/>
          <w:sz w:val="28"/>
          <w:szCs w:val="28"/>
          <w:lang w:val="en-US"/>
        </w:rPr>
        <w:t>ournalism</w:t>
      </w:r>
      <w:r>
        <w:rPr>
          <w:rFonts w:eastAsia="SimSun"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news objectivity in Nigeria.</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To ascertain the </w:t>
      </w:r>
      <w:r>
        <w:rPr>
          <w:rFonts w:eastAsia="SimSun" w:cs="Times New Roman" w:ascii="Times New Roman" w:hAnsi="Times New Roman"/>
          <w:color w:val="000000"/>
          <w:sz w:val="28"/>
          <w:szCs w:val="28"/>
          <w:lang w:val="en-US"/>
        </w:rPr>
        <w:t xml:space="preserve">social </w:t>
      </w:r>
      <w:r>
        <w:rPr>
          <w:rFonts w:eastAsia="SimSun" w:cs="Times New Roman" w:ascii="Times New Roman" w:hAnsi="Times New Roman"/>
          <w:color w:val="000000"/>
          <w:sz w:val="28"/>
          <w:szCs w:val="28"/>
        </w:rPr>
        <w:t>media used by C</w:t>
      </w:r>
      <w:r>
        <w:rPr>
          <w:rFonts w:eastAsia="SimSun" w:cs="Times New Roman" w:ascii="Times New Roman" w:hAnsi="Times New Roman"/>
          <w:color w:val="000000"/>
          <w:sz w:val="28"/>
          <w:szCs w:val="28"/>
          <w:lang w:val="en-US"/>
        </w:rPr>
        <w:t xml:space="preserve">itizen </w:t>
      </w:r>
      <w:r>
        <w:rPr>
          <w:rFonts w:eastAsia="SimSun" w:cs="Times New Roman" w:ascii="Times New Roman" w:hAnsi="Times New Roman"/>
          <w:color w:val="000000"/>
          <w:sz w:val="28"/>
          <w:szCs w:val="28"/>
        </w:rPr>
        <w:t>J</w:t>
      </w:r>
      <w:r>
        <w:rPr>
          <w:rFonts w:eastAsia="SimSun" w:cs="Times New Roman" w:ascii="Times New Roman" w:hAnsi="Times New Roman"/>
          <w:color w:val="000000"/>
          <w:sz w:val="28"/>
          <w:szCs w:val="28"/>
          <w:lang w:val="en-US"/>
        </w:rPr>
        <w:t>ournalist in the dissemination of new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d out the challenges of citizen journalism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4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questions have been prepared for this study</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e citizens journalists objective in the dissemination of new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s </w:t>
      </w:r>
      <w:r>
        <w:rPr>
          <w:rFonts w:eastAsia="SimSun" w:cs="Times New Roman" w:ascii="Times New Roman" w:hAnsi="Times New Roman"/>
          <w:color w:val="000000"/>
          <w:sz w:val="28"/>
          <w:szCs w:val="28"/>
        </w:rPr>
        <w:t>the</w:t>
      </w:r>
      <w:r>
        <w:rPr>
          <w:rFonts w:eastAsia="SimSun" w:cs="Times New Roman" w:ascii="Times New Roman" w:hAnsi="Times New Roman"/>
          <w:color w:val="000000"/>
          <w:sz w:val="28"/>
          <w:szCs w:val="28"/>
          <w:lang w:val="en-US"/>
        </w:rPr>
        <w:t>re a</w:t>
      </w:r>
      <w:r>
        <w:rPr>
          <w:rFonts w:eastAsia="SimSun" w:cs="Times New Roman" w:ascii="Times New Roman" w:hAnsi="Times New Roman"/>
          <w:color w:val="000000"/>
          <w:sz w:val="28"/>
          <w:szCs w:val="28"/>
        </w:rPr>
        <w:t xml:space="preserve"> relationship between C</w:t>
      </w:r>
      <w:r>
        <w:rPr>
          <w:rFonts w:eastAsia="SimSun" w:cs="Times New Roman" w:ascii="Times New Roman" w:hAnsi="Times New Roman"/>
          <w:color w:val="000000"/>
          <w:sz w:val="28"/>
          <w:szCs w:val="28"/>
          <w:lang w:val="en-US"/>
        </w:rPr>
        <w:t xml:space="preserve">itizens </w:t>
      </w:r>
      <w:r>
        <w:rPr>
          <w:rFonts w:eastAsia="SimSun" w:cs="Times New Roman" w:ascii="Times New Roman" w:hAnsi="Times New Roman"/>
          <w:color w:val="000000"/>
          <w:sz w:val="28"/>
          <w:szCs w:val="28"/>
        </w:rPr>
        <w:t>J</w:t>
      </w:r>
      <w:r>
        <w:rPr>
          <w:rFonts w:eastAsia="SimSun" w:cs="Times New Roman" w:ascii="Times New Roman" w:hAnsi="Times New Roman"/>
          <w:color w:val="000000"/>
          <w:sz w:val="28"/>
          <w:szCs w:val="28"/>
          <w:lang w:val="en-US"/>
        </w:rPr>
        <w:t>ournalism</w:t>
      </w:r>
      <w:r>
        <w:rPr>
          <w:rFonts w:eastAsia="SimSun"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news objectivity in Nigeria?</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What are</w:t>
      </w:r>
      <w:r>
        <w:rPr>
          <w:rFonts w:eastAsia="SimSun" w:cs="Times New Roman" w:ascii="Times New Roman" w:hAnsi="Times New Roman"/>
          <w:color w:val="000000"/>
          <w:sz w:val="28"/>
          <w:szCs w:val="28"/>
        </w:rPr>
        <w:t xml:space="preserve"> the </w:t>
      </w:r>
      <w:r>
        <w:rPr>
          <w:rFonts w:eastAsia="SimSun" w:cs="Times New Roman" w:ascii="Times New Roman" w:hAnsi="Times New Roman"/>
          <w:color w:val="000000"/>
          <w:sz w:val="28"/>
          <w:szCs w:val="28"/>
          <w:lang w:val="en-US"/>
        </w:rPr>
        <w:t xml:space="preserve">social </w:t>
      </w:r>
      <w:r>
        <w:rPr>
          <w:rFonts w:eastAsia="SimSun" w:cs="Times New Roman" w:ascii="Times New Roman" w:hAnsi="Times New Roman"/>
          <w:color w:val="000000"/>
          <w:sz w:val="28"/>
          <w:szCs w:val="28"/>
        </w:rPr>
        <w:t>media used by C</w:t>
      </w:r>
      <w:r>
        <w:rPr>
          <w:rFonts w:eastAsia="SimSun" w:cs="Times New Roman" w:ascii="Times New Roman" w:hAnsi="Times New Roman"/>
          <w:color w:val="000000"/>
          <w:sz w:val="28"/>
          <w:szCs w:val="28"/>
          <w:lang w:val="en-US"/>
        </w:rPr>
        <w:t xml:space="preserve">itizen </w:t>
      </w:r>
      <w:r>
        <w:rPr>
          <w:rFonts w:eastAsia="SimSun" w:cs="Times New Roman" w:ascii="Times New Roman" w:hAnsi="Times New Roman"/>
          <w:color w:val="000000"/>
          <w:sz w:val="28"/>
          <w:szCs w:val="28"/>
        </w:rPr>
        <w:t>J</w:t>
      </w:r>
      <w:r>
        <w:rPr>
          <w:rFonts w:eastAsia="SimSun" w:cs="Times New Roman" w:ascii="Times New Roman" w:hAnsi="Times New Roman"/>
          <w:color w:val="000000"/>
          <w:sz w:val="28"/>
          <w:szCs w:val="28"/>
          <w:lang w:val="en-US"/>
        </w:rPr>
        <w:t>ournalist in the dissemination of new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challenges of citizen journalism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5</w:t>
        <w:tab/>
        <w:t>Research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following hypothesis have been formulate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0</w:t>
      </w:r>
      <w:r>
        <w:rPr>
          <w:rFonts w:cs="Times New Roman" w:ascii="Times New Roman" w:hAnsi="Times New Roman"/>
          <w:color w:val="000000"/>
          <w:sz w:val="28"/>
          <w:szCs w:val="28"/>
          <w:lang w:val="en-US"/>
        </w:rPr>
        <w:t>: T</w:t>
      </w:r>
      <w:r>
        <w:rPr>
          <w:rFonts w:eastAsia="SimSun" w:cs="Times New Roman" w:ascii="Times New Roman" w:hAnsi="Times New Roman"/>
          <w:color w:val="000000"/>
          <w:sz w:val="28"/>
          <w:szCs w:val="28"/>
        </w:rPr>
        <w:t>he</w:t>
      </w:r>
      <w:r>
        <w:rPr>
          <w:rFonts w:eastAsia="SimSun" w:cs="Times New Roman" w:ascii="Times New Roman" w:hAnsi="Times New Roman"/>
          <w:color w:val="000000"/>
          <w:sz w:val="28"/>
          <w:szCs w:val="28"/>
          <w:lang w:val="en-US"/>
        </w:rPr>
        <w:t>re is no</w:t>
      </w:r>
      <w:r>
        <w:rPr>
          <w:rFonts w:eastAsia="SimSun" w:cs="Times New Roman" w:ascii="Times New Roman" w:hAnsi="Times New Roman"/>
          <w:color w:val="000000"/>
          <w:sz w:val="28"/>
          <w:szCs w:val="28"/>
        </w:rPr>
        <w:t xml:space="preserve"> relationship between C</w:t>
      </w:r>
      <w:r>
        <w:rPr>
          <w:rFonts w:eastAsia="SimSun" w:cs="Times New Roman" w:ascii="Times New Roman" w:hAnsi="Times New Roman"/>
          <w:color w:val="000000"/>
          <w:sz w:val="28"/>
          <w:szCs w:val="28"/>
          <w:lang w:val="en-US"/>
        </w:rPr>
        <w:t xml:space="preserve">itizens </w:t>
      </w:r>
      <w:r>
        <w:rPr>
          <w:rFonts w:eastAsia="SimSun" w:cs="Times New Roman" w:ascii="Times New Roman" w:hAnsi="Times New Roman"/>
          <w:color w:val="000000"/>
          <w:sz w:val="28"/>
          <w:szCs w:val="28"/>
        </w:rPr>
        <w:t>J</w:t>
      </w:r>
      <w:r>
        <w:rPr>
          <w:rFonts w:eastAsia="SimSun" w:cs="Times New Roman" w:ascii="Times New Roman" w:hAnsi="Times New Roman"/>
          <w:color w:val="000000"/>
          <w:sz w:val="28"/>
          <w:szCs w:val="28"/>
          <w:lang w:val="en-US"/>
        </w:rPr>
        <w:t>ournalism</w:t>
      </w:r>
      <w:r>
        <w:rPr>
          <w:rFonts w:eastAsia="SimSun"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news objectivity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A</w:t>
      </w:r>
      <w:r>
        <w:rPr>
          <w:rFonts w:cs="Times New Roman" w:ascii="Times New Roman" w:hAnsi="Times New Roman"/>
          <w:color w:val="000000"/>
          <w:sz w:val="28"/>
          <w:szCs w:val="28"/>
          <w:lang w:val="en-US"/>
        </w:rPr>
        <w:t>: T</w:t>
      </w:r>
      <w:r>
        <w:rPr>
          <w:rFonts w:eastAsia="SimSun" w:cs="Times New Roman" w:ascii="Times New Roman" w:hAnsi="Times New Roman"/>
          <w:color w:val="000000"/>
          <w:sz w:val="28"/>
          <w:szCs w:val="28"/>
        </w:rPr>
        <w:t>he</w:t>
      </w:r>
      <w:r>
        <w:rPr>
          <w:rFonts w:eastAsia="SimSun" w:cs="Times New Roman" w:ascii="Times New Roman" w:hAnsi="Times New Roman"/>
          <w:color w:val="000000"/>
          <w:sz w:val="28"/>
          <w:szCs w:val="28"/>
          <w:lang w:val="en-US"/>
        </w:rPr>
        <w:t xml:space="preserve">re is a </w:t>
      </w:r>
      <w:r>
        <w:rPr>
          <w:rFonts w:eastAsia="SimSun" w:cs="Times New Roman" w:ascii="Times New Roman" w:hAnsi="Times New Roman"/>
          <w:color w:val="000000"/>
          <w:sz w:val="28"/>
          <w:szCs w:val="28"/>
        </w:rPr>
        <w:t>relationship between C</w:t>
      </w:r>
      <w:r>
        <w:rPr>
          <w:rFonts w:eastAsia="SimSun" w:cs="Times New Roman" w:ascii="Times New Roman" w:hAnsi="Times New Roman"/>
          <w:color w:val="000000"/>
          <w:sz w:val="28"/>
          <w:szCs w:val="28"/>
          <w:lang w:val="en-US"/>
        </w:rPr>
        <w:t xml:space="preserve">itizens </w:t>
      </w:r>
      <w:r>
        <w:rPr>
          <w:rFonts w:eastAsia="SimSun" w:cs="Times New Roman" w:ascii="Times New Roman" w:hAnsi="Times New Roman"/>
          <w:color w:val="000000"/>
          <w:sz w:val="28"/>
          <w:szCs w:val="28"/>
        </w:rPr>
        <w:t>J</w:t>
      </w:r>
      <w:r>
        <w:rPr>
          <w:rFonts w:eastAsia="SimSun" w:cs="Times New Roman" w:ascii="Times New Roman" w:hAnsi="Times New Roman"/>
          <w:color w:val="000000"/>
          <w:sz w:val="28"/>
          <w:szCs w:val="28"/>
          <w:lang w:val="en-US"/>
        </w:rPr>
        <w:t>ournalism</w:t>
      </w:r>
      <w:r>
        <w:rPr>
          <w:rFonts w:eastAsia="SimSun"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news objectivity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6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be of benefits and interest not only to journalist in Nigeria, but it will be valuable to other service sectors in Nigeria as a whole. The study will be of great benefit to the researchers, journalists and the entire Nigeria to embrace the law in order to encourage professionalism and the ethnics of journalism.  The outcome of this study will alert government, civil society organisations (CSOs) and all other pro-democratic groups on the need to enact strategies and mechanism for combating fake news in order to ensure quality journalism and a responsible expression by al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ademically, this research work will therefore advance knowledge. The academic community will use this work as a reference point and in the execution of similar studies. Again, journalists, editors, specialized groups, society, government etc. stand to gain immensely from the study. For the journalists, it provides them an ample opportunity to press for national development and enthronement of transparency in government. The government, through this study could harness the latent potency of the law as educated in it towards providing quality service to its citizens. In the same vein, the study is significant as it provide a platform for government press collaboration which if harnessed, can facilitate national develop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esult of the study will also provide a framework for media practitioners that will enable them exercise a good information sharing behaviour basically for the fact that the success of every democracy rest on the media. It will also provide an insight for them to understand the effect of fake news on the democracy of the country. Furthermore, the outcome of the study will make available ready materials for policymakers towards censoring falsehood in both new and conventional media industry so that citizens can express their opinions responsibly for the greater good of democrac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7  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tudy examine whether citizens journalists are objective in the dissemination of news. The study also find out the relationship between Citizens Journalism and news objectivity in Nigeria. The study further  ascertain the social media used by Citizen Journalist in the dissemination of news. Lastly, the study will Find out the challenges of citizen journalism in Nigeria. Hence, the study will be delimited to Ogun St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8</w:t>
        <w:tab/>
        <w:t>Limitations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constrai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ufficient fund tends to impede the efficiency of the researcher in sourcing for the relevant materials, literature or information and in the process of data collection (internet, questionnaire and inter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constrai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esearcher will simultaneously engage in this study with other academic work. This consequently will cut down on the time devoted for the research 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9     Operational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itizen journalism:</w:t>
      </w:r>
      <w:r>
        <w:rPr>
          <w:rFonts w:cs="Times New Roman" w:ascii="Times New Roman" w:hAnsi="Times New Roman"/>
          <w:color w:val="000000"/>
          <w:sz w:val="28"/>
          <w:szCs w:val="28"/>
          <w:lang w:val="en-US"/>
        </w:rPr>
        <w:t xml:space="preserve"> is simply the process by which the public takes the responsibility of collecting, disseminating and analysing information or news especially via the interne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Journalism</w:t>
      </w:r>
      <w:r>
        <w:rPr>
          <w:rFonts w:cs="Times New Roman" w:ascii="Times New Roman" w:hAnsi="Times New Roman"/>
          <w:color w:val="000000"/>
          <w:sz w:val="28"/>
          <w:szCs w:val="28"/>
          <w:lang w:val="en-US"/>
        </w:rPr>
        <w:t>: this study sees journalism as the work of collecting and writing news stories for newspapers, magazine, radio, television and the interne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EWS OBJECTIVITY</w:t>
      </w:r>
    </w:p>
    <w:p>
      <w:pPr>
        <w:pStyle w:val="Normal"/>
        <w:keepNext w:val="false"/>
        <w:keepLines w:val="false"/>
        <w:widowContro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Objectivity is not just a much debated and misunderstood notion, but it's also a controversial one. In their propaganda model, Herman and Chomsky (1994) claim that "the raw substance of news must pass through successive filters, leaving only the purified residue suitable to publish." They claim that these filters establish discourse's premises and interpretations, as well as the definition of what is noteworthy in the first place. These news "filters" include the leading media businesses' owner wealth and profit orientation; advertising as the principal source of revenue for the mass media; the media's dependence on information provided by government, business, and "experts"; and "flak" as a way of media discipline.</w:t>
      </w:r>
    </w:p>
    <w:p>
      <w:pPr>
        <w:pStyle w:val="Normal"/>
        <w:keepNext w:val="false"/>
        <w:keepLines w:val="false"/>
        <w:widowContro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t may be claimed that pursuing objectivity would be an ideological illusion under these limits. In their words: "The elite domination of the media and marginalization of dissidents that results from the operation of these filters occurs so naturally that media news people, often acting with complete integrity and goodwill, are able to convince themselves that they choose to interpret the news "objectively" and in accordance with professional news values."</w:t>
      </w:r>
    </w:p>
    <w:p>
      <w:pPr>
        <w:pStyle w:val="Normal"/>
        <w:keepNext w:val="false"/>
        <w:keepLines w:val="false"/>
        <w:widowContro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y are frequently objective within the bounds of the filter limitations; the constraints are so strong, and are integrated into the system in such a basic sense, that other news sources are rarely imagined (Herman and Chomsky, 2015).</w:t>
      </w:r>
    </w:p>
    <w:p>
      <w:pPr>
        <w:pStyle w:val="Normal"/>
        <w:keepNext w:val="false"/>
        <w:keepLines w:val="false"/>
        <w:widowContro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aker (2016), who believes that "the rush to accept "objectivity" as newspapers' dominating journalistic standard was a strategy employed to promote advertiser-rewarded, mass-appeal newspapers," seems to confirm the aforementioned points. This is because, unlike a partisan style, the'purportedly impartial approach offends few individuals and leaves more people moderately, if not profoundly, happy. Baker goes on to say that objectivity, as a rule, tends to limit product differentiation and leads to monopolistic papers. In his perspective, the constant growth in advertising income as a contributor to newspaper revenue was associated throughout the late nineteenth and twentieth centuries with the rising dominance of objectivity as the prevailing standard in journalism and the development in monopoly papers.</w:t>
      </w:r>
    </w:p>
    <w:p>
      <w:pPr>
        <w:pStyle w:val="Normal"/>
        <w:keepNext w:val="false"/>
        <w:keepLines w:val="false"/>
        <w:widowContro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Koch (2017) adds another critical perspective, arguing that news is a social construct shaped by a cultural past and a legacy of institutional practice grounded in material and cognitive reality. He defends himself by citing studies that claim that, to a large extent, a social environment determines or frames the material that will be presented as news, both politically and socially.</w:t>
      </w:r>
    </w:p>
    <w:p>
      <w:pPr>
        <w:pStyle w:val="Normal"/>
        <w:keepNext w:val="false"/>
        <w:keepLines w:val="false"/>
        <w:widowContro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nstead of objective news, the news frame provides an encoded "preferred reading." According to Koch, "the strength of the news lies in its capacity to assure that readers or other active users are presented with the same or comparable bureaucratically generated and ideologically imbedded reports, given the possibility of different interpretations of mass media." As a result, the framework may be more significant than the information it organizes." (2017, Koch). 'The argument that all news serves as the frame or framework of an event, therefore distorting via the act of selective description, reinforces the thesis that actual objectivity is a mirage, a false Grail that all observers may pursue but that remains unattainable,' Koch writes.</w:t>
      </w:r>
    </w:p>
    <w:p>
      <w:pPr>
        <w:pStyle w:val="Normal"/>
        <w:keepNext w:val="false"/>
        <w:keepLines w:val="false"/>
        <w:widowContro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nother critical dimension is supplied by Edgar (2015), who argues that objectivity in the sense of 'correspondence to the object' is inapplicable as a criteria by which reports may be appraised from a hermeneutic viewpoint. A report must choose from among the many different (and appropriate) interpretations that a social event might provide. Michael Schudson is one author who has analyzed material critical of objectivity in the sociology of news creation. The three prominent viewpoints in the field are discussed by Schudson (2016):</w:t>
      </w:r>
    </w:p>
    <w:p>
      <w:pPr>
        <w:pStyle w:val="Normal"/>
        <w:keepNext w:val="false"/>
        <w:keepLines w:val="false"/>
        <w:widowContro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first is the political economy, which "relates the outcome of the news process to the structure of the state and the economy, as well as the economic foundation of the news organization," the second is the social organization perspective, which "tries to understand how journalists' efforts on the job are constrained by organizational and occupational demands," and the third is the cultural approach, which "emphasizes the constraining force of broad cultural traditions and symbolic systems, as well as the economic foundation of the news organization," and the third is the cultural approach, which All of these viewpoints cast doubt on the possibility of objectivity.</w:t>
      </w:r>
    </w:p>
    <w:p>
      <w:pPr>
        <w:pStyle w:val="Normal"/>
        <w:keepNext w:val="false"/>
        <w:keepLines w:val="false"/>
        <w:widowContro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re is no universal, objective journalism," writes Brian MacNair (2018), "only journalism, with distinct styles and hierarchies of news values, molded by and peculiar to certain civilizations at particular eras." He agrees with some of the following beliefs that "journalism in all its manifestations is, above all, a construction: an intellectual product," and that "the journalist is a cog in a wheel over whose speed and direction he or she may have little or no influence."</w:t>
      </w:r>
    </w:p>
    <w:p>
      <w:pPr>
        <w:pStyle w:val="Normal"/>
        <w:keepNext w:val="false"/>
        <w:keepLines w:val="false"/>
        <w:widowContro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ven when the facts of a situation aren't completely known, the assertion of journalistic neutrality is fundamentally a plea for confidence. All of these reasons seem to be devastating to the notion of journalistic neutrality. However, it is my objective to show that this is not the whole story. The majority of these points of view stem from a misunderstanding of the notion.</w:t>
      </w:r>
    </w:p>
    <w:p>
      <w:pPr>
        <w:pStyle w:val="Normal"/>
        <w:keepNext w:val="false"/>
        <w:keepLines w:val="false"/>
        <w:widowControl/>
        <w:spacing w:lineRule="auto" w:line="480"/>
        <w:jc w:val="both"/>
        <w:rPr>
          <w:rFonts w:ascii="Times New Roman" w:hAnsi="Times New Roman" w:cs="Times New Roman"/>
          <w:color w:val="000000"/>
          <w:sz w:val="28"/>
          <w:szCs w:val="28"/>
        </w:rPr>
      </w:pPr>
      <w:r>
        <w:rPr>
          <w:rFonts w:eastAsia="SimSun" w:cs="Times New Roman" w:ascii="Times New Roman" w:hAnsi="Times New Roman"/>
          <w:b/>
          <w:bCs/>
          <w:color w:val="000000"/>
          <w:kern w:val="0"/>
          <w:sz w:val="28"/>
          <w:szCs w:val="28"/>
          <w:lang w:val="en-US" w:eastAsia="zh-CN" w:bidi="ar"/>
        </w:rPr>
        <w:t xml:space="preserve">THE NATURE OF OBJECTIVITY </w:t>
      </w:r>
    </w:p>
    <w:p>
      <w:pPr>
        <w:pStyle w:val="Normal"/>
        <w:numPr>
          <w:ilvl w:val="0"/>
          <w:numId w:val="0"/>
        </w:numPr>
        <w:spacing w:lineRule="auto" w:line="480" w:before="0" w:after="0"/>
        <w:ind w:left="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Tuchman (2015) and Gans (2017) both sought to put the concept of objectivity to the test. The newsmen, according to Tuchman's research, utilize the label news analysis to create a barrier to questionable reports that the managing editor cannot readily check. In order to print a story that a news reporter has gathered, the editor must contact a variety of sources to determine the story's trustworthiness. According to Tuchman, this technique is the most difficult formal part of objectivity for journalists. Gans's results from 2017 represent the 'ideology' of objectivity as a criterion aimed to encourage journalists to embrace truth in their reporting, promote cultural norms, and influence public opinion. He spent a lot of time watching and talking to journalists who dealt with difficult news stories. He was fascinated with journalistic ideals, norms, and the external constraints that influenced their sense of impartiality.</w:t>
      </w:r>
    </w:p>
    <w:p>
      <w:pPr>
        <w:pStyle w:val="Normal"/>
        <w:numPr>
          <w:ilvl w:val="0"/>
          <w:numId w:val="0"/>
        </w:numPr>
        <w:spacing w:lineRule="auto" w:line="480" w:before="0" w:after="0"/>
        <w:ind w:left="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The cultural impacts on journalistic objectivity were investigated by Lichtenberg (2018) and Schudson (2016). The declaration of objectivity by Lichtenberg seems to entail some disagreement and the establishment of oneself as an authoritative figure. Lichtenberg believes that neutrality improves the credibility of the news medium. However, because cultural influences on objectivity cannot be discussed in isolation from other factors, this literature review will focus on the work of journalists such as Tuchman (2015) and Gans (2017), who have written about more recent situations in which journalists covering wars, for example, do not adhere to journalistic principles such as objectivity and impartiality.</w:t>
      </w:r>
    </w:p>
    <w:p>
      <w:pPr>
        <w:pStyle w:val="Normal"/>
        <w:numPr>
          <w:ilvl w:val="0"/>
          <w:numId w:val="0"/>
        </w:numPr>
        <w:spacing w:lineRule="auto" w:line="480" w:before="0" w:after="0"/>
        <w:ind w:left="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A number of journalism experts who have researched the concept of objectivity believe that there is a need for standards that can be used to explain objectivity and that are acceptable to all journalists (Donsbach and Klett, 2015). Objectivity in journalism, according to Glasser (2015), is a set of beliefs that compels a journalist to studying the facts in order to discover the truth about a specific event that an editor deems noteworthy. Walter Lippman (2019) examines objectivity as a concept that challenges the epistemological thinking of balancing reporting that brings independent reality, while Glasser argues that an ideology can be a moral code that promotes journalistic practices and assumes a watchdog role of the media in support of certain circumstances. When editors' judgment of the news is incorrect, newspapers and television news outlets become responsible, according to Lippman (2019).</w:t>
      </w:r>
    </w:p>
    <w:p>
      <w:pPr>
        <w:pStyle w:val="Normal"/>
        <w:numPr>
          <w:ilvl w:val="0"/>
          <w:numId w:val="0"/>
        </w:numPr>
        <w:spacing w:lineRule="auto" w:line="480" w:before="0" w:after="0"/>
        <w:ind w:left="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Journalism opponents have criticized the professional value of objectivity, claiming that objectivity cannot be accomplished and that the assumption that print journalism can be impartial is based on a faulty understanding (DeFleur, 2018).</w:t>
      </w:r>
    </w:p>
    <w:p>
      <w:pPr>
        <w:pStyle w:val="Normal"/>
        <w:numPr>
          <w:ilvl w:val="0"/>
          <w:numId w:val="0"/>
        </w:numPr>
        <w:spacing w:lineRule="auto" w:line="480" w:before="0" w:after="0"/>
        <w:ind w:left="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The basic professional principle of objectivity has been represented by the following, according to Tuchman (2015): (a) correcting facts and separating the writer's perspective from the news, and (b) substantiating news from editorial columns. Objectivity, according to Tuchman (2015), is a normal method in which editors meticulously examine the contents of their publications before final production. This is accomplished in part by the editor scrutinizing the contents for fairness and objectively balancing the facts to ensure that the newspaper does not publish anything libellous or defamatory. Objectivity, on the other hand, is described by Tuchman (2015) as a strategic ritual that protects newspapermen from the dangers of their work.</w:t>
      </w:r>
    </w:p>
    <w:p>
      <w:pPr>
        <w:pStyle w:val="Normal"/>
        <w:numPr>
          <w:ilvl w:val="0"/>
          <w:numId w:val="0"/>
        </w:numPr>
        <w:spacing w:lineRule="auto" w:line="480" w:before="0" w:after="0"/>
        <w:ind w:left="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Some of the strategies utilized in the objective ritual, according to Tuchman (2015), are: (a) presenting factual proof; (b) supporting any truth claims; (c) using quotes from individuals; (e) using quotation marks sparingly; and (f) structuring material in inverted primed form.</w:t>
      </w:r>
    </w:p>
    <w:p>
      <w:pPr>
        <w:pStyle w:val="Normal"/>
        <w:numPr>
          <w:ilvl w:val="0"/>
          <w:numId w:val="0"/>
        </w:numPr>
        <w:spacing w:lineRule="auto" w:line="480" w:before="0" w:after="0"/>
        <w:ind w:left="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Objectivity in journalism, according to Glasser (2015), aids journalists in comprehending three major trends, each of which adds to news bias: (a) Objective reporting goes against the press's traditional definition of its function in a democracy. (a). Opposing press: By this, Glasser implies that journalism's objectivity is skewed in favor of the existing quo. c) Stereotyped public opinion and the media Furthermore, journalistic objectivity, according to Glasser, is an ideology dedicated to the dominance of retrievable facts. Ideology has been regarded as a set of beliefs that enable journalists to claim impartiality, according to Glasser's interpretation.</w:t>
      </w:r>
    </w:p>
    <w:p>
      <w:pPr>
        <w:pStyle w:val="Normal"/>
        <w:numPr>
          <w:ilvl w:val="0"/>
          <w:numId w:val="0"/>
        </w:numPr>
        <w:spacing w:lineRule="auto" w:line="480" w:before="0" w:after="0"/>
        <w:ind w:left="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In 2015, Glasser described the concept as skewed against the press's watchdog roles and in favor of the news events being covered. The second bias in Glasser's journalistic objectivity ideology is bias against free thinking, which demands journalists to keep their points of view out of their reports. The idea of objectivity is defined as prejudiced against the journalists' social responsibilities in Glasser's third bias. Other reasons contribute to the absence of objectivity in journalism, in addition to Glasser's (2015) thesis that the ideology of objectivity is prejudiced against journalistic practice. All of the obstacles that journalists continue to confront come from a variety of sources, including politicians who attempt to utilize the media for their own purposes. When the media fails to satisfy their expectations, they accuse the media of being biased (Lichtenberg 2018). According to Schudson (2016), objectivity is the backbone of American journalism.</w:t>
      </w:r>
    </w:p>
    <w:p>
      <w:pPr>
        <w:pStyle w:val="Normal"/>
        <w:numPr>
          <w:ilvl w:val="0"/>
          <w:numId w:val="0"/>
        </w:numPr>
        <w:spacing w:lineRule="auto" w:line="480" w:before="0" w:after="0"/>
        <w:ind w:left="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Journalists, on the other hand, have struggled to preserve impartial reporting in publications. Circumstances have been blamed for this. Journalists gather news articles from sources who are politically linked with fighting groups in Africa, for example, where civil conflicts are common. Such sources are almost guaranteed to affect the tales that these journalists write.</w:t>
      </w:r>
    </w:p>
    <w:p>
      <w:pPr>
        <w:pStyle w:val="Normal"/>
        <w:numPr>
          <w:ilvl w:val="0"/>
          <w:numId w:val="0"/>
        </w:numPr>
        <w:spacing w:lineRule="auto" w:line="480" w:before="0" w:after="0"/>
        <w:ind w:left="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Journalists must separate their personal points of view from tales, interpretations, and other subjective aspects in order to meet this requirement. A journalist's job is to report on current events, not to create them. Because the ideology is susceptible to dispute and, most crucially, critique, Lippman (2016) views journalistic objectivity as a result of a philosophical thinking process.</w:t>
      </w:r>
    </w:p>
    <w:p>
      <w:pPr>
        <w:pStyle w:val="Normal"/>
        <w:numPr>
          <w:ilvl w:val="0"/>
          <w:numId w:val="0"/>
        </w:numPr>
        <w:spacing w:lineRule="auto" w:line="480" w:before="0" w:after="0"/>
        <w:ind w:left="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The epistemological premise that speaks about reality in a subjective way is established by Lippman's 2016 notion of objectivity. According to Cohen (2015), the notion of journalistic objectivity has received a lot of criticism, yet it is still subconsciously accepted by journalism critics.</w:t>
      </w:r>
    </w:p>
    <w:p>
      <w:pPr>
        <w:pStyle w:val="Normal"/>
        <w:numPr>
          <w:ilvl w:val="0"/>
          <w:numId w:val="0"/>
        </w:numPr>
        <w:spacing w:lineRule="auto" w:line="480" w:before="0" w:after="0"/>
        <w:ind w:left="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According to Ward (2019), pragmatic objectivity is a new method that establishes a more realistic objectivity framework when journalism faces harsh criticism. He defines objectivity as knowledge of reality that is not influenced by the reporter's point of view. Ward's pragmatic objectivity performs a good job of covering up false preconceptions. Objectivity in journalism in the twentieth century Ward's pragmatic objectivity does not advocate a journalist's dissociation from journalistic standards and subjective opinions when it comes to objectivity.</w:t>
      </w:r>
    </w:p>
    <w:p>
      <w:pPr>
        <w:pStyle w:val="Normal"/>
        <w:numPr>
          <w:ilvl w:val="0"/>
          <w:numId w:val="0"/>
        </w:numPr>
        <w:spacing w:lineRule="auto" w:line="480" w:before="0" w:after="0"/>
        <w:ind w:left="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In addition, journalism continues to put interpretive reporting to the test and examine the opinions of journalists. To put it another way, Journalists uses investigative journalism as a new way of covering the news. The researcher understands opponents' worries about impartiality in journalism since other professions, such as medicine and law, need licensing in order for a professional to be able to legally function.</w:t>
      </w:r>
    </w:p>
    <w:p>
      <w:pPr>
        <w:pStyle w:val="Normal"/>
        <w:numPr>
          <w:ilvl w:val="0"/>
          <w:numId w:val="0"/>
        </w:numPr>
        <w:spacing w:lineRule="auto" w:line="480" w:before="0" w:after="0"/>
        <w:ind w:left="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If you work in a field where licenses aren't required, it's possible that a deranged individual, such as a journalist, may choose to publish damaging articles that promote his best interests in society. My notion of impartiality is that a journalist gathers information from both victims and witnesses and restructures them in a news report. For every reporter collecting news, Century has served as a basic guide. Ward claims that conventional objectivity lacks an ethical defense since it is built on a faulty premise, hence no one can defend the ideology when it is attacked. Because journalism has evolved an interpretive approach to the news, the relevance of journalistic objectivity is being questioned (Ward 2019).</w:t>
      </w:r>
    </w:p>
    <w:p>
      <w:pPr>
        <w:pStyle w:val="Normal"/>
        <w:numPr>
          <w:ilvl w:val="0"/>
          <w:numId w:val="0"/>
        </w:numPr>
        <w:spacing w:lineRule="auto" w:line="480" w:before="0" w:after="0"/>
        <w:ind w:left="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Critics contend that media lacks impartiality because journalists are more politically motivated than they should be, according to Ward. format and sends it to the news editor, who assigns columns in the next day's newspaper. Every paragraph a journalist writes is an interpretation of what he or she knows about the news that he or she has gathered. Because the supporting facts reporters gather while creating articles are supposed to complement and augment certain knowledge of reality that newspaper readers anticipate in their newspaper edition, a journalist's interpretation is included in supporting facts and values.</w:t>
      </w:r>
    </w:p>
    <w:p>
      <w:pPr>
        <w:pStyle w:val="Normal"/>
        <w:numPr>
          <w:ilvl w:val="0"/>
          <w:numId w:val="0"/>
        </w:numPr>
        <w:spacing w:lineRule="auto" w:line="480" w:before="0" w:after="0"/>
        <w:ind w:left="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According to Ward (2019), an analysis may be objective if the truth assertions can be supported. Because news events are assembled with at least some degree of conceptualization, choices, theorization, and assessment, journalism encompasses interpretive reporting. There is no writing that is not influenced by the journalist's perceptions, values, and viewpoints. Furthermore, objectivity is a judgment made based on the facts presented in a newsworthy occurrence. As a result, in today's media, news analysis has transformed the concept of objectivity into a contentious topic of discussion (Ryan 201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Concept Of </w:t>
      </w:r>
      <w:r>
        <w:rPr>
          <w:rFonts w:eastAsia="SimSun" w:cs="Times New Roman" w:ascii="Times New Roman" w:hAnsi="Times New Roman"/>
          <w:b/>
          <w:bCs/>
          <w:color w:val="000000"/>
          <w:sz w:val="28"/>
          <w:szCs w:val="28"/>
        </w:rPr>
        <w:t xml:space="preserve">Citizen Journalism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itizen journalism refers to 'a citizen playing an active role in the process of collecting, reporting, analyzing and disseminating news and information' (Kolodzy, 201</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xml:space="preserve">). This is the practice of journalism by people who have no journalistic experience. In the view of Kolodzy, this type of journalism by ordinary individual is made possible by the emergence of the new media like computer software and the internet which enable them to share their creations, arguments, dispositions and criticisms. These, they disseminate on available media outlets. The notion behind CJ is that “anyone with something to say and access to the right software can be a publisher, a pundit and observer of events great or small” (Dare, </w:t>
      </w:r>
      <w:r>
        <w:rPr>
          <w:rFonts w:eastAsia="SimSun" w:cs="Times New Roman" w:ascii="Times New Roman" w:hAnsi="Times New Roman"/>
          <w:color w:val="000000"/>
          <w:sz w:val="28"/>
          <w:szCs w:val="28"/>
          <w:lang w:val="en-US"/>
        </w:rPr>
        <w:t>2021</w:t>
      </w:r>
      <w:r>
        <w:rPr>
          <w:rFonts w:eastAsia="SimSun" w:cs="Times New Roman" w:ascii="Times New Roman" w:hAnsi="Times New Roman"/>
          <w:color w:val="000000"/>
          <w:sz w:val="28"/>
          <w:szCs w:val="28"/>
        </w:rPr>
        <w:t>,). The rapid growth of blogs, following the successful launching of the web in the 1990s has aided the passive audience to take up active roles as participants in citizen journalism. Explaining CJ, Oberiri (2016) notes that CJ has to do with the practice of journalism by individuals within a given society. They get involved in the gathering, processing and publishing of news items. In essence, individuals on their own create web pages for the publication of news materials gathered within the society by the use of modern technology, particularly mobile phones. CJ is therefore not like the conventional journalism of the traditional media. It is simply the participation of ordinary untrained citizens in information gathering and dissemination. The availability of information and communication technology is a factor that makes this possible as individuals can use mobile phones to record still pictures, videos and audio of events and post through online channels such as Facebook, YouTube, Twitter and other social media platforms without censorship. Oberiri, (2016,) writes, “Some media houses receive and present information from citizen journalists and classify such reporters as amateur reporters or i-reporters. The typical example of citizen journalism is channels TV eye witness report”. The internet and all the social networks it facilitates are certainly within this spectrum. Like professional journalists, citizen journalists seek to promote a better society by presenting and speaking truth to power. To these untrained individuals, the job they do is a cell of social responsibility because they actually become a third eye of observation in today's world. Supporting this, Seungahn, Kang and Rachael (2017) observe that CJ provides alternative perspective of events which the mainstream media may not have covered. Thus, it could be said that CJ competes with and is also complimentary to professional journalism. In essence, CJ can be viewed as civic participation. Bittner</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2021</w:t>
      </w:r>
      <w:r>
        <w:rPr>
          <w:rFonts w:eastAsia="SimSun" w:cs="Times New Roman" w:ascii="Times New Roman" w:hAnsi="Times New Roman"/>
          <w:color w:val="000000"/>
          <w:sz w:val="28"/>
          <w:szCs w:val="28"/>
        </w:rPr>
        <w:t>) buttresses the functions of Citizen Journalism by stressing the rapidity and sophistication of information dissemination across the globe. The new media, powered by the internet do not assume the extinction of the old media but evolve and adapt to dynamic media environment which brings about improved and easier ways of managing communication tasks. Looking at CJ as a phenomenon that has some dysfunctions to the individual, groups and the society at large, Oberiri (2017) writes: It has increased the craze of unethical practices (where anyone can just write and disseminat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formation on the web without editing) thereby threatening the integrity and dignity of the journalism profession… digital media has spawned user generated contents and citizen journalism; the video journalist and the blogger, social networking sites and the massively, multi player online game. Today, the technological devices available have aided CJ by affording citizen journalists the opportunity to type their stories on computers and, or word processors. As an advantage, the use of computers with auto-editing devices helps citizen journalists to edit their contents in terms of spellings and grammar error on the spot. The modern technology also aids storage of information and citizen generated contents. Citizen journalism has made journalism to cease to be the exclusive preserve of professional journalists and the mainstream media. To this end, Caroll</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2017</w:t>
      </w:r>
      <w:r>
        <w:rPr>
          <w:rFonts w:eastAsia="SimSun" w:cs="Times New Roman" w:ascii="Times New Roman" w:hAnsi="Times New Roman"/>
          <w:color w:val="000000"/>
          <w:sz w:val="28"/>
          <w:szCs w:val="28"/>
        </w:rPr>
        <w:t xml:space="preserve">,) sees CJ as “the process in which ordinary citizens engage in journalism practice. “It is the act of a citizen or a group of citizens playing an active role in the process of collecting, reporting, analyzing and disseminating news and information” (Bowman &amp;Willis, </w:t>
      </w:r>
      <w:r>
        <w:rPr>
          <w:rFonts w:eastAsia="SimSun"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xml:space="preserve">). In doing this, common citizens take the initiative and responsibility to report news or express opinions about events within their community. Being the news of the people by the people and for the people, citizen journalism has been given such names as 'public journalism', 'participatory journalism', 'democratic journalism', 'guerrilla journalism' and street journalism (Banda, </w:t>
      </w:r>
      <w:r>
        <w:rPr>
          <w:rFonts w:eastAsia="SimSun" w:cs="Times New Roman" w:ascii="Times New Roman" w:hAnsi="Times New Roman"/>
          <w:color w:val="000000"/>
          <w:sz w:val="28"/>
          <w:szCs w:val="28"/>
          <w:lang w:val="en-US"/>
        </w:rPr>
        <w:t>2020</w:t>
      </w:r>
      <w:r>
        <w:rPr>
          <w:rFonts w:eastAsia="SimSun" w:cs="Times New Roman" w:ascii="Times New Roman" w:hAnsi="Times New Roman"/>
          <w:color w:val="000000"/>
          <w:sz w:val="28"/>
          <w:szCs w:val="28"/>
        </w:rPr>
        <w:t>; NOUN, 2019). It is the 'we media', hence, it is the absolute democratization of journalism since every individual can practice within this spectrum without necessarily undergoing journalistic trainings and regardless of class, race, education or occupation. In the writing of Odii (2013), “The ordinary citizens who were hitherto prevented from expressing their views by the bureaucracy of the traditional media, have found solace in citizen journalism”. This presupposes that CJ complements professional journalism, being made possible by the proliferations of the new media. The prevalence of CJ has also aided the speed of reporting while other views hold that in many occasions, CJ reports with truth and objectivity which the mainstream media lack due to censorship and gate-keeping (Ekwunife et al, 2020a; Ekwunife et al, 2020b). Cases in point to this effect are the roles of CJ in the Arab uprising commonly known as Arab spring and the Occupy Movement in the United States of America. In Nigeria for example, Citizen Journalism was instrumental to fighting against the fuel subsidy removal in 2012 following the online nation-wide protest. In CJ, ordinary citizens practice journalism without being paid as is the case with professional journalism. Consequently, Saqib (2011, 14) explains CJ as “free of charge journalism” where non-journalists express their views and share ideas online in the absence of any financial reward. Looking at the functional perspective of CJ, this scholar sees the impact of CJ as an expression of the fundamental democratic principle of freedom of speech since more voices enhance a more lively democracy. It is notable that in countries where the freedom of speech is highly restricted, CJ through the World Wide Web is very functional in informing the people. The new media technologies powered by the internet, therefore open the door for those who were not previously heard to be heard. CJ is thus referred to as “Reporters without Borde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seudo-Journalism, a Historical Discours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seudo-Journalism is another way of saying fake News (FN) (Tipalti, 2018). So, Pseuo-Journalism is synonymous with quasi-journalism, a form of journalistic</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actice that falls short of the standard thing. It is deficient of the necessary ingredients or components of professional journalism. Shikigami (2016) notes that Pseudo-Journalism has gained ground in the United States as the mainstream media, maintaining that any news item that does not support the government is considered irrational, and then is suppressed. Gamella (2015, 1) unequivocally states that Pseudo-Journalism is “an elaborate expression that is equivalent to propaganda… always serving someone`s purpose…never in society`s best interest”. In this explanation, Pseuo-Journalism means you write what you are told to write, not necessarily what you want to write or the exact thing that has taken place. Pseudo-journalism skews the audience`s perspective on what is really important for them. Since pseudo-journalism serves an interest, it is manipulative, and just like propaganda, aims at swaying opinion and influencing the masses. Caroll (2004) opines that there is no entrance examination taken before one gets into the journalism profession as it is the case with Doctors, Lawyers and so on. There are no licenses, no governing board to discipline them when they err. As a result, it becomes the constitutional right of every citizen, no matter the naivety or depravity, to practice journalism. Such uncensored news items are devoid of truth, objectivity and balance. Gans (1980) explains that a news story that lacks objectivity is also strained of values, shows disregard for social implication and outright rejection of ideology. These features are, to all intent and purposes, depictive of Pseudo-Journalism. In 1788 in London, paragraph men (journalists) who must beat deadlines to submit news stories to editors picked gossips from coffeehouses and wrote few sentences on them, turning same to printer-publishers for publication. Some of these paragraphs were financially induced and they contented themselves with the manipulation of public opinion in support of or against a public figure, a play or a book. Looking at fake news or pseudo-journalism as a phenomenon which did not start today, Darnton (2017) clarifies that Rev. Henry Bate, the Chaplain of lord Lyttleton in 1772 established the Morning Post whose contents were paragraphs made up of fake news. The report on December 13, 1784 of a Gigolo serving Marie Antoinette, perhaps, stands out as an element of Pseudo-Journalism of the Morning Post. Today, scholars (Oberiri, 2016; Nsereka, 2012; Wendling, 2018 and WestMonday, 2017) have noted that the practice is highly empowered by the emergence of information and communication technologies, particularly by the use of smart phones. Darnton (2017, 79) observes: I have found some examples of this incriminating evidence in the Bastille archivescrumpled scraps of paper covered with scribbling testimony to a primitive variety of Journalism two centuries before smart phones... just today, in the case of the fake news about supposed orgies involving Hilary Clinton. Gamela (2015) sees Fake News as propaganda which is a product of a sloppy work or plain ignorance. The study categorizes fake news as fox news manifesting in the broad array of talk shows and websites that tend to practice Journalism but are not journalism at all. Hazlitt (1817) in Veles (2016, 11) maintains that “life is the art of being well deceived”. He observed that five out of the most successful posts from the Macedonian site identified were fake news carriers. This supposes that the new medi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wered by the internet make Fake News (FN) saleable. Oberiri (20I6) explains that fake news is believed more than the reality, perhaps, because of how it is coated or the human interest angle of the news. WestMonday (2017, 25) notes: In a post-election survey of... American adults suggested that it is difficult for news consumers to distinguish fake from real news. Chris Jackson of IPSOS Public Affairs undertook a survey that found “fake news headline fool American adults about 75 percent of the time”…. Half of those who saw these fake stories believed their content. Looking at the development of CJ, Saqib (2011) observes that the historical development is associated with dissemination and utilization of web publishing software. In the view of Flew (2008), the prime inauguration of CJ was in 1999 following the development of open publishing architecture by Matthew Arnison and other persons who were part of the “Active Sydney group”. Citizen Journalism as Pseudo-Journalism CJ has so much been applauded for its contribution to national and global developments, particularly in the dissemination of information which the mainstream media leave out. Undoubtedly, it performs some functions for the society, individual and sub-groups (Ekwunife, Robinson, Ukeje &amp; Ojiaku, 2020c, Saqib, 2017; Seungahn et al, 2017 and Oberiri, 2016). However, scholars find lots of shortcomings with the practice of CJ. It has been equated with fake news, pseudo- journalism, quasi- Journalism, non-standard Journalism, open source Journalism, and so on. Saqib (2017) sees the sources of CJ as non Standard news sources. They carry a lot of fake news and are primarily motivated by news commercialization and commoditization. CJ is very unconventional. Communication theory explains that there is a sender (one information sender) with media and information receivers (Bittner, 1989; McQuail, 2006). In CJ, the practitioners are both information and opinion disseminators as well as receivers. Recipients are also senders of information. In the practice of CJ, the new media have given rise to information overload which is a strain to many. Filtering the mass of ideas in pseudo- journalism is a challenge and CJ is free journalism, there is absence of media literacy which is a factor that makes the practice incompetent. Oberiri (2016, 3) is bordered that CJ does not pass through the process of news gate-keeping that characterizes the traditional news reporting. Hence, no editor to verify the truth within what someone has said. In a study by Veles (2016, 9-10), the young Mecedonians who run pro-Trump sites admitted they do not really care about Trump. They are simply responding to straight forward economic incentives. The citizen journalists who run these sites have learnt that the publication of politics and sensational stories on face book is the best way to generate traffic and make mone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itizen Journalism and Pseudo- Journalism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study places emphasis on pseudo-Journalism through the social media and other smart devices powered by the internet, not primarily through the mainstream media, in as much as the presence of quasi-journalism is also prevalent in conventional journalism. It is news that alters the reality in order to deceive the masses and protect someone's interest. A lot of issues from politics to religion, down to other issues of serious social significance have been manipulated by citizen journalists through the new media to produce fake news in Nigeria. There is no doubt the farmers-herdsmen clashes in Nigeria have significantlybeen fuelled by fake news (BBC, 2018). This report by BBC explains that such fake reports that cause ethnic and religious divides are facilitated by the social media where fake pictures are used to authenticate reports of inter-communal violence, igniting tension. During the Plateau crises, a horrible war video was shown as a scene from the Jos crises. Meanwhile, the same video was circulated as a scene from the Ebonyi-Cross River crises. In the same vein, the Guardian Newspaper reported the use of a gruesome picture of a woman, whose face was dipped in a pool of blood, reporting it to be from the Jos attack. However, the same image was shown in 2011 in another crisis. It has several hundreds of tweets on twitter. Following the Guardian presentation, another image of six dead persons in an attack was shown. A close examination however reveals that the picture was not even taken in Nigeria. It was discovered to be a traffic accident in Dominican Republic in 2005. Such posts were well doctored that they seemed too real to be disbelieved and many inflammatory comments and reactions followed (Ekwunife et al, 2020b) Recently in Nigeria, Danladi Ciroma, leader of the Miyetti Allah cattle Breeders Association circulated a statement attributed to him by a major Nigerian news medium. The media organization has also tendered an apology. The purported statement reads: “The attacks in Plateau were revenge for the loss of 300 cows. Since these cows were not found, no one should expect peace in the areas”. BBC observes that these reports are unverifiable and have further aggravated the herders-farmers crises in Nigeria. In a similar situation, the Ebonyi State Governor, Engr. Dave Umahi has rebuffed a statement attributed to him on the ongoing agitations by the Independent Peoples of Biafra. The Governor claims misquoted. Clarifying issues, U m a h i (2019) bemoans: First, I was falsely reported. What we said was that we stand for unity of our great country, Nigeria… if I were the president of this country, I will do something about the social media. I think it`s destroying our country… I think everyone needs to account for whatever he or she writes Foluso, (2018) avers that FN has reached an alarming proportion in Nigeria and social media, particularly, Facebook, appear to be the most efficient purveyor. Supporting the report by BBC that fake news has worsened the farmer-Fulani herdsmen crises in Nigeria, attention is hereby drawn to the picture of a dead 5-year old school boy with deep cuts all over his head and neck, claimed to have been a victim of the Fulani herdsmen attack in Ogun State of Nigeria. While in circulation with several sympathetic and inflammatory comments, particularly as he was supposed to have been gruesomely murdered, another report came up on Facebook that he was actually murdered by an insane man, not the herdsmen. How does one reconcile all thes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ros and Cons of Citizen Journalis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itizen journalism has been trailed by mixed reactions over the years. While some commentators have spoken so glowingly about the benefits of this brand of journalism, others have almost over-emphasized its downsides. There is, therefore, a need to strike a balance through a dispassionate assessment of the pros and the cons of citizen journalism. It has already been noted that citizen journalism offers professional and non-professional journalists alike opportunities to be active participants in news content creation. With it, members of the public are no longer helpless passive consumers of news. They are now content creators. Citizen journalism has broken the hitherto seemingly endless monopoly of the mainstream media. As such, journalism is today democratic and participatory. According to Educause Learning Initiative (2007), by granting access to just anyone to cover the news, citizen journalism presents a more personal, nuanced view of events and has the potential to cultivat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mmunities of people with a common interest. Through blogs, citizen journalists have broken stories about political corruption, police brutality, and other issues of concern to local and national communities. Another rather amazing benefit of citizen journalism is that it delivers news almost at the speed of lightning. It has surpassed the immediacy of the broadcast media (radio and television). Citizen journalism, via the social media, spreads news like wild harmattan fire just in split seconds, apparently because the news does not need to wait for any editor to process it. Feedback is also immediate. The audience has the opportunity to react to the news instantly, and even add to the content. This is why citizen journalism has been called “We Media.” In fact, we can simplify it by calling it “Our Media.” This is because the content of this brand of journalism is what we make it. The foregoing benefits of citizen journalism notwithstanding, it has some downsides. One of such challenges is the question about the veracity of its content. Some commentators have criticized citizen journalism as a new way of spreading falsehood and other unethical practices in the name of journalism. Potential false news reports are just one of the many possible ramifications of sourcing news from anonymous sources. The news could be factually correct, but have flaws like blatant disregard of ethics, lack of objectivity, impartiality and balance. It could also be a hidden agenda or opinion sugarcoated as fact or a libelous or defamatory statement that puts subjects in the story in bad light. In mainstream media, a process of verification and checks called gate-keeping can weed out any such inaccuracies and biases. Gate keeping, so it’s called, is done by experienced and trained journalists and editors, using tools and skills like knowledge of the law and in house or commercial stylebooks such as the Associated Press Styleboo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Democratic Participant Media Theo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study is anchored on the Democratic Participant Media Theory and the Public Sphere model. The emphasis of this theory is on the basis of society and on the value of horizontal rather than vertical (top-down) communication (McQuail, 1987: 122). The main thrust of the theory lies in its insistence that the existing bureaucracy as well as commercial and professional hegemony in media systems be broken down, so as to guarantee easier media access for all potential users and consumers (Folarin, 2005: 43). McQuail (1983) proposed this theory to take account of many ideas expressed to take care of the needs of citizens. The theory found expression in the 1960s and 1970s in pressure for local and community radio and television. It challenged the dominance of centralised, commercialised, state-controlled and even professionalised media (McQuail 2000: 160). Making a reference to Ezensberger (1970), McQuail notes that the key to applying this theory was seen to lie in the new technology of the times. It favoured media that would be small in scale, non-commercial and often committed to a cause. Participation and interaction were key concepts. The theory has been against the system of parliamentary democracy which has seemed to become detached from its grassroots origins, to impede rather than facilitate movement in political and social life. It also takes exception to a ‘mass society’ which is over-organised, over-centralised and fails to offer realistic opportunities for individual and minority expression. McQuail (1987: 122) says “the central point of a democratic-participant theory lies with the needs, interests and aspirations of the active ‘receiver’ in a political society. It has to do with the right to relevant information, the right to answer back, the right to use the means of communication for interaction in small-scale settings of community, interest group, sub-culture”. Essentially, the theory’s cautions that communication should not be left in the hands of professionals alone find practical expression in the structure and general operations of citizen journalism. Orchestrating the tenets of the Democratic Participant Media Theory is the Public Sphere Model.</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w:t>
        <w:tab/>
        <w:t>EMPIR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val="false"/>
          <w:bCs w:val="false"/>
          <w:color w:val="000000"/>
          <w:sz w:val="28"/>
          <w:szCs w:val="28"/>
          <w:lang w:val="en-US"/>
        </w:rPr>
        <w:t>Adebanjo and Olakunle(2021) examined</w:t>
      </w:r>
      <w:r>
        <w:rPr>
          <w:rFonts w:eastAsia="SimSun" w:cs="Times New Roman" w:ascii="Times New Roman" w:hAnsi="Times New Roman"/>
          <w:color w:val="000000"/>
          <w:sz w:val="28"/>
          <w:szCs w:val="28"/>
        </w:rPr>
        <w:t>, the proliferation of powerful new technological tools such as social media and other messaging platforms</w:t>
      </w:r>
      <w:r>
        <w:rPr>
          <w:rFonts w:eastAsia="SimSun" w:cs="Times New Roman" w:ascii="Times New Roman" w:hAnsi="Times New Roman"/>
          <w:color w:val="000000"/>
          <w:sz w:val="28"/>
          <w:szCs w:val="28"/>
          <w:lang w:val="en-US"/>
        </w:rPr>
        <w:t>. These tools</w:t>
      </w:r>
      <w:r>
        <w:rPr>
          <w:rFonts w:eastAsia="SimSun" w:cs="Times New Roman" w:ascii="Times New Roman" w:hAnsi="Times New Roman"/>
          <w:color w:val="000000"/>
          <w:sz w:val="28"/>
          <w:szCs w:val="28"/>
        </w:rPr>
        <w:t xml:space="preserve"> have aided citizens to become purveyors of news. These technologies have limited quality control standards for determining what constitutes news. The citizen journalist is not concerned with professionalism and journalistic ethics which gives journalism distinctive mission and modus operandi. This study therefore evaluates citizen journalism (CJ) in conflict management in Nigeria and examines the implication on professionalism in media practice. Adopting the survey research design with a sample size of 400 respondents drawn from the Enugu metropolis in Enugu State, copies of the questionnaire were used to gather 2 opinions and hypothesis was tested with the chi-square (X ) at 0.05 error margin. Findings revealed that many discrepancies existed between the practice of CJ and professional journalism. Typical examples of reportage by citizen journalism that heightened tensions in Nigeria were drawn from the reports of the Kaduna killings, the Jos farmers-herders clash of 2018 and the recent xenophobia crisis in South Africa. It was also revealed that although CJ is more vibrant in the report of official corruption, the absence of gate-keeping and checkpoints disposes it as pseudojournalism. The study recommended the codification of smart devices for the recognition of the identity of online information disseminators and the keeping of a strong data base of all citizens.</w:t>
      </w:r>
      <w:r>
        <w:br w:type="page"/>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3.1</w:t>
        <w:tab/>
      </w:r>
      <w:r>
        <w:rPr>
          <w:rFonts w:cs="Times New Roman" w:ascii="Times New Roman" w:hAnsi="Times New Roman"/>
          <w:b/>
          <w:bCs/>
          <w:color w:val="000000"/>
          <w:sz w:val="28"/>
          <w:szCs w:val="28"/>
        </w:rPr>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effect of citizen journalism on news objectivity in Nigeria Abeokuta local government  Ogun State  </w:t>
      </w:r>
      <w:r>
        <w:rPr>
          <w:rFonts w:eastAsia="SimSun" w:cs="Times New Roman" w:ascii="Times New Roman" w:hAnsi="Times New Roman"/>
          <w:b w:val="false"/>
          <w:bCs w:val="false"/>
          <w:color w:val="000000"/>
          <w:sz w:val="28"/>
          <w:szCs w:val="28"/>
          <w:shd w:fill="auto" w:val="clear"/>
          <w:lang w:val="en-US"/>
        </w:rPr>
        <w:t xml:space="preserve">as a case study.  Journalist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Journalis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47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he pearson correlation statistical tool Spss 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orty-seve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7</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7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5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6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8%</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9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8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ANSWERING RESEARCH QUES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sans-serif;Segoe Print" w:cs="Times New Roman" w:ascii="Times New Roman" w:hAnsi="Times New Roman"/>
          <w:b/>
          <w:bCs/>
          <w:i w:val="false"/>
          <w:iCs w:val="false"/>
          <w:color w:val="000000"/>
          <w:spacing w:val="0"/>
          <w:sz w:val="28"/>
          <w:szCs w:val="28"/>
          <w:shd w:fill="FFFFFF" w:val="clear"/>
          <w:lang w:val="en-US"/>
        </w:rPr>
        <w:t>Question</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1: </w:t>
      </w:r>
      <w:r>
        <w:rPr>
          <w:rFonts w:cs="Times New Roman" w:ascii="Times New Roman" w:hAnsi="Times New Roman"/>
          <w:b/>
          <w:bCs/>
          <w:color w:val="000000"/>
          <w:sz w:val="28"/>
          <w:szCs w:val="28"/>
          <w:lang w:val="en-US"/>
        </w:rPr>
        <w:t xml:space="preserve"> Are citizens journalists objective in the dissemination of new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shd w:fill="auto" w:val="clear"/>
          <w:lang w:val="en-US"/>
        </w:rPr>
        <w:t>Table 4.2: Respondents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5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8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bCs/>
          <w:color w:val="000000"/>
          <w:sz w:val="28"/>
          <w:szCs w:val="28"/>
          <w:lang w:val="en-US"/>
        </w:rPr>
        <w:t>49</w:t>
      </w:r>
      <w:r>
        <w:rPr>
          <w:rFonts w:cs="Times New Roman" w:ascii="Times New Roman" w:hAnsi="Times New Roman"/>
          <w:color w:val="000000"/>
          <w:sz w:val="28"/>
          <w:szCs w:val="28"/>
          <w:lang w:val="en-US"/>
        </w:rPr>
        <w:t xml:space="preserve">% of the respondents said yes, </w:t>
      </w:r>
      <w:r>
        <w:rPr>
          <w:rFonts w:eastAsia="Calibri" w:cs="Times New Roman" w:ascii="Times New Roman" w:hAnsi="Times New Roman"/>
          <w:bCs/>
          <w:color w:val="000000"/>
          <w:sz w:val="28"/>
          <w:szCs w:val="28"/>
          <w:lang w:val="en-US"/>
        </w:rPr>
        <w:t>25.53</w:t>
      </w:r>
      <w:r>
        <w:rPr>
          <w:rFonts w:cs="Times New Roman" w:ascii="Times New Roman" w:hAnsi="Times New Roman"/>
          <w:color w:val="000000"/>
          <w:sz w:val="28"/>
          <w:szCs w:val="28"/>
          <w:lang w:val="en-US"/>
        </w:rPr>
        <w:t xml:space="preserve">% said no, while </w:t>
      </w:r>
      <w:r>
        <w:rPr>
          <w:rFonts w:eastAsia="Calibri" w:cs="Times New Roman" w:ascii="Times New Roman" w:hAnsi="Times New Roman"/>
          <w:bCs/>
          <w:color w:val="000000"/>
          <w:sz w:val="28"/>
          <w:szCs w:val="28"/>
          <w:lang w:val="en-US"/>
        </w:rPr>
        <w:t>24.82</w:t>
      </w:r>
      <w:r>
        <w:rPr>
          <w:rFonts w:cs="Times New Roman" w:ascii="Times New Roman" w:hAnsi="Times New Roman"/>
          <w:color w:val="000000"/>
          <w:sz w:val="28"/>
          <w:szCs w:val="28"/>
          <w:lang w:val="en-US"/>
        </w:rPr>
        <w:t>% were undecid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sans-serif;Segoe Print" w:cs="Times New Roman" w:ascii="Times New Roman" w:hAnsi="Times New Roman"/>
          <w:b/>
          <w:bCs/>
          <w:i w:val="false"/>
          <w:iCs w:val="false"/>
          <w:color w:val="000000"/>
          <w:spacing w:val="0"/>
          <w:sz w:val="28"/>
          <w:szCs w:val="28"/>
          <w:shd w:fill="FFFFFF" w:val="clear"/>
          <w:lang w:val="en-US"/>
        </w:rPr>
        <w:t>Question</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2: </w:t>
      </w:r>
      <w:r>
        <w:rPr>
          <w:rFonts w:cs="Times New Roman" w:ascii="Times New Roman" w:hAnsi="Times New Roman"/>
          <w:b/>
          <w:bCs/>
          <w:color w:val="000000"/>
          <w:sz w:val="28"/>
          <w:szCs w:val="28"/>
          <w:lang w:val="en-US"/>
        </w:rPr>
        <w:t>Is there a relationship between Citizens Journalism and news objectivity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shd w:fill="auto" w:val="clear"/>
          <w:lang w:val="en-US"/>
        </w:rPr>
        <w:t xml:space="preserve">Table 4.3: Respondents on </w:t>
      </w:r>
      <w:r>
        <w:rPr>
          <w:rFonts w:cs="Times New Roman" w:ascii="Times New Roman" w:hAnsi="Times New Roman"/>
          <w:b w:val="false"/>
          <w:bCs w:val="false"/>
          <w:color w:val="000000"/>
          <w:sz w:val="28"/>
          <w:szCs w:val="28"/>
          <w:lang w:val="en-US"/>
        </w:rPr>
        <w:t>the rate of the spread of fake news among Nigerians on both social and conventional med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7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5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8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bCs/>
          <w:color w:val="000000"/>
          <w:sz w:val="28"/>
          <w:szCs w:val="28"/>
          <w:lang w:val="en-US"/>
        </w:rPr>
        <w:t>49</w:t>
      </w:r>
      <w:r>
        <w:rPr>
          <w:rFonts w:cs="Times New Roman" w:ascii="Times New Roman" w:hAnsi="Times New Roman"/>
          <w:color w:val="000000"/>
          <w:sz w:val="28"/>
          <w:szCs w:val="28"/>
          <w:lang w:val="en-US"/>
        </w:rPr>
        <w:t xml:space="preserve">% of the respondents said yes, </w:t>
      </w:r>
      <w:r>
        <w:rPr>
          <w:rFonts w:eastAsia="Calibri" w:cs="Times New Roman" w:ascii="Times New Roman" w:hAnsi="Times New Roman"/>
          <w:bCs/>
          <w:color w:val="000000"/>
          <w:sz w:val="28"/>
          <w:szCs w:val="28"/>
          <w:lang w:val="en-US"/>
        </w:rPr>
        <w:t>25.53</w:t>
      </w:r>
      <w:r>
        <w:rPr>
          <w:rFonts w:cs="Times New Roman" w:ascii="Times New Roman" w:hAnsi="Times New Roman"/>
          <w:color w:val="000000"/>
          <w:sz w:val="28"/>
          <w:szCs w:val="28"/>
          <w:lang w:val="en-US"/>
        </w:rPr>
        <w:t xml:space="preserve">% said no, while </w:t>
      </w:r>
      <w:r>
        <w:rPr>
          <w:rFonts w:eastAsia="Calibri" w:cs="Times New Roman" w:ascii="Times New Roman" w:hAnsi="Times New Roman"/>
          <w:bCs/>
          <w:color w:val="000000"/>
          <w:sz w:val="28"/>
          <w:szCs w:val="28"/>
          <w:lang w:val="en-US"/>
        </w:rPr>
        <w:t>24.82</w:t>
      </w:r>
      <w:r>
        <w:rPr>
          <w:rFonts w:cs="Times New Roman" w:ascii="Times New Roman" w:hAnsi="Times New Roman"/>
          <w:color w:val="000000"/>
          <w:sz w:val="28"/>
          <w:szCs w:val="28"/>
          <w:lang w:val="en-US"/>
        </w:rPr>
        <w:t>%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hat are the social media used by Citizen Journalist in the dissemination of new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able 4.4: </w:t>
      </w:r>
      <w:r>
        <w:rPr>
          <w:rFonts w:cs="Times New Roman" w:ascii="Times New Roman" w:hAnsi="Times New Roman"/>
          <w:b w:val="false"/>
          <w:bCs w:val="false"/>
          <w:i w:val="false"/>
          <w:iCs w:val="false"/>
          <w:color w:val="000000"/>
          <w:sz w:val="28"/>
          <w:szCs w:val="28"/>
          <w:lang w:val="en-US"/>
        </w:rPr>
        <w:t xml:space="preserve">Respondent o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question 3</w:t>
      </w:r>
    </w:p>
    <w:tbl>
      <w:tblPr>
        <w:tblW w:w="4950" w:type="pct"/>
        <w:jc w:val="left"/>
        <w:tblInd w:w="-113" w:type="dxa"/>
        <w:tblLayout w:type="fixed"/>
        <w:tblCellMar>
          <w:top w:w="0" w:type="dxa"/>
          <w:left w:w="108" w:type="dxa"/>
          <w:bottom w:w="0" w:type="dxa"/>
          <w:right w:w="108" w:type="dxa"/>
        </w:tblCellMar>
      </w:tblPr>
      <w:tblGrid>
        <w:gridCol w:w="4014"/>
        <w:gridCol w:w="840"/>
        <w:gridCol w:w="765"/>
        <w:gridCol w:w="1440"/>
        <w:gridCol w:w="1163"/>
      </w:tblGrid>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witter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Facebook </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Whatsapp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 xml:space="preserve">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 What are the challenges of citizen journalism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able 4.4: Respondent on question 4</w:t>
      </w:r>
    </w:p>
    <w:tbl>
      <w:tblPr>
        <w:tblW w:w="4950" w:type="pct"/>
        <w:jc w:val="left"/>
        <w:tblInd w:w="-113" w:type="dxa"/>
        <w:tblLayout w:type="fixed"/>
        <w:tblCellMar>
          <w:top w:w="0" w:type="dxa"/>
          <w:left w:w="108" w:type="dxa"/>
          <w:bottom w:w="0" w:type="dxa"/>
          <w:right w:w="108" w:type="dxa"/>
        </w:tblCellMar>
      </w:tblPr>
      <w:tblGrid>
        <w:gridCol w:w="4014"/>
        <w:gridCol w:w="840"/>
        <w:gridCol w:w="765"/>
        <w:gridCol w:w="1440"/>
        <w:gridCol w:w="1163"/>
      </w:tblGrid>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omputer illiteracy,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difficulty in accessing the internet</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high cost of 'surfing' the ne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4</w:t>
        <w:tab/>
        <w:t>TEST OF HYPOTHES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0: There is no relationship between Citizens Journalism and news objectivity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A: There is a relationship between Citizens Journalism and news objectivity in Nigeri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able </w:t>
      </w:r>
      <w:r>
        <w:rPr>
          <w:rFonts w:cs="Times New Roman" w:ascii="Times New Roman" w:hAnsi="Times New Roman"/>
          <w:b/>
          <w:color w:val="000000"/>
          <w:sz w:val="28"/>
          <w:szCs w:val="28"/>
          <w:lang w:val="en-US"/>
        </w:rPr>
        <w:t>4.5</w:t>
      </w:r>
      <w:r>
        <w:rPr>
          <w:rFonts w:cs="Times New Roman" w:ascii="Times New Roman" w:hAnsi="Times New Roman"/>
          <w:b/>
          <w:color w:val="000000"/>
          <w:sz w:val="28"/>
          <w:szCs w:val="28"/>
        </w:rPr>
        <w:t>: Pearson Correlation Table showing th</w:t>
      </w:r>
      <w:r>
        <w:rPr>
          <w:rFonts w:cs="Times New Roman" w:ascii="Times New Roman" w:hAnsi="Times New Roman"/>
          <w:b/>
          <w:bCs w:val="false"/>
          <w:color w:val="000000"/>
          <w:sz w:val="28"/>
          <w:szCs w:val="28"/>
        </w:rPr>
        <w:t xml:space="preserve">e relationship between </w:t>
      </w:r>
      <w:r>
        <w:rPr>
          <w:rFonts w:eastAsia="SimSun" w:cs="Times New Roman" w:ascii="Times New Roman" w:hAnsi="Times New Roman"/>
          <w:b/>
          <w:bCs w:val="false"/>
          <w:color w:val="000000"/>
          <w:sz w:val="28"/>
          <w:szCs w:val="28"/>
          <w:lang w:val="en-US"/>
        </w:rPr>
        <w:t>Citizens Journalism</w:t>
      </w:r>
      <w:r>
        <w:rPr>
          <w:rFonts w:eastAsia="sans-serif;Segoe Print" w:cs="Times New Roman" w:ascii="Times New Roman" w:hAnsi="Times New Roman"/>
          <w:b/>
          <w:i w:val="false"/>
          <w:iCs w:val="false"/>
          <w:caps w:val="false"/>
          <w:smallCaps w:val="false"/>
          <w:color w:val="000000"/>
          <w:spacing w:val="0"/>
          <w:sz w:val="28"/>
          <w:szCs w:val="28"/>
          <w:shd w:fill="FFFFFF" w:val="clear"/>
        </w:rPr>
        <w:t xml:space="preserve"> and </w:t>
      </w:r>
      <w:r>
        <w:rPr>
          <w:rFonts w:eastAsia="SimSun" w:cs="Times New Roman" w:ascii="Times New Roman" w:hAnsi="Times New Roman"/>
          <w:b/>
          <w:bCs w:val="false"/>
          <w:color w:val="000000"/>
          <w:sz w:val="28"/>
          <w:szCs w:val="28"/>
          <w:lang w:val="en-US"/>
        </w:rPr>
        <w:t>news objectivity in Nigeria</w:t>
      </w:r>
    </w:p>
    <w:tbl>
      <w:tblPr>
        <w:tblW w:w="8527" w:type="dxa"/>
        <w:jc w:val="left"/>
        <w:tblInd w:w="-118" w:type="dxa"/>
        <w:tblLayout w:type="fixed"/>
        <w:tblCellMar>
          <w:top w:w="0" w:type="dxa"/>
          <w:left w:w="108" w:type="dxa"/>
          <w:bottom w:w="0" w:type="dxa"/>
          <w:right w:w="108" w:type="dxa"/>
        </w:tblCellMar>
      </w:tblPr>
      <w:tblGrid>
        <w:gridCol w:w="2095"/>
        <w:gridCol w:w="2212"/>
        <w:gridCol w:w="2110"/>
        <w:gridCol w:w="2110"/>
      </w:tblGrid>
      <w:tr>
        <w:trPr/>
        <w:tc>
          <w:tcPr>
            <w:tcW w:w="4307"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0"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J</w:t>
            </w:r>
          </w:p>
        </w:tc>
        <w:tc>
          <w:tcPr>
            <w:tcW w:w="2110"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IN</w:t>
            </w:r>
          </w:p>
        </w:tc>
      </w:tr>
      <w:tr>
        <w:trPr/>
        <w:tc>
          <w:tcPr>
            <w:tcW w:w="209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J</w:t>
            </w:r>
          </w:p>
        </w:tc>
        <w:tc>
          <w:tcPr>
            <w:tcW w:w="2212"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110"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1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1**</w:t>
            </w:r>
          </w:p>
        </w:tc>
      </w:tr>
      <w:tr>
        <w:trPr/>
        <w:tc>
          <w:tcPr>
            <w:tcW w:w="209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2"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110"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209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2"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2110"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w:t>
            </w:r>
          </w:p>
        </w:tc>
        <w:tc>
          <w:tcPr>
            <w:tcW w:w="211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w:t>
            </w:r>
          </w:p>
        </w:tc>
      </w:tr>
      <w:tr>
        <w:trPr/>
        <w:tc>
          <w:tcPr>
            <w:tcW w:w="209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IN</w:t>
            </w:r>
          </w:p>
        </w:tc>
        <w:tc>
          <w:tcPr>
            <w:tcW w:w="2212"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110"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tc>
        <w:tc>
          <w:tcPr>
            <w:tcW w:w="211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09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2"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110"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10"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5"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tc>
        <w:tc>
          <w:tcPr>
            <w:tcW w:w="211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w:t>
            </w:r>
          </w:p>
        </w:tc>
        <w:tc>
          <w:tcPr>
            <w:tcW w:w="2110"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w:t>
            </w:r>
          </w:p>
        </w:tc>
      </w:tr>
    </w:tbl>
    <w:p>
      <w:pPr>
        <w:pStyle w:val="Normal"/>
        <w:spacing w:lineRule="auto" w:line="480" w:before="0" w:after="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urce: Survey data, 2</w:t>
      </w:r>
      <w:r>
        <w:rPr>
          <w:rFonts w:cs="Times New Roman" w:ascii="Times New Roman" w:hAnsi="Times New Roman"/>
          <w:color w:val="000000"/>
          <w:sz w:val="28"/>
          <w:szCs w:val="28"/>
          <w:lang w:val="en-US"/>
        </w:rPr>
        <w:t>021</w:t>
      </w:r>
      <w:r>
        <w:rPr>
          <w:rFonts w:cs="Times New Roman" w:ascii="Times New Roman" w:hAnsi="Times New Roman"/>
          <w:color w:val="000000"/>
          <w:sz w:val="28"/>
          <w:szCs w:val="28"/>
        </w:rPr>
        <w:t xml:space="preserve"> </w:t>
      </w:r>
    </w:p>
    <w:p>
      <w:pPr>
        <w:pStyle w:val="Normal"/>
        <w:spacing w:lineRule="auto" w:line="480" w:before="0" w:after="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rrelation is significant at the 0.01 level (2-tailed)</w:t>
      </w:r>
    </w:p>
    <w:p>
      <w:pPr>
        <w:pStyle w:val="Normal"/>
        <w:spacing w:lineRule="auto" w:line="480"/>
        <w:ind w:left="-5" w:right="9"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 xml:space="preserve">The Pearson Correlation result in Table </w:t>
      </w:r>
      <w:r>
        <w:rPr>
          <w:rFonts w:cs="Times New Roman" w:ascii="Times New Roman" w:hAnsi="Times New Roman"/>
          <w:color w:val="000000"/>
          <w:sz w:val="28"/>
          <w:szCs w:val="28"/>
          <w:lang w:val="en-US"/>
        </w:rPr>
        <w:t>4.5</w:t>
      </w:r>
      <w:r>
        <w:rPr>
          <w:rFonts w:cs="Times New Roman" w:ascii="Times New Roman" w:hAnsi="Times New Roman"/>
          <w:color w:val="000000"/>
          <w:sz w:val="28"/>
          <w:szCs w:val="28"/>
        </w:rPr>
        <w:t xml:space="preserve"> contains the degree of association between </w:t>
      </w:r>
      <w:r>
        <w:rPr>
          <w:rFonts w:eastAsia="sans-serif;Segoe Print" w:cs="Times New Roman" w:ascii="Times New Roman" w:hAnsi="Times New Roman"/>
          <w:i w:val="false"/>
          <w:iCs w:val="false"/>
          <w:color w:val="000000"/>
          <w:spacing w:val="0"/>
          <w:sz w:val="28"/>
          <w:szCs w:val="28"/>
          <w:shd w:fill="FFFFFF" w:val="clear"/>
          <w:lang w:val="en-US"/>
        </w:rPr>
        <w:t xml:space="preserve">citizen journalism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nd political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news objectivity in Nigeria</w:t>
      </w:r>
      <w:r>
        <w:rPr>
          <w:rFonts w:cs="Times New Roman" w:ascii="Times New Roman" w:hAnsi="Times New Roman"/>
          <w:color w:val="000000"/>
          <w:sz w:val="28"/>
          <w:szCs w:val="28"/>
        </w:rPr>
        <w:t xml:space="preserve">. From the result, the Pearson correlation coefficient, r, value of 0.821 was positive and statistically significant at (p&lt; 0.000). This indicates that </w:t>
      </w:r>
      <w:r>
        <w:rPr>
          <w:rFonts w:cs="Times New Roman" w:ascii="Times New Roman" w:hAnsi="Times New Roman"/>
          <w:color w:val="000000"/>
          <w:sz w:val="28"/>
          <w:szCs w:val="28"/>
          <w:lang w:val="en-US"/>
        </w:rPr>
        <w:t>t</w:t>
      </w:r>
      <w:r>
        <w:rPr>
          <w:rFonts w:cs="Times New Roman" w:ascii="Times New Roman" w:hAnsi="Times New Roman"/>
          <w:b w:val="false"/>
          <w:bCs w:val="false"/>
          <w:color w:val="000000"/>
          <w:sz w:val="28"/>
          <w:szCs w:val="28"/>
          <w:lang w:val="en-US"/>
        </w:rPr>
        <w:t xml:space="preserve">here is a relationship between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CJ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nd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NOIN.</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r>
        <w:br w:type="page"/>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effect of citizen journalism on news objectivity in Nigeria in Abeokuta local government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whether citizens journalists are objective in the dissemination of news, find out the relationship between Citizens Journalism and news objectivity in Nigeria, ascertain the social media used by Citizen Journalist in the dissemination of news and  find out the challenges of citizen journalism in Nigeria.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141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journalis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itizens journalists are objective in the dissemination of news</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is a relationship between Citizens Journalism and news objectivity in Nigeria?</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social media networks mostly used by citizen for the purpose pf journalism in Nigeria is Twitter ,Facebook  and Whatsapp </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challenges of citizen journalism in Nigeria computer illiteracy,  difficulty in accessing the internet and high cost of 'surfing' the ne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is very timely that </w:t>
      </w:r>
      <w:r>
        <w:rPr>
          <w:rFonts w:eastAsia="SimSun" w:cs="Times New Roman" w:ascii="Times New Roman" w:hAnsi="Times New Roman"/>
          <w:color w:val="000000"/>
          <w:sz w:val="28"/>
          <w:szCs w:val="28"/>
          <w:lang w:val="en-US"/>
        </w:rPr>
        <w:t>objectivity on</w:t>
      </w:r>
      <w:r>
        <w:rPr>
          <w:rFonts w:eastAsia="SimSun" w:cs="Times New Roman" w:ascii="Times New Roman" w:hAnsi="Times New Roman"/>
          <w:color w:val="000000"/>
          <w:sz w:val="28"/>
          <w:szCs w:val="28"/>
        </w:rPr>
        <w:t xml:space="preserve"> news be intensified and consolidated. Fact-checking should be encouraged and facilitated particularly on the social media. In some countries like China, access to the social media is restricted in order to check access of users. </w:t>
      </w:r>
      <w:r>
        <w:br w:type="page"/>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TextBody"/>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pacing w:val="28"/>
          <w:sz w:val="28"/>
          <w:szCs w:val="28"/>
          <w:lang w:val="en-US"/>
        </w:rPr>
      </w:pPr>
      <w:r>
        <w:rPr>
          <w:rFonts w:cs="Times New Roman"/>
          <w:b/>
          <w:bCs/>
          <w:color w:val="000000"/>
          <w:spacing w:val="28"/>
          <w:sz w:val="28"/>
          <w:szCs w:val="28"/>
          <w:lang w:val="en-US"/>
        </w:rPr>
        <w:t>REFERENCES</w:t>
      </w:r>
    </w:p>
    <w:p>
      <w:pPr>
        <w:pStyle w:val="Normal"/>
        <w:spacing w:lineRule="auto" w:line="480"/>
        <w:ind w:left="932" w:hanging="932"/>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mnesty International. (2016).“You Have Signed Your Death Warrant, Torture and Other IllTreatment by Nigeria's Special Anti-Robbery Squad (SARS)”Amnesty International: London. Retrieved 26thNovember, 2020</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ker, C E. 2016. Media, Markets and Democracy. Cambridge: Cambidge University Press</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Banda, F. (2020). Citizen Journalism &amp; Democracy in Africa: An exploratory study.</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ird, S, E. and Dardenne, R, W. 2018. Myth, Chronicle and Story: Expring the Narrative Qualities of News. In Carey, J W. Media, Myths and Narratives: Television and The Press. Newbury Park: Sage.</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Bittner, J. (2021). Introduction to Mass Communication. New Jersey. England</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Bowman, S. and Willis, C. (2016). We Media: how audiences are shaping the future of</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Bowman, S. and Willis, C. (2018). We Media: How audience are shaping the future of news and information. The Media Center at the American Press Institute.</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Bowman, S. and Willis, C. (2022). We Media: How audience are shaping the future of news and information. The Media Center at the American Press Institute.</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usinessDay, (2020). “How EndSars Crises Impact Nigerian Financial Market Economy”. BusinessDay report, October, 22nd. Abuede,C.(2020), Economy Faces uncertainties in Aftermath of #ENDSARS; Business live, 20th November, 2020www.businessamlive.com</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Caroll, J. (2017). Pseudo Journalists Betray the Public Trust. Retrieved from citizen journalism: implication for media and governance in Nigeria.Crisis Management: Nigeria and South Africa. In Farazmand A (ed) Globalcultures. 11 (4)1-4</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hen, E. 2015. Philosophical Issues in Journalism. New York: Oxford University Press.</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Dare, s. (2021). The rise of citizen journalism in Nigeria – the case of sahara reporter.http://reutersinstitute.politics.ox.ac.uk/about/article/the-rise-of -citizen-journalism-Innigeria.html.</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Darnton.R. (2017).The True History of Fake News.Retrived from www.nybooks.com</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fleur, M.L and Dennis, E. 2018. Understanding Mass Communication: Fourth Edition. Boston: Houghton-Mifflin, USA.</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onsbach, W and Klett, B. 2015. “Subjective Objectivity: How Journalists in four countries define a key term of their profession” In Gazette, 51:53-83.</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dgar, A. 2015. Objectivity, Bias and Truth. In: Belsey, A and Chadwick, R, Eds. Ethical Issues in Journalisn and the Media. New York: Routlege.</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Education, Social Sciences,(2020).Humanities &amp; Management Sciences Journal ISBN 0 - 988 9490 2 - 0 Vol. 19 (1) Jan. - March, 2020</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Educause Learning Initiative (2007). 7 things you should know about...Citizen Journalism http://net.educause.edu/ir/library/pdf/eli7031.pdf</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Ekwunife R.A; Kalu, O; Ukeje, I.O and Eguavoen, V. (2020b). Citizen Journalism and</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Ekwunife, R.A; Robinson, D.F; Ukeje, I.O and Ojiaku, K. (2020c). Communication</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Ekwunife, R.A; Ukeje, I.O; Ojiaku, K. and Robinson, D. (2020a). Bureaucracy and</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encyclopedia of public administration, public policy and governance. Springer,</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Farazmand A (ed) in Global Encyclopedia of Public Administration, Public features.com 7/08/18. 1:19am</w:t>
      </w:r>
    </w:p>
    <w:p>
      <w:pPr>
        <w:pStyle w:val="Normal"/>
        <w:spacing w:lineRule="auto" w:line="480"/>
        <w:ind w:left="932" w:hanging="932"/>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Fatusi A. O and Jimoh A (2006), “The Role of Behaviour Change Communication and Mass Media” in Olusoji etal (ed) AIDS in Nigeria:a Nation on the Threshold, Cambridge, USA, Harvard Centre for Population and Development Studies</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Folarin, B. (2005). Theories of Mass Communication, An Introductory. Text, Ibadan; Stirling-Horden Publishers (Nig). Ltd.</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Foluso, L. (2018). The Perilous Episode of Fake News in Social Media.Daily Trust. July</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Friedman, G. (2018). A History of Fake News. Retrieved from https://geopolitcal</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fromhttp://www.mediacentre.org/mediacentre/research.wemedia.</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ans, H. J. 2017. “Multiperspectival News” In Cohen, E.D (ed). Philosophical Issues in Journalism. New York: Oxford University Press.</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Gans, H.J. (1980). Deciding what's News. NewYork.Vintage Books.</w:t>
      </w:r>
    </w:p>
    <w:p>
      <w:pPr>
        <w:pStyle w:val="Normal"/>
        <w:spacing w:lineRule="auto" w:line="480"/>
        <w:ind w:left="932" w:hanging="932"/>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Gauntlet D (2001), Ten Things Wrong With the Effect Model? Approaches to Audiences: A Reader</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auntlet D (2017), Ten Things Wrong With the Effect Model? Approaches to Audiences: A Reader</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Glaser, Mark (2006). Your Guide to Citizen Journalism. http://www.pbs.org/mediashift/2006/09/your-guide-to-citizen-journalism270.html</w:t>
      </w:r>
    </w:p>
    <w:p>
      <w:pPr>
        <w:pStyle w:val="Normal"/>
        <w:spacing w:lineRule="auto" w:line="480"/>
        <w:ind w:left="932" w:hanging="932"/>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Glasser, T. 1992. Objectivity and News bias. In Cohen E.D (ed). Philosophical Issues in Journalism. New York: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lasser, T. 2015. Objectivity and News bias. In Cohen E.D (ed). Philosophical Issues in Journalism. New York: Oxford University Press.</w:t>
      </w:r>
    </w:p>
    <w:p>
      <w:pPr>
        <w:pStyle w:val="Normal"/>
        <w:spacing w:lineRule="auto" w:line="480"/>
        <w:ind w:left="932" w:hanging="932"/>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Goldie, J. 2003: Embedded Journalism and Media Ethics in the Coverage of the 2003 Iraq War: United States Department of Defense: ASD PA Clark meetings: www. Dod.mil/news/Jan2003/to1152003</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raeme T (2015), Film as Social Practice. London, Routledge</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Grahanstown.Highway Africa.</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Guardian (2018).Fake news aggravating herders/ farmers crises in Nigeria.BBC.</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Habermas, J. 1962/1989/1991. The structural transformation of the public sphere: An inquiry into a category of Bourgeois Society. (trans. Thoman Burger with Frederick Lawrence). Cambridge, MA: MIT Press.</w:t>
      </w:r>
    </w:p>
    <w:p>
      <w:pPr>
        <w:pStyle w:val="Normal"/>
        <w:spacing w:lineRule="auto" w:line="480"/>
        <w:ind w:left="932" w:hanging="932"/>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adden, B. (1997). Prevention Intervention with Female and Male STD Patients in a Peri-Urban Settlement in KwaZulu Natal, South Africa. Women and AIDS Research Program Report-in-Brief. Washington, D.C: ICRW.</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dden, B. (2017). Prevention Intervention with Female and Male STD Patients in a Peri-Urban Settlement in KwaZulu Natal, South Africa. Women and AIDS Research Program Report-in-Brief. Washington, D.C: ICRW.</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Hazlitt, W. (1817). Quotes. Retrieved online. 7/7/2019. 3:40pm.</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rman, E S and Chomsky, N. 2015. Manufacturing Consent: The Political Economy of the Mass Media. London: Vintage Books.</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https://booksgogle.com.ng</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https://doi.org/10.1007/978-3-319-31816-5_4119-1</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https://doi.org/10.1007/978-3-319-31816-5_4153-1</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Ikogho:</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Kern, T and Nam, S. (2008). Social Movements as Agents of Innovation: Citizen Journalism in South Korea. German Institute Global and Area Studies</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och, T. 2017. The News as Myth: Fact and Context in Journalism. New York: Greenwood Press</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Kolodzy, J. (2006). Convergence journalism: inviting and reporting across the News</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M o n s h o u w e r , A . ( 2 0 1 7 ) . R e a l i t y C h e c k . R e t r i e v e d from https://witness.worldpressphoto.org 5/8/18. 1:16am</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Management of COVID-19 in Nigeria. In: Farazmand A (ed) Global encyclopedia</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McQuail D (2000). Media Performance: Mass Communication and the Public Interest. New York: Sage</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McQuail, D. (1983). With the benefit of hindsight: Reflections on uses and gratifications research. Critical</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McQuail, D. (1987). Mass Communication Theory. London: Sage Publications.</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McQuails, D. (2008). Mass Communication Theory. Sage London.</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Media. Lanham: Rowman&amp; little field.</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Meyer, P. (1995). Public Journalism and the Problem of Objectivity.</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n e w s a n d i n f o r m a t i o n . R e t r i e v e d</w:t>
      </w:r>
    </w:p>
    <w:p>
      <w:pPr>
        <w:pStyle w:val="Normal"/>
        <w:keepNext w:val="false"/>
        <w:keepLines w:val="false"/>
        <w:pageBreakBefore w:val="false"/>
        <w:kinsoku w:val="true"/>
        <w:overflowPunct w:val="true"/>
        <w:bidi w:val="0"/>
        <w:snapToGrid w:val="true"/>
        <w:spacing w:lineRule="auto" w:line="480"/>
        <w:ind w:left="0" w:hanging="0"/>
        <w:jc w:val="both"/>
        <w:textAlignment w:val="auto"/>
        <w:rPr>
          <w:rStyle w:val="InternetLink"/>
          <w:rFonts w:ascii="Times New Roman" w:hAnsi="Times New Roman" w:cs="Times New Roman"/>
          <w:b w:val="false"/>
          <w:b w:val="false"/>
          <w:bCs w:val="false"/>
          <w:color w:val="000000"/>
          <w:spacing w:val="28"/>
          <w:sz w:val="28"/>
          <w:szCs w:val="28"/>
          <w:lang w:val="en-US"/>
        </w:rPr>
      </w:pPr>
      <w:r>
        <w:rPr>
          <w:rFonts w:cs="Times New Roman" w:ascii="Times New Roman" w:hAnsi="Times New Roman"/>
          <w:b w:val="false"/>
          <w:bCs w:val="false"/>
          <w:color w:val="000000"/>
          <w:spacing w:val="28"/>
          <w:sz w:val="28"/>
          <w:szCs w:val="28"/>
          <w:lang w:val="en-US"/>
        </w:rPr>
        <w:t xml:space="preserve">Nigeria(2020). Retrieved. worldpopulationreview.com. August 3 2020. 7:18pm. </w:t>
      </w:r>
      <w:hyperlink r:id="rId2">
        <w:r>
          <w:rPr>
            <w:rStyle w:val="InternetLink"/>
            <w:rFonts w:cs="Times New Roman" w:ascii="Times New Roman" w:hAnsi="Times New Roman"/>
            <w:b w:val="false"/>
            <w:bCs w:val="false"/>
            <w:color w:val="000000"/>
            <w:spacing w:val="28"/>
            <w:sz w:val="28"/>
            <w:szCs w:val="28"/>
            <w:lang w:val="en-US"/>
          </w:rPr>
          <w:t>www.theopennewsroom.co.</w:t>
        </w:r>
      </w:hyperlink>
    </w:p>
    <w:p>
      <w:pPr>
        <w:pStyle w:val="Normal"/>
        <w:keepNext w:val="false"/>
        <w:keepLines w:val="false"/>
        <w:pageBreakBefore w:val="false"/>
        <w:kinsoku w:val="true"/>
        <w:overflowPunct w:val="true"/>
        <w:bidi w:val="0"/>
        <w:snapToGrid w:val="true"/>
        <w:spacing w:lineRule="auto" w:line="480"/>
        <w:ind w:left="0" w:hanging="0"/>
        <w:jc w:val="both"/>
        <w:textAlignment w:val="auto"/>
        <w:rPr>
          <w:rStyle w:val="InternetLink"/>
        </w:rPr>
      </w:pPr>
      <w:hyperlink r:id="rId3">
        <w:r>
          <w:rPr/>
        </w:r>
      </w:hyperlink>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NOUN (2019). Issues in Nigeria Mass Media History. NOUN. Lagos</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Nwanne, B. (2016). Journalism and New Media in Nigeria: Issues, Challenges and Prospects. International Journal of Academic Research and Reflection. 4 (3) 86-641</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Oberiri, D. (2016). Information Communication Technology and citizen Journalism in Nig: pros and cons. Canadian Research &amp; Development Centre of science and</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Odii, C. (2013). Public perception of the implication of Citizen Journalism for Nigeria's Democracy. International Journal of Research in Arts and Soc. Science. 5. 435-448</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of public administration, public policy and governance. Springer.</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Policy and Governance. Switzerland. Springer. http://springer.iqtechnikum.de/referenceworkentry/10.1007/978-3-319-31816-5_3824-1</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Radsch, C. C.(2013). The Revolutions will be Blogged: Cyberactivism and the 4th Estate in Egypt. Doctoral Dissertation, American University.</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Retrieved from https://.m.guardian.ng 7/7/18 2:24pm</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Salawu, A. (2011). Citizen journalism off-line: the (Nigerian) punch’s model.</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Saqib, R. (2011). Role of citizen Journalism in strengthening societies .Retrieved from www.ndu.edu.PR.12/8/18. 2:30pm</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Seungahn, N, Kang, N, and Rachael, R. (2017). Citizen Journalism practice increases civic participation. Retrieved from Journals. Sagepub.com.5/8/18. 2:20pm</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Shikigami, O. (2015): what Pseudojournalismis. Ret r ieved f romhttps://www.qoura.com</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Studies in Mass Communication, 1, 177–193.</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Thomas, C.W. (2015). Beware of the third eye: The impact of citizen Journalism in the Digital Age. J Mass Communication Journalism 5.</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Umahi, D. (2017). Ebonyi Governor wants action against social media over fake news. Retrieved from rockcityfmradio.com. July 22,2018. 3:30pm</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UNDP (2010). A baseline readiness assessment of the Nigerian media as forum for citizen engagement in the 2011 election. http://www.ng.undp.org/dgd/media-report-baseline-survey-october-2010pdf. (retrievedon may 3,2012).</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Ve l e s , (2016).Fake news . Lapham' s O uar t e r ly. Re t r i e v ed f rom https://www.wired.com</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 xml:space="preserve">Wendling, M. (2018). The (almost) Complete History of Fake News: BBC trending facebook, Retrived from </w:t>
      </w:r>
      <w:hyperlink r:id="rId4">
        <w:r>
          <w:rPr>
            <w:rStyle w:val="InternetLink"/>
            <w:rFonts w:cs="Times New Roman"/>
            <w:b w:val="false"/>
            <w:bCs w:val="false"/>
            <w:color w:val="000000"/>
            <w:spacing w:val="28"/>
            <w:sz w:val="28"/>
            <w:szCs w:val="28"/>
            <w:lang w:val="en-US"/>
          </w:rPr>
          <w:t>https://www.bbc.com.12/8/18.11pm.7/7/18</w:t>
        </w:r>
      </w:hyperlink>
      <w:r>
        <w:rPr>
          <w:rFonts w:cs="Times New Roman"/>
          <w:b w:val="false"/>
          <w:bCs w:val="false"/>
          <w:color w:val="000000"/>
          <w:spacing w:val="28"/>
          <w:sz w:val="28"/>
          <w:szCs w:val="28"/>
          <w:lang w:val="en-US"/>
        </w:rPr>
        <w:t xml:space="preserve"> 2:19pm</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Westmonday, D. (2017). How to Combat Fake News and Disinformation.Retrieved from https://www.brookings.edu/research. 19/12/2017 6:pm</w:t>
      </w:r>
    </w:p>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t xml:space="preserve">World Population Review. (2020). Population of Cities in </w:t>
      </w:r>
      <w:r>
        <w:br w:type="page"/>
      </w:r>
    </w:p>
    <w:p>
      <w:pPr>
        <w:pStyle w:val="Normal"/>
        <w:spacing w:lineRule="auto" w:line="480"/>
        <w:jc w:val="both"/>
        <w:rPr>
          <w:rFonts w:ascii="Times New Roman" w:hAnsi="Times New Roman" w:cs="Times New Roman"/>
          <w:b w:val="false"/>
          <w:b w:val="false"/>
          <w:bCs w:val="false"/>
          <w:color w:val="000000"/>
          <w:spacing w:val="28"/>
          <w:sz w:val="28"/>
          <w:szCs w:val="28"/>
          <w:lang w:val="en-US"/>
        </w:rPr>
      </w:pPr>
      <w:r>
        <w:rPr>
          <w:rFonts w:cs="Times New Roman" w:ascii="Times New Roman" w:hAnsi="Times New Roman"/>
          <w:b w:val="false"/>
          <w:bCs w:val="false"/>
          <w:color w:val="000000"/>
          <w:spacing w:val="28"/>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kern w:val="0"/>
          <w:sz w:val="28"/>
          <w:szCs w:val="28"/>
          <w:lang w:val="en-US" w:eastAsia="zh-CN"/>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4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rrie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idow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eparate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PH.d(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imSun" w:cs="Times New Roman" w:ascii="Times New Roman" w:hAnsi="Times New Roman"/>
          <w:b/>
          <w:bCs/>
          <w:color w:val="000000"/>
          <w:kern w:val="0"/>
          <w:sz w:val="28"/>
          <w:szCs w:val="28"/>
          <w:lang w:val="en-US" w:eastAsia="zh-CN"/>
        </w:rPr>
        <w:t>Section B</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Are citizens journalists objective in the dissemination of new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i w:val="false"/>
          <w:iCs w:val="false"/>
          <w:caps w:val="false"/>
          <w:smallCaps w:val="false"/>
          <w:color w:val="000000"/>
          <w:spacing w:val="0"/>
          <w:sz w:val="28"/>
          <w:szCs w:val="28"/>
          <w:shd w:fill="FFFFFF" w:val="clear"/>
          <w:lang w:val="en-US"/>
        </w:rPr>
        <w:t xml:space="preserve"> </w:t>
      </w:r>
      <w:r>
        <w:rPr>
          <w:rFonts w:cs="Times New Roman" w:ascii="Times New Roman" w:hAnsi="Times New Roman"/>
          <w:b/>
          <w:bCs/>
          <w:color w:val="000000"/>
          <w:sz w:val="28"/>
          <w:szCs w:val="28"/>
          <w:lang w:val="en-US"/>
        </w:rPr>
        <w:t>Is there a relationship between Citizens Journalism and news objectivity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hat are the social media used by Citizen Journalist in the dissemination of news?</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witter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Facebook </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Whatsapp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What are the challenges of citizen journalism in Nigeria</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omputer illiteracy,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difficulty in accessing the internet</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high cost of 'surfing' the ne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TextBody"/>
        <w:keepNext w:val="false"/>
        <w:keepLines w:val="false"/>
        <w:pageBreakBefore w:val="false"/>
        <w:numPr>
          <w:ilvl w:val="0"/>
          <w:numId w:val="0"/>
        </w:numPr>
        <w:kinsoku w:val="true"/>
        <w:overflowPunct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pacing w:val="28"/>
          <w:sz w:val="28"/>
          <w:szCs w:val="28"/>
          <w:lang w:val="en-US"/>
        </w:rPr>
      </w:pPr>
      <w:r>
        <w:rPr>
          <w:rFonts w:cs="Times New Roman"/>
          <w:b w:val="false"/>
          <w:bCs w:val="false"/>
          <w:color w:val="000000"/>
          <w:spacing w:val="28"/>
          <w:sz w:val="28"/>
          <w:szCs w:val="28"/>
          <w:lang w:val="en-US"/>
        </w:rPr>
      </w:r>
    </w:p>
    <w:p>
      <w:pPr>
        <w:pStyle w:val="Normal"/>
        <w:spacing w:lineRule="auto" w:line="480"/>
        <w:jc w:val="both"/>
        <w:rPr>
          <w:rFonts w:ascii="Times New Roman" w:hAnsi="Times New Roman" w:cs="Times New Roman"/>
          <w:b/>
          <w:b/>
          <w:bCs/>
          <w:color w:val="000000"/>
          <w:spacing w:val="28"/>
          <w:sz w:val="28"/>
          <w:szCs w:val="28"/>
          <w:lang w:val="en-US"/>
        </w:rPr>
      </w:pPr>
      <w:r>
        <w:rPr>
          <w:rFonts w:cs="Times New Roman" w:ascii="Times New Roman" w:hAnsi="Times New Roman"/>
          <w:b/>
          <w:bCs/>
          <w:color w:val="000000"/>
          <w:spacing w:val="28"/>
          <w:sz w:val="28"/>
          <w:szCs w:val="28"/>
          <w:lang w:val="en-US"/>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pennewsroom.co./" TargetMode="External"/><Relationship Id="rId3" Type="http://schemas.openxmlformats.org/officeDocument/2006/relationships/hyperlink" Target="http://www.theopennewsroom.co./" TargetMode="External"/><Relationship Id="rId4" Type="http://schemas.openxmlformats.org/officeDocument/2006/relationships/hyperlink" Target="https://www.bbc.com.12/8/18.11pm.7/7/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22:00Z</dcterms:created>
  <dc:creator>vincenttorty3</dc:creator>
  <dc:description/>
  <dc:language>en-US</dc:language>
  <cp:lastModifiedBy>user</cp:lastModifiedBy>
  <dcterms:modified xsi:type="dcterms:W3CDTF">2023-11-27T00:2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B662046F84C76888F5B0C6F97586D</vt:lpwstr>
  </property>
  <property fmtid="{D5CDD505-2E9C-101B-9397-08002B2CF9AE}" pid="3" name="KSOProductBuildVer">
    <vt:lpwstr>1033-11.2.0.11225</vt:lpwstr>
  </property>
</Properties>
</file>