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FFECT OF BANDITRY ON THE EDUCATION SYSTEM IN NIGERIA (A CASE STUDY OF KADUNA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4</w:t>
        <w:tab/>
        <w:t>Research</w:t>
      </w:r>
      <w:r>
        <w:rPr>
          <w:rFonts w:cs="Times New Roman" w:ascii="Times New Roman" w:hAnsi="Times New Roman"/>
          <w:b w:val="false"/>
          <w:bCs w:val="false"/>
          <w:color w:val="000000"/>
          <w:sz w:val="28"/>
          <w:szCs w:val="28"/>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 xml:space="preserve">Scope </w:t>
      </w:r>
      <w:r>
        <w:rPr>
          <w:rFonts w:cs="Times New Roman" w:ascii="Times New Roman" w:hAnsi="Times New Roman"/>
          <w:b w:val="false"/>
          <w:bCs w:val="false"/>
          <w:color w:val="000000"/>
          <w:sz w:val="28"/>
          <w:szCs w:val="28"/>
          <w:lang w:val="en-US"/>
        </w:rPr>
        <w:t>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 xml:space="preserve">1.7 </w:t>
        <w:tab/>
      </w:r>
      <w:r>
        <w:rPr>
          <w:rFonts w:cs="Times New Roman" w:ascii="Times New Roman" w:hAnsi="Times New Roman"/>
          <w:b w:val="false"/>
          <w:bCs w:val="false"/>
          <w:color w:val="000000"/>
          <w:sz w:val="28"/>
          <w:szCs w:val="28"/>
        </w:rPr>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8 </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t xml:space="preserve">The primary aim of this study is to critically examine the effect of banditry on the educational system of Nigeria using Kaduna State as case study. The study adopted a survey research design and with the aid of convenient sampling techniques, 147 participants who are student and teachers in selected secondary schools in Kaduna State was enrolled for the study. A well structured questionnaire was issued to the respondent of which a total of 141 responses were received and validated for the study. Data was analyzed using simple percentage as well as frequencies and table.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t>Findings from the study revealed that the heinous banditry attacks in Kaduna State has impacted the education system in the State. The result of the study further revealed that banditry  attacks affected the level of student enrollment, the school academic calender, educational facilities and student academic performance in Kaduna State. The study therefore recommends that there should be a re-evaluation of security strategies, including its emphasis on the training of school staff to deal with emergencies and a focused extension of the initiative to cover all states under the threat of bandits. In addition, the government should involve international organizations like the United Nations Educational, Scientific and Cultural Organization (UNESCO). If well-managed and sufficiently funded, it could effectively protect vulnerable schools in the northern part of the country.</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Security issues are global issues that must be addressed in order to establish a conducive climate for socioeconomic progress. Insecurity not only endangers residents' lives and property, but also halts a country's overall growth (Ekene, 2015; Haruna, 2016). As a result, security and development are inextricably linked (Haruna, 2016; Nwanegbo and Odigbo, 2013; Chandler, 2007 as cited in Ewetan and Urhie, 2014). In most African countries, including Nigeria, security challenges have remained a fundamental impediment to real socioeconomic progr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Various forms of violent insecurity have plagued Nigeria's political history, including civil war, election-related mayhem, riots and rallies, militancy, insurgency, and herdmen/farmer confrontations, among others. In recent times, Nigeria has experienced a significant setback in its educational sector, fueled by the revival of several security challenges, which include armed banditry, kidnapping, and insurgency, among others, posing a substantial threat to the country's national security (Akinbi, 2015; Epron, 2018). States like Zamfara, Taraba, Adamawa, Katsina, Borno, Lagos, Kaduna, Niger, Rivers, and Kogi, among others, have already suffered the impact of these new security challenges. According to Olufemi (2015), Nigerian governments have spent over 462 trillion dollars on national security in the last five years. The governments' efforts to bring the threat to a halt in order to avert a total breakdown of law and order appear to have failed to produce the expected beneficial outco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growth of extortionate bandit operations has added a new dimension to Nigeria's educational challenges. According to recent figures, over 2,295 teachers were killed and 19,000 others were displaced in Bornu, Yobe, and Adamawa States between 2009 and 2018, with an estimated 1,500 schools damaged since 2014, and over 1,280 casualties among teachers and students (Adesulu,2019). Many of these occurrences went unreported by the national media, distorting the genuine picture. However, oppression persists even at the time of this investigation. These attacks impede effective teaching and learning, stifling the nation's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For more than eight years, Nigeria's violence and banditry, as well as the resultant humanitarian crises have wreaked havoc on the lives of millions of children, women, and their families. With children under the age of 15 constituting almost 45 percent of the country's population, the burden on education and other sectors has grown unbearably. Thus, this study is focused on assessing the effect of banditry on Nigeria Educational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Many children in recent years have been unable to attend school because of the dread of bandits and thugs. Even when children enrol in schools, many do not finish the basic cycle. According to current data, 30 per cent of kids drop out of elementary school and just 54 per cent transit to junior secondary schools. The reasons for this poor completion rate include the Boko Haram insurgency, banditry, and underage labour, among others. On February 29, 2016, Babington Macaulay Junior Seminary, a school on the outskirts of Lagos, was plunged into pandemonium when some kids were taken. It was around 8pm, when pupils of the school were busily studying for their approaching examinations, that a team of 12 armed men struck and kidnapped three schoolgirls. The internationally well-publicized incidence of school kidnapping has given a new dimension to Nigeria's security dilemma as many secondary school attacks have been recorded. There were reports of kidnappings of instructors and students (Lagos Junior Model College, Igbonla) (Lagos Junior Model College, Igbonla). There were additional reports of the killing of students and their teachers. School assemblies are shamelessly detonated in school assemblies, killing many dead (Yobe school assault) while school buildings are burned down, which undermines teaching and learning. Iheamnachor (2015) also stated that five secondary school teachers were taken at gun-point from a school in Rivers State, which left the residents in absolute panic and worry. There were also recorded incidents of religious-induced crises which affected schools. (mission secondary schools located in the Nassarawa district of Jos were attacked by bandits). and many more. Hence, this study focuses on critically assessing the influence of banditry on the educational system of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primary aim of this study is to critically examine the effect of banditry on the educational system of Nigeria. The specific objectives therefore includ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vestigate whether banditry operations have affected educational teaching and learning in Kaduna stat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vestigate whether  banditry has affected the educational calendar in Kaduna stat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vestigate whether weather banditry has affected students' academic performance in Kaduna Stat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vestigate whether weather banditry has affected children's enrolment in schools in Kaduna stat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vestigate whether banditry has affected the availability of educational infrastructur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Research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is study will provide answers to the following ques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Has banditry affected educational teaching and learning in Kaduna stat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Has banditry affected the educational calendar in Kaduna stat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Has banditry affected students' academic performance in Kaduna Stat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Has banditry affected children's enrolment in schools in Kaduna stat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Has banditry affected the availability of educational infrastructur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is study vets the effect of banditry threats on the educational system in Nigeria. Hence, the study will unveil the various ways in which banditry has affected education in Nigeria, ranging from its effect on teaching and learning, the educational calendar, children's enrollment in schools, and the availability of educational infrastructure, among many more. The study will hence be relevant to the Nigerian federal government, state governments, stakeholders in the educational sector, teachers and even the general public as the issue of insecurity has raised public concern. The above entities will learn a lot from the findings and the recommendations in this study will be considered useful and applicable to help curtail the menace of banditry in the country. Finally, this study will add to the body of existing literature on the topic under concer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is study is focused on investigating the effect of banditry operations on educational teaching and learning in Kaduna state, the educational calendar in Kaduna state, students' academic performance in Kaduna State, children's enrolment in schools in Kaduna state and the availability of educational infrastructure in Nigeria. Hence, this study will be limited to four selected secondary schools in Kaduna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7 Limitations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 the course of carrying out this study, the researcher experienced some constraints, which included time constraints, financial constraints, language barriers, and the attitude of the respondents. However, the researcher was able to manage these just to ensure the success of this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8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Bandit: This is a robber or outlaw belonging to a gang and typically operating in an isolated or lawless are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Banditry:</w:t>
      </w:r>
      <w:r>
        <w:rPr>
          <w:rFonts w:eastAsia="Times New Roman" w:cs="Times New Roman" w:ascii="Times New Roman" w:hAnsi="Times New Roman"/>
          <w:b w:val="false"/>
          <w:bCs w:val="false"/>
          <w:color w:val="000000"/>
          <w:sz w:val="28"/>
          <w:szCs w:val="28"/>
        </w:rPr>
        <w:t xml:space="preserve"> This is a type of organized crime committed by outlaws, typically involving the threat or use of viol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Education: This is the process or the act of receiving or giving systematic instruction, especially at a school or univers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EDU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ducation is the best legacy a country can give to her citizens. Igbuzor (2006) in stressing the importance of education stated that Education is a human right that should be accorded to all human beings solely by reason of being human. Obani (1996) has earlier expressed his view that education improves the development of any society and the youths who occupy significant positions in that country should be properly educated in order to improve the society. Therefore, schools at various levels are expected to educate future leaders and develop the high level technical capacities needed for economic growth and development (Osokoya, 2008). The utmost importance attached to education in Nigeria was clearly underscored in the National Policy on Education (FRN, 2004). The Federal Republic of Nigeria, in this policy, adopted education as an instrument "par excellence" for effecting national development. But despite the government's commitment to education, the quality of education in our schools has been declining tremendously, thereby giving successive government's serious concer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DUCATION SYSTEM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val="false"/>
          <w:color w:val="000000"/>
          <w:sz w:val="28"/>
          <w:szCs w:val="28"/>
        </w:rPr>
      </w:pPr>
      <w:r>
        <w:rPr>
          <w:rFonts w:eastAsia="SimSun" w:cs="Times New Roman" w:ascii="Times New Roman" w:hAnsi="Times New Roman"/>
          <w:color w:val="000000"/>
          <w:sz w:val="28"/>
          <w:szCs w:val="28"/>
        </w:rPr>
        <w:t>Prior to the introduction of Western Education in Nigeria by the Christian missionaries; there were other systems of education viz: Traditional and Islamic systems of education in Nigeria. Traditionally, various communities had ways of educating their young ones according to their values and norms. The system of education was aimed at enabling the young ones to acquire the life patterns of their society</w:t>
      </w:r>
      <w:r>
        <w:rPr>
          <w:rFonts w:eastAsia="SimSun" w:cs="Times New Roman" w:ascii="Times New Roman" w:hAnsi="Times New Roman"/>
          <w:color w:val="000000"/>
          <w:sz w:val="28"/>
          <w:szCs w:val="28"/>
          <w:lang w:val="en-US"/>
        </w:rPr>
        <w:t>(Ifeanyi 1992)</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1850 Nigeria came under British rule, but obtained its independency in 1960. Nevertheless some influences of the British are still visible, particularly in the structure of the education system. The Nigerian education system had steadily switched in 1982 to the American system though British examinations, i.e. General Certificate of Education – Ordinary Level and Advanced Level, were offered at high schools until 1989. Over the past decades, Nigeria has faced frequent political instability. This political unrest has among others generated negative effects on the education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sponsibility for educational institutions is shared between the Federal state, the local government, communities, and private organisations. The education policy in Nigeria is based on the National Policy on Education (NPE), which was last revised in 2013. In 1999 the introduction of Universal Basic Education within NPE resulted in free and compulsory education for the first 9 years, which comprised primary and junior secondary education. Since 2013 1 year of pre-primary education was made compulsory as well, hence making the first 10 years of education compulsory. This concerns children aged 5 to 15. Preprimary, primary and junior secondary education are jointly referred to as basic education. The language of instruction of secondary and higher education is English. The academic year runs from October to July and is made up of 2 semesters, each 14-16 weeks lo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6-3-3-4 System of Educ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ntroduction of the 6-3-3-4 system of education according to Fabunmi (1986) pre-supposed that the old system of education (6-5-4) was archaic, whereas the new system is modern, dynamic and progressive. It should be recalled that early education policies failed to provide Nigerian goals and objectives because it placed great emphasis on paper qualification. However, for the proper understanding of 6-3-3-4 system of education, it is necessary to state the national objectives and philosophy of education which include: a. a free democratic society; b. a just and egalitarian society c. a united, strong and self reliant nation, d. a great and dynamic economy, e. a land full of bright opportunities for all citizens. (FRN, 2004, p. 1) It is believed that the above objectives were geared towards self realization, better human relationship, national consciousness, national unity as well as social, cultural, economic, political, scientific and technological progress. Howbeit, it needed to say that the system 6-3-3-4 (Fabunmi, 1986) has helped in these areas: (i) It has assisted in the attainment of some of the objectives of National policy on education i.e. emphasis is now placed on yearning and aspirations of Nigerian society (ii) Students (both boys and girls) to some extent are now staying longer in schools (iii) The system has produced more matured youths who are able to take decisions on their own. (iv) The system has reduced to some extent the rate of dropout in schools as opportunities are made available for students to develop their talents to the fullest. (v) The system has helped Nigeria nation to develop technologically as we have various technical colleges, polytechnic and universities of technology in the country today that have produced more technicians and technologists. (vi) The system to some extent has helped in catering for individual differences which presupposes differences in intelligence, physical ability, interest and individual achievement oriented goal and aspirations. This affords the individual learner the opportunity to develop his/her potentials However, with all these lofty achievements, the system has failed. It is an understatement that the system of education being implemented in Nigeria today has lost the quality of 6-3-3-4 (Fabunmi, 1986). If not for a handful of Nigerians who, through dint of handwork, still reflect the indices of being educated, we should be talking of a total collapse of the sector. The following are the predicaments to its proper execution: (i) Problem of implementing the language policy, this arises as a result of non availability of adequate textbooks for the language as well as shortage of teachers. (ii) Political problem: The idea for the system was conceived by military government that favoured centralization. However, there has been change(s) in the leadership structure of the nation which eventually prevented co-oriented approach at the implementation of the policy. (iii) Financial problem: Since the success of any educational programme depends heavily on fund made available, most of the equipments and facilities required for the system could not be bought as they are to be imported from abroad. (iv) Public Enlightenments: The general public seemed to be unaware of the benefit of the programme, hence it becomes a failure. (v) Inadequate statistics: There is an inability to obtain detailed and up-to-date statistical data needed for effective educational plann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Universal Basic Education (UBE)</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niversal Basic Education is a foundation for acquisition of further knowledge, skills and competencies in diverse fields. It involves a variety of formal and non-formal educational activities. The UBE Scheme was formally launched by President Olusegun Obasanjo on September, 1999. According to the FRN (2000) UBE's Blueprint aims at equipping an individual with knowledge, skills and attitudes which would enable hi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live a meaningful and fulfilling life;  contribute to the development of the society;  derive maximum social, economic and cultural benefits from the society and discharge civic obligations competently. In fulfillment of the Federal government dream to entrench the new educational scheme, on May 27th 2000, the head of State, Chief Obasanjo did officially register pupils for UBE in Abuja. The specific objectives of UBE released by the Federal Republic of Nigeria in 2000 were:-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veloping in the entire citizenry a strong consciousness for education and a strong commitment to its vigorous promotion;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vision of free universal basic education for every Nigerian child of school-going age;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nsuring the acquisition of the appropriate levels of literacy, numeracy, manipulative, communicative and life skills, as well as the ethical, moral and civic values needed for laying a solid foundation for life-long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must be borne in mind that education is just an integral part of a people's life. Making teachers comfortable and alive to their responsibilities is tantamount to satisfying an aspect of the polity. And since the polity is a system made up of different interrelated and interdependent parts, it is incumbent on those whose responsibility is to dispense national resources and wealth to carry out that onerous task without rendering a part inconsequential.</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bCs/>
          <w:i w:val="false"/>
          <w:iCs w:val="false"/>
          <w:color w:val="000000"/>
          <w:spacing w:val="0"/>
          <w:sz w:val="28"/>
          <w:szCs w:val="28"/>
          <w:shd w:fill="FFFFFF" w:val="clear"/>
        </w:rPr>
        <w:t xml:space="preserve"> </w:t>
      </w:r>
      <w:r>
        <w:rPr>
          <w:rFonts w:eastAsia="sans-serif;Segoe Print" w:cs="Times New Roman" w:ascii="Times New Roman" w:hAnsi="Times New Roman"/>
          <w:b/>
          <w:bCs/>
          <w:i w:val="false"/>
          <w:iCs w:val="false"/>
          <w:color w:val="000000"/>
          <w:spacing w:val="0"/>
          <w:sz w:val="28"/>
          <w:szCs w:val="28"/>
          <w:shd w:fill="FFFFFF" w:val="clear"/>
        </w:rPr>
        <w:t>U</w:t>
      </w:r>
      <w:r>
        <w:rPr>
          <w:rFonts w:eastAsia="sans-serif;Segoe Print" w:cs="Times New Roman" w:ascii="Times New Roman" w:hAnsi="Times New Roman"/>
          <w:b/>
          <w:bCs/>
          <w:i w:val="false"/>
          <w:iCs w:val="false"/>
          <w:color w:val="000000"/>
          <w:spacing w:val="0"/>
          <w:sz w:val="28"/>
          <w:szCs w:val="28"/>
          <w:shd w:fill="FFFFFF" w:val="clear"/>
          <w:lang w:val="en-US"/>
        </w:rPr>
        <w:t xml:space="preserve">niversal </w:t>
      </w:r>
      <w:r>
        <w:rPr>
          <w:rFonts w:eastAsia="sans-serif;Segoe Print" w:cs="Times New Roman" w:ascii="Times New Roman" w:hAnsi="Times New Roman"/>
          <w:b/>
          <w:bCs/>
          <w:i w:val="false"/>
          <w:iCs w:val="false"/>
          <w:color w:val="000000"/>
          <w:spacing w:val="0"/>
          <w:sz w:val="28"/>
          <w:szCs w:val="28"/>
          <w:shd w:fill="FFFFFF" w:val="clear"/>
        </w:rPr>
        <w:t>B</w:t>
      </w:r>
      <w:r>
        <w:rPr>
          <w:rFonts w:eastAsia="sans-serif;Segoe Print" w:cs="Times New Roman" w:ascii="Times New Roman" w:hAnsi="Times New Roman"/>
          <w:b/>
          <w:bCs/>
          <w:i w:val="false"/>
          <w:iCs w:val="false"/>
          <w:color w:val="000000"/>
          <w:spacing w:val="0"/>
          <w:sz w:val="28"/>
          <w:szCs w:val="28"/>
          <w:shd w:fill="FFFFFF" w:val="clear"/>
          <w:lang w:val="en-US"/>
        </w:rPr>
        <w:t xml:space="preserve">asic </w:t>
      </w:r>
      <w:r>
        <w:rPr>
          <w:rFonts w:eastAsia="sans-serif;Segoe Print" w:cs="Times New Roman" w:ascii="Times New Roman" w:hAnsi="Times New Roman"/>
          <w:b/>
          <w:bCs/>
          <w:i w:val="false"/>
          <w:iCs w:val="false"/>
          <w:color w:val="000000"/>
          <w:spacing w:val="0"/>
          <w:sz w:val="28"/>
          <w:szCs w:val="28"/>
          <w:shd w:fill="FFFFFF" w:val="clear"/>
        </w:rPr>
        <w:t>E</w:t>
      </w:r>
      <w:r>
        <w:rPr>
          <w:rFonts w:eastAsia="sans-serif;Segoe Print" w:cs="Times New Roman" w:ascii="Times New Roman" w:hAnsi="Times New Roman"/>
          <w:b/>
          <w:bCs/>
          <w:i w:val="false"/>
          <w:iCs w:val="false"/>
          <w:color w:val="000000"/>
          <w:spacing w:val="0"/>
          <w:sz w:val="28"/>
          <w:szCs w:val="28"/>
          <w:shd w:fill="FFFFFF" w:val="clear"/>
          <w:lang w:val="en-US"/>
        </w:rPr>
        <w:t xml:space="preserve">ducation </w:t>
      </w:r>
      <w:r>
        <w:rPr>
          <w:rFonts w:eastAsia="sans-serif;Segoe Print" w:cs="Times New Roman" w:ascii="Times New Roman" w:hAnsi="Times New Roman"/>
          <w:b/>
          <w:bCs/>
          <w:i w:val="false"/>
          <w:iCs w:val="false"/>
          <w:color w:val="000000"/>
          <w:spacing w:val="0"/>
          <w:sz w:val="28"/>
          <w:szCs w:val="28"/>
          <w:shd w:fill="FFFFFF" w:val="clear"/>
        </w:rPr>
        <w:t xml:space="preserve"> In Nigeria</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iversal Basic Education Programme is a people’s programme.  The Federal Government is essentially the initiator and guide to the prosecution of the programme. Realizing the problem of education at the basic level, the Federal Government came up with a clear policy of expanding access to education to all Nigerians and restoring the system to its past glory. This, in practical terms, means aggressive enrol</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ments-derives, massive training and retraining of teachers, provision of instructional materials, infrastructural facilities, funds and modernizing the curriculum to be in line with the country’s needs and aspiration (UBE 2004).</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BE arrangement is that the first nine years must be free, un-interrupted and compulsory. According to Ogbonnaya (2003), UBE programme is not a new development in Nigeria, the reason being that there had been the UPE scheme of the Western Region in 1955; there was also the UPE policy of the Eastern Region in 1957 and the Federal Republic of Nigeria UPE scheme of 1976. In Nigeria, according to Egwu (2004), there were many other reviews and evaluation exercises to reposition education. Three types of secondary school came on stream-modern schools, grammar schools and technical schools. Primary schools were called at different time elementary, Basic and fundamental schools and in the Northern Nigeria, they had to experiment with a four-year primary schools, and 4-year middle school system.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s earlier mentioned, in 1955, the Western Region of Nigeria started free and compulsory UPE scheme. There was no school fees charged; the number of school years was reduced from 8 years to 6 years and policy of automatic promotion was introduced. The 6-6 methods were introduced for primary and secondary schools in Western Nigeria with a 3-year modern school system which taught commercial and technical subjects. In 1957, Eastern Region of Nigeria joined the UPE progrmme, though she shortened the years of schooling at the primary level from 7 years to 6 years. In the same year, the Northern Region reviewed her educational system under the Othman Commission and created the Local Education Authorities (LEAs). During the 1970s, Nigeria adopted a 6-5 strategy with 6 years of the primary and 5 years of the secondary school education. In 1977, the National Policy on Education (NPE) formulated the system of 6-3-3-4, though many education experts such as (Ukeje, 1996) and Ugwu (2004) had argued that the Nigerian education system has been a colossal failure, since it has little or no practical relevance in finding solution to the real problem of society. The curricula are irrelevant and teachers are not qualified to cope with the demands of the contemporary social challenges.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onsequently, the National Education Research Council (NERC), Science Teachers Association of Nigeria (STAN), among others were mandated to review school curriculum in Nigeria. The Federal Government of Nigeria’s launching of UPE programme in 1976 increased enrolment rate in primary schools in the country.  Some educationists including Adesina (1977), Nwagwu (1976) and Taiwo (1981) described the UPE programme as being of immense benefits to Nigeria in mobilizing her human resources, adjusting its educational imbalance and providing, for the Nigerian children, equal access to education. According to Taiwo (1981), salutary adjustment to the education programme were already made or being made as the management of primary education was being passed to the local government under the supervision of state and federal government inspectors and the state administrators. He also observed that the state ministries of education were stepping up their training programme for unqualified teachers, and the state governments were mobilizing all available financial resources for improving the quality of education generally and primary education in particular. </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espite the achievement of the UPE programme in mobilizing human resources, adjusting the nation’s educational imbalance and providing Nigerian children with access to education, Ogbonaya (2003) and Oni (2008) argued that a number of factors were responsible for the failure of the UPE programme of 1976. One of such factors, they noted, was the issue of inadequate funds for the implementation of the various aspects of the programme such as payment of teachers’ salaries and allowances, construction of classroom blocks, procurement of textbooks, teaching aids, among others. Also the scheme, they noted, was not well-planned.</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1999, the UPE of the FGN was changed into UBE which was launched by President Olusegun Obasanjo in Sokoto State. According to UBE Mini Summit (2005), basic education will cover primary, junior secondary and nomadic education as well as adult literacy. Basic education is aimed at equipping individuals with knowledge, skills and attitudes that will enable them to: </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Live meaningful and fulfilling lives;</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ribute to the development of society; </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rive maximum social, economic and cultural benefits from society; and </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ischarge their civil obligation completely.</w:t>
      </w:r>
    </w:p>
    <w:p>
      <w:pPr>
        <w:pStyle w:val="Normal"/>
        <w:keepNext w:val="false"/>
        <w:keepLines w:val="false"/>
        <w:pageBreakBefore w:val="false"/>
        <w:kinsoku w:val="true"/>
        <w:overflowPunct w:val="true"/>
        <w:autoSpaceDE w:val="true"/>
        <w:bidi w:val="0"/>
        <w:snapToGrid w:val="true"/>
        <w:spacing w:lineRule="auto" w:line="48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UBE programme is born out of the fact that Nigeria is a signatory to the (1990) Jomtein Declaration on Education for All (EFA) by the year 2000 and a member of the group of E-9 (nations committed to the total eradication of illiteracy). The UBE vision is that at the end of 9 years of continuous education, every child who has passed through the system should be able to acquire appropriate level of literacy, numeracy, communication, manipulative and life skills and be employable, useful to him and society at large.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bjectives of Universal Basic Education</w:t>
      </w:r>
    </w:p>
    <w:p>
      <w:pPr>
        <w:pStyle w:val="Normal"/>
        <w:keepNext w:val="false"/>
        <w:keepLines w:val="false"/>
        <w:pageBreakBefore w:val="false"/>
        <w:kinsoku w:val="true"/>
        <w:overflowPunct w:val="true"/>
        <w:autoSpaceDE w:val="true"/>
        <w:bidi w:val="0"/>
        <w:snapToGrid w:val="true"/>
        <w:spacing w:lineRule="auto" w:line="4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ccording to UBE implementation guideline, the principal objective of the programme is to remove all obstacles to life-long education for millions of Nigerian citizens (FME, 1999). In more specific terms, UBE programme is intended to achieve the following principal objectives: </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ind w:left="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veloping in the entire citizens a strong consciousness for education and a strong commitment to its vigorous promotion;   </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ind w:left="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The provision of free, universal, basic education for every Nigerian child of school going age;</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ind w:left="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Reducing drastically the incidence of dropout from formal system (through improved relevance quality and efficiency);</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ind w:left="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Catering for the learning needs of young persons who, for one reason or another, have had to interrupt their schooling through appropriate forms of complimentary approaches to the provision and promotion of basic education; and</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ind w:left="0" w:hanging="720"/>
        <w:jc w:val="both"/>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rPr>
        <w:t>Cnsuring the acquisition of the appropriate level of literacy, numeracy manipulative, communicative and life skills as well as the ethical, moral and civil values needed for laying a solid foundation for life-long learning (FME, 1999).</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NDITRY</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anditry means the occurrence or prevalence of armed robbery or violent crime. It involves the use of force, or threat to that effect, to intimidate a person with the intent to rob, rape or kill. Banditry is a crime against people. It has been a common genre of crime, as well as causing violence in contemporary societies (Nigeria Watch, 2011). The concept of banditry has been changing over time, space and circumstances. A bandit in the 19thcentury Europe and Americas was a freedom fighter whose aim was partly to ensure the emancipation of the downtrodden from the upper class or colonised by the colonizers (Warto,1994:). Furthermore, bandits like Chucho el Roto, Herachio Bernel &amp; Santanon were often celebrated as heroes of Mexican independence. Therefore, Mexicans have warm regards and respect for those "social workers" termed bandits, while on the contrary, the State often considers them as nuisance and outlaws that need to be eradicated (Michael Watts,1987).</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ccording to Rotberg (2007), "crimes against persons, including murder, rape, and robbery, have grown in scale and viciousness in Nigeria since 1999". This has been demonstrated by the pervasive trend of armed robbery in the country, which in effect mirrors the Africa-wide experience. In this regard, Onimode opines that: Car snatching, robbery of homes and offices, way-laying of travellers (high-way robbery) are common forms of armed robbery in African countries. Their incidence has been rising since the African crisis started in the 1980s (Onimode, 2001). Therefore, in some preindustrial societies, peasants see bandits differently from the state, not as outlaws, hoodlums and miscreants but as avengers and "bread winn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owever, a bandit in a traditional African setting is entirely opposite to that of the Americas and Europe. The former specialized in armed robbery and other related crimes (Curott &amp; Fink,2008). The most common feature of banditry in Africa has been maiming, killing and wanton destruction of properties and, hence, it has a direct relationship with cattle rustling (Rufa ’I, 2017). Since most herdsmen could do anything possible to prevent the rustling of their herds, then the bandits also apply force with the aid of Small Arms and Light Weapons (SALWs) to ensure effective stealing of livestock (Addo,2006). Hence, the application of force during livestock theft is what is herein considered banditry and a dynamic operating pattern of crim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he phenomenon appears to be connected to government security inadequacies, identity and inter </w:t>
      </w:r>
      <w:r>
        <w:rPr>
          <w:rFonts w:cs="Times New Roman" w:ascii="Times New Roman" w:hAnsi="Times New Roman"/>
          <w:b w:val="false"/>
          <w:bCs w:val="false"/>
          <w:color w:val="000000"/>
          <w:sz w:val="28"/>
          <w:szCs w:val="28"/>
          <w:lang w:val="en-US"/>
        </w:rPr>
        <w:t>group</w:t>
      </w:r>
      <w:r>
        <w:rPr>
          <w:rFonts w:cs="Times New Roman" w:ascii="Times New Roman" w:hAnsi="Times New Roman"/>
          <w:b w:val="false"/>
          <w:bCs w:val="false"/>
          <w:color w:val="000000"/>
          <w:sz w:val="28"/>
          <w:szCs w:val="28"/>
        </w:rPr>
        <w:t xml:space="preserve"> relations thus worsening the socioeconomic </w:t>
      </w:r>
      <w:r>
        <w:rPr>
          <w:rFonts w:cs="Times New Roman" w:ascii="Times New Roman" w:hAnsi="Times New Roman"/>
          <w:b w:val="false"/>
          <w:bCs w:val="false"/>
          <w:color w:val="000000"/>
          <w:sz w:val="28"/>
          <w:szCs w:val="28"/>
          <w:lang w:val="en-US"/>
        </w:rPr>
        <w:t>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legal definition, the victim knows or has some sort of relation with the abductor. The victim can be a minor 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an adult. The most common cases of abduction are seen in divorce cases, where one parent is given the sole custody of 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ild. The person who abducts is not holding the person for profit or any monetary gain from the victim. The laws fo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bduction crimes vary from state to state and country to country, depending on the severity of the crime.Abduction </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egally defined as follows: "The act of restraining another through use or threat of force or through fraudulent persuasion.The requisite restraint generally requires that the abductor intend to prevent the liberation of the abductee. Some stat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quire that the abductee be a minor or that the abductor intend to subject the abductee to prostitution or illicit sexu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ctivit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idnapping and abduction is often used by armed groups especially terror inclined groups as tactics to forc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ignificant concessions relating to their demands on their primary targets. Kidnapping and abduction have assumed a business status for criminals who kidnap for ransom. This ha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mained one of the greatest drawbacks to investment in Nigeria. Today, social vices in the form of armed robbery,murder, assassination and lately kidnapping and abduction have assumed a frightening proportion; thus, hinder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ductivity. Though investors had always found the Nigerian business environment suffocating, kidnapping capped it al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made investing in the country both discouraging and unattractive. Due to kidnapping and abduction in Nigeria,factories are closing up, people no longer visit their villages, and socio-economic activities are grinding to a hal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FFECT OF BANDITRY ON THE EDUCATION SYSTEM I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NIGERIA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orthern Nigeria is already beleaguered by endemic poverty, religious and cultural practices that do not bode well for Western education and a prevalent systematic crisis in the Nigerian educational system. Thus, the advent of kidnapping schoolchildren for ransom is an ominous gathering cloud, whose fo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ming rains may have catastrophic and far-reaching consequences, not only for Northern Nigeria but the entire country.</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ith its debilitating effects on the economic and education systems, the intractable Boko Haram insurgency is also heavily concentrated in the region. Additionally, the Nigerian education system is still recovering from the devastating effects of the prolonged school closure due to the COVID-19 pandemic. When the spate of recent school kidnappings added to an already bad situation, the result has been the reduction in community and parental trust in the education system, further complicating access to quality and equitable education in the country. This anomaly can lead to the collapse of the educational system in Northern Nigeria with catastrophic consequenc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January 2012, kidnappers abducted a US citizen from his vehicle in the Delta and killed his security guard.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pril 2012, criminals kidnapped a US national in Imo State and a Spanish citizen in Enugu State in separate incidents.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ay 2012, criminals kidnapped an Italian national in Kwara State. On the 7 May a Lebanese national was kidnapped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Kaduna State and his Lebanese colleague was mercilessly killed during the abduction. More on the kidnapping incidenc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 Nigeria, it was also reported that two engineers (one British and one Italian) were killed by their captors in March 2012when Nigerian security forces, with support from Britain, attempted to rescue them. They had been held by element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Islamic fundamentalist group Boko Haram for ten months.Aside from Niger Delta militants, Boko Haram members equally kidnap foreign nationals for ransom. On 14thApril, 2014 the sect kidnapped 250 female students from Government Girl’s Secondary School Chibok in Borno State. BokoHaram kidnappings in Nigeria targeted Western nationals, Christians and government officials. It is active in the norther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ates, primarily Kano, Katsina, Yobe, Bauchi and Borno. In February 2018, approximately four years after the 2014 Chibok</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bduction, in the nearby town of Dapchi in Yobe state again another 110 schoolgirls were abducted by Boko Haram, wit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o government intervention intercepting the abductors yet as of 4 March 2018 A UNICEF report released in April 2018,claimed that more than 1,000 children have been abducted by Boko Haram since 2013.</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se consequences will be enormous. First, with the current spates of kidnappings, parents would lose confidence in sending their children to school, in a region where many parents are not doing so already, and much resources are being expended to encourage them to do tha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condly, parents who value education and send their children to schools may withdraw them out of fear of the safety of these children. Most parents will protect rather than risk their children at the altar of receiving Western education. This will lead to the decline in the number of children of school age attending schools in the North and inadvertently play to the doctrine and philosophy of the dreaded Boko Haram terrorist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possible decline in education has long term implications. A Northern Nigeria that has not educated its children portends danger for the future. First is the opportunity cost of the lack of foundational education, as the human capital of the future is degraded and wiped out due to the present predicament of kidnapping schoolchildren. Second, the economic loss will be enormous, in terms of the lost earnings and the costs of carrying a considerable youth population that is less educated, with little or no skills, and hugely relying on government for survival, which is a travesty that will push Nigeria to the dustbin in comity of nations in this 21st century.</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andits operate in rural communities where a lack of deterrence creates the opportunity for criminal activities. Moreover, most communities where the bandits operate have little or no government presence, with households separated by and interspersed with forest areas, rendering them vulnerable to banditry. The situation is made worse by the absence of efficient community policing mechanisms capable of addressing the hinterlands’ peculiar security challeng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O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Queer Ladder Theory (Ql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research adopts the Queer Ladder Theory (QLT) as its analytical framework. The queer ladder theory was influenced by an American sociologist, Daniel Bell (1919-2011), who coined the idea of ‘queer ladder’ in an attempt to explain the instrumental essence of organized crime as a desperate means of economic empowerment and social climbing.This theoretical perspective has since fertilized into a popular theoretical framework widely used in contemporary crime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basic assumptions of QLT can be highlighted thu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Organized crime is an instrumental behaviour; it is a means to an end.</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It is an instrument of social climbing and/or socioeconomic advancemen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a means to accumulate wealth and build power (Mallory, 2007; Okoli &amp; Orinya,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ften ascribed to this theory is the notion that organized crime thrives in contexts where the government's capacity to dictate, sanction and deter crime is poor; where public corruption is endemic; and where prospects for legitimate livelihood opportunities are slim (Nwoye, 2000; Lyman, 2007; Okoli &amp; Orinya, 2013). Under these circumstances, the incentive to indulge in crime is high, while deterrence from criminal living is low. In other words, the benefits of committing a crime surpass the costs and/or risks. This creates ample pretext and motivation for criminal impunity and franchise (Okoli &amp; Orinya,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pplied to the analysis of this research, QLT would enable one to come to terms with the prevalence of organized crime and sundry acts of criminality in Nigeria. In this regard, it is to be observed that the phenomenon of kidnapping and abduction in Nigeria has been driven by criminal quest for economic accumulation in an environment that more or less condones and conduces crimes. This has been worsened by the prevailing socioeconomic malaise and concomitant livelihood crisis in the country. The apparent lethargy of relevant government agencies to ensure efficient punishment of crime in Nigeria has all the more complicated and accentuated the problem. Necessary fallout of this is prevalence of criminal impunity (Okoli &amp; Orinya,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The idea of ‘ladder’ in QLT denotes untoward pattern of social mobility. In effect, those who take to organized crime, such as kidnapping, do so as a desperate means of social climbing (mobility). The adoption of the theory for the purpose of this discourse is informed by its analytical utility in providing insights into the socio-political foundations of organized crime, prominent among which is kidnapping, in developing nation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2.3 </w:t>
      </w:r>
      <w:r>
        <w:rPr>
          <w:rFonts w:cs="Times New Roman" w:ascii="Times New Roman" w:hAnsi="Times New Roman"/>
          <w:b/>
          <w:bCs/>
          <w:color w:val="000000"/>
          <w:sz w:val="28"/>
          <w:szCs w:val="28"/>
          <w:lang w:val="en-US"/>
        </w:rPr>
        <w:t>CHAPTER SUMMARY</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Bandits kidnapping school children for ransom is only a part of the prevalent insecurity that threatens to collapse our economy and dismember the country. Nigerians, all over the country, are groaning under the yoke of Islamic terrorists, secessionists, armed robbers, ritualists, and all manners of criminal elements. These problems need to be approached and tackled holistically. It behoves the state governments in the North to devise ways of creating incentives to sustain interest in education, despite the trauma of these abductions. The Federal and State Governments must deal with the persistent violence and insecurity in the land strategically and have a coherent plan to regain control of Nigeria’s “ungoverned spaces,” to ensure the safety and security of all Nigerians. Our schools can only be safe if the larger society is saf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The way things are going in the country, especially as it relates to insecurity, Nigeria is on the path of self-destruction if nothing drastic happens. Our leaders and the citizenry have destroyed our politics and economy. We have killed our value system and communal spirit. Now we are gradually destroying our youths and education, two symbols of our future. And it seems that nobody is taking not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Georgia" w:cs="Times New Roman"/>
          <w:b/>
          <w:b/>
          <w:bCs/>
          <w:i w:val="false"/>
          <w:i w:val="false"/>
          <w:iCs w:val="false"/>
          <w:caps w:val="false"/>
          <w:smallCaps w:val="false"/>
          <w:color w:val="000000"/>
          <w:spacing w:val="0"/>
          <w:sz w:val="28"/>
          <w:szCs w:val="28"/>
          <w:lang w:val="en-US"/>
        </w:rPr>
      </w:pPr>
      <w:r>
        <w:rPr>
          <w:rFonts w:eastAsia="Georgia" w:cs="Times New Roman" w:ascii="Times New Roman" w:hAnsi="Times New Roman"/>
          <w:b/>
          <w:bCs/>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val="false"/>
          <w:color w:val="000000"/>
          <w:sz w:val="28"/>
          <w:szCs w:val="28"/>
        </w:rPr>
        <w:t xml:space="preserve">The primary aim of this study is to critically examine the effect of banditry on the educational system of Nigeria. </w:t>
      </w:r>
      <w:r>
        <w:rPr>
          <w:rFonts w:eastAsia="Times New Roman" w:cs="Times New Roman" w:ascii="Times New Roman" w:hAnsi="Times New Roman"/>
          <w:b w:val="false"/>
          <w:bCs w:val="false"/>
          <w:color w:val="000000"/>
          <w:sz w:val="28"/>
          <w:szCs w:val="28"/>
          <w:lang w:val="en-US"/>
        </w:rPr>
        <w:t xml:space="preserve">using Kaduna State </w:t>
      </w:r>
      <w:r>
        <w:rPr>
          <w:rFonts w:eastAsia="Times New Roman" w:cs="Times New Roman" w:ascii="Times New Roman" w:hAnsi="Times New Roman"/>
          <w:b w:val="false"/>
          <w:bCs/>
          <w:color w:val="000000"/>
          <w:sz w:val="28"/>
          <w:szCs w:val="28"/>
          <w:lang w:val="en-US"/>
        </w:rPr>
        <w:t>as case study.  Student and Teachers were selected from few secondary schools which</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or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d </w:t>
      </w:r>
      <w:r>
        <w:rPr>
          <w:rFonts w:eastAsia="sans-serif;Segoe Print" w:cs="Times New Roman" w:ascii="Times New Roman" w:hAnsi="Times New Roman"/>
          <w:i w:val="false"/>
          <w:iCs w:val="false"/>
          <w:caps w:val="false"/>
          <w:smallCaps w:val="false"/>
          <w:color w:val="000000"/>
          <w:spacing w:val="0"/>
          <w:sz w:val="28"/>
          <w:szCs w:val="28"/>
          <w:shd w:fill="FFFFFF" w:val="clear"/>
        </w:rPr>
        <w:t>the population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secondary school student and teachers in Kaduna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w:t>
      </w:r>
      <w:r>
        <w:rPr>
          <w:rFonts w:cs="Times New Roman" w:ascii="Times New Roman" w:hAnsi="Times New Roman"/>
          <w:color w:val="000000"/>
          <w:sz w:val="28"/>
          <w:szCs w:val="28"/>
          <w:shd w:fill="auto" w:val="clear"/>
          <w:lang w:val="en-US"/>
        </w:rPr>
        <w:t xml:space="preserve"> One Hundred and Forty-Seven</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participant as the </w:t>
      </w:r>
      <w:r>
        <w:rPr>
          <w:rFonts w:cs="Times New Roman" w:ascii="Times New Roman" w:hAnsi="Times New Roman"/>
          <w:color w:val="000000"/>
          <w:sz w:val="28"/>
          <w:szCs w:val="28"/>
        </w:rPr>
        <w:t xml:space="preserve"> sample size</w:t>
      </w:r>
      <w:r>
        <w:rPr>
          <w:rFonts w:cs="Times New Roman" w:ascii="Times New Roman" w:hAnsi="Times New Roman"/>
          <w:color w:val="000000"/>
          <w:sz w:val="28"/>
          <w:szCs w:val="28"/>
          <w:lang w:val="en-US"/>
        </w:rPr>
        <w:t xml:space="preserve"> for this study. Where 107 are student and 40 are  teachers from the few selected school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 xml:space="preserve">The responses </w:t>
      </w:r>
      <w:r>
        <w:rPr>
          <w:rFonts w:cs="Times New Roman" w:ascii="Times New Roman" w:hAnsi="Times New Roman"/>
          <w:color w:val="000000"/>
          <w:sz w:val="28"/>
          <w:szCs w:val="28"/>
          <w:lang w:val="en-US"/>
        </w:rPr>
        <w:t xml:space="preserve">retrieved from the filed survey </w:t>
      </w:r>
      <w:r>
        <w:rPr>
          <w:rFonts w:cs="Times New Roman" w:ascii="Times New Roman" w:hAnsi="Times New Roman"/>
          <w:color w:val="000000"/>
          <w:sz w:val="28"/>
          <w:szCs w:val="28"/>
        </w:rPr>
        <w:t>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w:t>
      </w:r>
      <w:r>
        <w:rPr>
          <w:rFonts w:cs="Times New Roman" w:ascii="Times New Roman" w:hAnsi="Times New Roman"/>
          <w:color w:val="000000"/>
          <w:sz w:val="28"/>
          <w:szCs w:val="28"/>
          <w:lang w:val="en-US"/>
        </w:rPr>
        <w:t xml:space="preserve">ies, </w:t>
      </w:r>
      <w:r>
        <w:rPr>
          <w:rFonts w:cs="Times New Roman" w:ascii="Times New Roman" w:hAnsi="Times New Roman"/>
          <w:color w:val="000000"/>
          <w:sz w:val="28"/>
          <w:szCs w:val="28"/>
        </w:rPr>
        <w:t xml:space="preserve">tables, </w:t>
      </w:r>
      <w:r>
        <w:rPr>
          <w:rFonts w:cs="Times New Roman" w:ascii="Times New Roman" w:hAnsi="Times New Roman"/>
          <w:color w:val="000000"/>
          <w:sz w:val="28"/>
          <w:szCs w:val="28"/>
          <w:lang w:val="en-US"/>
        </w:rPr>
        <w:t xml:space="preserve">and simple percentage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70.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1.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eacher Only)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77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val="false"/>
          <w:bCs/>
          <w:color w:val="000000"/>
          <w:sz w:val="28"/>
          <w:szCs w:val="28"/>
          <w:lang w:val="en-US"/>
        </w:rPr>
        <w:t xml:space="preserve">4.2 </w:t>
      </w:r>
      <w:r>
        <w:rPr>
          <w:rFonts w:eastAsia="Times New Roman" w:cs="Times New Roman" w:ascii="Times New Roman" w:hAnsi="Times New Roman"/>
          <w:b/>
          <w:bCs w:val="false"/>
          <w:color w:val="000000"/>
          <w:sz w:val="28"/>
          <w:szCs w:val="28"/>
          <w:lang w:val="en-US"/>
        </w:rPr>
        <w:t>DESCRIPTIVE STATIST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Question 1</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 xml:space="preserve">Has banditry affected educational teaching and learning in </w:t>
      </w:r>
      <w:r>
        <w:rPr>
          <w:rFonts w:eastAsia="Times New Roman" w:cs="Times New Roman" w:ascii="Times New Roman" w:hAnsi="Times New Roman"/>
          <w:b w:val="false"/>
          <w:bCs w:val="false"/>
          <w:color w:val="000000"/>
          <w:sz w:val="28"/>
          <w:szCs w:val="28"/>
          <w:lang w:val="en-US"/>
        </w:rPr>
        <w:t>your school</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ses to ascertain if </w:t>
      </w:r>
      <w:r>
        <w:rPr>
          <w:rFonts w:eastAsia="Times New Roman" w:cs="Times New Roman" w:ascii="Times New Roman" w:hAnsi="Times New Roman"/>
          <w:b w:val="false"/>
          <w:bCs w:val="false"/>
          <w:color w:val="000000"/>
          <w:sz w:val="28"/>
          <w:szCs w:val="28"/>
          <w:lang w:val="en-US"/>
        </w:rPr>
        <w:t>banditry affected educational teaching and learning in schools in Kaduna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Question 2:</w:t>
      </w:r>
      <w:r>
        <w:rPr>
          <w:rFonts w:eastAsia="Times New Roman" w:cs="Times New Roman" w:ascii="Times New Roman" w:hAnsi="Times New Roman"/>
          <w:b w:val="false"/>
          <w:bCs w:val="false"/>
          <w:color w:val="000000"/>
          <w:sz w:val="28"/>
          <w:szCs w:val="28"/>
          <w:lang w:val="en-US"/>
        </w:rPr>
        <w:t xml:space="preserve"> Did </w:t>
      </w:r>
      <w:r>
        <w:rPr>
          <w:rFonts w:eastAsia="Times New Roman" w:cs="Times New Roman" w:ascii="Times New Roman" w:hAnsi="Times New Roman"/>
          <w:b w:val="false"/>
          <w:bCs w:val="false"/>
          <w:color w:val="000000"/>
          <w:sz w:val="28"/>
          <w:szCs w:val="28"/>
        </w:rPr>
        <w:t xml:space="preserve"> banditry</w:t>
      </w:r>
      <w:r>
        <w:rPr>
          <w:rFonts w:eastAsia="Times New Roman" w:cs="Times New Roman" w:ascii="Times New Roman" w:hAnsi="Times New Roman"/>
          <w:b w:val="false"/>
          <w:bCs w:val="false"/>
          <w:color w:val="000000"/>
          <w:sz w:val="28"/>
          <w:szCs w:val="28"/>
          <w:lang w:val="en-US"/>
        </w:rPr>
        <w:t xml:space="preserve"> activities </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disrupt </w:t>
      </w:r>
      <w:r>
        <w:rPr>
          <w:rFonts w:eastAsia="Times New Roman" w:cs="Times New Roman" w:ascii="Times New Roman" w:hAnsi="Times New Roman"/>
          <w:b w:val="false"/>
          <w:bCs w:val="false"/>
          <w:color w:val="000000"/>
          <w:sz w:val="28"/>
          <w:szCs w:val="28"/>
        </w:rPr>
        <w:t xml:space="preserve">the </w:t>
      </w:r>
      <w:r>
        <w:rPr>
          <w:rFonts w:eastAsia="Times New Roman" w:cs="Times New Roman" w:ascii="Times New Roman" w:hAnsi="Times New Roman"/>
          <w:b w:val="false"/>
          <w:bCs w:val="false"/>
          <w:color w:val="000000"/>
          <w:sz w:val="28"/>
          <w:szCs w:val="28"/>
          <w:lang w:val="en-US"/>
        </w:rPr>
        <w:t>school academic</w:t>
      </w:r>
      <w:r>
        <w:rPr>
          <w:rFonts w:eastAsia="Times New Roman" w:cs="Times New Roman" w:ascii="Times New Roman" w:hAnsi="Times New Roman"/>
          <w:b w:val="false"/>
          <w:bCs w:val="false"/>
          <w:color w:val="000000"/>
          <w:sz w:val="28"/>
          <w:szCs w:val="28"/>
        </w:rPr>
        <w:t xml:space="preserve"> calendar in Kaduna stat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ascertain if </w:t>
      </w:r>
      <w:r>
        <w:rPr>
          <w:rFonts w:eastAsia="Times New Roman" w:cs="Times New Roman" w:ascii="Times New Roman" w:hAnsi="Times New Roman"/>
          <w:b w:val="false"/>
          <w:bCs w:val="false"/>
          <w:color w:val="000000"/>
          <w:sz w:val="28"/>
          <w:szCs w:val="28"/>
          <w:lang w:val="en-US"/>
        </w:rPr>
        <w:t>banditry affected the educational calendar in Kaduna state</w:t>
      </w:r>
      <w:r>
        <w:rPr>
          <w:rFonts w:cs="Times New Roman" w:ascii="Times New Roman" w:hAnsi="Times New Roman"/>
          <w:b/>
          <w:bCs/>
          <w:color w:val="000000"/>
          <w:sz w:val="28"/>
          <w:szCs w:val="28"/>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5.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85.8% said yes, 8.6% said no, while the remaining 5.6% were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bCs/>
          <w:color w:val="000000"/>
          <w:sz w:val="28"/>
          <w:szCs w:val="28"/>
          <w:lang w:val="en-US"/>
        </w:rPr>
        <w:t>Question 3:</w:t>
      </w:r>
      <w:r>
        <w:rPr>
          <w:rFonts w:cs="Times New Roman" w:ascii="Times New Roman" w:hAnsi="Times New Roman"/>
          <w:color w:val="000000"/>
          <w:sz w:val="28"/>
          <w:szCs w:val="28"/>
          <w:lang w:val="en-US"/>
        </w:rPr>
        <w:t xml:space="preserve"> Did</w:t>
      </w:r>
      <w:r>
        <w:rPr>
          <w:rFonts w:eastAsia="Times New Roman" w:cs="Times New Roman" w:ascii="Times New Roman" w:hAnsi="Times New Roman"/>
          <w:b w:val="false"/>
          <w:bCs w:val="false"/>
          <w:color w:val="000000"/>
          <w:sz w:val="28"/>
          <w:szCs w:val="28"/>
        </w:rPr>
        <w:t xml:space="preserve"> banditry</w:t>
      </w:r>
      <w:r>
        <w:rPr>
          <w:rFonts w:eastAsia="Times New Roman" w:cs="Times New Roman" w:ascii="Times New Roman" w:hAnsi="Times New Roman"/>
          <w:b w:val="false"/>
          <w:bCs w:val="false"/>
          <w:color w:val="000000"/>
          <w:sz w:val="28"/>
          <w:szCs w:val="28"/>
          <w:lang w:val="en-US"/>
        </w:rPr>
        <w:t xml:space="preserve"> activities</w:t>
      </w:r>
      <w:r>
        <w:rPr>
          <w:rFonts w:eastAsia="Times New Roman" w:cs="Times New Roman" w:ascii="Times New Roman" w:hAnsi="Times New Roman"/>
          <w:b w:val="false"/>
          <w:bCs w:val="false"/>
          <w:color w:val="000000"/>
          <w:sz w:val="28"/>
          <w:szCs w:val="28"/>
        </w:rPr>
        <w:t xml:space="preserve"> affect students' academic performance in </w:t>
      </w:r>
      <w:r>
        <w:rPr>
          <w:rFonts w:eastAsia="Times New Roman" w:cs="Times New Roman" w:ascii="Times New Roman" w:hAnsi="Times New Roman"/>
          <w:b w:val="false"/>
          <w:bCs w:val="false"/>
          <w:color w:val="000000"/>
          <w:sz w:val="28"/>
          <w:szCs w:val="28"/>
          <w:lang w:val="en-US"/>
        </w:rPr>
        <w:t>your school</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ascertain if </w:t>
      </w:r>
      <w:r>
        <w:rPr>
          <w:rFonts w:eastAsia="Times New Roman" w:cs="Times New Roman" w:ascii="Times New Roman" w:hAnsi="Times New Roman"/>
          <w:b w:val="false"/>
          <w:bCs w:val="false"/>
          <w:color w:val="000000"/>
          <w:sz w:val="28"/>
          <w:szCs w:val="28"/>
          <w:lang w:val="en-US"/>
        </w:rPr>
        <w:t>banditry activities affect students' academic performance in  in Kaduna state</w:t>
      </w:r>
      <w:r>
        <w:rPr>
          <w:rFonts w:cs="Times New Roman" w:ascii="Times New Roman" w:hAnsi="Times New Roman"/>
          <w:b/>
          <w:bCs/>
          <w:color w:val="000000"/>
          <w:sz w:val="28"/>
          <w:szCs w:val="28"/>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8.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8.7% said yes, 15.7% said no, while the remaining 5.6%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Question 4:</w:t>
      </w:r>
      <w:r>
        <w:rPr>
          <w:rFonts w:eastAsia="Times New Roman" w:cs="Times New Roman" w:ascii="Times New Roman" w:hAnsi="Times New Roman"/>
          <w:b w:val="false"/>
          <w:bCs w:val="false"/>
          <w:color w:val="000000"/>
          <w:sz w:val="28"/>
          <w:szCs w:val="28"/>
          <w:lang w:val="en-US"/>
        </w:rPr>
        <w:t xml:space="preserve"> Did</w:t>
      </w:r>
      <w:r>
        <w:rPr>
          <w:rFonts w:eastAsia="Times New Roman" w:cs="Times New Roman" w:ascii="Times New Roman" w:hAnsi="Times New Roman"/>
          <w:b w:val="false"/>
          <w:bCs w:val="false"/>
          <w:color w:val="000000"/>
          <w:sz w:val="28"/>
          <w:szCs w:val="28"/>
        </w:rPr>
        <w:t xml:space="preserve"> banditry </w:t>
      </w:r>
      <w:r>
        <w:rPr>
          <w:rFonts w:eastAsia="Times New Roman" w:cs="Times New Roman" w:ascii="Times New Roman" w:hAnsi="Times New Roman"/>
          <w:b w:val="false"/>
          <w:bCs w:val="false"/>
          <w:color w:val="000000"/>
          <w:sz w:val="28"/>
          <w:szCs w:val="28"/>
          <w:lang w:val="en-US"/>
        </w:rPr>
        <w:t xml:space="preserve">attacks </w:t>
      </w:r>
      <w:r>
        <w:rPr>
          <w:rFonts w:eastAsia="Times New Roman" w:cs="Times New Roman" w:ascii="Times New Roman" w:hAnsi="Times New Roman"/>
          <w:b w:val="false"/>
          <w:bCs w:val="false"/>
          <w:color w:val="000000"/>
          <w:sz w:val="28"/>
          <w:szCs w:val="28"/>
        </w:rPr>
        <w:t>affect</w:t>
      </w:r>
      <w:r>
        <w:rPr>
          <w:rFonts w:eastAsia="Times New Roman" w:cs="Times New Roman" w:ascii="Times New Roman" w:hAnsi="Times New Roman"/>
          <w:b w:val="false"/>
          <w:bCs w:val="false"/>
          <w:color w:val="000000"/>
          <w:sz w:val="28"/>
          <w:szCs w:val="28"/>
          <w:lang w:val="en-US"/>
        </w:rPr>
        <w:t xml:space="preserve"> the level o</w:t>
      </w:r>
      <w:r>
        <w:rPr>
          <w:rFonts w:eastAsia="Times New Roman" w:cs="Times New Roman" w:ascii="Times New Roman" w:hAnsi="Times New Roman"/>
          <w:b w:val="false"/>
          <w:bCs w:val="false"/>
          <w:color w:val="000000"/>
          <w:sz w:val="28"/>
          <w:szCs w:val="28"/>
        </w:rPr>
        <w:t xml:space="preserve"> children's enrolment in</w:t>
      </w:r>
      <w:r>
        <w:rPr>
          <w:rFonts w:eastAsia="Times New Roman" w:cs="Times New Roman" w:ascii="Times New Roman" w:hAnsi="Times New Roman"/>
          <w:b w:val="false"/>
          <w:bCs w:val="false"/>
          <w:color w:val="000000"/>
          <w:sz w:val="28"/>
          <w:szCs w:val="28"/>
          <w:lang w:val="en-US"/>
        </w:rPr>
        <w:t xml:space="preserve">to </w:t>
      </w:r>
      <w:r>
        <w:rPr>
          <w:rFonts w:eastAsia="Times New Roman" w:cs="Times New Roman" w:ascii="Times New Roman" w:hAnsi="Times New Roman"/>
          <w:b w:val="false"/>
          <w:bCs w:val="false"/>
          <w:color w:val="000000"/>
          <w:sz w:val="28"/>
          <w:szCs w:val="28"/>
        </w:rPr>
        <w:t>schools in Kaduna stat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ascertain if </w:t>
      </w:r>
      <w:r>
        <w:rPr>
          <w:rFonts w:eastAsia="Times New Roman" w:cs="Times New Roman" w:ascii="Times New Roman" w:hAnsi="Times New Roman"/>
          <w:b w:val="false"/>
          <w:bCs w:val="false"/>
          <w:color w:val="000000"/>
          <w:sz w:val="28"/>
          <w:szCs w:val="28"/>
          <w:lang w:val="en-US"/>
        </w:rPr>
        <w:t>banditry attacks affect the level o children's enrolment into schools  in Kaduna state</w:t>
      </w:r>
      <w:r>
        <w:rPr>
          <w:rFonts w:cs="Times New Roman" w:ascii="Times New Roman" w:hAnsi="Times New Roman"/>
          <w:b/>
          <w:bCs/>
          <w:color w:val="000000"/>
          <w:sz w:val="28"/>
          <w:szCs w:val="28"/>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2.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92.2% said yes, 3.5 % said no, while the remaining 4.3%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Question 5: Did</w:t>
      </w:r>
      <w:r>
        <w:rPr>
          <w:rFonts w:eastAsia="Times New Roman" w:cs="Times New Roman" w:ascii="Times New Roman" w:hAnsi="Times New Roman"/>
          <w:b w:val="false"/>
          <w:bCs w:val="false"/>
          <w:color w:val="000000"/>
          <w:sz w:val="28"/>
          <w:szCs w:val="28"/>
        </w:rPr>
        <w:t xml:space="preserve"> banditry</w:t>
      </w:r>
      <w:r>
        <w:rPr>
          <w:rFonts w:eastAsia="Times New Roman" w:cs="Times New Roman" w:ascii="Times New Roman" w:hAnsi="Times New Roman"/>
          <w:b w:val="false"/>
          <w:bCs w:val="false"/>
          <w:color w:val="000000"/>
          <w:sz w:val="28"/>
          <w:szCs w:val="28"/>
          <w:lang w:val="en-US"/>
        </w:rPr>
        <w:t xml:space="preserve"> attacks</w:t>
      </w:r>
      <w:r>
        <w:rPr>
          <w:rFonts w:eastAsia="Times New Roman" w:cs="Times New Roman" w:ascii="Times New Roman" w:hAnsi="Times New Roman"/>
          <w:b w:val="false"/>
          <w:bCs w:val="false"/>
          <w:color w:val="000000"/>
          <w:sz w:val="28"/>
          <w:szCs w:val="28"/>
        </w:rPr>
        <w:t xml:space="preserve"> affect the availability of educational infrastructure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ascertain if </w:t>
      </w:r>
      <w:r>
        <w:rPr>
          <w:rFonts w:eastAsia="Times New Roman" w:cs="Times New Roman" w:ascii="Times New Roman" w:hAnsi="Times New Roman"/>
          <w:b w:val="false"/>
          <w:bCs w:val="false"/>
          <w:color w:val="000000"/>
          <w:sz w:val="28"/>
          <w:szCs w:val="28"/>
          <w:lang w:val="en-US"/>
        </w:rPr>
        <w:t>banditry attacks affect the availability of educational infrastructure in Nigeria</w:t>
      </w:r>
      <w:r>
        <w:rPr>
          <w:rFonts w:cs="Times New Roman" w:ascii="Times New Roman" w:hAnsi="Times New Roman"/>
          <w:b/>
          <w:bCs/>
          <w:color w:val="000000"/>
          <w:sz w:val="28"/>
          <w:szCs w:val="28"/>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7.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7.9% said yes, 22.2% said no, while the remaining 9.9% were undecided.</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aim of this study is to critically examine the effect of banditry on the educational system of Nigeria using Kaduna State as case study. The study further investigated if banditry attacks affected the level of student enrollment, the school academic calender, educational facilities and student academic performanc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The study adopted a survey research design and with the aid of convenient sampling techniques, 147 participants who are </w:t>
      </w:r>
      <w:r>
        <w:rPr>
          <w:rFonts w:eastAsia="Times New Roman" w:cs="Times New Roman" w:ascii="Times New Roman" w:hAnsi="Times New Roman"/>
          <w:b w:val="false"/>
          <w:bCs/>
          <w:color w:val="000000"/>
          <w:sz w:val="28"/>
          <w:szCs w:val="28"/>
          <w:lang w:val="en-US"/>
        </w:rPr>
        <w:t>student and teachers in selected secondary schools in Kaduna State</w:t>
      </w:r>
      <w:r>
        <w:rPr>
          <w:rFonts w:eastAsia="Times New Roman" w:cs="Times New Roman" w:ascii="Times New Roman" w:hAnsi="Times New Roman"/>
          <w:b w:val="false"/>
          <w:bCs/>
          <w:color w:val="000000"/>
          <w:sz w:val="28"/>
          <w:szCs w:val="28"/>
        </w:rPr>
        <w:t xml:space="preserve"> was enrolled for the study. A well structured questionnaire was issued to the respondent of which a total of 141</w:t>
      </w: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rPr>
        <w:t xml:space="preserve">responses were received and validated for the study. Data was analyzed using simple percentage as well as frequencies and table. </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LUSION</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dnapping and abduction is prevalent across all the geopolitical zones in Nigeria. In Nigeria, criminal gangs kidnap foreigners to seek for ransom in order to finance their violent movement. Opportunist criminals also commit kidnapping for ransom. In the Northern parts of the country, bandits and other criminal gangs are reported to have committed large scale abductions and kidnapping ranging from the citizens, public servants and foreigner within their regions. Genuine investors now shy away from venturing into the Nigerian business environment that is already troubled with epileptic power supply, high cost of finance and unfavourable political climate.  Banditary activities today,  is now assumed as a business status for unscrupulous criminals who kidnap for ransom. This has remained one of the greatest drawbacks to investment in Nigeria.Today, social vices in the form of armed robbery, murder, assassination and lately kidnapping have assumed a frightening proportion thus giving vent to full realization of productivity.</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dings from the study revealed that the heinous banditry attacks in Kaduna State has impacted the education system in the State. The result of the study further revealed that banditry  attacks affected the level of student enrollment, the school academic calender, educational facilities and student academic performance in Kaduna Stat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5.3</w:t>
      </w:r>
      <w:r>
        <w:rPr>
          <w:rFonts w:cs="Times New Roman" w:ascii="Times New Roman" w:hAnsi="Times New Roman"/>
          <w:b/>
          <w:bCs/>
          <w:color w:val="000000"/>
          <w:sz w:val="28"/>
          <w:szCs w:val="28"/>
          <w:lang w:val="en-US"/>
        </w:rPr>
        <w:t>RECOMMENDATION</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stop kidnapping and abduction in Nigeria, the government must solve the above listed conditions instead of simply fighting with the people who engage in this act. It is almost impossible to convince people that they should not help kidnappers if the government is corrupted and people do not have jobs. Therefore, with the help of the government and international organizations, it is highly possible to eliminate the real causes of kidnapping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order to ameliorate the spread of kidnapping and stem the tide of abduction in Nigeria, the following recommendations have been proposed. They are:</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sidering the spread of kidnapping in Nigeria, federal government should play a central role in developing anew collaborative policy framework rather than always allowing the states alone to deal with the crime.</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vernment should consider resolving the insecurity problem. A harsh environment will produce a harsh way of thought and doing th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liberate employment opportunities have to be created by government in partnership with the private sector.This will keep people busy and help the law enforcement agencies to shift the habitual criminals from those that are coarse or lured to commit crime due to their economic situation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law enforcement agents including the Nigerian Army should be properly equipped with good firing power and communication gadgets. They should retrain their intelligence unit; empower the Nigerian Army with efficient  military hardware to ensure effective land patrol.Henceforth,  the  government  should  set-up  a  well-equipped/Effective  anti-kidnapping agencies in order to over-power the perpetrators of kidnapping. It is believed that this would assist in stemming the tide of kidnapping in Nigeria</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re is a need to educate people by encouraging the media to orchestrate public awareness programs against kidnapping. By  providing some  specific measures  to tackle the menace, which will display as a threat to the kidnappers and persuade them to change and reform from the  evil  act.  </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dulkareem, A. Y. (1992). Issues in Nigeria education. Ilorin: Kewulere Press.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braham, U. E. (2010). The social problem of kidnapping and its implication on the socio-economic development: A case study of Uyo Metropolis. A Masters Degree Thesis, Department of Sociology and Anthropology, University of Uyo, Nigeria.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kambi Mustapha (2010), "Youth Unemployment in Nigeria, Causes, Consequences and Remedies: being paper delivered by The former Chairman, Independent Corrupt Practices and other Related Offences Commission(ICPC), Ilorin Kwara State; symposium, organised by AMICUS International Club Nov.</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kpan, N. S. (2010). Kidnapping in Nigeria's Niger Delta: An exploratory study. Journal of Social Sciences, 24(1), 33-42. https://doi.org/10.1080/09718923.2010.11892834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aeze, O. (2005). National open university plan: Enhancing higher education in Nigeria through open and distance learning delivery systems, Lagos. National Open University, Nigeria.</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lemika, E.E.O. (2012). “Corruption and Insecurity in Nigeria”. In R.A Dunmoye, E.A. Unobe and A.R. Sanusi (eds.),Proceedings of the ABU@50 Humanities’ International Conference. Zaria: Ahmadu Bello University Press Ltd,pp. 35-50</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uquo, M. E. (2009). The upsurge of kidnapping and its influence on public order in Akwa Ibom  State.  Unpublished  Term  Paper,  Department  of  Sociology/Anthropology, University of Uyo, Uyo, Akwa Ibom State-Nigeria, 6(3), 140-149.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miduro, J, (2010), "Youth Unemployment in Nigeria, Causes, Consequences And Remedies: being paper delivered by The former Chairman, Independent Corrupt Practices and other Related Offences Commission(ICPC), Ilorin Kwara State; symposium, organised by AMICUS International Club Nov</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ristie, Sam (2017), "'Truly despicable.' Who is Karen Matthews and why did she kidnap Shannon? UK’s ‘mosthated mom’ who abducted her own daughter," The Sun.</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aramola, C. O. (1994). Introduction to sociology of education Ilorin: Success Educational Services.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avidson, I. (2010) Nigeria: Stunting Economic Growth and Development in South East (This Day13 June 2010)</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ode, R. O. (2012). The political economy of resource curse and Niger Delta crisis in Nigeria: matters arising. European Journal of Sustainable Development, 1(2), 235-248.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odo,  A.  W.  (2010).  The  causes  and  remedies  of  kidnapping  in  Nigeria.  The  Nigerian Academic Forum, 19(1), 1-4. Durkheim, E. (2013). Emile Durkheim on institutional analysis. University of Chicago Press.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e, W. R. (2018). Kidnapping and the Nigerian society: A sociological insight. International Journal  of  Development  and  Management  Review,  13(1),  161-172. https://doi.org/10.1017/CBO9781107415324.004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ajana, S. (2019). The impact of economic policy reforms on labour and the Nigerian civil society:  A  stakeholders'  dialectics.  Archives  of  Business  Research,  7(9),  27-44. </w:t>
      </w:r>
      <w:r>
        <w:rPr>
          <w:rFonts w:cs="Times New Roman" w:ascii="Times New Roman" w:hAnsi="Times New Roman"/>
          <w:color w:val="000000"/>
          <w:sz w:val="28"/>
          <w:szCs w:val="28"/>
          <w:u w:val="none"/>
          <w:lang w:val="en-US"/>
        </w:rPr>
        <w:t>https://doi.org/10.14738/abr.79.7038</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bunmi J. O. (1986). Social and legal implication of the 6-3-3-4 system of education in Nigeria. Journal of Ancops, 2 (1), p 7.</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N - Federal Republic of Nigeria (1998). National policy on education. Lagos: NERDC.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N - Federal Republic of Nigeria (2000). Implementation guidelines for the universal basic education (UBE) Programme. Abuja: Federal Ministry of Education, p. 22.</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RN - Federal Republic of Nigeria (2004). National policy on education. Lagos: Federal Ministry of Education.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N - Federal Republic of Nigeria. (1977). National policy on education. Lagos: NERDC. FRN - Federal Republic of Nigeria. (1981). National policy on education. Lagos: NERDC.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N - Federal Republic of Nigeria. (1989). National Commission for nomadic education, Decree No. 41 of December 12, 1989. Lagos: Government Printers.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ustedde,  R.  J.,  &amp;  Ganowicz,  J.  (2002).  The  basics:  what's  essential  about  theory  for community development practice? Community Development, 33(1), 1-19.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beanu, O. (1997). Oil, conflict, and security in rural Nigeria: issues in the Ogoni crisis (Vol. 1). African Association of Political Science.</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brahim,  Y. K.  &amp;  Ahmad, A.  A. (2020). Causes  of kidnapping  in Nigeria  and  proposed solutions. The Journal of Social Science Research, 6(5), 512-517.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gbuzor, O (2006). The state of education in Nigeria. ActionAid International Nigeria. A keynote address delivered at a roundtable organized by civil society action coalition on education for all (CSACEFA) on 3rd July, 2006.</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he, N. J. (2018). Historical and criminological analysis of corruption: a case study of Nigeria. PhD Dissertation Graduate School of Texas Southern University.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honopi,  D.,  &amp;  Urim,  U.  M.  (2016).  The  spectre  of  terrorism  and  Nigeria's  industrial development: a multi-stakeholder imperative. African Journal of Criminology and Justice  Studies :  AJ</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nyang, U. S. (2009). Kidnapping: who can deliver Nigeria. New D'oror Magazine, 1(1), 16. Kyrian, I. (2009). Intelligence reports and kidnapping. In Dawn, May (Vol. 17).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Jegede, O. (2005). Education in Nigeria in the 21st century. A keynote address at the conference on Education in Nigeria in the 21st Century organized by the School of Continuing Education, University of Uyo 17 19 August.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r, M. N. (1997). Principles and methods of teaching. Application to Nomads. Jos: Fab Educational Books.</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rton, R. K. (1996). On social structure and science. University of Chicago Press. Nwaorah, N. (2009). Are kidnappers worst criminals. The Vanguard.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Obani, T. C. (1996). The vision and mission of special education in Nigeria. A lead paper presented at National Commission for Colleges of Education, (NCCE) at the National Conference, NTI, Kaduna, 21st 25th July.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barisiagbon, E. .,  &amp; Aderinto A. (2018). Kidnapping  and the  challenges confronting the administration of criminal justice in selected states of Nigeria. African Journal of Criminology &amp; Justice Studies, 11(1), 14-54.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koli, A. (2009, June). Help us flush kidnappers, Abia Governor begs army: situation beyond police capacity. Vanguard Newspaper.</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koli, A. C., &amp; Agada, F. (2014). Kidnapping and national security in Nigeria. Research on Humanities and Social Sciences, 4(6), 137-146.</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kolo,S. (2010) Security Challenge in South East and South South, being a speech delivered during south East and South South Security Summit organized by National Association of Chamber of Commerce, Industry, Mine and Agriculture (NACCIMA) in Enugu</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laniyi  (2020).  The  travel  ban,  Nigeria,  to  comply  with  the  US  rules.  Daily-trust. https://www.dailytrust.com.ng/travel-ban-nigeria-to-comply-with-us-visa-rules-gets-cttee.html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okede, N. O. (2004). Sociological foundations of education. Osogbo: Femprint Publishers. Osokoya I. O. (2008). Contemporary issue in history and policy on education in Nigeria. Ibadan: Laurel Educational Publishers Ltd.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ovo,O.,(2010) Security Challenge in South East and South South, being a speech delivered during south East and South-South Security Summit organized by National Association of Chamber of Commerce, Industry , Mineand Agriculture (NACCIMA) in Enugu.</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Osuji, U. S. A. &amp; Salawu, I. O. (2006). Revitalization of our educational system through the open and distance learning mode. African Journal of Historical Sciences in Education. Vol. 2 (1), 174 184.</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sons, T. (1985). Talcott  Parsons on institutions and social evolution: selected writings. University of Chicago Press.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mium Times (2018), Dapchi Abduction: Yobe Governor Blames Nigeria Army for Abduction of School girls by Premium Times February 25, 2018</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outledge. Knoema,  (2019).  Total  types  of  violence  to  crew-kidnapping. https://knoema.com/PARS2018/piracy-and-armed-robbery-against-ships?tsId=1007370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muel.,  D. O.  (2019).  Organized crime,  kidnapping  and Nigerian  national  security.  The International Journal of Social Sciences and Humanities Invention, 6(6), 5472-5475. https://doi.org/10.18535/ijsshi/v6i6.01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yombo, O. (2016). Achieving community security and safety in Nigeria through community policing.  In  Touching  Lives  Through  Psychology. </w:t>
      </w:r>
      <w:r>
        <w:rPr>
          <w:rFonts w:cs="Times New Roman" w:ascii="Times New Roman" w:hAnsi="Times New Roman"/>
          <w:color w:val="000000"/>
          <w:sz w:val="28"/>
          <w:szCs w:val="28"/>
          <w:u w:val="none"/>
          <w:lang w:val="en-US"/>
        </w:rPr>
        <w:t>https://ir.unilag.edu.ng/handle/123456789/5354</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conomist (2017), "Who Kidnapped the Son of Slovakia’s President?"United Nations publication "Freedom ofthe Individual under Law: an Analysis of At1icle 29 of the United Nations Declaration of Human Rights". Vanguard Newspaper, 13 August, 1999 P. 7</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ading Economics, (2020). Nigerian foreign direct investment 2007 to 2019 Data. Trading Economics. </w:t>
      </w:r>
      <w:r>
        <w:rPr>
          <w:rFonts w:cs="Times New Roman" w:ascii="Times New Roman" w:hAnsi="Times New Roman"/>
          <w:color w:val="000000"/>
          <w:sz w:val="28"/>
          <w:szCs w:val="28"/>
          <w:u w:val="none"/>
          <w:lang w:val="en-US"/>
        </w:rPr>
        <w:t>https://tradingeconomics.com/nigeria/foreign-direct-investment</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gwuoke, C. U., &amp; Ph, D. (2011). Nigeria and the menace of kidnapping: The way forward. The Nigerian Journal of Research and Production Volume., 18(2), 1-14. Walsh, D., &amp; Poole, A. (2019). A dictionary of criminology (6th  ed.). Dermot Walsh and Adrian Poole.</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gwuoke, C.U (2005). Restitution of crime victims in Nigeria: A study of Public Perception in Enugu State. PhDThesis, Dept. of Sociology/Anthropology, UNN.</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moru  (2019).  We  are  not  getting  enough  from  security  architecture.Vanguard.https://www.vanguardngr.com/2019/10/kidnapping-we-are-not-getting-the-best-from-the-security-architecture-senate/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Vanguard on-line (2009). “Kidnapping: A crime against humanity. What is the way out?”, June 22, 2009. </w:t>
      </w:r>
    </w:p>
    <w:p>
      <w:pPr>
        <w:pStyle w:val="Normal"/>
        <w:keepNext w:val="false"/>
        <w:keepLines w:val="false"/>
        <w:pageBreakBefore w:val="false"/>
        <w:kinsoku w:val="true"/>
        <w:overflowPunct w:val="true"/>
        <w:autoSpaceDE w:val="true"/>
        <w:bidi w:val="0"/>
        <w:snapToGrid w:val="true"/>
        <w:spacing w:lineRule="auto" w:line="480"/>
        <w:ind w:left="599" w:hanging="5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u, A.,(2010) Nexus between Social Vices and Stunted Productivity, The Guardian Newspaper, July, pg 37</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4-2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30</w:t>
      </w:r>
      <w:r>
        <w:rPr>
          <w:rFonts w:cs="Times New Roman" w:ascii="Times New Roman" w:hAnsi="Times New Roman"/>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40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1 and above</w:t>
      </w:r>
      <w:r>
        <w:rPr>
          <w:rFonts w:cs="Times New Roman" w:ascii="Times New Roman" w:hAnsi="Times New Roman"/>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arital Statu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ingle </w:t>
      </w:r>
      <w:r>
        <w:rPr>
          <w:rFonts w:cs="Times New Roman" w:ascii="Times New Roman" w:hAnsi="Times New Roman"/>
          <w:color w:val="000000"/>
          <w:sz w:val="28"/>
          <w:szCs w:val="28"/>
          <w:lang w:val="en-US"/>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arried</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CE [  ]</w:t>
      </w:r>
    </w:p>
    <w:p>
      <w:pPr>
        <w:pStyle w:val="Normal"/>
        <w:keepNext w:val="false"/>
        <w:keepLines w:val="false"/>
        <w:pageBreakBefore w:val="false"/>
        <w:numPr>
          <w:ilvl w:val="0"/>
          <w:numId w:val="4"/>
        </w:numPr>
        <w:tabs>
          <w:tab w:val="clear" w:pos="720"/>
          <w:tab w:val="left" w:pos="312" w:leader="none"/>
        </w:tabs>
        <w:kinsoku w:val="true"/>
        <w:overflowPunct w:val="true"/>
        <w:autoSpaceDE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 xml:space="preserve">Question 1: </w:t>
      </w:r>
      <w:r>
        <w:rPr>
          <w:rFonts w:eastAsia="Times New Roman" w:cs="Times New Roman" w:ascii="Times New Roman" w:hAnsi="Times New Roman"/>
          <w:b w:val="false"/>
          <w:bCs w:val="false"/>
          <w:color w:val="000000"/>
          <w:sz w:val="28"/>
          <w:szCs w:val="28"/>
        </w:rPr>
        <w:t xml:space="preserve">Has banditry affected educational teaching and learning in </w:t>
      </w:r>
      <w:r>
        <w:rPr>
          <w:rFonts w:eastAsia="Times New Roman" w:cs="Times New Roman" w:ascii="Times New Roman" w:hAnsi="Times New Roman"/>
          <w:b w:val="false"/>
          <w:bCs w:val="false"/>
          <w:color w:val="000000"/>
          <w:sz w:val="28"/>
          <w:szCs w:val="28"/>
          <w:lang w:val="en-US"/>
        </w:rPr>
        <w:t>your school</w:t>
      </w:r>
      <w:r>
        <w:rPr>
          <w:rFonts w:eastAsia="Times New Roman" w:cs="Times New Roman" w:ascii="Times New Roman" w:hAnsi="Times New Roman"/>
          <w:b w:val="false"/>
          <w:bCs w:val="false"/>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 xml:space="preserve">Question 2: Did </w:t>
      </w:r>
      <w:r>
        <w:rPr>
          <w:rFonts w:eastAsia="Times New Roman" w:cs="Times New Roman" w:ascii="Times New Roman" w:hAnsi="Times New Roman"/>
          <w:b w:val="false"/>
          <w:bCs w:val="false"/>
          <w:color w:val="000000"/>
          <w:sz w:val="28"/>
          <w:szCs w:val="28"/>
        </w:rPr>
        <w:t xml:space="preserve"> banditry</w:t>
      </w:r>
      <w:r>
        <w:rPr>
          <w:rFonts w:eastAsia="Times New Roman" w:cs="Times New Roman" w:ascii="Times New Roman" w:hAnsi="Times New Roman"/>
          <w:b w:val="false"/>
          <w:bCs w:val="false"/>
          <w:color w:val="000000"/>
          <w:sz w:val="28"/>
          <w:szCs w:val="28"/>
          <w:lang w:val="en-US"/>
        </w:rPr>
        <w:t xml:space="preserve"> activities </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disrupt </w:t>
      </w:r>
      <w:r>
        <w:rPr>
          <w:rFonts w:eastAsia="Times New Roman" w:cs="Times New Roman" w:ascii="Times New Roman" w:hAnsi="Times New Roman"/>
          <w:b w:val="false"/>
          <w:bCs w:val="false"/>
          <w:color w:val="000000"/>
          <w:sz w:val="28"/>
          <w:szCs w:val="28"/>
        </w:rPr>
        <w:t xml:space="preserve">the </w:t>
      </w:r>
      <w:r>
        <w:rPr>
          <w:rFonts w:eastAsia="Times New Roman" w:cs="Times New Roman" w:ascii="Times New Roman" w:hAnsi="Times New Roman"/>
          <w:b w:val="false"/>
          <w:bCs w:val="false"/>
          <w:color w:val="000000"/>
          <w:sz w:val="28"/>
          <w:szCs w:val="28"/>
          <w:lang w:val="en-US"/>
        </w:rPr>
        <w:t>school academic</w:t>
      </w:r>
      <w:r>
        <w:rPr>
          <w:rFonts w:eastAsia="Times New Roman" w:cs="Times New Roman" w:ascii="Times New Roman" w:hAnsi="Times New Roman"/>
          <w:b w:val="false"/>
          <w:bCs w:val="false"/>
          <w:color w:val="000000"/>
          <w:sz w:val="28"/>
          <w:szCs w:val="28"/>
        </w:rPr>
        <w:t xml:space="preserve"> calendar in Kaduna state?</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Question 3: Did</w:t>
      </w:r>
      <w:r>
        <w:rPr>
          <w:rFonts w:eastAsia="Times New Roman" w:cs="Times New Roman" w:ascii="Times New Roman" w:hAnsi="Times New Roman"/>
          <w:b w:val="false"/>
          <w:bCs w:val="false"/>
          <w:color w:val="000000"/>
          <w:sz w:val="28"/>
          <w:szCs w:val="28"/>
        </w:rPr>
        <w:t xml:space="preserve"> banditry</w:t>
      </w:r>
      <w:r>
        <w:rPr>
          <w:rFonts w:eastAsia="Times New Roman" w:cs="Times New Roman" w:ascii="Times New Roman" w:hAnsi="Times New Roman"/>
          <w:b w:val="false"/>
          <w:bCs w:val="false"/>
          <w:color w:val="000000"/>
          <w:sz w:val="28"/>
          <w:szCs w:val="28"/>
          <w:lang w:val="en-US"/>
        </w:rPr>
        <w:t xml:space="preserve"> activities</w:t>
      </w:r>
      <w:r>
        <w:rPr>
          <w:rFonts w:eastAsia="Times New Roman" w:cs="Times New Roman" w:ascii="Times New Roman" w:hAnsi="Times New Roman"/>
          <w:b w:val="false"/>
          <w:bCs w:val="false"/>
          <w:color w:val="000000"/>
          <w:sz w:val="28"/>
          <w:szCs w:val="28"/>
        </w:rPr>
        <w:t xml:space="preserve"> affect students' academic performance in </w:t>
      </w:r>
      <w:r>
        <w:rPr>
          <w:rFonts w:eastAsia="Times New Roman" w:cs="Times New Roman" w:ascii="Times New Roman" w:hAnsi="Times New Roman"/>
          <w:b w:val="false"/>
          <w:bCs w:val="false"/>
          <w:color w:val="000000"/>
          <w:sz w:val="28"/>
          <w:szCs w:val="28"/>
          <w:lang w:val="en-US"/>
        </w:rPr>
        <w:t>your school</w:t>
      </w:r>
      <w:r>
        <w:rPr>
          <w:rFonts w:eastAsia="Times New Roman" w:cs="Times New Roman" w:ascii="Times New Roman" w:hAnsi="Times New Roman"/>
          <w:b w:val="false"/>
          <w:bCs w:val="false"/>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Question 4: Did</w:t>
      </w:r>
      <w:r>
        <w:rPr>
          <w:rFonts w:eastAsia="Times New Roman" w:cs="Times New Roman" w:ascii="Times New Roman" w:hAnsi="Times New Roman"/>
          <w:b w:val="false"/>
          <w:bCs w:val="false"/>
          <w:color w:val="000000"/>
          <w:sz w:val="28"/>
          <w:szCs w:val="28"/>
        </w:rPr>
        <w:t xml:space="preserve"> banditry </w:t>
      </w:r>
      <w:r>
        <w:rPr>
          <w:rFonts w:eastAsia="Times New Roman" w:cs="Times New Roman" w:ascii="Times New Roman" w:hAnsi="Times New Roman"/>
          <w:b w:val="false"/>
          <w:bCs w:val="false"/>
          <w:color w:val="000000"/>
          <w:sz w:val="28"/>
          <w:szCs w:val="28"/>
          <w:lang w:val="en-US"/>
        </w:rPr>
        <w:t xml:space="preserve">attacks </w:t>
      </w:r>
      <w:r>
        <w:rPr>
          <w:rFonts w:eastAsia="Times New Roman" w:cs="Times New Roman" w:ascii="Times New Roman" w:hAnsi="Times New Roman"/>
          <w:b w:val="false"/>
          <w:bCs w:val="false"/>
          <w:color w:val="000000"/>
          <w:sz w:val="28"/>
          <w:szCs w:val="28"/>
        </w:rPr>
        <w:t>affect</w:t>
      </w:r>
      <w:r>
        <w:rPr>
          <w:rFonts w:eastAsia="Times New Roman" w:cs="Times New Roman" w:ascii="Times New Roman" w:hAnsi="Times New Roman"/>
          <w:b w:val="false"/>
          <w:bCs w:val="false"/>
          <w:color w:val="000000"/>
          <w:sz w:val="28"/>
          <w:szCs w:val="28"/>
          <w:lang w:val="en-US"/>
        </w:rPr>
        <w:t xml:space="preserve"> the level o</w:t>
      </w:r>
      <w:r>
        <w:rPr>
          <w:rFonts w:eastAsia="Times New Roman" w:cs="Times New Roman" w:ascii="Times New Roman" w:hAnsi="Times New Roman"/>
          <w:b w:val="false"/>
          <w:bCs w:val="false"/>
          <w:color w:val="000000"/>
          <w:sz w:val="28"/>
          <w:szCs w:val="28"/>
        </w:rPr>
        <w:t xml:space="preserve"> children's enrolment in</w:t>
      </w:r>
      <w:r>
        <w:rPr>
          <w:rFonts w:eastAsia="Times New Roman" w:cs="Times New Roman" w:ascii="Times New Roman" w:hAnsi="Times New Roman"/>
          <w:b w:val="false"/>
          <w:bCs w:val="false"/>
          <w:color w:val="000000"/>
          <w:sz w:val="28"/>
          <w:szCs w:val="28"/>
          <w:lang w:val="en-US"/>
        </w:rPr>
        <w:t xml:space="preserve">to </w:t>
      </w:r>
      <w:r>
        <w:rPr>
          <w:rFonts w:eastAsia="Times New Roman" w:cs="Times New Roman" w:ascii="Times New Roman" w:hAnsi="Times New Roman"/>
          <w:b w:val="false"/>
          <w:bCs w:val="false"/>
          <w:color w:val="000000"/>
          <w:sz w:val="28"/>
          <w:szCs w:val="28"/>
        </w:rPr>
        <w:t>schools in Kaduna state?</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Question 5: Did</w:t>
      </w:r>
      <w:r>
        <w:rPr>
          <w:rFonts w:eastAsia="Times New Roman" w:cs="Times New Roman" w:ascii="Times New Roman" w:hAnsi="Times New Roman"/>
          <w:b w:val="false"/>
          <w:bCs w:val="false"/>
          <w:color w:val="000000"/>
          <w:sz w:val="28"/>
          <w:szCs w:val="28"/>
        </w:rPr>
        <w:t xml:space="preserve"> banditry</w:t>
      </w:r>
      <w:r>
        <w:rPr>
          <w:rFonts w:eastAsia="Times New Roman" w:cs="Times New Roman" w:ascii="Times New Roman" w:hAnsi="Times New Roman"/>
          <w:b w:val="false"/>
          <w:bCs w:val="false"/>
          <w:color w:val="000000"/>
          <w:sz w:val="28"/>
          <w:szCs w:val="28"/>
          <w:lang w:val="en-US"/>
        </w:rPr>
        <w:t xml:space="preserve"> attacks</w:t>
      </w:r>
      <w:r>
        <w:rPr>
          <w:rFonts w:eastAsia="Times New Roman" w:cs="Times New Roman" w:ascii="Times New Roman" w:hAnsi="Times New Roman"/>
          <w:b w:val="false"/>
          <w:bCs w:val="false"/>
          <w:color w:val="000000"/>
          <w:sz w:val="28"/>
          <w:szCs w:val="28"/>
        </w:rPr>
        <w:t xml:space="preserve"> affect the availability of educational infrastructure in Nigeria?</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3"/>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3:00Z</dcterms:created>
  <dc:creator>everest</dc:creator>
  <dc:description/>
  <dc:language>en-US</dc:language>
  <cp:lastModifiedBy>user</cp:lastModifiedBy>
  <dcterms:modified xsi:type="dcterms:W3CDTF">2023-11-26T05: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674D2829C4726A1C425BF932F0E93</vt:lpwstr>
  </property>
  <property fmtid="{D5CDD505-2E9C-101B-9397-08002B2CF9AE}" pid="3" name="KSOProductBuildVer">
    <vt:lpwstr>1033-11.2.0.11225</vt:lpwstr>
  </property>
</Properties>
</file>