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ADVERTISEMENT ON CONSUMER PURCHASE DECISION IN FOOD AND BEVERAGES INDUS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 examine effect of advertisement on consumer purchase decision in food and beverages industry</w:t>
      </w:r>
      <w:r>
        <w:rPr>
          <w:rFonts w:cs="Times New Roman" w:ascii="Times New Roman" w:hAnsi="Times New Roman"/>
          <w:color w:val="000000"/>
          <w:sz w:val="28"/>
          <w:szCs w:val="28"/>
          <w:lang w:val="en-US"/>
        </w:rPr>
        <w:t xml:space="preserve"> with special reference to Rite food</w:t>
      </w:r>
      <w:r>
        <w:rPr>
          <w:rFonts w:cs="Times New Roman" w:ascii="Times New Roman" w:hAnsi="Times New Roman"/>
          <w:color w:val="000000"/>
          <w:sz w:val="28"/>
          <w:szCs w:val="28"/>
        </w:rPr>
        <w:t xml:space="preserve">. Specifically, the study </w:t>
      </w:r>
      <w:r>
        <w:rPr>
          <w:rFonts w:cs="Times New Roman" w:ascii="Times New Roman" w:hAnsi="Times New Roman"/>
          <w:b w:val="false"/>
          <w:bCs w:val="false"/>
          <w:color w:val="000000"/>
          <w:sz w:val="28"/>
          <w:szCs w:val="28"/>
        </w:rPr>
        <w:t xml:space="preserve"> examine the justification for advertisement in an organization.</w:t>
      </w:r>
      <w:r>
        <w:rPr>
          <w:rFonts w:cs="Times New Roman" w:ascii="Times New Roman" w:hAnsi="Times New Roman"/>
          <w:b w:val="false"/>
          <w:bCs w:val="false"/>
          <w:color w:val="000000"/>
          <w:sz w:val="28"/>
          <w:szCs w:val="28"/>
          <w:lang w:val="en-US"/>
        </w:rPr>
        <w:t xml:space="preserve"> The study also</w:t>
      </w:r>
      <w:r>
        <w:rPr>
          <w:rFonts w:cs="Times New Roman" w:ascii="Times New Roman" w:hAnsi="Times New Roman"/>
          <w:b w:val="false"/>
          <w:bCs w:val="false"/>
          <w:color w:val="000000"/>
          <w:sz w:val="28"/>
          <w:szCs w:val="28"/>
        </w:rPr>
        <w:t xml:space="preserve"> ascertain various form of advertisement strategies adopted by industry.</w:t>
      </w:r>
      <w:r>
        <w:rPr>
          <w:rFonts w:cs="Times New Roman" w:ascii="Times New Roman" w:hAnsi="Times New Roman"/>
          <w:b w:val="false"/>
          <w:bCs w:val="false"/>
          <w:color w:val="000000"/>
          <w:sz w:val="28"/>
          <w:szCs w:val="28"/>
          <w:lang w:val="en-US"/>
        </w:rPr>
        <w:t xml:space="preserve"> Lastly, the study </w:t>
      </w:r>
      <w:r>
        <w:rPr>
          <w:rFonts w:cs="Times New Roman" w:ascii="Times New Roman" w:hAnsi="Times New Roman"/>
          <w:b w:val="false"/>
          <w:bCs w:val="false"/>
          <w:color w:val="000000"/>
          <w:sz w:val="28"/>
          <w:szCs w:val="28"/>
        </w:rPr>
        <w:t>examine the impact of advertisement in purchasing decision of consumers</w:t>
      </w:r>
      <w:r>
        <w:rPr>
          <w:rFonts w:cs="Times New Roman" w:ascii="Times New Roman" w:hAnsi="Times New Roman"/>
          <w:color w:val="000000"/>
          <w:sz w:val="28"/>
          <w:szCs w:val="28"/>
        </w:rPr>
        <w:t>. The study employed the survey descriptive research design. A total of 30 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 there is a  justification for advertisement in an organization.</w:t>
      </w:r>
      <w:r>
        <w:rPr>
          <w:rFonts w:cs="Times New Roman" w:ascii="Times New Roman" w:hAnsi="Times New Roman"/>
          <w:color w:val="000000"/>
          <w:sz w:val="28"/>
          <w:szCs w:val="28"/>
          <w:lang w:val="en-US"/>
        </w:rPr>
        <w:t xml:space="preserve"> Also, </w:t>
      </w:r>
      <w:r>
        <w:rPr>
          <w:rFonts w:cs="Times New Roman" w:ascii="Times New Roman" w:hAnsi="Times New Roman"/>
          <w:color w:val="000000"/>
          <w:sz w:val="28"/>
          <w:szCs w:val="28"/>
        </w:rPr>
        <w:t xml:space="preserve">the various forms of advertising strategies includes display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dvertising,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ideo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dvertising and </w:t>
      </w:r>
      <w:r>
        <w:rPr>
          <w:rFonts w:cs="Times New Roman" w:ascii="Times New Roman" w:hAnsi="Times New Roman"/>
          <w:color w:val="000000"/>
          <w:sz w:val="28"/>
          <w:szCs w:val="28"/>
          <w:lang w:val="en-US"/>
        </w:rPr>
        <w:t>m</w:t>
      </w:r>
      <w:r>
        <w:rPr>
          <w:rFonts w:cs="Times New Roman" w:ascii="Times New Roman" w:hAnsi="Times New Roman"/>
          <w:color w:val="000000"/>
          <w:sz w:val="28"/>
          <w:szCs w:val="28"/>
        </w:rPr>
        <w:t xml:space="preserve">obile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dvertising.</w:t>
      </w:r>
      <w:r>
        <w:rPr>
          <w:rFonts w:cs="Times New Roman" w:ascii="Times New Roman" w:hAnsi="Times New Roman"/>
          <w:color w:val="000000"/>
          <w:sz w:val="28"/>
          <w:szCs w:val="28"/>
          <w:lang w:val="en-US"/>
        </w:rPr>
        <w:t xml:space="preserve"> Lastly, </w:t>
      </w:r>
      <w:r>
        <w:rPr>
          <w:rFonts w:cs="Times New Roman" w:ascii="Times New Roman" w:hAnsi="Times New Roman"/>
          <w:color w:val="000000"/>
          <w:sz w:val="28"/>
          <w:szCs w:val="28"/>
        </w:rPr>
        <w:t xml:space="preserve">the impact of advertising in purchasing decision is that advertisement attract consumers attention, advertisement arouse consumers interest and advertisement create desire in consumers to purchase the products.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 xml:space="preserve">recommend </w:t>
      </w:r>
      <w:r>
        <w:rPr>
          <w:rFonts w:cs="Times New Roman" w:ascii="Times New Roman" w:hAnsi="Times New Roman"/>
          <w:color w:val="000000"/>
          <w:sz w:val="28"/>
          <w:szCs w:val="28"/>
          <w:lang w:val="en-US"/>
        </w:rPr>
        <w:t xml:space="preserve">that the </w:t>
      </w:r>
      <w:r>
        <w:rPr>
          <w:rFonts w:cs="Times New Roman" w:ascii="Times New Roman" w:hAnsi="Times New Roman"/>
          <w:color w:val="000000"/>
          <w:sz w:val="28"/>
          <w:szCs w:val="28"/>
        </w:rPr>
        <w:t xml:space="preserve">manufacturers </w:t>
      </w:r>
      <w:r>
        <w:rPr>
          <w:rFonts w:cs="Times New Roman" w:ascii="Times New Roman" w:hAnsi="Times New Roman"/>
          <w:color w:val="000000"/>
          <w:sz w:val="28"/>
          <w:szCs w:val="28"/>
          <w:lang w:val="en-US"/>
        </w:rPr>
        <w:t xml:space="preserve"> of Rite food </w:t>
      </w:r>
      <w:r>
        <w:rPr>
          <w:rFonts w:cs="Times New Roman" w:ascii="Times New Roman" w:hAnsi="Times New Roman"/>
          <w:color w:val="000000"/>
          <w:sz w:val="28"/>
          <w:szCs w:val="28"/>
        </w:rPr>
        <w:t>should try as much as possible to reduce the price of their product in other to accommodate all their target consumers and not to see advertising as the main reason for price increment.</w:t>
      </w:r>
      <w:r>
        <w:rPr>
          <w:rFonts w:cs="Times New Roman" w:ascii="Times New Roman" w:hAnsi="Times New Roman"/>
          <w:color w:val="000000"/>
          <w:sz w:val="28"/>
          <w:szCs w:val="28"/>
          <w:lang w:val="en-US"/>
        </w:rPr>
        <w:t xml:space="preserve"> Also, t</w:t>
      </w:r>
      <w:r>
        <w:rPr>
          <w:rFonts w:cs="Times New Roman" w:ascii="Times New Roman" w:hAnsi="Times New Roman"/>
          <w:color w:val="000000"/>
          <w:sz w:val="28"/>
          <w:szCs w:val="28"/>
        </w:rPr>
        <w:t>he manufacturers of Rite food should try as much as possible to make their advert consistent in order to increase awareness and more patronage for consumers.</w:t>
      </w:r>
      <w:r>
        <w:rPr>
          <w:rFonts w:cs="Times New Roman" w:ascii="Times New Roman" w:hAnsi="Times New Roman"/>
          <w:color w:val="000000"/>
          <w:sz w:val="28"/>
          <w:szCs w:val="28"/>
          <w:lang w:val="en-US"/>
        </w:rPr>
        <w:t xml:space="preserve"> Lastly, the study recommend  a</w:t>
      </w:r>
      <w:r>
        <w:rPr>
          <w:rFonts w:cs="Times New Roman" w:ascii="Times New Roman" w:hAnsi="Times New Roman"/>
          <w:color w:val="000000"/>
          <w:sz w:val="28"/>
          <w:szCs w:val="28"/>
        </w:rPr>
        <w:t>dvertising should be real and interesting so as to call and retain prospective buyers for the advertised produ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CHAPTER ON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bidi="ar"/>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INTRODUCT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kern w:val="0"/>
          <w:sz w:val="28"/>
          <w:szCs w:val="28"/>
          <w:shd w:fill="FFFFFF" w:val="clear"/>
          <w:lang w:val="en-US" w:eastAsia="zh-CN" w:bidi="ar"/>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1</w:t>
        <w:tab/>
        <w:t>BACKGROUND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 success of any business organization depends on the level and rate at which it can penetrate into the complex and dynamic market. They increasing complexity of modern business environment has made it possible without engaging in some kind of manipulation of some promotional mix especially advertising. Therefore advertising as an element of promotional mix become indispensable materials with which organization makes their products known to the consuming populac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However advertising cannot be taken with levity in the marketing of an organization to create awareness about its product and to make its product well known and more acceptably by consumers. The above challenges in the business environment and some industries have prompted this research work.</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2         STATEMENT OF PROBLE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Effects of a advertising on consumers range from creating an awareness of the product or service to influencing a buying decision. Advertising can create a shift in thinking by consumers, which may take different form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However, brand awareness future buying decision effects won’t likely influence consumers to buy the product immediatel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Finally, advertising ignites viewers desires because of unimportant things and lead many into fraud</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3         OBJECTIVES OF THE STUDY</w:t>
      </w:r>
    </w:p>
    <w:p>
      <w:pPr>
        <w:pStyle w:val="Normal"/>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o examine the justification for advertisement in an organization.</w:t>
      </w:r>
    </w:p>
    <w:p>
      <w:pPr>
        <w:pStyle w:val="Normal"/>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o ascertain various form of advertisement strategies adopted by industry.</w:t>
      </w:r>
    </w:p>
    <w:p>
      <w:pPr>
        <w:pStyle w:val="Normal"/>
        <w:keepNext w:val="false"/>
        <w:keepLines w:val="false"/>
        <w:pageBreakBefore w:val="false"/>
        <w:widowControl/>
        <w:numPr>
          <w:ilvl w:val="0"/>
          <w:numId w:val="5"/>
        </w:numPr>
        <w:shd w:fill="FFFFFF" w:val="clea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o examine the impact of advertisement in purchasing decision of consumer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4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Style w:val="StrongEmphasis"/>
          <w:rFonts w:eastAsia="sans-serif;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IMPORTANT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ere are numerous importance that would be evaluated and generated from this study are the followin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his study will benefit to business administration and marketing students by aiding and easing their learning.</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For business people, it will help them to know the best way of advertising their products known to the people and to bring about more profit to them,</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cademically, the study will benefit the incoming students aiming at focusing on advertising as their research study. They will be able to retrieve useful information necessary for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o the society or economy generally this study improved sales and increase profit of industries which will in turn facilitate high rate employment as a result of increasing in product and revenu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5</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e study</w:t>
      </w:r>
    </w:p>
    <w:p>
      <w:pPr>
        <w:pStyle w:val="Normal"/>
        <w:keepNext w:val="false"/>
        <w:keepLines w:val="false"/>
        <w:pageBreakBefore w:val="false"/>
        <w:widowControl/>
        <w:numPr>
          <w:ilvl w:val="0"/>
          <w:numId w:val="1"/>
        </w:numPr>
        <w:shd w:fill="FFFFFF" w:val="clea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kern w:val="0"/>
          <w:sz w:val="28"/>
          <w:szCs w:val="28"/>
          <w:shd w:fill="FFFFFF" w:val="clear"/>
          <w:lang w:val="en-US" w:eastAsia="zh-CN" w:bidi="ar"/>
        </w:rPr>
        <w:t>I</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s  there a  justification for advertisement in an organization?</w:t>
      </w:r>
    </w:p>
    <w:p>
      <w:pPr>
        <w:pStyle w:val="Normal"/>
        <w:keepNext w:val="false"/>
        <w:keepLines w:val="false"/>
        <w:pageBreakBefore w:val="false"/>
        <w:widowControl/>
        <w:numPr>
          <w:ilvl w:val="0"/>
          <w:numId w:val="1"/>
        </w:numPr>
        <w:shd w:fill="FFFFFF" w:val="clea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kern w:val="0"/>
          <w:sz w:val="28"/>
          <w:szCs w:val="28"/>
          <w:shd w:fill="FFFFFF" w:val="clear"/>
          <w:lang w:val="en-US" w:eastAsia="zh-CN" w:bidi="ar"/>
        </w:rPr>
        <w:t>W</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hat are the various form of advertisement strategies adopted by industry?</w:t>
      </w:r>
    </w:p>
    <w:p>
      <w:pPr>
        <w:pStyle w:val="Normal"/>
        <w:keepNext w:val="false"/>
        <w:keepLines w:val="false"/>
        <w:pageBreakBefore w:val="false"/>
        <w:widowControl/>
        <w:numPr>
          <w:ilvl w:val="0"/>
          <w:numId w:val="1"/>
        </w:numPr>
        <w:shd w:fill="FFFFFF" w:val="clea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olor w:val="000000"/>
          <w:spacing w:val="0"/>
          <w:kern w:val="0"/>
          <w:sz w:val="28"/>
          <w:szCs w:val="28"/>
          <w:shd w:fill="FFFFFF" w:val="clear"/>
          <w:lang w:val="en-US" w:eastAsia="zh-CN" w:bidi="ar"/>
        </w:rPr>
        <w:t>W</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hat is the impact of advertisement in purchasing decision of consume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6</w:t>
        <w:tab/>
        <w:t>SCOPE OF THE STUDY</w:t>
      </w:r>
    </w:p>
    <w:p>
      <w:pPr>
        <w:pStyle w:val="Normal"/>
        <w:keepNext w:val="false"/>
        <w:keepLines w:val="false"/>
        <w:pageBreakBefore w:val="false"/>
        <w:widowControl/>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cs="Times New Roman" w:ascii="Times New Roman" w:hAnsi="Times New Roman"/>
          <w:color w:val="000000"/>
          <w:sz w:val="28"/>
          <w:szCs w:val="28"/>
          <w:lang w:val="en-US"/>
        </w:rPr>
        <w:t xml:space="preserve">This study will </w:t>
      </w:r>
      <w:r>
        <w:rPr>
          <w:rFonts w:eastAsia="sans-serif;Segoe Print" w:cs="Times New Roman" w:ascii="Times New Roman" w:hAnsi="Times New Roman"/>
          <w:i w:val="false"/>
          <w:iCs w:val="false"/>
          <w:color w:val="000000"/>
          <w:spacing w:val="0"/>
          <w:kern w:val="0"/>
          <w:sz w:val="28"/>
          <w:szCs w:val="28"/>
          <w:shd w:fill="FFFFFF" w:val="clear"/>
          <w:lang w:val="en-US" w:eastAsia="zh-CN" w:bidi="ar"/>
        </w:rPr>
        <w:t>examine the</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 justification for advertisement in an organization. </w:t>
      </w:r>
      <w:r>
        <w:rPr>
          <w:rFonts w:eastAsia="sans-serif;Segoe Print" w:cs="Times New Roman" w:ascii="Times New Roman" w:hAnsi="Times New Roman"/>
          <w:i w:val="false"/>
          <w:iCs w:val="false"/>
          <w:color w:val="000000"/>
          <w:spacing w:val="0"/>
          <w:kern w:val="0"/>
          <w:sz w:val="28"/>
          <w:szCs w:val="28"/>
          <w:shd w:fill="FFFFFF" w:val="clear"/>
          <w:lang w:val="en-US" w:eastAsia="zh-CN" w:bidi="ar"/>
        </w:rPr>
        <w:t>T</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he study will also investigate the various form of advertisement strategies adopted by industry. </w:t>
      </w:r>
      <w:r>
        <w:rPr>
          <w:rFonts w:eastAsia="sans-serif;Segoe Print" w:cs="Times New Roman" w:ascii="Times New Roman" w:hAnsi="Times New Roman"/>
          <w:i w:val="false"/>
          <w:iCs w:val="false"/>
          <w:color w:val="000000"/>
          <w:spacing w:val="0"/>
          <w:kern w:val="0"/>
          <w:sz w:val="28"/>
          <w:szCs w:val="28"/>
          <w:shd w:fill="FFFFFF" w:val="clear"/>
          <w:lang w:val="en-US" w:eastAsia="zh-CN" w:bidi="ar"/>
        </w:rPr>
        <w:t>L</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astly, the study will</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olor w:val="000000"/>
          <w:spacing w:val="0"/>
          <w:kern w:val="0"/>
          <w:sz w:val="28"/>
          <w:szCs w:val="28"/>
          <w:shd w:fill="FFFFFF" w:val="clear"/>
          <w:lang w:val="en-US" w:eastAsia="zh-CN" w:bidi="ar"/>
        </w:rPr>
        <w:t xml:space="preserve">evaluate </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the impact of advertisement in purchasing decision of consumers. </w:t>
      </w:r>
      <w:r>
        <w:rPr>
          <w:rFonts w:eastAsia="sans-serif;Segoe Print" w:cs="Times New Roman" w:ascii="Times New Roman" w:hAnsi="Times New Roman"/>
          <w:i w:val="false"/>
          <w:iCs w:val="false"/>
          <w:color w:val="000000"/>
          <w:spacing w:val="0"/>
          <w:kern w:val="0"/>
          <w:sz w:val="28"/>
          <w:szCs w:val="28"/>
          <w:shd w:fill="FFFFFF" w:val="clear"/>
          <w:lang w:val="en-US" w:eastAsia="zh-CN" w:bidi="ar"/>
        </w:rPr>
        <w:t>H</w:t>
      </w:r>
      <w:r>
        <w:rPr>
          <w:rFonts w:eastAsia="sans-serif;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ence this study will be delimited to  Rites food Ikeja, Lago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internet, questionnaire, and interview), which is why the researcher resorted to a moderate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Concept of Advertis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ing from the brand concept for the purpose of this study, the research will deal with some related literature on the subject. The reason is to extract various view and opinions of other scholars while measuring the effect or the extent of the effect of media advertising on the buying habits on the consumers. This indispensable nature of advertising as a marketing tool is perhaps the most rectal consideration for the reach on the media advertisement on the buying habit on the consumer. It is also important to note that advertising communication as a stimulus aimed at eliciting a specific response from the receiver. According to Barry Borgat (1920) “consumer should be given the reason why they should buy the product”. He point out that advertising tested tool of mass information and mass production all over the world, when handled properly, the effectiveness of advertising is mostly subliminal when consciously we are affected by the advertis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he Genesis and Growth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genesis of advertising cannot predate the emergence of mass communication media. This is because advertising is basically a mass communication effort. However advertising by use of different forms of notices on rocks or buildings have been traced to Greek and Roman merchant of old who carried some commercial signs in clay, wood or stone and hung them in front of their shops in the same manner that we use in convey to their prospective customers the waves they had for sell including their prices and a few other important information. Those day they also made inscription on the walls of their small shops to indicate the kind of products available for their customers. As time went on advertising started to become a serious business and it wasn’t long before people started to offer themselves as specialists in advertising. The arliest known record of an advertising agency dates back to 1786. Newspaper rapidly became a dominant advertising medium on till the emergence of television in the 20th century with the opportunities that digital communication offer, only beginning to realize it look like there will be plenty of changes still to com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mportant of Advertis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proper advertisement has a great impact on sales of the produce and that is why companies spend huge amount of money to make effective advertisement. </w:t>
      </w:r>
      <w:r>
        <w:rPr>
          <w:rFonts w:cs="Times New Roman" w:ascii="Times New Roman" w:hAnsi="Times New Roman"/>
          <w:color w:val="000000"/>
          <w:sz w:val="28"/>
          <w:szCs w:val="28"/>
          <w:lang w:val="en-US"/>
        </w:rPr>
        <w:t>N</w:t>
      </w:r>
      <w:r>
        <w:rPr>
          <w:rFonts w:eastAsia="SimSun" w:cs="Times New Roman" w:ascii="Times New Roman" w:hAnsi="Times New Roman"/>
          <w:color w:val="000000"/>
          <w:sz w:val="28"/>
          <w:szCs w:val="28"/>
        </w:rPr>
        <w:t>eedless to say that there are many advantages or benefit of advertisement. The most important use of advertisement is that it provide avenue where you can easily interact with the prospective client, answering any question or concern they may have about your product or service. Advertising is important so that companies can market their product and get it noticed. Advertisement can increase profits and promote sa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first and key factor of advertising is that it will draw an audience’s attention to a product or service offered by a company. Potential customers are made aware of the product can benefit them and will give them a reason to investment. Advertising is also important to connect to current customers and remind them why they have chosen the right company. Current consumers can also be kept up to date with the latest products and services available them. Advertising gives companies and business the opportunity to build up brand and an identity a recent example of this having great success is with the Milo brand. The distinct adverts in both TV and print form are instantly recognizable as the company’s own and give it an identity as a clean, modern and reputable brand. Advertisement need to relate to current trends and sell both a product individually as well as the company as a whole. If an advertisement succeeds at both it can help draw an audience to the product or service and build a relationship between the consumer and company. Establishing this connection should lead to a boost in sales for the business. Advertising is of great important in our world of competition. It is important for both seller and buyer. Even the Government cannot do without it first of all advertising introduces new products to general public for example, the public come to know about useful new medicines for some disease we often learn about new machines for Agriculture and Industry for advertisement. Advertising introduces different brands of some product. Advertisement tells qualities of each brand and we can easily select. Government can be profitably in advertising it’s schemes and policies. It can tell general public what might do for good of nation. It is through advertisements that we come to know of new services jobs. Qualified people apply for them and get adjusted in lif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ement is a dependable and effective means of expanding education and of bringing student to educational institution school, colleges and Universities advertize their classes, courses and fees and attract students for admiss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unction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According to Bovee and Aren (1986) cited in Ozoh (1998, 13) advertising function</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are categorized marketing, Communication, Education, and Socia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1. Marketing: Advertising sells a product, a service or an idea to the target audie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2. Communication: It serves to communicate information and message to people there</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providing consumers with the buying information they ne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3. Education: Advertising imbue it’s audience with “quality of “Psychic mobility”</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through advertising consumer horizon are stretched beyond their immediate physical</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and mental confines such that they become aware of new consumption alternat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4. Social Function: It has the capacity to do other thing than sales like it promotes an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advocate special value such as those bordering on sustained development, chil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welfare, disease preven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ypes of Advertising Medi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Ozoh (1998, p46) advertising media can be classified into two broad categories, Theme media Scheme med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ome individuals have used the terms “above the line media and below the line” to categoriz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wo types of med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nder the theme media (above-the-line) are the follow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Newspaper: A set of large printed sheets of folded paper containing news, articl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other information, usually published every day, weekly. There are two main typ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newspaper the quality or broadsheet news paper that generally deal with seriou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ws issues, and the tabloid newspapers that deal more with subjects such as sports,television actors, and shocking crime stor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Magazine: Is a publication that is issued periodically usually bound in a paper co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typically contains essays, stories, poems etc by many writers and oft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hotographs and drawing frequently specializing in a particular subject or area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bbies, news or spor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Radio: An electronic receive that defects demodulates and amplifies transmit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ignals or a communication system based on broadcasting electromagnetic wav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Television: The transmission of dynamic or sometime static images, generally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mpanying sound electric or electromagnetic signals. OR an electronic apparatu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receives such signals reproducing accompanying sound signals on speak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Bill Board: A large board for advertisement in an outside public pla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6. Direct Mail: Is a type of advertising medium in which message are sent to targ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stomers through the mail.</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7. Out Door Advertising: Is advertising that reaches the consumer while they 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utside the hom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dvantages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1. Increasing sales: </w:t>
      </w:r>
      <w:r>
        <w:rPr>
          <w:rFonts w:eastAsia="SimSun" w:cs="Times New Roman" w:ascii="Times New Roman" w:hAnsi="Times New Roman"/>
          <w:color w:val="000000"/>
          <w:sz w:val="28"/>
          <w:szCs w:val="28"/>
        </w:rPr>
        <w:t>The expense of advertising may be justified on the ground that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lps to increase sales, which there by result in increased p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Reduction cost: It assets to reduced cost of production and distribution which 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ssed on to consumers in the form of reduced pr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3. Duplicate:</w:t>
      </w:r>
      <w:r>
        <w:rPr>
          <w:rFonts w:eastAsia="SimSun" w:cs="Times New Roman" w:ascii="Times New Roman" w:hAnsi="Times New Roman"/>
          <w:color w:val="000000"/>
          <w:sz w:val="28"/>
          <w:szCs w:val="28"/>
        </w:rPr>
        <w:t xml:space="preserve"> The basic purpose of advertising is to increase the sales of products whi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re not in competition, for example large amount are spent on the publicity of </w:t>
      </w:r>
      <w:r>
        <w:rPr>
          <w:rFonts w:eastAsia="SimSun" w:cs="Times New Roman" w:ascii="Times New Roman" w:hAnsi="Times New Roman"/>
          <w:color w:val="000000"/>
          <w:sz w:val="28"/>
          <w:szCs w:val="28"/>
          <w:lang w:val="en-US"/>
        </w:rPr>
        <w:t xml:space="preserve">Rite food </w:t>
      </w:r>
      <w:r>
        <w:rPr>
          <w:rFonts w:eastAsia="SimSun" w:cs="Times New Roman" w:ascii="Times New Roman" w:hAnsi="Times New Roman"/>
          <w:color w:val="000000"/>
          <w:sz w:val="28"/>
          <w:szCs w:val="28"/>
        </w:rPr>
        <w:t>product which appear to be in competition but which is really produced by the sa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nufactur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4. Prevention of cost sales:</w:t>
      </w:r>
      <w:r>
        <w:rPr>
          <w:rFonts w:eastAsia="SimSun" w:cs="Times New Roman" w:ascii="Times New Roman" w:hAnsi="Times New Roman"/>
          <w:color w:val="000000"/>
          <w:sz w:val="28"/>
          <w:szCs w:val="28"/>
        </w:rPr>
        <w:t xml:space="preserve"> Much advertising is aimed at preventing the erosion of i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ales by competitors. So advertising may be regretted as being “defensiv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5. Creating market attitude:</w:t>
      </w:r>
      <w:r>
        <w:rPr>
          <w:rFonts w:eastAsia="SimSun" w:cs="Times New Roman" w:ascii="Times New Roman" w:hAnsi="Times New Roman"/>
          <w:color w:val="000000"/>
          <w:sz w:val="28"/>
          <w:szCs w:val="28"/>
        </w:rPr>
        <w:t xml:space="preserve"> Advertising can create a market attitude for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ich would not otherwise be desired thus artificial demand can be created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ploiting fea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6. Impressions the public: </w:t>
      </w:r>
      <w:r>
        <w:rPr>
          <w:rFonts w:eastAsia="SimSun" w:cs="Times New Roman" w:ascii="Times New Roman" w:hAnsi="Times New Roman"/>
          <w:color w:val="000000"/>
          <w:sz w:val="28"/>
          <w:szCs w:val="28"/>
        </w:rPr>
        <w:t>Advertisement is considered important branch of busin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ich impresses the public about the superiority of produ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7. Economy in commission: </w:t>
      </w:r>
      <w:r>
        <w:rPr>
          <w:rFonts w:eastAsia="SimSun" w:cs="Times New Roman" w:ascii="Times New Roman" w:hAnsi="Times New Roman"/>
          <w:color w:val="000000"/>
          <w:sz w:val="28"/>
          <w:szCs w:val="28"/>
        </w:rPr>
        <w:t>It introduce the manufacturer in the market as 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dependent supplier so public may directly place an order to him which can reduce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ole sale’s commission and utilize it to lower the retail pr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8. Encouraging competition:</w:t>
      </w:r>
      <w:r>
        <w:rPr>
          <w:rFonts w:eastAsia="SimSun" w:cs="Times New Roman" w:ascii="Times New Roman" w:hAnsi="Times New Roman"/>
          <w:color w:val="000000"/>
          <w:sz w:val="28"/>
          <w:szCs w:val="28"/>
        </w:rPr>
        <w:t xml:space="preserve"> It assists to promote competition among the producer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it facilities to supply goods of improved quality in the market at competi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9. Increasing business activities:</w:t>
      </w:r>
      <w:r>
        <w:rPr>
          <w:rFonts w:eastAsia="SimSun" w:cs="Times New Roman" w:ascii="Times New Roman" w:hAnsi="Times New Roman"/>
          <w:color w:val="000000"/>
          <w:sz w:val="28"/>
          <w:szCs w:val="28"/>
        </w:rPr>
        <w:t xml:space="preserve"> Advertising helps to increase the business activitie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ountry. Thus national Income and consumption per- capital may be increas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10. Developing goods:</w:t>
      </w:r>
      <w:r>
        <w:rPr>
          <w:rFonts w:eastAsia="SimSun" w:cs="Times New Roman" w:ascii="Times New Roman" w:hAnsi="Times New Roman"/>
          <w:color w:val="000000"/>
          <w:sz w:val="28"/>
          <w:szCs w:val="28"/>
        </w:rPr>
        <w:t xml:space="preserve"> It informs the manufacturer about the changes in taste, fash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habits of customers so producer will be in a position to develop his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cording to the change circumstance in the marke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11. Sufficient profit:</w:t>
      </w:r>
      <w:r>
        <w:rPr>
          <w:rFonts w:eastAsia="SimSun" w:cs="Times New Roman" w:ascii="Times New Roman" w:hAnsi="Times New Roman"/>
          <w:color w:val="000000"/>
          <w:sz w:val="28"/>
          <w:szCs w:val="28"/>
        </w:rPr>
        <w:t xml:space="preserve"> It promotes the selling process to the great extent which gav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ers sufficient profi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12. Informing consumers:</w:t>
      </w:r>
      <w:r>
        <w:rPr>
          <w:rFonts w:eastAsia="SimSun" w:cs="Times New Roman" w:ascii="Times New Roman" w:hAnsi="Times New Roman"/>
          <w:color w:val="000000"/>
          <w:sz w:val="28"/>
          <w:szCs w:val="28"/>
        </w:rPr>
        <w:t xml:space="preserve"> Advertising provides the information to consumer abou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hoice, prices quality and other description of product at their home, which guid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m for quick 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w:t>
      </w:r>
      <w:r>
        <w:rPr>
          <w:rFonts w:eastAsia="SimSun" w:cs="Times New Roman" w:ascii="Times New Roman" w:hAnsi="Times New Roman"/>
          <w:b/>
          <w:bCs/>
          <w:color w:val="000000"/>
          <w:sz w:val="28"/>
          <w:szCs w:val="28"/>
        </w:rPr>
        <w:t>3. Increasing standard of living:</w:t>
      </w:r>
      <w:r>
        <w:rPr>
          <w:rFonts w:eastAsia="SimSun" w:cs="Times New Roman" w:ascii="Times New Roman" w:hAnsi="Times New Roman"/>
          <w:color w:val="000000"/>
          <w:sz w:val="28"/>
          <w:szCs w:val="28"/>
        </w:rPr>
        <w:t xml:space="preserve"> People are informed about the new scientif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vention new style and use of product. Improved accommodation better clothin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od by advertising thus is stimulates the desire of public which increase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andard of living.</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Providing employment:</w:t>
      </w:r>
      <w:r>
        <w:rPr>
          <w:rFonts w:eastAsia="SimSun" w:cs="Times New Roman" w:ascii="Times New Roman" w:hAnsi="Times New Roman"/>
          <w:color w:val="000000"/>
          <w:sz w:val="28"/>
          <w:szCs w:val="28"/>
        </w:rPr>
        <w:t xml:space="preserve"> As if it helps to create the new demands of the products,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nds to increase the sales volume of goods. So new industry</w:t>
      </w:r>
      <w:r>
        <w:rPr>
          <w:rFonts w:eastAsia="SimSun"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15. Providing reading materials:</w:t>
      </w:r>
      <w:r>
        <w:rPr>
          <w:rFonts w:eastAsia="SimSun" w:cs="Times New Roman" w:ascii="Times New Roman" w:hAnsi="Times New Roman"/>
          <w:color w:val="000000"/>
          <w:sz w:val="28"/>
          <w:szCs w:val="28"/>
        </w:rPr>
        <w:t xml:space="preserve"> Newspaper, magazine periodical and other journ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vide the sufficient reading material to public to cheaper price on the other side;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a great source of income for many peopl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16. Educational values:</w:t>
      </w:r>
      <w:r>
        <w:rPr>
          <w:rFonts w:eastAsia="SimSun" w:cs="Times New Roman" w:ascii="Times New Roman" w:hAnsi="Times New Roman"/>
          <w:color w:val="000000"/>
          <w:sz w:val="28"/>
          <w:szCs w:val="28"/>
        </w:rPr>
        <w:t xml:space="preserve"> Various media of advertisement tender the valuable services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pread of the moral and educative value in the country general public learn abou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conomics and social aspects of human life. It also creates close contact betwee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es and the consum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17. Encouraging buying ability:</w:t>
      </w:r>
      <w:r>
        <w:rPr>
          <w:rFonts w:eastAsia="SimSun" w:cs="Times New Roman" w:ascii="Times New Roman" w:hAnsi="Times New Roman"/>
          <w:color w:val="000000"/>
          <w:sz w:val="28"/>
          <w:szCs w:val="28"/>
        </w:rPr>
        <w:t xml:space="preserve"> Constructive advertising encourage to a great extent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cessity for buying ability the use of brands is essential for most advertising whi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kes it possible to depend upon the standard quality of such merchandise. It enabl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ustomers to avoid purchase of unsatisfactory brand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18. Enabling the task easier: </w:t>
      </w:r>
      <w:r>
        <w:rPr>
          <w:rFonts w:eastAsia="SimSun" w:cs="Times New Roman" w:ascii="Times New Roman" w:hAnsi="Times New Roman"/>
          <w:color w:val="000000"/>
          <w:sz w:val="28"/>
          <w:szCs w:val="28"/>
        </w:rPr>
        <w:t>Advertising makes the sales man, task easier. It is used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sist in realizing the goods which are effectively advertised the part of sell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gramme that can be performed by advertising can be done at less cost than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ducting the entire selling function on personal ba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9</w:t>
      </w:r>
      <w:r>
        <w:rPr>
          <w:rFonts w:eastAsia="SimSun" w:cs="Times New Roman" w:ascii="Times New Roman" w:hAnsi="Times New Roman"/>
          <w:b/>
          <w:bCs/>
          <w:color w:val="000000"/>
          <w:sz w:val="28"/>
          <w:szCs w:val="28"/>
        </w:rPr>
        <w:t>. Introduction of new product:-</w:t>
      </w:r>
      <w:r>
        <w:rPr>
          <w:rFonts w:eastAsia="SimSun" w:cs="Times New Roman" w:ascii="Times New Roman" w:hAnsi="Times New Roman"/>
          <w:color w:val="000000"/>
          <w:sz w:val="28"/>
          <w:szCs w:val="28"/>
        </w:rPr>
        <w:t xml:space="preserve"> New products can be introduced and popularized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arket advertising but in this may an established company which manufacture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oup of product can boost up the sales of it’s entire produ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0. </w:t>
      </w:r>
      <w:r>
        <w:rPr>
          <w:rFonts w:eastAsia="SimSun" w:cs="Times New Roman" w:ascii="Times New Roman" w:hAnsi="Times New Roman"/>
          <w:b/>
          <w:bCs/>
          <w:color w:val="000000"/>
          <w:sz w:val="28"/>
          <w:szCs w:val="28"/>
        </w:rPr>
        <w:t>Saving time:</w:t>
      </w:r>
      <w:r>
        <w:rPr>
          <w:rFonts w:eastAsia="SimSun" w:cs="Times New Roman" w:ascii="Times New Roman" w:hAnsi="Times New Roman"/>
          <w:color w:val="000000"/>
          <w:sz w:val="28"/>
          <w:szCs w:val="28"/>
        </w:rPr>
        <w:t xml:space="preserve"> Advertising greatly help to save time it enable the consumers to spend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rt deal of time seeking product to meet his requirement because he or she h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ready been informed about many standard goods through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sadvantages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Costly functions: The strong objective and arguments against the advertising is that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a costly functions as. It generally criticized that the cost of advertising to too hig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d that such high cost is covered by the selling price of the advertising good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tisement is considered as an indirect cost which is added in the distribu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penses when expenses are to be increased the selling price of the products will als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 enhanced it is true factors because large advertising spend thousands of Rupes f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ing in a week. In one study it is found that advertising cost 6% of sales.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ans that consumers will hare to pay higher prices of the advertised the cos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tisement cannot become burden on the consumers thus the unbalanc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tising may cause certain goods to cost the consumer more than they should so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regarded as an economic was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w:t>
      </w:r>
      <w:r>
        <w:rPr>
          <w:rFonts w:eastAsia="SimSun" w:cs="Times New Roman" w:ascii="Times New Roman" w:hAnsi="Times New Roman"/>
          <w:b/>
          <w:bCs/>
          <w:color w:val="000000"/>
          <w:sz w:val="28"/>
          <w:szCs w:val="28"/>
        </w:rPr>
        <w:t xml:space="preserve"> Misleading claims</w:t>
      </w:r>
      <w:r>
        <w:rPr>
          <w:rFonts w:eastAsia="SimSun" w:cs="Times New Roman" w:ascii="Times New Roman" w:hAnsi="Times New Roman"/>
          <w:color w:val="000000"/>
          <w:sz w:val="28"/>
          <w:szCs w:val="28"/>
        </w:rPr>
        <w:t>: Some advertisers cleverly create a misleading impression of thei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oods they present a very rosy picture of their product before the consumer with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bject of increasing their sa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3. </w:t>
      </w:r>
      <w:r>
        <w:rPr>
          <w:rFonts w:eastAsia="SimSun" w:cs="Times New Roman" w:ascii="Times New Roman" w:hAnsi="Times New Roman"/>
          <w:b/>
          <w:bCs/>
          <w:color w:val="000000"/>
          <w:sz w:val="28"/>
          <w:szCs w:val="28"/>
        </w:rPr>
        <w:t>Encourage monopoly:</w:t>
      </w:r>
      <w:r>
        <w:rPr>
          <w:rFonts w:eastAsia="SimSun" w:cs="Times New Roman" w:ascii="Times New Roman" w:hAnsi="Times New Roman"/>
          <w:color w:val="000000"/>
          <w:sz w:val="28"/>
          <w:szCs w:val="28"/>
        </w:rPr>
        <w:t xml:space="preserve"> Advertisement restricts the competition among the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g industrialist and manufacturers may exercise their monopolistic control over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rket with the help of advertisement techniques which is always against the public</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es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w:t>
      </w:r>
      <w:r>
        <w:rPr>
          <w:rFonts w:eastAsia="SimSun" w:cs="Times New Roman" w:ascii="Times New Roman" w:hAnsi="Times New Roman"/>
          <w:b/>
          <w:bCs/>
          <w:color w:val="000000"/>
          <w:sz w:val="28"/>
          <w:szCs w:val="28"/>
        </w:rPr>
        <w:t>. High price:</w:t>
      </w:r>
      <w:r>
        <w:rPr>
          <w:rFonts w:eastAsia="SimSun" w:cs="Times New Roman" w:ascii="Times New Roman" w:hAnsi="Times New Roman"/>
          <w:color w:val="000000"/>
          <w:sz w:val="28"/>
          <w:szCs w:val="28"/>
        </w:rPr>
        <w:t xml:space="preserve"> It is undoubtedly true that effective advertising increase the sales volu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is increased sale will require more products thus large scale production brings dow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cost of goods per units due to economics various sector which reduce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umers selling prices but the producers do not lower the price and the burden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tising remains on the shoulders of the consum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w:t>
      </w:r>
      <w:r>
        <w:rPr>
          <w:rFonts w:eastAsia="SimSun" w:cs="Times New Roman" w:ascii="Times New Roman" w:hAnsi="Times New Roman"/>
          <w:b/>
          <w:bCs/>
          <w:color w:val="000000"/>
          <w:sz w:val="28"/>
          <w:szCs w:val="28"/>
        </w:rPr>
        <w:t>. Disconnection of business:</w:t>
      </w:r>
      <w:r>
        <w:rPr>
          <w:rFonts w:eastAsia="SimSun" w:cs="Times New Roman" w:ascii="Times New Roman" w:hAnsi="Times New Roman"/>
          <w:color w:val="000000"/>
          <w:sz w:val="28"/>
          <w:szCs w:val="28"/>
        </w:rPr>
        <w:t xml:space="preserve"> small firms cannot properly advertise their product du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imited resources but on the other side entire market is controlled over by gre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dvertisers it becomes impossible for small firm to continue their business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siness field so small firm disappear from the marke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6</w:t>
      </w:r>
      <w:r>
        <w:rPr>
          <w:rFonts w:eastAsia="SimSun" w:cs="Times New Roman" w:ascii="Times New Roman" w:hAnsi="Times New Roman"/>
          <w:b/>
          <w:bCs/>
          <w:color w:val="000000"/>
          <w:sz w:val="28"/>
          <w:szCs w:val="28"/>
        </w:rPr>
        <w:t>. Influence purchasing power:</w:t>
      </w:r>
      <w:r>
        <w:rPr>
          <w:rFonts w:eastAsia="SimSun" w:cs="Times New Roman" w:ascii="Times New Roman" w:hAnsi="Times New Roman"/>
          <w:color w:val="000000"/>
          <w:sz w:val="28"/>
          <w:szCs w:val="28"/>
        </w:rPr>
        <w:t xml:space="preserve"> advertising goods are generally available in the mark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 high price which influences the purchasing power of the consumers so some peop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se foul means to increase their income for purpose of meeting their necessitie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ife. Thus unnecessary advertising creates the corruption in the socie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7. </w:t>
      </w:r>
      <w:r>
        <w:rPr>
          <w:rFonts w:eastAsia="SimSun" w:cs="Times New Roman" w:ascii="Times New Roman" w:hAnsi="Times New Roman"/>
          <w:b/>
          <w:bCs/>
          <w:color w:val="000000"/>
          <w:sz w:val="28"/>
          <w:szCs w:val="28"/>
        </w:rPr>
        <w:t>Misuse of Advertising</w:t>
      </w:r>
      <w:r>
        <w:rPr>
          <w:rFonts w:eastAsia="SimSun" w:cs="Times New Roman" w:ascii="Times New Roman" w:hAnsi="Times New Roman"/>
          <w:color w:val="000000"/>
          <w:sz w:val="28"/>
          <w:szCs w:val="28"/>
        </w:rPr>
        <w:t>: Some beautiful switch lights hoardings, posters and mov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icture are fixed generally in front of some important road for places which have b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armed by the misuse of advertising glaring red neon lights have actually b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azards at certain cross road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8. </w:t>
      </w:r>
      <w:r>
        <w:rPr>
          <w:rFonts w:eastAsia="SimSun" w:cs="Times New Roman" w:ascii="Times New Roman" w:hAnsi="Times New Roman"/>
          <w:b/>
          <w:bCs/>
          <w:color w:val="000000"/>
          <w:sz w:val="28"/>
          <w:szCs w:val="28"/>
        </w:rPr>
        <w:t>Creating Unrequited Desire:</w:t>
      </w:r>
      <w:r>
        <w:rPr>
          <w:rFonts w:eastAsia="SimSun" w:cs="Times New Roman" w:ascii="Times New Roman" w:hAnsi="Times New Roman"/>
          <w:color w:val="000000"/>
          <w:sz w:val="28"/>
          <w:szCs w:val="28"/>
        </w:rPr>
        <w:t xml:space="preserve"> Another objection is that advertising influence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ind of public it crates the desire and taste for new products which are not actual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cessities of life and income of consumers will not let them enjoy. Advertising ma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be regarded as the cause of unrequited desire which may result in unhappines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9.</w:t>
      </w:r>
      <w:r>
        <w:rPr>
          <w:rFonts w:eastAsia="SimSun" w:cs="Times New Roman" w:ascii="Times New Roman" w:hAnsi="Times New Roman"/>
          <w:b/>
          <w:bCs/>
          <w:color w:val="000000"/>
          <w:sz w:val="28"/>
          <w:szCs w:val="28"/>
        </w:rPr>
        <w:t xml:space="preserve"> Promotion of Social Evil:</w:t>
      </w:r>
      <w:r>
        <w:rPr>
          <w:rFonts w:eastAsia="SimSun" w:cs="Times New Roman" w:ascii="Times New Roman" w:hAnsi="Times New Roman"/>
          <w:color w:val="000000"/>
          <w:sz w:val="28"/>
          <w:szCs w:val="28"/>
        </w:rPr>
        <w:t xml:space="preserve"> Some firms present immoral program and featur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rime stories in television and Radio for advertising their products which have a v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ad influence upon new generation so advertising result in creating social evils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ociety and wasting of Economy</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10. </w:t>
      </w:r>
      <w:r>
        <w:rPr>
          <w:rFonts w:eastAsia="SimSun" w:cs="Times New Roman" w:ascii="Times New Roman" w:hAnsi="Times New Roman"/>
          <w:b/>
          <w:bCs/>
          <w:color w:val="000000"/>
          <w:sz w:val="28"/>
          <w:szCs w:val="28"/>
        </w:rPr>
        <w:t xml:space="preserve">Buying Problems: </w:t>
      </w:r>
      <w:r>
        <w:rPr>
          <w:rFonts w:eastAsia="SimSun" w:cs="Times New Roman" w:ascii="Times New Roman" w:hAnsi="Times New Roman"/>
          <w:color w:val="000000"/>
          <w:sz w:val="28"/>
          <w:szCs w:val="28"/>
        </w:rPr>
        <w:t>There are numerous similar types of products which are adverti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the market. But producers lay great emphasis on miner difference in the formula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chnique of advertised goods for example there are many brands of advertis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aring creams which performs the same function but is has become impossible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average buyer to judged with any certainly the quality of the hundreds of articl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e buy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sumer Purchasing Behavi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nsumer purchasing behavior is about how individuals, groups, and organizations to select,purchase, use and disposal of products, services, ideas, or experiences to meet the consumers’ demand (Shih, Yu, &amp; Tseng, 2015). It is a study of ways of buying and disposing of goods etc. to satisfy their needs and wants (Dudovskiy, 2013). Consumer is someone can either be an individual or an organization who is the end user of the goods or the services whichever available in the market. A consumer has the right and the power to make the decision about purchasing goods or services and this action or plan of making the purchase is called consumer behavior. There are four main factors that influence consumer purchases, which are personal, cultural, social, and psychological (Educba, 2016). Firstly, personal factors such as age, occupation, income, and lifestyle are actually will affect consumer behavior. It is obvious that people buy different products at their different stages of life cycle as singles, married couples, unmarried couples, or senior citizen. Consumer preference will change with the change of age and the life cycle as time goes by (Khaniwale, 2015). Next, the occupation of the individual also influences the individual’s buying behavior. The buying considerations and decisions are different according to their profession and role in the society (Brosekhan, Velayutham, &amp; M.Phil, 1998). Moreover, the financial or economic situation of consumers will affect their purchase power as well because income is an importance source of purchasing power. The more the income of the person, then the more will be the expenditure on other items. As the income of the individual is higher, then the spending power of the individual increases as well. Besides that, the purchase pattern of consumers differs according to their different lifestyle. Individual who have higher spending power will pursue branded products which have appeared in various advertising channels (Zhang, 2015). Next, culture of the consumer will affect the consumer behavior when it makes purchases. A research shows that Muslim culture will purchase the product based on the advises from other’s opinion while Chinese will make purchases based on individual opinion without less consulting on other opinion (Lai, Chong, Sia, &amp; Ooi, 2010). Third, for the social factor, different social class will have different opinion on making decision to purchase the product whereas higher social class will purchase advertised and branded products while lower social class will purchase the goods that fulfil the needs of the individual (Rani, 2014). Finally, for the psychological factors, organization should develop its social media component as consumers are part of social networks that influence their online perception and trust in a certain website through word-of-mouth (Cetină, Rădulescu, &amp; Munthiu, 2012). It is important that advertisers have to obtain the knowledge between advertising and consumer such as how advertising affects and how consumer behavior reacts. Understanding consumer decision-making is essential for companies and advertisers in coming up with appropriate marketing strategies by following the regulation to suit their target groups (Muniady, Mamun, Permarupan, &amp; Zainol, 2014). Yet, one of the essential problems of organizations is the knowledge of how to tackle consumers that will be used for achieving their ultimate goal of advertising (Deshwal, 2016). Therefore, based on the above explanation, there is a need to examine the influence of advertising media towards consumer purchasing behavi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sumer Buying Decision Proces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t is vital to know the consumer buying decision process. The consumer buying decision process are the decision-making processes begin by the consumer to buy the goods or services in exchange of money in the market before, during and after the purchase of goods or services (Lumen,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It helps the seller/marketer for selling its goods or services in the market. If the marketer successful to understand the consumer behavior according to the consumer buying decision process towards the goods or services, then it may successful for selling its goods or services. The consumer buying decision process consists of five stages Problem recognition, Information search, Evaluation of alternatives, Purchase decision, and post-purchase behavior. It shows that how a consumer start thinks before to buy a product. The buyer can use all five stages during decision making process towards a product. Perhaps, the buyer can also skip the one or more stages, it’s all depends on consumer mind (Kotler at el. 2017). Every human has different mind to other humans. For instance; A person buying his/her regular brand of milk every day when the need arises. So, the chances of skipping information and evaluation are more as compare to the highly involvement products. Basically, it depends on the human nature. But in case of buying a car where involvement is high. When the consumer going to buy a car, then the customer can’t skip any step out of five. (Kotler at el. 2017) This process works especially for new purchase or highly involvement of consumer purchase. Some companies focus on understand the consumer experience in learning, choosing, using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sposing of the product. (Kotler &amp; Keller 2016)</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sumer </w:t>
      </w:r>
      <w:r>
        <w:rPr>
          <w:rFonts w:eastAsia="SimSun" w:cs="Times New Roman" w:ascii="Times New Roman" w:hAnsi="Times New Roman"/>
          <w:b/>
          <w:bCs/>
          <w:color w:val="000000"/>
          <w:sz w:val="28"/>
          <w:szCs w:val="28"/>
        </w:rPr>
        <w:t>Need Recogni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the first stage of consumer buying decision process. It is also known as “Problem recognition”. It starts with the basic need like air, water, food and shelter. It may also start with a step ahead of basic need (Kotler &amp; Keller 2016, p. 195; Kotler at el. 2017). The company should understand the consumer need and focus on to satisfy it (Sh</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ma, 2012). In the need recognition, the companies can find out the need of the consumer and creates marketing strategies (Kotler &amp; Keller 2016; Kotler at el. 2017). For instance; a person is hungry then the food is its desire, but a good food may satisfy it. So, the company should focus on to satisfy the need of consumer. After this stage, the next stage is information searc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Information Search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the second stage of consumer decision-making process. When a consumer goes to the market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ying goods or services then consumer recall his/her thinking towards the product, if the pastexperience positive or good and consumer satisfied then consumer buy that product and search of information end itself. But the past-experience negative or not good then the consumer begins the information of search of that product. The consumer also searches the information of the product when he/she want to try new product (Clow&amp; Baack 2016, p.76). The consumer begins search about the product in this stage through several sources. The Kotler stated that “Consumer can obtain information from any of several sources. These include personal sources (family, friends, neighbours, acquaintances), commercial sources (advertising, sales people, dealer and manufacturer, web and mobile sites, packaging, displays), public sources (mass media, consumer rating organization, social media, online searchers and peer reviews) and experimental sources (examining and using the product)” (Kotler at el. 2017, p. 156.). For instance; if a person wants to buy a smartphone then the person gives more attention to the smartphone ads, he can get the input from family or friends and he also gets the information regularly regarding the smartph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valuation Of Alternativ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the third stage of consumer buying decisionmaking process. It comes after the information search which is the second stage of buying decision-making process. When a consumer collects the information of a product or a brand then the consumer ranks the product or brand and then next step is evaluate it. For ex; a consumer wants to buy a car then he/she will collect information about the car brand after collecting the prefer brand, he/she will evaluate from the alternative brands. It is difficult to understand the consumer behavior, but the marketers focus on some step such as firstconsumer want to fulfill it needs &amp; wants and second- consumer want to more benefit from the selective brand. (Kotler &amp; Keller 2016, p. 197). If the companies understand the evaluation process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umer then the companies can take the benefit from the consumer evaluation of alternatives proces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urchase Decis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the fourth stage of consumer buying decision-making process. The consumer has decided to buy a product after collecting information from several sources, evaluate it and decided for the where to purchase and what to purchase. Consumer purchase the brand or product which he/she gives the highest rank in the evaluation stage. The purchase decision also influenced by the surrounding environ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ost-Purchase Decis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ost-purchase decision is the fifth and last stage of consumer buying decision-making process. The companies work doesn’t stop if the customer buys a product. The companies should know the behaviour or view of the consumer towards the products. After the use of the product, the customer might be satisfied or dissatisfied. If the consumer satisfied, then the chances of retention are more of the same product and satisfied consumer can also influence the other people to buy the product. The chances of increasing the loyalty of consumer towards the product are maximum and if the consumer become loyal towards the product then the chances of retention of product are maximum by the satisfied consumer. If the consumer retains the product then the sales of the product increases, if the sales of the product increase then the overall aim of the company getting profit will achieve. If the consumer is not satisfied or dissatisfied by the product of the company, then the problem arises. A consumer can be dissatisfied for number of reasons. The consumer can dissatisfy, if the company promise something and didn’t deliver that then the consumer can be dissatisfied. For instance; a car company promise to the customer for free services but at the time of the services company denied then the dissatisfaction increase. It is only a single exampl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concept of satisfied or dissatisfied consumer is all about the consumer expectation and consumer perceived. If the consumer expectation meets the product which he/she perceived, then consumer may satisfy. If the consumer expectation does not meet the product which he/she perceived, then consumer will dissatisfy. (Kotler at el. 2017)</w:t>
      </w:r>
      <w:r>
        <w:rPr>
          <w:rFonts w:eastAsia="SimSun"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 xml:space="preserve">Concept </w:t>
      </w:r>
      <w:r>
        <w:rPr>
          <w:rFonts w:eastAsia="SimSun" w:cs="Times New Roman" w:ascii="Times New Roman" w:hAnsi="Times New Roman"/>
          <w:b/>
          <w:bCs/>
          <w:color w:val="000000"/>
          <w:sz w:val="28"/>
          <w:szCs w:val="28"/>
        </w:rPr>
        <w:t xml:space="preserve">Of Bran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ccording to the American Marketing Association’s (AMA) brand is defined as a” name, term, sign, symbol or design, or a combination of them intended to signify the goods or services of one seller or group of sellers and to differentiate them from those of competitors”. Within this view, Keller(2003) referred that whenever a marketer creates a new name, logo, or symbol for a new product, this means a brand is created. In the book” Theoretical of branding” Kotler specifies that brands add dimension to products and thereby enable differentiation/distinction from other products that are designed to satisfy the same need. Brand attribute comprises functional and emotional association to which assigned by its consumer. For that reason brand attribute can be either negative or positive and can have different degrees of relevance and importance to different customer segments, markets and cultures (Brand glossa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randing strategies Brand extens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roduct line extension, or brand extension is taking a product with a we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veloped brand image and using that brand name for a new product either the same product category or different product category. (Gitman, Laurence J;Mc Daniel,C, 2008). By implementing this strategy, the company object is to increase its brand equity. There are three brand strategies can be identified: Family brand name (also known as umbrella branding), Individual brand name, and combination brand name (Jobber &amp; Fahy,). Family brand name indicates the brand name is used for all products, whereas individual brand name does not identify a brand with a particular company. The combination of these two brand building strategy: the family name of the company and individual brand will facilitate capitalizing on the company reputation and allows individual brand name become distinguishable and identifiable (Jobber &amp; Fah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 the other hand, Perrey &amp; Spillecke(2013) stated that the umbrella brand name is often the retail brand itself “umbrella brand strategy is also used as a PLB name with a supplement or descriptive attribute that explain the sub-brands”; thereby the image and value proposition of the umbrella brand is transferred to PLB products. Umbrella brand strategy is efficient tool because umbrella brand can have certain impact on product brand and vice versa. For that reason, this strategy is recommended if the corporation umbrella brand is strong and its position is relevant in the particular chosen PL product segments (Perrey &amp; Spillecke, Retail Marketing and Branding: A Definitive Guide to Maximizing ROI, 2013). Many retailers make use of their retail brands as the umbrella brands labeled for their third and fourth generation of PLBs; and they do not compel themselves to include brand names on all PLBs, but instead using different brand for their value range. This implementation aims to protect the retail brand from any ”discount association” might evoke and effect on the retail- brand (Perrey &amp; Spillecke, Retail Marketing and Branding: A Definitive Guide to Maximizing ROI, 2013) Considering two concepts: brand extensions and umbrella brand strategy, the writers of this study defined a PLBs of supermarkets can be considered as a brand extension or a sub-brand under the umbrella brand (master brand- corporate brand). Brand from the corporation perspectives is of great importance because it plays the integral role in marketing strategy and is considered as the most valuable tangible assets of the corporation. Brand therefore is realized to be of top most management priority. On the other hand, to the consumers, a brand manifests its impact as an identifier: it enables them to identify the source of the product (from where and what distributor or producer the product is from) and which in turn assigns legal responsibility to the product maker. Hence, the brand, in other word provides a promise or bond between the buyers and the makers of the products (O'Cass, Aron;Grace, Debra, 2003). Moreover, consumers receive direct benefits from brands, both in term of economic and symbolic value. It is because brand signals the quality of product, engender or increase consumer trust, and reduce their perceived risk as well as time and effort put into switching/searching costs. In the following sections, different dimensions of brand are discussed which are found to be relevant for the study of PLB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rand Awarenes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rand awareness is one important component of brand equity which is sometime under evaluated ( (Aaker, 1996). Consumer awareness of the brand refers to the ability to recall, recognize the brand in various situation and link to the brand name, logo, jingles and so on to certain associations in memory ("Brand"). Not only brand awareness is of the main factors to create brand value but also it is a key element influences consumer perceptions and attitudes. To some extent, products that have high level of awareness are likely to result in higher sales because without awareness no communication or transaction will be occurred. In addition, awareness creates a great association in consumer memories. Thereby the level of awareness can be measured by the consumer ability to recall the brand in their mind. A way to examine consumer brand awareness with respect to recognition is to ask “Have you e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ard about brand X?”. (Aaker, 1996)This method reflects the level at which brand is represented in consumer mind and it is suitable to evaluate consumer recognition of the PLBs in this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Satisfaction &amp; Dissatisfac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atisfaction is defined as an emotional state that occurs in response to the evaluation (Cadotte et al. , 1987 ) cited in (Tam, 2008). Another definition of satisfaction is “a judgment that a product or service feature, or the product or service itself, provided (or is providing) a pleasurable level of consumption related fulfillment” Oliver (1997) cited in (Voorhees, James J. Zboja and Clay M., 2006). Satisfaction is important in creating desirable consumer outcomes for manufacturers and retailers. Hence, it is necessary to measure satisfaction. Aaker(1996) pointed out that the way to measure satisfaction is based on the existing customers those who have experienced the product or service within a certain time frame. The focus can be on their perceived experience from the last use or their point of view from the whole experience. Simply, it is about to figure out the post purchase attitudes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king such questions like “Are you/or Do you feel satisfy/dissatisfy/or delight with the product you buy during the last use of experience? “We believe that this type of question appears to be suitable for the purpose of this study in evaluating the degree of satisfaction post-consumption. It is believed that satisfaction - consequence of positive attitude of post consumption evaluative judgment, which might have relations with the aspects of perceived quality, perceived price and economic situation. (For example, a person feel satisfy for the product purchased if they think that products were bought is good deal, others might have satisfaction only if price and quality are considered worth it on what they pay for). Conversely, dissatisfaction concept contradicts to satisfaction and it is a negative outcome result from last experiences. Satisfaction/ dissatisfaction can be considered as pre-purchase measurement and a key factor that affect the behavior of repurchase intention. Satisfaction can be accumulated from the loyal buyers. Consumer is more likely to make repeat purchase only if they derive an acceptable minimum level of satisfaction from the last purchases. Satisfied consumers are more likely to share their experiences with others, generate positive effect towards purchase intention. One example can be “word of mouth advertising”. Similarly, dissatisfied consumers are more likely to complain or switch brands, engaging in negative WO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Attitud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ttitude is considered as key concept on consumer behavior that was defined as set of beliefs, experience and feelings forming a predisposition to act in a given direction (Chandon Jean-Louis, 2011) . Attitude in other research is defined as “the consumer total evaluation of the product” (Rao, 2010) . Fishbein and Ajzen cited by (Chandon Jean-Louis, 2011) denoted that attitude has an influence on purchase intention and consumer behavior because it has basic psychological function. Attitude is expressed by the evaluation of a product/brand in two directions which is favorable or unfavorable. Attitude towards PLBs is defined as a predisposition to respond in a favorable or unfavorable manner due to product evaluation, purchase evaluations, and or self-evaluation associated with private label grocery products(Burton, 1998) cited by (Chandon Jean-Louis, 2011). Consider this definition, the writer of this thesis believed that attitude towards PLBs has a positive and a negative influence on consumers depends on the past experience (Gigi). Consumers those who prone to PLBs are focus on minimizing cost disregards of other factors, being low price are a key factor to perceive a positive attitude towards PLBs. In recent years private labels are growing in the retailing industries and consumers are increasing and start to concern about the quality. For this reason several researcher mentions the balancing of price and quality has a relation for crea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umers positive attitude. Furthermore, if satisfaction from the last purchase is derived, consumers will frequently shop the product and become familiar with it. Once familiarity is archived, the perception of risk reduces; consequently, positive attitude towards PLBs is generated. Consumers who have a positive attitude towards the brand have a positive impact on PLBs products. A positive attitude towards the private label leads to purchase intention, that is the more favorable the consumers are towards the brand the more it has impact on purchasing power (Anas Hidayat ,Ayu Hema Ajeng Diwasasri, 2013).Therefore it is important to mention that attitudes are formed not only as a result of prior direct experience with the products, but also attitude are formed and be influenced by extrinsic factors such as WOM or from other sources such as advertising. Many consumer researchers make use of the model of Multi Attribute Attitude Model by Fishbein; in which three models are included: Attitude toward –object model, Attitude toward behavioral model and the theory of Reasoned Action. It is considered necessary to discuss two types of attitudes in this study which are attitude toward object model and attitude toward behavioral model:  Attitude toward object model measures consumer’s attitude toward a service, product, and price or towards an organization such as brand.  Attitude toward behavior model, on the other hand, measures the consumer’s attitude toward behaving in accordance to the object rather than attitude toward the object itself. That is a consumer might have a positive attitude toward the brand but a negative attitude towards purchasing expensive product (Schiffman &amp; Kanuk 2004). ” Attitude behavior is a function of how strongly individual believes that the action will lead to specific outcome (either favorable or unfavorable)” (rainbowlink, 2011).These behaviors are learned and developed through experience (Kumar, 2009). Both attitude towards the object and attitude towards behavior are a predictor of behavioral intention (Zha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Intenti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urchase intention is a planned behavior that a consumer willing to buy certain product (Ajzen, 1992). There is a relationship between brand image and purchase intention. Advisement is a major factor to increase brand image on consumer, for that reason some companies use different kind of advertisement stimuli to capture purchase intention. Consumers who are influenced by advertisement shift their interests to the other brand which advertises the products (Hashim &amp; Muhammad , 2013). Moreover consumers who purchase the brand frequently resist switching to other brand. Jean-Louse (2011) mentioned that consumers intend to purchase the PLB because they think they have the right pri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quality relation. Consumers who are satisfied with the product will have a positive attitude toward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rand and later have impact on purchase intention. Because there is a relation between attitude and purchase intention if the consumers have a positive attitude towards the brand it will increase purchase intention and actual purchase (Byoungho &amp; Yong, 2005)</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ultivation 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The key theory for this study is cultivation theory. The theory was propounded by George Gerbner and Larny Cross of the University of Pennsylvanian in 1976. The theory states that mass media (Television) is responsible for shaping or cultivating rears conception of social reality. It further explained that the information and ideas people receive on a daily basis are the foundation for their own personal outlook of life further more the theory has to do with the idea that mass media has the power to shape our perception of reality and the world around us by affecting our attitudes and certain ways of thinking. The theory assumes that the mass media (Television) is responsible for shaping or cultivating viewers conceptions of survey data from audience research (to access any influence of such images on the attitudes of viewers through the use of questionnaire) it is also through the use of mass media that </w:t>
      </w:r>
      <w:r>
        <w:rPr>
          <w:rFonts w:eastAsia="SimSun" w:cs="Times New Roman" w:ascii="Times New Roman" w:hAnsi="Times New Roman"/>
          <w:color w:val="000000"/>
          <w:sz w:val="28"/>
          <w:szCs w:val="28"/>
          <w:lang w:val="en-US"/>
        </w:rPr>
        <w:t xml:space="preserve">Rites </w:t>
      </w:r>
      <w:r>
        <w:rPr>
          <w:rFonts w:eastAsia="SimSun" w:cs="Times New Roman" w:ascii="Times New Roman" w:hAnsi="Times New Roman"/>
          <w:color w:val="000000"/>
          <w:sz w:val="28"/>
          <w:szCs w:val="28"/>
        </w:rPr>
        <w:t>product advertisers are able to influence their consumer buying behavior positivel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cial Responsibility</w:t>
      </w:r>
      <w:r>
        <w:rPr>
          <w:rFonts w:cs="Times New Roman" w:ascii="Times New Roman" w:hAnsi="Times New Roman"/>
          <w:b/>
          <w:bCs/>
          <w:color w:val="000000"/>
          <w:sz w:val="28"/>
          <w:szCs w:val="28"/>
          <w:lang w:val="en-US"/>
        </w:rPr>
        <w:t xml:space="preserve"> 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bookmarkStart w:id="0" w:name="_Hlk20084952"/>
      <w:r>
        <w:rPr>
          <w:rFonts w:cs="Times New Roman" w:ascii="Times New Roman" w:hAnsi="Times New Roman"/>
          <w:color w:val="000000"/>
          <w:sz w:val="28"/>
          <w:szCs w:val="28"/>
        </w:rPr>
        <w:t xml:space="preserve">This </w:t>
      </w:r>
      <w:r>
        <w:rPr>
          <w:rFonts w:cs="Times New Roman" w:ascii="Times New Roman" w:hAnsi="Times New Roman"/>
          <w:color w:val="000000"/>
          <w:sz w:val="28"/>
          <w:szCs w:val="28"/>
          <w:lang w:val="en-US"/>
        </w:rPr>
        <w:t xml:space="preserve">study </w:t>
      </w:r>
      <w:r>
        <w:rPr>
          <w:rFonts w:cs="Times New Roman" w:ascii="Times New Roman" w:hAnsi="Times New Roman"/>
          <w:color w:val="000000"/>
          <w:sz w:val="28"/>
          <w:szCs w:val="28"/>
        </w:rPr>
        <w:t>is anchored on the Social Responsibility Theoretical frame. Asemah (2011) observes that this theory has a wide range of applications since it covers several kinds of private print and public corporations of broadcasting, which are answerable through various kinds of democratic procedures to the society.</w:t>
      </w:r>
      <w:bookmarkEnd w:id="0"/>
      <w:r>
        <w:rPr>
          <w:rFonts w:cs="Times New Roman" w:ascii="Times New Roman" w:hAnsi="Times New Roman"/>
          <w:color w:val="000000"/>
          <w:sz w:val="28"/>
          <w:szCs w:val="28"/>
        </w:rPr>
        <w:t xml:space="preserve"> According to Okenwa (2002, p.4). the theory focuses on the consequences of the media and the attendant activities on the society, and places demands of responsibility on the operators without undermining the importance of freedom. In the same vein, Okon (2013) notes that" mainstream Journalism, in line with international best practices, requires diligent investigation and non-evasive advocacy geared towards accuracy, objectivity and social constructionism'Xp-122). It is not in doubt that the mass media owe the society some responsibilities in packaging of contents for as noted by Schramm (1979) cited by Asemah (2013, p. 148), such responsibilities includ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media as watchme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mass media widen horizo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edia raise aspiratio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edia can focus attention (agenda sett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 Can create a climate for develop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6) Partake in the decision process an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7) The media touch all facets of human existence. In corroboration, Okon (2014) posits within the context of social responsibility that" where information is power, the availability of information and accessibility to media content becomes a necessary parameter for development" (p.64). The Social Responsibility theory was therefore adopted because it stresses the importance of being socially responsible to the society generally, by adhering to extant ethical advertising practices even with the temptation of surviving in contemporary free market and competitive economy in Nigeria. This theory is very appropriate for this work because it explains the role of the mass media to further public interest even in the midst of generating revenue through ethical advertising practices as a way of sustaining the mass med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w:t>
      </w:r>
      <w:r>
        <w:rPr>
          <w:rFonts w:cs="Times New Roman" w:ascii="Times New Roman" w:hAnsi="Times New Roman"/>
          <w:b w:val="false"/>
          <w:bCs w:val="false"/>
          <w:color w:val="000000"/>
          <w:sz w:val="28"/>
          <w:szCs w:val="28"/>
          <w:lang w:val="en-US"/>
        </w:rPr>
        <w:t xml:space="preserve"> to</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effect of advertisement on consumer purchase decision in food and beverages industry</w:t>
      </w:r>
      <w:r>
        <w:rPr>
          <w:rFonts w:cs="Times New Roman" w:ascii="Times New Roman" w:hAnsi="Times New Roman"/>
          <w:b w:val="false"/>
          <w:bCs w:val="false"/>
          <w:color w:val="000000"/>
          <w:sz w:val="28"/>
          <w:szCs w:val="28"/>
          <w:shd w:fill="auto" w:val="clear"/>
          <w:lang w:val="en-US"/>
        </w:rPr>
        <w:t xml:space="preserve">, using Rite food Ikeja, Lagos  State </w:t>
      </w:r>
      <w:r>
        <w:rPr>
          <w:rFonts w:eastAsia="SimSun" w:cs="Times New Roman" w:ascii="Times New Roman" w:hAnsi="Times New Roman"/>
          <w:b w:val="false"/>
          <w:bCs w:val="false"/>
          <w:color w:val="000000"/>
          <w:sz w:val="28"/>
          <w:szCs w:val="28"/>
          <w:shd w:fill="auto" w:val="clear"/>
          <w:lang w:val="en-US"/>
        </w:rPr>
        <w:t xml:space="preserve">as a case study.  Staff of marketing department of Rites food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marketing department of Rites food</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firstLine="141"/>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Is  there a  justification for advertisement in an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various form of advertisement strategies adopted by indust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861"/>
        <w:gridCol w:w="1196"/>
        <w:gridCol w:w="780"/>
        <w:gridCol w:w="1385"/>
      </w:tblGrid>
      <w:tr>
        <w:trPr/>
        <w:tc>
          <w:tcPr>
            <w:tcW w:w="4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9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8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Display Advertising.</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Video Advertising.</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Mobile Advertising</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is the impact of advertisement in purchasing decision of consum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801"/>
        <w:gridCol w:w="1217"/>
        <w:gridCol w:w="794"/>
        <w:gridCol w:w="1410"/>
      </w:tblGrid>
      <w:tr>
        <w:trPr/>
        <w:tc>
          <w:tcPr>
            <w:tcW w:w="48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9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vertisement attract consumers attention</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vertisement arouse consumers interest</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vertisement create desire in consumers to purchase the product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effect of advertisement on consumer purchase decision in food and beverages industry using Rites food Lagos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justification for advertisement in an organization,  ascertain various form of advertisement strategies adopted by industry and examine the impact of advertisement in purchasing decision of consumers.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marketing department in Rites foo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 There is a  justification for advertisement in an organiz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he various forms of advertising strategies includes display advertising, video advertising and mobile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The impact of advertising in purchasing decision is that advertisement attract consumers attention, advertisement arouse consumers interest and advertisement create desire in consumers to purchase the produc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The manufacturers should try as much as possible to reduce the price of their product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ther to accommodate all their target consumers and not to see advertising as the ma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ason for price incremen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 The manufacturers of </w:t>
      </w:r>
      <w:r>
        <w:rPr>
          <w:rFonts w:eastAsia="SimSun" w:cs="Times New Roman" w:ascii="Times New Roman" w:hAnsi="Times New Roman"/>
          <w:color w:val="000000"/>
          <w:sz w:val="28"/>
          <w:szCs w:val="28"/>
          <w:lang w:val="en-US"/>
        </w:rPr>
        <w:t xml:space="preserve">Rite food </w:t>
      </w:r>
      <w:r>
        <w:rPr>
          <w:rFonts w:eastAsia="SimSun" w:cs="Times New Roman" w:ascii="Times New Roman" w:hAnsi="Times New Roman"/>
          <w:color w:val="000000"/>
          <w:sz w:val="28"/>
          <w:szCs w:val="28"/>
        </w:rPr>
        <w:t>should try as much as possible to make their adver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sistent in order to increase awareness and more patronage for consumer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Advertising should be real and interesting so as to call and retain prospective buyers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advertised produc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4. Also APCON are advised to see that advertiser maintain the principle guiding advertis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cause consumers through advertisement are deceived into buying the wrong product.</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5. APCON should also see that defaulters are sanctioned accordingly without fear or favour.</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6. The manufacturer should also increase media for advertising from television and radio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 board, posters and pamphlets so that advertising message will reach many peop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cademy, P. (n.d.). Professional academy buzzword busting marketing theoryblogs.Retrievedfromhttps://www.professionalacademy.com/blogs-andadvice/marketing-theories---explaining-the-consumer-decision-makingprocess(2019, 12 Sept).</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ianza, P. (2009). Does Advisement Influence people: Retrieved April 24 fromhttp://www.pradoprofhlog.alinza.edu.uy/2009/3 0/blog-post.htrn/?rn 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mey, P. (2009). Meaning, Definition, Objective and Functions of Advertising in Business Studies. Retrieved April 12 from http://www.pubiish your article.net/knownub/Business Studies Advertising. http.</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rens. b. (2005). Advertising Message Strategy. Owerri: Kasto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on, D. (2006). Persistent Media Bias. Califonia: Wesley Publisher.</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nson, E. V. (2005). Advertising Principles and Practice: Enugu: Virgin Crea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vee and Arens (1995). Advertising Excellence. USA Mcgram Hall In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rnett, J. (1995). Consumers First in Marketing. Owerri: CRC Publica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and, S. (n.d.). Consumer Behaviour: Meaning/Definition and Nature of</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hron.com. How does advertising influence people. Behavior, retrieved April 24 from http :www.english.test.net/forum/topic. 52815 .ntm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low, E. K &amp; Baack, D. 2016. Integrated Advertising, Promotion, an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llins, D. (2005). Consumers and Attitudes. Enugu: Quintagon Publication. conceptual study. International Journal of Applied Research.Retrievedfromhttp://www.allresearchjournal.com/archives/?year=2017&amp;vol=3&amp;issue=1&amp;pa rt=E&amp;ArticleId=3065 (2019, Sept16).ConsumerBehaviour.Retrievedfromhttp://www.yourarticlelibrary.com/marketing/market-segmentation/consumerbehaviour-meaningdefinition-and-nature-of-consumer-behaviour/32301 (2019,Sept 14). European Edi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ider, T. &amp; Shakib, S. (2017). A Study on the influences of advertisement on consumer buying behavior. Business Studies Journal Volume 9, Issue 1. Retrieved from https://www.abacademies.org/articles/a-study-on-theinfluences-of-advertisement-onconsumer-buying-behavior-7177.html (2019, Sept 1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fluencing consumer buying behavior in cosmetic Products. Semanti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Kanore, L. &amp;Pachpande, P. (2019). Consumers Buying Behavior in Small Car Market in Pune. Research Gate. Retrieved from </w:t>
      </w:r>
      <w:hyperlink r:id="rId2">
        <w:r>
          <w:rPr>
            <w:rStyle w:val="InternetLink"/>
            <w:rFonts w:eastAsia="SimSun" w:cs="Times New Roman" w:ascii="Times New Roman" w:hAnsi="Times New Roman"/>
            <w:color w:val="000000"/>
            <w:sz w:val="28"/>
            <w:szCs w:val="28"/>
            <w:lang w:val="en-US"/>
          </w:rPr>
          <w:t>https://www.researchgate.net/publication/334225796_Consumers_Buying_Be</w:t>
        </w:r>
      </w:hyperlink>
      <w:r>
        <w:rPr>
          <w:rFonts w:eastAsia="SimSun" w:cs="Times New Roman" w:ascii="Times New Roman" w:hAnsi="Times New Roman"/>
          <w:color w:val="000000"/>
          <w:sz w:val="28"/>
          <w:szCs w:val="28"/>
          <w:lang w:val="en-US"/>
        </w:rPr>
        <w:t xml:space="preserve"> havior_in_Small_Car_Market_in_Pune (2019, Sept 1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gal, R. (2007). Essentials of Mass Media. Owerri: Sipreme ?ublisher Lt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amp; Keller, L.K. 2016. Marketing Management. Pearson Education. Fifteenth Edi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otler, P. 2017. Principles of Marketing. Pearson Education. Seventh</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umar, H. H. A., John, F. S., &amp;Senith, S. (2014). A Study on factor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vuri, R. (2018). Media strategies and consumer purchase behavior with</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keting Communications. Pearson Education. Seventh Edi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keting.Retrievedfromhttps://courses.lumenlearning.com/boundlessmarketing/chapter/the-consumer-decision-process/ (2019, Sept 1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leod, S. 2018. Maslow’s Hierarchy of Needs. Simply psychology.</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asi, F. (2008). A Handbook on Research Proposal writing. Enugu: Rumil Publication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basi, F. (2013). Communication Research. Enugu: Rumil Nuda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igbo. C. (2001). Consumer behavior in Advertising. Nsukka: Communication Research Project.</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nyeka. K. (2001). The Pooner of Advertising. Nigeria: Precious and Queen Nigeria Lt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oh, H. (1998). Principles and Practices of Advertising, Nigeria: Nelag and Co. Lt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rner, L. (2019). Consumer behavior: The Psychology of marketing. Usc Marshall. Retrieved from https://www.consumerpsychologist.com/ (2019, Sept 1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ortfolio, M. A. D. (2019). Dulce Alonso's Marketing Portfolio. Consumerbuyingdecisionprocess.Retrievedfromhttps://dalonsosite.wordpress.com/consumer-buying-decisionprocess/(2019, Sept 1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alph, E. H. (2005). Mass Communication: Living in the Media World. New York: MccawHill Companies, In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athee, S. &amp; Sunil. (2017). Consumer behaviour towards motorcycles: 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trieved fromhttps://www.simplypsychology.org/maslow.html(2019 1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cholar.  Sept). special to Fmcg products. SSRN. Retrieved from https://papers.ssrn.com/sol3/papers.cfm?abstract_id=3154452 (2019, Sept 16). Lumen. (n.d.). The Consumer Decision Process. Lumen boundl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ikiel, I. (1994). Consumers Dfferent Behavour. Washington, D.C: CRC Publica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ikipedia. (2013). Definition of Advertising. Retrieving April l4well. W. (2000). Advertising principle and Practice. Lagos: Federal Government Press.</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vorc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Is  there a  justification for advertisement in an organiz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What are the various form of advertisement strategies adopted by industry?</w:t>
      </w:r>
    </w:p>
    <w:tbl>
      <w:tblPr>
        <w:tblW w:w="4950" w:type="pct"/>
        <w:jc w:val="left"/>
        <w:tblInd w:w="-113" w:type="dxa"/>
        <w:tblLayout w:type="fixed"/>
        <w:tblCellMar>
          <w:top w:w="0" w:type="dxa"/>
          <w:left w:w="108" w:type="dxa"/>
          <w:bottom w:w="0" w:type="dxa"/>
          <w:right w:w="108" w:type="dxa"/>
        </w:tblCellMar>
      </w:tblPr>
      <w:tblGrid>
        <w:gridCol w:w="5848"/>
        <w:gridCol w:w="1435"/>
        <w:gridCol w:w="939"/>
      </w:tblGrid>
      <w:tr>
        <w:trPr/>
        <w:tc>
          <w:tcPr>
            <w:tcW w:w="5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3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Display Advertising.</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Video Advertising.</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autoSpaceDE w:val="true"/>
              <w:bidi w:val="0"/>
              <w:snapToGrid w:val="false"/>
              <w:spacing w:lineRule="auto" w:line="480" w:before="0" w:after="0"/>
              <w:ind w:left="0" w:right="0" w:hanging="360"/>
              <w:jc w:val="both"/>
              <w:textAlignment w:val="auto"/>
              <w:rPr>
                <w:rFonts w:ascii="Times New Roman" w:hAnsi="Times New Roman" w:cs="Times New Roman"/>
                <w:color w:val="000000"/>
                <w:sz w:val="28"/>
                <w:szCs w:val="28"/>
              </w:rPr>
            </w:pPr>
            <w:r>
              <w:rPr>
                <w:rFonts w:cs="Times New Roman" w:ascii="Times New Roman" w:hAnsi="Times New Roman"/>
                <w:i w:val="false"/>
                <w:iCs w:val="false"/>
                <w:caps w:val="false"/>
                <w:smallCaps w:val="false"/>
                <w:color w:val="000000"/>
                <w:spacing w:val="0"/>
                <w:sz w:val="28"/>
                <w:szCs w:val="28"/>
                <w:shd w:fill="FFFFFF" w:val="clear"/>
              </w:rPr>
              <w:t>Mobile Advertising</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3:  What is the impact of advertisement in purchasing decision of consumers?</w:t>
      </w:r>
    </w:p>
    <w:tbl>
      <w:tblPr>
        <w:tblW w:w="4950" w:type="pct"/>
        <w:jc w:val="left"/>
        <w:tblInd w:w="-113" w:type="dxa"/>
        <w:tblLayout w:type="fixed"/>
        <w:tblCellMar>
          <w:top w:w="0" w:type="dxa"/>
          <w:left w:w="108" w:type="dxa"/>
          <w:bottom w:w="0" w:type="dxa"/>
          <w:right w:w="108" w:type="dxa"/>
        </w:tblCellMar>
      </w:tblPr>
      <w:tblGrid>
        <w:gridCol w:w="5795"/>
        <w:gridCol w:w="1469"/>
        <w:gridCol w:w="958"/>
      </w:tblGrid>
      <w:tr>
        <w:trPr/>
        <w:tc>
          <w:tcPr>
            <w:tcW w:w="57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4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95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vertisement attract consumers attention</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vertisement arouse consumers interest</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79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Advertisement create desire in consumers to purchase the products</w:t>
            </w:r>
          </w:p>
        </w:tc>
        <w:tc>
          <w:tcPr>
            <w:tcW w:w="1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334225796_Consumers_Buying_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2:36:00Z</dcterms:created>
  <dc:creator>user</dc:creator>
  <dc:description/>
  <dc:language>en-US</dc:language>
  <cp:lastModifiedBy>user</cp:lastModifiedBy>
  <dcterms:modified xsi:type="dcterms:W3CDTF">2023-11-26T05:3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E896017BE430CBF39136E121739A4</vt:lpwstr>
  </property>
  <property fmtid="{D5CDD505-2E9C-101B-9397-08002B2CF9AE}" pid="3" name="KSOProductBuildVer">
    <vt:lpwstr>1033-11.2.0.11225</vt:lpwstr>
  </property>
</Properties>
</file>