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DUCATIONAL DEVELOPMENT IN BORNO STAT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A STUDY OF MAIDUGURI METROPOLITAN COUNCIL</w:t>
      </w:r>
      <w:r>
        <w:rPr>
          <w:rFonts w:cs="Times New Roman" w:ascii="Times New Roman" w:hAnsi="Times New Roman"/>
          <w:b/>
          <w:bCs/>
          <w:color w:val="000000"/>
          <w:sz w:val="24"/>
          <w:szCs w:val="24"/>
          <w:lang w:val="en-US"/>
        </w:rPr>
        <w: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cs="Times New Roman" w:ascii="Times New Roman" w:hAnsi="Times New Roman"/>
          <w:color w:val="000000"/>
          <w:sz w:val="24"/>
          <w:szCs w:val="24"/>
        </w:rPr>
        <w:t xml:space="preserve">This study was carried out to </w:t>
      </w:r>
      <w:r>
        <w:rPr>
          <w:rFonts w:cs="Times New Roman" w:ascii="Times New Roman" w:hAnsi="Times New Roman"/>
          <w:b w:val="false"/>
          <w:bCs w:val="false"/>
          <w:color w:val="000000"/>
          <w:sz w:val="24"/>
          <w:szCs w:val="24"/>
          <w:shd w:fill="auto" w:val="clear"/>
        </w:rPr>
        <w:t xml:space="preserve">examine </w:t>
      </w:r>
      <w:r>
        <w:rPr>
          <w:rFonts w:cs="Times New Roman" w:ascii="Times New Roman" w:hAnsi="Times New Roman"/>
          <w:b w:val="false"/>
          <w:bCs w:val="false"/>
          <w:color w:val="000000"/>
          <w:sz w:val="24"/>
          <w:szCs w:val="24"/>
          <w:shd w:fill="auto" w:val="clear"/>
          <w:lang w:val="en-US"/>
        </w:rPr>
        <w:t>e</w:t>
      </w:r>
      <w:r>
        <w:rPr>
          <w:rFonts w:cs="Times New Roman" w:ascii="Times New Roman" w:hAnsi="Times New Roman"/>
          <w:color w:val="000000"/>
          <w:sz w:val="24"/>
          <w:szCs w:val="24"/>
        </w:rPr>
        <w:t xml:space="preserve">ducational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evelopment in Borno state. A study of Maiduguri metropolitan council</w:t>
      </w:r>
      <w:r>
        <w:rPr>
          <w:rFonts w:cs="Times New Roman" w:ascii="Times New Roman" w:hAnsi="Times New Roman"/>
          <w:color w:val="000000"/>
          <w:sz w:val="24"/>
          <w:szCs w:val="24"/>
          <w:lang w:val="en-US"/>
        </w:rPr>
        <w:t xml:space="preserve"> using Ministry of Education, Borno State as a case study</w:t>
      </w:r>
      <w:r>
        <w:rPr>
          <w:rFonts w:cs="Times New Roman" w:ascii="Times New Roman" w:hAnsi="Times New Roman"/>
          <w:color w:val="000000"/>
          <w:sz w:val="24"/>
          <w:szCs w:val="24"/>
        </w:rPr>
        <w:t xml:space="preserve">. Specifically, the study was aimed at </w:t>
      </w:r>
      <w:r>
        <w:rPr>
          <w:rFonts w:eastAsia="SimSun" w:cs="Times New Roman" w:ascii="Times New Roman" w:hAnsi="Times New Roman"/>
          <w:color w:val="000000"/>
          <w:sz w:val="24"/>
          <w:szCs w:val="24"/>
          <w:lang w:val="en-US"/>
        </w:rPr>
        <w:t>examining the factors that hinders to educational development in Maiduguri Metropolitan council, examine the extent to which these factors affect educational development in Maiduguri Metropolitan council, and proffer possible solutions to educational development in Maiduguri Metropolitan council</w:t>
      </w:r>
      <w:r>
        <w:rPr>
          <w:rFonts w:cs="Times New Roman" w:ascii="Times New Roman" w:hAnsi="Times New Roman"/>
          <w:color w:val="000000"/>
          <w:sz w:val="24"/>
          <w:szCs w:val="24"/>
        </w:rPr>
        <w:t>. The study employed the survey descriptive research design. A total of 30 responses were validated from the surve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rom the responses obtained and analysed, the findings revealed that </w:t>
      </w:r>
      <w:r>
        <w:rPr>
          <w:rFonts w:cs="Times New Roman" w:ascii="Times New Roman" w:hAnsi="Times New Roman"/>
          <w:color w:val="000000"/>
          <w:sz w:val="24"/>
          <w:szCs w:val="24"/>
          <w:lang w:val="en-US"/>
        </w:rPr>
        <w:t>t</w:t>
      </w:r>
      <w:r>
        <w:rPr>
          <w:rFonts w:eastAsia="SimSun" w:cs="Times New Roman" w:ascii="Times New Roman" w:hAnsi="Times New Roman"/>
          <w:color w:val="000000"/>
          <w:sz w:val="24"/>
          <w:szCs w:val="24"/>
          <w:lang w:val="en-US"/>
        </w:rPr>
        <w:t>he factors that hinders educational development in Maiduguri Metropolitan council are Poor Funding, Poor Governance, Corruption., Lack of Responsibility and Control., Politicization of Education, Lack of Infrastructure, Indiscipline, Poor Parenting and Guidance, Insurgency, Inadequate and unqualified teachers, Poor and outdated curriculum, and Poor management. These factors have affected educational development in Maiduguri Metropolitan council to a very high extent.</w:t>
      </w:r>
      <w:r>
        <w:rPr>
          <w:rFonts w:cs="Times New Roman" w:ascii="Times New Roman" w:hAnsi="Times New Roman"/>
          <w:color w:val="000000"/>
          <w:sz w:val="24"/>
          <w:szCs w:val="24"/>
        </w:rPr>
        <w:t xml:space="preserve"> The study recommend </w:t>
      </w:r>
      <w:r>
        <w:rPr>
          <w:rFonts w:cs="Times New Roman" w:ascii="Times New Roman" w:hAnsi="Times New Roman"/>
          <w:color w:val="000000"/>
          <w:sz w:val="24"/>
          <w:szCs w:val="24"/>
          <w:lang w:val="en-US"/>
        </w:rPr>
        <w:t>t</w:t>
      </w:r>
      <w:r>
        <w:rPr>
          <w:rFonts w:eastAsia="SimSun" w:cs="Times New Roman" w:ascii="Times New Roman" w:hAnsi="Times New Roman"/>
          <w:color w:val="000000"/>
          <w:sz w:val="24"/>
          <w:szCs w:val="24"/>
        </w:rPr>
        <w:t>o ensure sound education, provision of guidelines has to be adapted which helps in defining right and obligations, powers and functions in all education control and the existing legal organization which will lead to the all participants to have efficiency, and effectiveness of the teaching-learning processes Equally, well-did assignment, articles, books, journals, pamphlet, related degree project, master’s thesis, doctoral dissertation, and postdoctoral research, just mention a few should be published so as every record would be stored for public utilities. Much funds should be put in the educational sector at least 26% of the Nigerian budget as one the UNESCO’s recommend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tab/>
        <w:t>BACKGROUND OF THE STUDY</w:t>
      </w:r>
    </w:p>
    <w:p>
      <w:pPr>
        <w:pStyle w:val="Normal"/>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ducation is one of the tools used to achieve a society’s goal towards development. Through a well planned educational structure, the manpower needed by the community can be provided. Education helps to integrate the individual into the society in which he is born. Education is the process by which people develop their intellectual, emotional, spiritual and physical powers so as to become fully participating members of the community. According to Onuselogu (2007), education is referred to as a means of enlightenment and a process of training and preparation for useful life in the community. The Federal Republic of Nigeria on her National Policy on Education (2004), education is an instrument for national development, in this end, the formulation of ideas, their integration for national development, and the interaction of persons and ideas are all aspects of education. This means that education is the process of training and developing the mental potentials, physical knowledge, skill and character of individuals by formal and informal schooling.</w:t>
      </w:r>
    </w:p>
    <w:p>
      <w:pPr>
        <w:pStyle w:val="Normal"/>
        <w:spacing w:lineRule="auto" w:line="480" w:before="0" w:after="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Education provides individuals with the knowledge and skills necessary to advance themselves and their nation socially, economically and politically. Socioeconomic factors –such as family income level, parents' level of education, race, and gender all – do influence the quality and availability of education as well as the ability of education to improve life circumstances. Data from the school census 2006 has shown that the country is said to have 87,941 primary schools across all the states and the enrolled students in those primaries were about 24,604,538. The document stated that there were 13,302,269 or 54.1% of male pupils, while there were 11,302,269 or 45.9% of female pupils in the primary school (Road map, 2006). National Bureau of Statistics conducted research under the national literacy survey (2010); the survey revealed that the adult literacy in Nigeria was estimated to be 56.9% with great variation between states (Lagos 92.0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orno only 14.5%) and sex (male 65.1% and female 48.6%). More importantly, the Federal ministry of education also added that only 500,000 of the 40 million adults’ illiterates are enrolled in adult learning classes. There are also 3.5 million nomadic schools- aged children with only 450,000 of them accessing any form of schooling. Nigeria also has a great number of out-of-school children estimated at over seven million persons. In order to ensure sound education, provision of guidelines has to be adapted which helps in defining right and obligations, powers and functions in all education control and the existing legal organization which will lead to the all participants to have efficiency, and effectiveness of the teaching-learning processes (Ajayi, 1980). The responsibilities of education are taken by Federal, State, and Local government. The Federal Ministry of Education plays an important role in controlling the education sector, trying to ensure quality control and policy formation. However, tertiary education is more direct control by the federal government while secondary by state government and primary by local government (Jennifer, 2011). According to Nigeria’s National policy on education (2004), basic education comprises education given to younger ones within the range of 3-15 years, which include pre-primary programs to younger ones of three to five years (ages 3 to 5) and nine years of formal education that is necessary which consist six years of primary and three years of junior secondary education in either an academic or technical schools. In order for someone to continue more choice are available to go either vocation or technical schools. Investment in education means investment in manpower development, political sanity, and survival, health, and healthy living, economic progress, sociocultural development, environmental protection, and industrialization. There is no gain-saying the above definitions, that education is the live wire and center of all development and nation-building; and as such any type of government, be it military, civilian or mixed that ignores the rate of educational development of its country, calls for national crisis and/or calamity (Ogueri, 2004: 18). Additionally, some of the developed nations ‘re-adjusted’ their educational policy as well as increased resources for education expansion immediately after the Second World War as to meet the present demands of development. Such yielded positive economic growth. (Ogueri, 2004: 15). The eradication of illiteracy has not only been one of the most important concerns of the government, but also one of the key challenges being faced by the educational system. Other “issues” Nigeria education is faced includ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quality, supply, distribution, and motivation of teachers; declining financial resources; unstable education systems; inadequate remuneration; and lack of commitment among others. Universities have often been snowed under by strikes resulting in the closure of campuses and suspension of classes. It has also been argued that in many secondary schools, quality has been sacrificed for quantity. (www.britishcouncil.org/ecs/events/20 03/1016/details/market.htm p.1)</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tab/>
        <w:t>STATEMENT OF THE PROBLEM</w:t>
      </w:r>
    </w:p>
    <w:p>
      <w:pPr>
        <w:pStyle w:val="Normal"/>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ducation is a priority sector in every well-meaning society. Thus, Burch (2006) referred to it as a major force in economic, intellectual, social and cultural development. Its value in bringing about character and attitudinal change ranks as important as its ability to reshape human potentials for desired development. Nigeria‟s National Policy on Education (1981), defined education based on the vocational-technical level, that education is that aspect of learning that gives its recipients opportunity to acquire practical skills as well as some basic scientific knowledge. In the same vein, Puding (1994) defined vocational-technical education as the type of education which fits the individual to gainful employment in recognized occupation as semi-skilled workers or technicians or sub-professionals.</w:t>
      </w:r>
    </w:p>
    <w:p>
      <w:pPr>
        <w:pStyle w:val="Normal"/>
        <w:spacing w:lineRule="auto" w:line="480" w:before="0" w:after="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federal government of Nigeria sees education as the greatest force that can be used to bring about change; and the greatest investment that a nation can make for quick development of its economic, political, sociological and human resources. It was in realization of that the national policy on education seeks the inculcating of the right type of values and attitudes for the survival of the individual and the Nigerian society; inculcation of national consciousness and national unity; the training of the mind in understanding of the world around; and the acquisition of appropriate skills, abilities and competence both mental and physical as equipment for the individual to live in and contribute to the development of his society(www.nigeriahighcommottawa.c om/educationinnigeria.htm p.1). Though, the realization of this dream left much to be desired. There are many factors that contribute to the development of education in Nigeria such as economic, social, environmental, political, cultural factors.</w:t>
      </w:r>
      <w:r>
        <w:rPr>
          <w:rFonts w:eastAsia="SimSun" w:cs="Times New Roman" w:ascii="Times New Roman" w:hAnsi="Times New Roman"/>
          <w:color w:val="000000"/>
          <w:sz w:val="24"/>
          <w:szCs w:val="24"/>
          <w:lang w:val="en-US"/>
        </w:rPr>
        <w:t>This study seeks to investigate educational development in Borno State specifically, Maiduguri Metropolitan Council.</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tab/>
        <w:t>OBJECTIVE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Research objectives are just as useful as they are in most other aspects of life. “Research objectives provide the researcher a wonderful feeling of aim and direction,” according to </w:t>
      </w:r>
      <w:r>
        <w:rPr>
          <w:rFonts w:eastAsia="SimSun" w:cs="Times New Roman" w:ascii="Times New Roman" w:hAnsi="Times New Roman"/>
          <w:color w:val="000000"/>
          <w:sz w:val="24"/>
          <w:szCs w:val="24"/>
          <w:lang w:val="en-US"/>
        </w:rPr>
        <w:t>Torty</w:t>
      </w:r>
      <w:r>
        <w:rPr>
          <w:rFonts w:eastAsia="SimSun" w:cs="Times New Roman" w:ascii="Times New Roman" w:hAnsi="Times New Roman"/>
          <w:color w:val="000000"/>
          <w:sz w:val="24"/>
          <w:szCs w:val="24"/>
        </w:rPr>
        <w:t xml:space="preserve"> (20</w:t>
      </w:r>
      <w:r>
        <w:rPr>
          <w:rFonts w:eastAsia="SimSun" w:cs="Times New Roman" w:ascii="Times New Roman" w:hAnsi="Times New Roman"/>
          <w:color w:val="000000"/>
          <w:sz w:val="24"/>
          <w:szCs w:val="24"/>
          <w:lang w:val="en-US"/>
        </w:rPr>
        <w:t>21</w:t>
      </w:r>
      <w:r>
        <w:rPr>
          <w:rFonts w:eastAsia="SimSun" w:cs="Times New Roman" w:ascii="Times New Roman" w:hAnsi="Times New Roman"/>
          <w:color w:val="000000"/>
          <w:sz w:val="24"/>
          <w:szCs w:val="24"/>
        </w:rPr>
        <w:t>). The study's overall purpose</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to</w:t>
      </w:r>
      <w:r>
        <w:rPr>
          <w:rFonts w:cs="Times New Roman" w:ascii="Times New Roman" w:hAnsi="Times New Roman"/>
          <w:color w:val="000000"/>
          <w:sz w:val="24"/>
          <w:szCs w:val="24"/>
          <w:lang w:val="en-US"/>
        </w:rPr>
        <w:t xml:space="preserve"> investigate the e</w:t>
      </w:r>
      <w:r>
        <w:rPr>
          <w:rFonts w:cs="Times New Roman" w:ascii="Times New Roman" w:hAnsi="Times New Roman"/>
          <w:color w:val="000000"/>
          <w:sz w:val="24"/>
          <w:szCs w:val="24"/>
        </w:rPr>
        <w:t xml:space="preserve">ducational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evelopment in Borno state. A study of Maiduguri metropolitan council</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color w:val="000000"/>
          <w:sz w:val="24"/>
          <w:szCs w:val="24"/>
        </w:rPr>
        <w:t>The study, on the other hand, was focused on achieving these precise goal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1"/>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xamine the factors that hinders to educational development in Maiduguri Metropolitan council.</w:t>
      </w:r>
    </w:p>
    <w:p>
      <w:pPr>
        <w:pStyle w:val="Normal"/>
        <w:keepNext w:val="false"/>
        <w:keepLines w:val="false"/>
        <w:pageBreakBefore w:val="false"/>
        <w:widowControl/>
        <w:numPr>
          <w:ilvl w:val="0"/>
          <w:numId w:val="1"/>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lang w:val="en-US"/>
        </w:rPr>
        <w:t>Examine the extent to which these factors affect educational development in Maiduguri Metropolitan council.</w:t>
      </w:r>
    </w:p>
    <w:p>
      <w:pPr>
        <w:pStyle w:val="Normal"/>
        <w:keepNext w:val="false"/>
        <w:keepLines w:val="false"/>
        <w:pageBreakBefore w:val="false"/>
        <w:widowControl/>
        <w:numPr>
          <w:ilvl w:val="0"/>
          <w:numId w:val="1"/>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lang w:val="en-US"/>
        </w:rPr>
        <w:t>Proffer possible solutions to educational development in Maiduguri Metropolitan council.</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 xml:space="preserve">RESEARCH </w:t>
      </w:r>
      <w:r>
        <w:rPr>
          <w:rFonts w:cs="Times New Roman" w:ascii="Times New Roman" w:hAnsi="Times New Roman"/>
          <w:b/>
          <w:bCs/>
          <w:color w:val="000000"/>
          <w:sz w:val="24"/>
          <w:szCs w:val="24"/>
          <w:lang w:val="en-US"/>
        </w:rPr>
        <w:t>QUESTION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search questions provide structure and direction to a study in scientific inquiry. As a result, according to </w:t>
      </w:r>
      <w:r>
        <w:rPr>
          <w:rFonts w:eastAsia="SimSun" w:cs="Times New Roman" w:ascii="Times New Roman" w:hAnsi="Times New Roman"/>
          <w:color w:val="000000"/>
          <w:sz w:val="24"/>
          <w:szCs w:val="24"/>
          <w:lang w:val="en-US"/>
        </w:rPr>
        <w:t>Torty</w:t>
      </w:r>
      <w:r>
        <w:rPr>
          <w:rFonts w:eastAsia="SimSun" w:cs="Times New Roman" w:ascii="Times New Roman" w:hAnsi="Times New Roman"/>
          <w:color w:val="000000"/>
          <w:sz w:val="24"/>
          <w:szCs w:val="24"/>
        </w:rPr>
        <w:t xml:space="preserve"> (20</w:t>
      </w:r>
      <w:r>
        <w:rPr>
          <w:rFonts w:eastAsia="SimSun" w:cs="Times New Roman" w:ascii="Times New Roman" w:hAnsi="Times New Roman"/>
          <w:color w:val="000000"/>
          <w:sz w:val="24"/>
          <w:szCs w:val="24"/>
          <w:lang w:val="en-US"/>
        </w:rPr>
        <w:t>21</w:t>
      </w:r>
      <w:r>
        <w:rPr>
          <w:rFonts w:eastAsia="SimSun" w:cs="Times New Roman" w:ascii="Times New Roman" w:hAnsi="Times New Roman"/>
          <w:color w:val="000000"/>
          <w:sz w:val="24"/>
          <w:szCs w:val="24"/>
        </w:rPr>
        <w:t xml:space="preserve">), "research questions should truly constitute an enlargement of the research problem."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 following research questions were posed in accordance with the study's objectives:</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hat are the factors that hinders to educational development in Maiduguri Metropolitan council?</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lang w:val="en-US"/>
        </w:rPr>
        <w:t>To what extent do these factors affect educational development in Maiduguri Metropolitan council?</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lang w:val="en-US"/>
        </w:rPr>
        <w:t>What are the possible solutions to educational development in Maiduguri Metropolitan council?</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IGNIFICANCE OF THE STUDY</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be of immense benefit to government, policy makers and ministry of education in Borno State because it will expose to them the various factors that has hindered educational development in the state and a possible way forward. This study will also add to existing literature on this topic and serve as a reference material to students, scholars and researchers who may want to carryout further study on this topic or related domain in the fu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ab/>
        <w:t>SCOPE OF THE STUD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eastAsia="SimSun" w:cs="Times New Roman" w:ascii="Times New Roman" w:hAnsi="Times New Roman"/>
          <w:color w:val="000000"/>
          <w:sz w:val="24"/>
          <w:szCs w:val="24"/>
          <w:lang w:val="en-US"/>
        </w:rPr>
        <w:t>This study focuses on examining the factors that contribute to educational development in Maiduguri Metropolitan council. This study will also examine the factors that hinders educational development in Maiduguri Metropolitan council, andf proffer possible solutions to educational development in Maiduguri Metropolitan council.</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ke in every human endeavour, the researchers encountered slight constraints while carrying out the study. Insufficient funds tend to impede the efficiency of the researcher in sourcing for the relevant materials, literature, or information and in the process of data collection (internet, questionnaire, and interview), which is why the researcher resorted to a moderate choice of sample size. More so, the researcher will simultaneously engage in this study with other academic work. As a result, the amount of time spent on research will be reduce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w:t>
      </w:r>
      <w:r>
        <w:rPr>
          <w:rFonts w:cs="Times New Roman" w:ascii="Times New Roman" w:hAnsi="Times New Roman"/>
          <w:color w:val="000000"/>
          <w:sz w:val="24"/>
          <w:szCs w:val="24"/>
          <w:lang w:val="en-US"/>
        </w:rPr>
        <w:t>wo</w:t>
      </w:r>
      <w:r>
        <w:rPr>
          <w:rFonts w:cs="Times New Roman" w:ascii="Times New Roman" w:hAnsi="Times New Roman"/>
          <w:color w:val="000000"/>
          <w:sz w:val="24"/>
          <w:szCs w:val="24"/>
        </w:rPr>
        <w:t xml:space="preserve"> sub-heading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r>
        <w:rPr>
          <w:rFonts w:cs="Times New Roman" w:ascii="Times New Roman" w:hAnsi="Times New Roman"/>
          <w:color w:val="000000"/>
          <w:sz w:val="24"/>
          <w:szCs w:val="24"/>
          <w:lang w:val="en-US"/>
        </w:rPr>
        <w:t>, and</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Development Of Educational Philosophies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e reports of the two Phelps- Stoke’s committees that visited West Africa in 1920 and East and Central Africa in 1924, criticized the system of education being given to Africans as being classically book based. They accused the missionaries for following the ideals prevailing in their home countries, which might not work functionally in Africa. The reports further condemned the subjects being taught to Africans as being direct copies of the subject contents from British and America schools with little attempt to use local materials in the teaching of the subjects like history and geograph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e two commissions however recommended tha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1. Education should be developed along the vocational and cultural lives of the peop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2. The needs of African societies to met through education so as to promote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3. Educational and Religious responsibilities of Government should be effectively organised and supervis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ese criticisms and recommendations undoubtedly laid the foundation for the evolution of the colonial educational policies in Africa, for it influenced the British Government to asses sits responsibilities on education to its colonies. In 1923 therefore, it decided “to approve the establishment of an advisory committee on native education in tropical areas to advise the Secretary of state for the colonies on matters of native education and to assist him in advancing the progress of education in the British tropical Africa”(Adesina)The committee worked tirelessly and produced a thirteen point memorandum, which provided for the first time, a sound basis for Nigeria’s educational policies. They are as follow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1. Government should control educational policies and cooperate with educational agencies. Each territory should have an Education Advisory Board on which all educational interests should be represen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2. Education should be adapted to the mentality, aptitudes, occupations and traditions ofthe various peoples, conserving as far as possible, all sound and healthy elements in the fabric of their social life; adapting them where necessary to changed circumstances and progressive ideas, as an agent of natural growth and evolu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3. Government should be concerned with religious and character train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4. Education service must be made to attract the best men from Britain, whether for permanent career or for short- service appoint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5. Grant should be given to aid voluntary schools which satisfy the requirem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6. African languages, as well as English, should be used in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7. African teaching staff must be adequate in number, in qualification, and in character, and should include wome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8. The system of specially trained visiting teachers is commended as a means of improving village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9. A thorough system of inspection and supervision of schools is essentia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10. Technical Industrial training should best be given in a system of apprenticeship in government workshops. Instructions in village craft must be clearly differentiated from the training of the skilled mechani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11. Vocational, other than Industrial training should be carried out through a system of learning in government departm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12. The education of girls and women is of vital importance, though with its own problems. Educated mothers mean educated homes. Health education is importa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erefore, there must be trained women teachers. Education must provide for adult women as well as schools for gir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13. A complete education, including infant; secondary education of different types;technical and vocational schools and institutions, some of which may hereafter reach university rank, for such subjects as teacher education, medicine, agriculture and adult education. The education of the whole community should advance pari-passu.</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Adesina)The ordinance of 1926, the colonial development act of 1929 and the 1948 educational ordinance merely re-echoed the provisions of the Phelps-stokes recommendations, which led to the decentralization of education and got the government to be more involved in the control and supervision of education. Curriculum content became more expanded and the training of indigenous teachers pursued more vigorous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Between 1945 and 1970, Nigeria began to develop its higher education system. The various committees reports set to examine the possibility of developing the sector were studied by the government with a view to implementing the recommendations right away. In line with this therefore, the Government studied the Elliot commission reports, which was established in 1943 to examine the possibility of establishing university colleges in Nigeria, the Gold Coast(Ghana) and Sierra Leon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e report suggested the establishment of the university college, Ibadan, which came into being in 194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In 1959, the government appointed another commission headed by Eric Ashby “to conduct an investigation into the Nigeria’s need in the field of post secondary school certificate and higher education over the next twenty years”. (Fafunw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is was the first time in Nigeria’s history that “Nigerians, represented by the minister of education, decided to examine the higher educational structure in terms of the needs of the country”. (Ibid)This afforded the Nigerian educationists to work, for the first time, together with their counterparts from Britain and America to fashion out the best practicable suggestions in the field of education. It was also the first time that a comprehensive review of education in Nigeria was undertaken by exper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e recommendations of the commission, which paved the way for the development of higher education in Nigeria is as listed belo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1. The Federal Government should give support for the development of new university planned for 195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2. A university should be established in the North using the old site of the Nigeria College in Zaria as its bas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3. A university should be established in Lagos with day and evening degree courses in business, commerce and economic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4. University College Ibadan should move from its conservative position, widen its curriculum and develop into a full univers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5. All Universities in Nigeria should be national in outloo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6. There should be wider diversity and greater flexibility in university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7. All the universities should have B.A (Education) degree cour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8. Courses in Engineering, Medicine, Law, Commerce, Agriculture, etc, should be offer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9. The new Nigerian universities should be independent of one another and each should confer its own degrees.10. A National Universities Commission should be set up to have undisputed control over the affairs of the universities; particularly, in terms of finance, staff and cour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Looking at the trends in the development of education since the ‘40s’, you will notice that the development was becoming increasingly systematic. Series of educational plans right from 1942 saw the upsurge in the development of primary, secondary, teacher and university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Development Of Primary Education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e development of primary education after independence was based on the Ashby recommendations. The Government of the Northern Region felt that the greatest need was to accelerate the expansion of the primary schools. Its aim was to attain the Ashby report target of 25% of children of school age to be in school by 1970. The Government also designed a programme that was to advance the region into Universal Primary Education as soon as possible. At the same time infrastructures were to be laid in terms of post-primary facilities in order to ensure a balanced education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e Eastern and Western Regions were already enrolling a high proportion of primary school population through their universal primary education programmes. However, problems were becoming enormous because of poor quality staff and falling standards amidst the high cost of education. The East had to scrap its own UPE and directed its attention to teacher training with a view to achieving high quality work in the schools. In the West, the successful implementation of the UPE since 1955 left them with the time to concentrate on raising the standard of teaching in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Development Of Secondary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e Post Independence development of secondary education centered around the following problem area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1. The expansion in primary education created a high demand for secondary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2. The Ashby Commission had called for increased number in the secondary school population and a revision of its curriculu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3. Some commissions appointed to review the educational system found out that the content of secondary school education as well as the methods of instruction in such schools were inappropri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4. Other problems identified included the over emphasis on book education in the secondary schools. Pupils despised manual work. Science curriculum was poor. All these contributed to the so-called falling standards in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Government saw the root cause of all these problems as the poor quality and quantity of secondary school teachers. The graduate teachers were in very short supply. Government tried to have expatriate teachers to meet this demand. But paying for the passages and allowances of the expatriate teachers meant much on the lean resources of the regional governments. And, worse still, many of these hirelings stayed only for a term of two years or three and refused to renew their contract.However, to meet the increasing number of secondary school students, Government opened many new secondary schools. Generally, the curriculum was English Language, Mathematics, History, Geography, Religious Knowledge, Local Languages, Fine and Applied Arts, General Science, Biology, Chemistry and Physics. French was introduced gradually to replace Latin and Greek. The grammar school kept its lead and remained the darling of both parents and students. The higher school i.e. sixth form was not so successful except in a few government well established schools with enough graduate teachers and laboratory equipment. This was because the curriculum was tailored to meet the requirement of foreign examinations. Available resources in the schools could not meet thes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DEVELOPMENT OF TECHNICAL AND VOCATIONAL EDCU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After independence the government of the Northern Region established twelve craft centre sand three technical schools all over the region. A technical institute at Kaduna admitted students from all parts of the North. By 1960, the Eastern Region had thirty-three technical and vocational institutions of various kinds. A College of Technology, now the Institute of Management and Technology was established at Enugu. In the Western Region, government established four trade centres and the women’so ccupational centre at Abeokuta. A Technical Institute now the Auchi Polytechnic was established at Auchi. In Lagos, we had the Yaba College of Technology and the Yaba Trade school at Surulere.It is important to observe that a number of the bigger industrial firms like the United African Company (UAC), departments and corporations like the Public Works Department (PWD) or the Ministry of Works, Posts and Telegraph (P&amp;amp;T), the Nigerian Railways and the Nigerian Coal Corporation had technical schools in which they trained artisans in their specific industries. Last but not the least are the roadside mechanics who acquire their skills from self-employed artisans while many girls acquire skills in needle work, sewing, catering and domestic science from such roadside artisans as wel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DEVELOPMENT OF TEACHER EDUCATION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After independence, teacher education had two major problems – low output of teachers and poor quality of the teachers produced. To meet the two problems government granted the provision of additional Grade II Training Colleges and extra streams to the existing ones. To make up for the poor quality, government approved the up-grading of most of the Grade III Training Colleges to Grade II. Then, new Grade II Teachers’ Colleges were to be established. Unfortunately, the Ashby recommendation for the establishment of Teachers’Grade I Colleges was not vigorously pursued. However, the Western Government introduced the Ohio Project, a normal science centre admitting teachers with Grade II teacher’s certificate. Lagos had the Government Teachers’ Training College at Surulere. The Eastern Region established a science centre at Umudike, near Umuahia for the production of Teachers Grade I Certificat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Soon, the Teachers’ Grade I programme gave way to the Nigerian Certificate in Education(NCE) for the preparation of teachers for the lower forms of secondary schools and for the teacher training colleges. They were three-year – programme institutions. The Advanced Teachers’ Colleges as they were initially called were established in Lagos in 1962, Ibadan 1962 (but in 1964 it became Adeyemi College of Education Ondo), Zaria in 1962 (but moved to Kano in 1964) and Owerri in 1963. In 1968 one was established at Abraka in Bedel State but took the name College of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When the University of Nigeria, Nsukka, was established, it took the lead in starting a new teachers programme known as the B.A., B.Sc. and B.Ed in Education. This meant that a student could combine education courses with one or two teaching subjects and offer them throughout the student’s four years to graduate. This replaced the traditional system of taking a degree before coming for a one year diploma in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ROLE OF PRIVATE ENTERPRISE IN THE DEVELOPMENT OF</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b/>
          <w:bCs/>
          <w:color w:val="000000"/>
          <w:sz w:val="24"/>
          <w:szCs w:val="24"/>
        </w:rPr>
        <w:t>EDUCATION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In the area of primary schools, private enterprise did not feature much. This was left solely in the hands of the voluntary agencies and government. Some corporate bodies like the University of Ibadan and other universities at Nsukka, Ife, Lagos and Zaria tried to establish primary schools for the convenience of their staff. In the post secondary sector, local communities and individuals helped the government by establishing and running some secondary schools. Most of these private schools were not grant-aided from public funds and so turned to commercial and vocational subjects which attracted students. This gave rise to numerous private commercial secondary schools which were established after independence.It is true that most of these institutions were poorly equipped; but they supplied the secretarial staff which enabled the Nigerian bureaucracy to stand when the colonial staff left in 1960. The period 1931-1959 witnessed a lot of local community participation at spreading science education in Nigeria as individuals, groups and communities set out to establish more secondary schools in the country.Prominent Nigerians who studied abroad like Professor Oyerinde, Professor EyoIta, N.D, Chief Daniel Henshew, Rev. O. Offiong and Alvan Ikoku saw the need for technical/vocational education. They formed a National Education Movement and later opened secondary schools that were somehow technically oriented. The schools emphasized the training in such trades as printing, carpentry, tailoring and bakery (Eke, 1998). Many of such schools were opened in Lagos, Calabar, Ibadan, Aba, Port-Harcourt, Ikot-Ekpeme and Arochukwu. Some of the schools founded by different categories of Nigerians according to Eke (1998)include the follow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Schools Established by the Elite Group1. Entonna High School, established in 1932 by Rev. Patts-Johnson, I.R.2. Aggrey Memorial College, established in 1933 by Alvan Ikoku.</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3. Ibadan Boys High School, Ibadan, established in 1938 by Oyesina, O.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School Established by Non-Elite Nigeria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1. Christ High School, Lagos, established in 1934.</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2. New African College, Onitsha, established in 193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3. Okpe Grammar School, Sapele, established in 194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4. New Bethel Collehge, Onitsha, established in 194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5. Lisabi Grammar School, Abeokuta, established in 194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6. African College, Onitsha, established in 194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7. AdeolaOdutola College, Ijebu-Ode, established in 194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8. Western Boys High School, Benin-City, established in 194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Schools Established by Communit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1. Ibibio State College, Ikot-Ekpeme established in 1949 by the Ibibio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2. Urhobo College, Effurum, established in 1949 by the Urohobo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3. Egbado College, Ilaro, established in 1950 by the Egbado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However, the massive growth of private secondary schools made planned expansion very difficult. Communities and villages competed against one another in the establishment of secondary schools. The quality of the schools varied from school to school as revealed by there sults of the West African School Certificate Examinations. These private schools were worst hit in terms of performance because of lack of finance which resulted in poor equipment and personnel. However, there were isolated exceptions such as the International School at Ibadan which was being sponsored by the University of Ibadan. In the case of primary schools, private schools were among the best because they were very few and the parents were prepared to pay high fees for running the schools. The aim of the parents was to ensure that their children secured admission in the few well equipped and staffed Government Colleges in each of the regions.In addition to the contributions of the private enterprise in the formal system, there are hundreds of artisans spread throughout the country who were self-employed and who train apprentices in their respective trade. Many girls acquired skills in needle work, sewing,catering and domestic science in this way. Many road-side mechanics acquired their skills,which are reasonably high in a few cases, from self employed artisa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Educational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enerally the purpose of an educational system is that of educating and training young people who are equipped with sound knowledge and abilities, able to think creatively and ac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dependently. Educational administration is aimed at fulfilling the goals of an educational institution. Educational Administration according to Mgbodile (Ed) (2004), involves the planning, organization, coordination and control of human and material resources towards the attainment of pre-determined objectives. He further explained that educational administration is a way of coordinating and controlling the scarce resources of an educational institution, namely manpower, finance and capital equipment so as to achieve desired educational objectives. In essence, there must be someone as an administrator or principal, in case of secondary school, who should plan, organize, coordinate and control resources for achievement of the goals of education through enhancement of teaching and learning process. Ogbonnaya (2009) defined educational administration as the arrangement of the human and material resources and programmes available for education and carefully using them systematically for the achievement of articulated objectives. Ogbonnaya further stated that educational administration has been conceptualized as a service, activity or tool through which the fundamental objectives of the educational process may be more fully and efficiently realized. He maintained that it is a tool because it is used to determine, clarify and develop educational goals and policies. It has to do with the interactions of people within educational system. It is a service in the sense that Ministries of Education and parastatals or their agents provide resources such as funds, personnel and activities for the achievement of educational programmes. It is also an activity in the sense that operators of the system are involved in financing, supervising and inspecting schools to ensure that educational goals are achieved (Ogbonnaya, 2009). Mgbodile (1997) and Ogbonnaya (2009) enunciated the specific areas or functional operations of educational administration. These specific areas are school-community relationship; curriculum and instruction; pupil or student personnel; staff personnel; physical facilities and equipment, and finance and business management. It is based on these tasks of educational administration that Kaura (2002) saw administration in education as a process by which national education system or institutions within these system, are maintained and controlled according to policies laid down by the governing bodies. He maintained that administration in education is made up of two major components namely the management structure and organizational aspects. In his own view, Ugwu (2000) described educational administration as orderly presentation of resources and programmes meant for education and mobilizing them within the system to achieve educational objectives. He further maintained that administration of schools has to do with maintenance of operational areas to achieve the aims and objectives of education. Eze (2005) observed that one of the objectives of administration in any organization is that of coordinating the efforts of peoples towards the achievement of goals. In school administration, the primary aim has to do with the improvement of teaching and learning and all the activities towards this end. In order to achieve this aim, the school head must work with various groups within the community and with people outside it, he should also work with the appropriate agencies. To actualize the educational goals, the school heads must seek for team spirit in order to improve school settings. In a nutshell most of the writers reviewed have similar views of the concept of administration and educational administration. They all emphasized the element of management and control of a group of individuals to achieve their set out goals in their definitions. Thus, administration implies making things happen. It has to do with the management of public affairs and organization. That is administration is the organization of human and material resources to achieve a set of objectives. In other word the factual account of administration in any organization involves initiating, planning, directing, guiding, coordinating and controlling the efforts of group of people in the organization towards the achievement of the set out goa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oncept of Educational Manag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very human enterprise such as educational institutions, need to be properly managed and administered for the achievement of stated objectives. Effective management is a prerequisite for the success of any organization. Management has been defined variously by several scholars. According to Osuala (2001), management can be defined as the process of achieving an organization’s goals through planning, organizing, staffing, directing and controlling. In the same view, Obi (2002) refers to management as the process by which those in authority plan, organize and control an enterprise in an effort to make it successful. Obi stated that the goal of maximum profits remains the cardinal objective of an enterprise. Furthermore the success of an enterprise apart from the ability to make profits, is its ability to satisfy its customers and workers as well as contribute meaningfully to the social life of its community and the nation as a whole. Management is viewed as a process, which is undertaken by one or two people to coordinate the activities of others to achieve desired results. According to Ogbonnaya (2007), management is a social process which has goals to achieve and it involves planning, organizing, staff, leadership, directing, controlling and coordinating of the effort of people towards the achievement of goals. The focus of school management is to improve the teaching and learning activities and achieve school goals with ease. It is a fact that many management experts live with different belief and orientation as regards management. For instance most managerial writers and theories like Shaun Gregson and Frank Livesey in Whawo (2002) agreed that the concept of management involves three main elements: the use of skills and techniques; the control and coordination of people and resources, and responsibility for meeting the objectives of the organization. It is quite evident from the forgoing assertion that benefits of effective management are limited not only to the achievement of the organization’s goal but it also contributes to national development. Educational management, according to Peretomode (1997) is the application of the processes of planning, organizing, coordinating, controlling and evaluating human and material resources in order to achieve predetermined educational goals or objectives. He further gave an insight on what educational managers do when he suggested that managers are the people who: set objectives for using available resources; formulate plans for achieving these objectives; identify the activities to be performed; organize the activities into groups; define the task to be performed in each group; group the tasks into objectives or programmes, staff the jobs with people; initiate work activities; supply incentives to stimulate productivity; set up controls to measure achievements of objectives; and take remedial action if objectives are not being met or where there is lapses. However, the functions of managers enumerated above are applicable to educational cum industrial and business managers. This depicts the importance of management in all spheres of human endeavour either within a whole system or a subsystem such as the individuals, group, home, business enterprise, department or faculty in an educational institution. Educational management, according to Chiaha (2005), is the judicious utilization of human and material resources available for education to achieve the goals of education in various educational organizations. In this respect, school management has to do with the interaction of people within a social system. In Nigeria, school management is the duty of many agencies such as the Ministry of Education, Post Primary School Management Board. The task of managers of institutions is to establish the environment for group effort in such a way that the individuals will contribute to group objectives with the least amount of such inputs as money, time, effort, comfort and materials. From the foregoing definitions of administration and management in education, the main aim is the determination of the goals and objectives of the organization, how to achieve them and then coordinating all the efforts of the people involved towards the successful achievement of the descried goals. Hence the school principal is expected to envisage that effective and successful administration of the school involves the active participation of the community, (their needs and aspirations, the possibilities, procedures) and means by which leadership principles may be most successfully applied in the schoo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Factors Affecting Educational Development in Borno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Economic Fact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ducation is a weapon that is used to change the world (Early, 2007: 1). Any country needs to invest in education not only for imparting knowledge but for the development of an economy. Countries that are developed economically, develop their educational sector and otherwise to the countries with less economic power. In Nigeria for example, the educational sector has been in bottleneck since especially during civilian rule (1999 to – date). UNESCO recommends its members to at least allocate 26% of its budget to the education sector. But in Nigeria the situation is not like this; 11.2%, 8.3%, 7.0%, and 5.9% were allocated to education in 1999, 2000, 2001 and 2002 respectively. The worst period of time which education fell was in 2003 where only 1.8% was allocated to the education sector. We can say that military leaders did better than their counterpart democratic leaders. Annoyingly, in the 1980s a poor country like Mali spent about 30% of its annual budget on education (Bichi, 2015: 17). Consequently, the poor or inadequate funding on education has led to the failure of the 6-3-3-4 system of education, since the program is capital intensive. It requires high and adequate manpower; which entails the training, recruitment, and retention of the right caliber of teachers. The system also requires workshops, technical and vocational centers, as well as functional laboratories, libraries and counselling services all of which involve huge budgetary provisions. However, the development of education relies upon the equipment available for easy teaching and learning process. These equipment need money or fund to go for them. All things that simplify the method of teaching and learning such as board, chalk, video, computer, projector, internet, textbooks, etc. are called educational equipment. Availability of these materials help both the teacher and students to teachers and learn respectively which boost the development of education. Absence or little of these materials leads to difficulty in the method of teaching (Incekara and Abubakar, 2014: 48). Any instructional materials need fund. But in Nigeria, most of these instructional media are lacking in public schools as stated by Agnes and Nor (2011: 325) that only 12% of the secondary schools have necessary facilities in Nigeria compared to Malaysia which has 100 perc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Political Influence on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igeria has been governed by the military and democratic leaders. For the second time since independence in 1960, a democratic constitution that was inefficient was overthrown in a military coup. Each coup was due to the decay that had three components: stagger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rruption, crippling economic waste and mismanagement, and the vitiating of the electoral process through violence and fraud (Diamond, 1984). Since independence, the state has been the chief arena for the accumulation of wealth and the acquisition of resources. Much of the wealth is grossly accessible through government contracts, jobs, import licenses, development projects, to mention a few; and little was accumulated through any substantiallyindependent business. As a result, there is always a desperate struggle for state power. Politics becomes warfare and a matter of life and death (Ake, 1981). Such corruptive politics transcends virtually all socio-economic, educational, and political decisions in Nigeria. Urwick (1983) revealed that the former military government instituted the UPE program not necessarily to meet the needs of the citizens of the country, but to boost its political credibility. It is apparent that the transitional political system in Nigeria affected her socio-economic and educational progress. It is also uncertain who will be in power, and which decision will change tomorrow. Since the institution of the UPE program in September 1976, and the provision of Section 8 of the National Policy on Education in 1976, four different governments (three of them military and one a constitutionally-elected government) have ruled Nigeria. During the military rules, a system of diarchy to provide structural supports and integrity for crucial regulatory institutions, have flourished. The four governments have had four different Federal Ministers and four different nineteen State Commissioners of Education with highly divergent educational policies and priorities. In addition, many states those are less prepare for university or tertiary institution can set off a university or tertiary institution in order to be in the same canoe with their counterparts. This causes the depressing of standards and in different educational projects falling down halfway (Isiaku, 2014: 129).</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ultural Influence on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ulture plays a great part in framing the lifestyle of any group of people. The heterogeneous culture in Nigeria portrays the divergent beliefs prevalent in the general society. Traditionally, education emphasizes the use of the mind, body and soul. Fafunwa (1975) outlined the seven prime goals of traditional education. They are: 1. To develop the latent physical skills. 2. To inculcate respect for elders and those in a position of authority. 3. To develop intellectual skills. 4. To develop character. 5. To acquire specific vocational training and to develop a healthy attitude toward honest labour. 6. To develop a sense of belonging and to participate actively in family and community affai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7. To understand, appreciate and promote the cultural heritage of the community at large (p. 20). The above goals appear to mould a person to suit the society, and not really moulding the society to suit the person. Colonization reduced the impact of traditional education and introduced western culture, education, and Christianity. The focus became to eradicate illiteracy, ignorance, and superstition by introducing the 3 Rs (reading, arithmetic, and writing) at a mushroom level, and to produce messengers and half-educated people who are intimidated by authority figures. Tribalism, nepotism, ethnocentrism, stateism and religious fanatism submerged the results of this confusion created by western education. There also became a dramatic shift from what benefits Nigerians as a people who are willing to pragmatically foster the national educational objectives. Bude (1983) stated that education from the British colonial masters still haunts the Nigeria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ocial Fact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nagement: a manager is an organizer, implementer, and coordinator of the plan, policies, and programs, geared towards the development of education. The manager is seen as smooth – running of the school to make the child’s experiences realistic and practical. These managers include minister of education, commissioners, directors, supervisors, principals, etc and development of education rest on the shoulders of managers, teachers, executive and learners (Lawan, 2013: 21). The good manager tries to bring colorful things to the educational sector so as to develop the sector and otherwise too bad or corrupted manager. Good teaching techniques: educational experiences occur as a result of good teaching and learning processes (Ajimoko, 1981:45 and Denga, 2001:47). It is the teaching and not the teacher which is the key to the learning of the students; i.e. it is what teachers do in their interactions with the students that make them learn (Wada, 2006:9). This is the most important factor for the success of education, the teacher himself knows what the curriculum contains, sophisticated equipment or instructional media (Wada, 2006:10). No matter how the educated teacher is if he has no good method of teaching he will wind up his career without good understanding his course by the students. This also cripples the education system. Qualification of a teacher: there is a positive relationship between teachers’ qualifications and students’ achievement. The more professionally qualified teacher in a given school is, the better the performance of the students and the less difficulty the teacher has with curriculum materials (Wada, 2006:11). A teacher must have a qualification in education before starts teaching; such as a Professional Diploma in Education, NCE, B.Ed., PGDE, etc. 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ise man says “you must have something before you give it out”. Language barriers, a poor methodology of teaching, failure of disseminating information to the students, lack of good understanding the subject matter, etc occur as a result of unqualified teachers (Doka, 2006:15). The curriculum: this is the program designed by the federal or state government to guide the teacher to achieve federal or state educational aim and objectives. The curriculum can be designed based on the needs and aspiration of the community. The good curriculum has the impression of having good and responsible future generation while the bad curriculum is just like breaking back-borne of the future students and economy in general. Curricula must be provided in line with the necessary knowledge related to the issues or matters in order to have a better education (Culen, 2005:38). Experience: this affects both teacher and student. The versatility of the teacher through life experience, age density, reading, listen to the media, etc can be added value to the qualification teacher holds and make him wiser. So also student, if he/she is curious through investigation, asking a question, reading journals, books, articles, listen to the media and so on would make him become shaper. The skill and art of the teacher (experience) is the most crucial tool for success or failure of education development (Abdullahi, 2005:86).</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Environmental Fact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The environment is restricted not only to climate, but the geographical setting, parents, home, health facilities, schools, social amenities just mention few –are another factor plays a vital role in education. Conclusively good environment favors good teaching and learning which affects the performance of the student and education in general directly or indirectly, knowingly or unknowingly. Students in rural areas perform better than their counterpart in the urban area. This is as a result of pure and less noise ecology they find themselves in (Aliyu, 2004:1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Systems theory by Barnard and Ludwing 195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systems theory view an organization as a social system of symbolically inter-dependent parts. This mean that an organization can be seen as a structure with interdependent parts, each having a supra system which constitutes its environment. The basic idea in a system is that the parts of anything are so related and dependent that the interaction of any part affects the whole. The educational system as an organization is a social system with the secondary school as a sub-system of the educational system. For the system and its subsystem to survive, it must be open with its unit of interdependent parts, characteristics, activities that contribute to and receive from the whole, that is they must have the capacity to relate to and exchange matter with their environment, unlike a closed system which do not. For instance, when the principal is confronted by parental demands for new course, not only is the principal affected directly but also the teachers and students are affected. School authority with their teachers act on the basis of their (community) needs, beliefs and goals (motivation) as well as their roles. The secondary school system as an organization can be seen as an arrangement of inter-dependent parts each having a particular function to perform. When any of the parts fail to function effectively, the entire system experiences a setback. Thus in schools, goals are set, machinery to achieve the goals are set up, funds, staff and other facilities have to be provided to ensure the actualization of the goals. The community contributes by providing land and even contributes in cash and kind, physical facilities and equipments for the effective administration of schools. In a nutshell the community and the school must work as a system to achieve the aims and objectives of the secondary school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Stakeholders’ Theo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theory is often credited to Standford Research Institute (1963) because of their earliest definition of stakeholders’ theory. They defined stakeholders as those groups without whose support the organization would cease to exist. Stakeholders’ theory maintains that education for all is a responsibility of all. In this respect, the management of education should involve and integrate the goals of all stakeholders in the planning and administration of educational programmes. The major stakeholders and are the parents, the society (communities), the students, government (state of federal), Ministry of Education, school management and the teachers. The theory maintains that no stakeholder should act independently. The rationales for stakeholders’ theory which will make it the best approach for the human resource management of education system include; it contributes to the welfare of the society as a whole, and provides for the welfare of employees and that of the management. It will take care, in the long run, of all other organizational objectives such as level of employee turnover, satisfaction of management staff and others. Shareholders of an organization or a company are not ordinary members just as it is likened to communities in the school system. They are the owners and thus should be given maximum priority in determining objectives. Also the Equity shareholders, that is, the host community are the residual investor which means that returns from investment belong to them. Stakeholders’ theory promotes conducive environment tin the education industry. Teamwork finds its root in this theory as all the stakeholders are perfectly knitted together and failure of any brings about the failure of others. This is the rationale for this study because human resource management of community secondary schools leaves much to excel in our socie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ontingency Theory by Legge 197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The contingency theory was postulated by Legge in 1978, and was expanded by Boselie, Deitz and Boon in 2005. This theory states that human resource management is influenced by organization’s environment and circumstances. The theory emphasizes that human resource aims, polices and strategies, lists of activities and analysis of the role of the Human Resource Department are valid only if they are related to the situation of the organization. The human resource policies and practices are influenced by both the external and internal environment of the organization. The external internal environment of the organization. The external factors include the social, political, legal and economic developments while the internal factors include the size of the organization, key activities of the business, and the organization’s culture. The central idea in this theory is that the human factor is essential in the achievement of organizational goals. This theory is applicable to educational administration and to this study for some reasons. Among the reasons are it is accommodating in the sense that it considers internal and external work environments and provides for adequate human resource well being. It provides a level playing round where both individual and organizational goals are achieved efficiently. Secondly considering the present inconsistent economic meltdown, social and political nature of the country, this theory will serve well because it helps an organization (the school system) adapt to changes in the society. Furthermore, the principles of contingency theory will take care of the established pattern of community values, norms, beliefs, attitudes and assumptions that control people’s way of life and behaviour. Again, our secondary schools are situated in a community setting both in urban and rural areas, and this setting will influence, to a large extent, the policies and practices of human resource management in community secondary schools in Nsukka Education zone of Enugu State. This fact, the contingency theory will take cognizance of it by accommodating and making provisions for effective human resources mana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cs="Times New Roman" w:ascii="Times New Roman" w:hAnsi="Times New Roman"/>
          <w:b w:val="false"/>
          <w:bCs w:val="false"/>
          <w:color w:val="000000"/>
          <w:sz w:val="24"/>
          <w:szCs w:val="24"/>
          <w:shd w:fill="auto" w:val="clear"/>
          <w:lang w:val="en-US"/>
        </w:rPr>
        <w:t>e</w:t>
      </w:r>
      <w:r>
        <w:rPr>
          <w:rFonts w:cs="Times New Roman" w:ascii="Times New Roman" w:hAnsi="Times New Roman"/>
          <w:color w:val="000000"/>
          <w:sz w:val="24"/>
          <w:szCs w:val="24"/>
        </w:rPr>
        <w:t xml:space="preserve">ducational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evelopment in Borno state. A study of Maiduguri metropolitan council</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taffs of Ministry of Education, Borno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taffs of Ministry of Education, Borno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3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16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16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before="0" w:after="1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before="0" w:after="1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What are the factors that hinders to educational development in Maiduguri Metropolitan council?</w:t>
      </w:r>
    </w:p>
    <w:tbl>
      <w:tblPr>
        <w:tblW w:w="4950" w:type="pct"/>
        <w:jc w:val="left"/>
        <w:tblInd w:w="-113" w:type="dxa"/>
        <w:tblLayout w:type="fixed"/>
        <w:tblCellMar>
          <w:top w:w="0" w:type="dxa"/>
          <w:left w:w="108" w:type="dxa"/>
          <w:bottom w:w="0" w:type="dxa"/>
          <w:right w:w="108" w:type="dxa"/>
        </w:tblCellMar>
      </w:tblPr>
      <w:tblGrid>
        <w:gridCol w:w="5068"/>
        <w:gridCol w:w="813"/>
        <w:gridCol w:w="875"/>
        <w:gridCol w:w="1466"/>
      </w:tblGrid>
      <w:tr>
        <w:trPr/>
        <w:tc>
          <w:tcPr>
            <w:tcW w:w="506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Poor Funding</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0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Poor Governance</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4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Corruptio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0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Lack of Responsibility and Control.</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Politicization of Education.</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Lack of Infrastructure.</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Indiscipline.</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Poor Parenting and Guidance.</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Insurgency</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Inadequate and unqualified teachers</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Poor and outdated curriculum</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Poor management</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o what extent do these factors affect educational development in Maiduguri Metropolitan council?</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Very 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to a very high exten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What are the possible solutions to educational development in Maiduguri Metropolitan council?</w:t>
      </w:r>
    </w:p>
    <w:tbl>
      <w:tblPr>
        <w:tblW w:w="4950" w:type="pct"/>
        <w:jc w:val="left"/>
        <w:tblInd w:w="-113" w:type="dxa"/>
        <w:tblLayout w:type="fixed"/>
        <w:tblCellMar>
          <w:top w:w="0" w:type="dxa"/>
          <w:left w:w="108" w:type="dxa"/>
          <w:bottom w:w="0" w:type="dxa"/>
          <w:right w:w="108" w:type="dxa"/>
        </w:tblCellMar>
      </w:tblPr>
      <w:tblGrid>
        <w:gridCol w:w="5069"/>
        <w:gridCol w:w="813"/>
        <w:gridCol w:w="875"/>
        <w:gridCol w:w="1465"/>
      </w:tblGrid>
      <w:tr>
        <w:trPr/>
        <w:tc>
          <w:tcPr>
            <w:tcW w:w="506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Adequate Funding.</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0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Good Governance.</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4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Responsibility and Control.</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0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Lack of Politicization of Education.</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Adequate Infrastructure.</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Discipline.</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Lack of Insurgency</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Security</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Adequate and qualified teachers</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Good and current curriculum</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Good management</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shd w:fill="auto" w:val="clear"/>
        </w:rPr>
        <w:t xml:space="preserve">examine </w:t>
      </w:r>
      <w:r>
        <w:rPr>
          <w:rFonts w:cs="Times New Roman" w:ascii="Times New Roman" w:hAnsi="Times New Roman"/>
          <w:b w:val="false"/>
          <w:bCs w:val="false"/>
          <w:color w:val="000000"/>
          <w:sz w:val="24"/>
          <w:szCs w:val="24"/>
          <w:shd w:fill="auto" w:val="clear"/>
          <w:lang w:val="en-US"/>
        </w:rPr>
        <w:t>e</w:t>
      </w:r>
      <w:r>
        <w:rPr>
          <w:rFonts w:cs="Times New Roman" w:ascii="Times New Roman" w:hAnsi="Times New Roman"/>
          <w:color w:val="000000"/>
          <w:sz w:val="24"/>
          <w:szCs w:val="24"/>
        </w:rPr>
        <w:t xml:space="preserve">ducational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evelopment in Borno state. A study of Maiduguri metropolitan council</w:t>
      </w:r>
      <w:r>
        <w:rPr>
          <w:rFonts w:cs="Times New Roman" w:ascii="Times New Roman" w:hAnsi="Times New Roman"/>
          <w:color w:val="000000"/>
          <w:sz w:val="24"/>
          <w:szCs w:val="24"/>
          <w:lang w:val="en-US"/>
        </w:rPr>
        <w:t xml:space="preserve"> using Ministry of Education, Borno Stat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w:t>
      </w:r>
      <w:r>
        <w:rPr>
          <w:rFonts w:eastAsia="SimSun" w:cs="Times New Roman" w:ascii="Times New Roman" w:hAnsi="Times New Roman"/>
          <w:color w:val="000000"/>
          <w:sz w:val="24"/>
          <w:szCs w:val="24"/>
          <w:lang w:val="en-US"/>
        </w:rPr>
        <w:t>examining the factors that hinders to educational development in Maiduguri Metropolitan council, examine the extent to which these factors affect educational development in Maiduguri Metropolitan council, and proffer possible solutions to educational development in Maiduguri Metropolitan council.</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The study adopted the survey research design and </w:t>
      </w:r>
      <w:r>
        <w:rPr>
          <w:rFonts w:cs="Times New Roman" w:ascii="Times New Roman" w:hAnsi="Times New Roman"/>
          <w:color w:val="000000"/>
          <w:sz w:val="24"/>
          <w:szCs w:val="24"/>
          <w:lang w:val="en-US"/>
        </w:rPr>
        <w:t xml:space="preserve">conveniently </w:t>
      </w:r>
      <w:r>
        <w:rPr>
          <w:rFonts w:cs="Times New Roman" w:ascii="Times New Roman" w:hAnsi="Times New Roman"/>
          <w:color w:val="000000"/>
          <w:sz w:val="24"/>
          <w:szCs w:val="24"/>
        </w:rPr>
        <w:t xml:space="preserve">enrolled participants in the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responses were </w:t>
      </w:r>
      <w:r>
        <w:rPr>
          <w:rFonts w:cs="Times New Roman" w:ascii="Times New Roman" w:hAnsi="Times New Roman"/>
          <w:color w:val="000000"/>
          <w:sz w:val="24"/>
          <w:szCs w:val="24"/>
          <w:lang w:val="en-US"/>
        </w:rPr>
        <w:t xml:space="preserve">received and </w:t>
      </w:r>
      <w:r>
        <w:rPr>
          <w:rFonts w:cs="Times New Roman" w:ascii="Times New Roman" w:hAnsi="Times New Roman"/>
          <w:color w:val="000000"/>
          <w:sz w:val="24"/>
          <w:szCs w:val="24"/>
        </w:rPr>
        <w:t xml:space="preserve">validated from the enrolled participants where all respondent are drawn from </w:t>
      </w:r>
      <w:r>
        <w:rPr>
          <w:rFonts w:cs="Times New Roman" w:ascii="Times New Roman" w:hAnsi="Times New Roman"/>
          <w:color w:val="000000"/>
          <w:sz w:val="24"/>
          <w:szCs w:val="24"/>
          <w:lang w:val="en-US"/>
        </w:rPr>
        <w:t>the staff of Ministry of Education, Borno State</w:t>
      </w:r>
      <w:r>
        <w:rPr>
          <w:rFonts w:cs="Times New Roman" w:ascii="Times New Roman" w:hAnsi="Times New Roman"/>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factors that hinders educational development in Maiduguri Metropolitan council are Poor FundingPoor Governance, Corruption., Lack of Responsibility and Control., Politicization of Education, Lack of Infrastructure, Indiscipline, Poor Parenting and Guidance, Insurgency, Inadequate and unqualified teachers, Poor and outdated curriculum, and Poor management. These factors have affected educational development in Maiduguri Metropolitan council to a very high exten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Development of education affects the economic, social, political, environmental and cultural aspect of a country and be affected by these factors (socio-political, economic, environmental and cultural dimension). For that, education must be developed so as to get development in all aspects of life. The research work looked at some problems affecting education development in Nigeria as well as the factors in question. In conclusion, the study brings some ways to improve and develop the education of Nigeria such as funding, the motivation of the teachers, provision of guideline, organizing seminar, workshop, conference, et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o ensure sound education, provision of guidelines has to be adapted which helps in defining right and obligations, powers and functions in all education control and the existing legal organization which will lead to the all participants to have efficiency, and effectiveness of the teaching-learning processes Equally, well-did assignment, articles, books, journals, pamphlet, related degree project, master’s thesis, doctoral dissertation, and postdoctoral research, just mention a few should be published so as every record would be stored for public utilities. Much funds should be put in the educational sector at least 26% of the Nigerian budget as one the UNESCO’s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eachers also have to be motivated through workshop, seminar, symposia, adequate remuneration, etc in order to be vibrant and energetic in their duties or works. Consequently, the key factor that improves and develops the education is the teacher’s knowledge, experience and qualification of education as a course (e.g. NCE, B.Ed., M.Ed., PDE and PGDE) teaching course. For that, attention has to pay on teachers’ in-service, workshop, seminar, symposia, etc so as to acquire more knowledge to impart to the students for the betterment and development of education in the country. In addition, extra-curricular activities should be emphasized on such as sports, debate, quiz, etc for the students to be motivated to develop physically as well as psychologically and gusto to work. As wise man says “education is nothing but action”.</w:t>
      </w:r>
    </w:p>
    <w:p>
      <w:pPr>
        <w:pStyle w:val="Normal"/>
        <w:spacing w:lineRule="auto" w:line="480"/>
        <w:jc w:val="both"/>
        <w:rPr>
          <w:rFonts w:ascii="Times New Roman" w:hAnsi="Times New Roman" w:eastAsia="SimSun" w:cs="Times New Roman"/>
          <w:b/>
          <w:b/>
          <w:color w:val="000000"/>
          <w:sz w:val="24"/>
          <w:szCs w:val="24"/>
        </w:rPr>
      </w:pPr>
      <w:r>
        <w:rPr>
          <w:rFonts w:eastAsia="SimSun"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bdullahi, M. (2005), Barriers to effective teaching and learning science subject in secondary schools in Kano: Journal of education studies volume 3 Number 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gnes, A. M. and Nor, A. Md (2011). Implementation of Environmental Education: A Case Study of Malaysian and Nigerian Secondary Schools. International Conference on Biology, Environment and Chemistry:IPCBEE vol.1 (2011) IACSIT Press, Singapor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jayi, K. (1980). An appraisal of the legal structure of education in Nigeria, published by Macmillan and co. Lt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jimoko, I.O. (1981), Geography social studies. In Faniran, A. and Okurotifa, P.O. (Eds.), A handbook of Geography teaching for schools and colleges Nigeria: Heinne – man Education book Nigeria limite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ke, C. (1981). Presidential address to the 1981 Conference of the Nigerian Political Science Association. West Africa, May 26, 162-6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liyu, A.Y. (2004). A comparative study on the impact of geography evaluation techniques on students’ performance in Teacher-made Test and SSCE: Case study senior secondary school within Kazaure L.G.A. Jigawa State. Unpublished project of Postgraduate Diploma, Kano: Federal college of educ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ichi, S. M (2015). History of education in Nigeria. Lecture note PDE program, national policy on education and historical foundations of Nigeria. Department of educational foundation and managemen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ude, U. (1983). The adaptation concept in British colonial education. Comparative Education, 19(30), 341-3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ulen, G. R. (2005). The status of environmental education with respect to the goal of responsible citizenship behavior. In Essential Readings in Environmental Education, 3rd edition: Champaign: Stipes Published L.L.C.</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enga, B.V. (2001). Introduction to teacher education: Kano Jefe Associated Limite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amond, L. (1984). Nigeria in search of democracy. Foreign Affairs, 62(4), Spring, Council on Foreign Relations, Inc.</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oka, A. S. (2006). Teaching qualification as its affect the teaching and learning of Geography in some selected schools in Bichi Zonal Education Area. Unpublished project of Post graduate diploma, Kano: Federal college of educ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arly, V. (2007). One, a face behind the numbers. Surrey BC: ponder publishin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afunwa, A. (1974) History of Education In Nigeria, George Allen &amp;amp;Unwin Ltd., Lond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afunwa, A. (1975). History of education in Nigeria. London: McMillan Education, Lt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cekara, S. and Abubakar, A. S. (2014). A comparative study on the viewpoint of Turkish and Nigerian students' perception of “environment” concept: a case study from Istanbul and Kano. A published thesis submitted to the Geography Department, Fatih University, Istanbul. Deutschland: Lambert Academic Publishin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siaku, W.B. (2014). An introduction to sociology of education. A handbook for teachers and students. Kano: SMGraphic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Jenifer, O. (2011). The educational system of Nigeria, volume 24, issues 6, Abuja educational advisor, PAS; department of state. 8320, Abuja place, Washington DC 20521-8320 January 2012 Economic Section, United States Embassy in Nigeria Plot 1075, Diplomatic Drive Central Area Abuja, FCT, Nigeri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awan, M. (2013). Current foundation and development of education in Nigeri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TI (1990), Historical Foundation of Education, NTI, Kaduna, Nigeri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gueri, A. C. (2004). The need for envıronmental educatıon ın secondar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ducatıon level ın Nigeria: Problems and Challenges. International Master’s Degree Thesis on Environmental Policy submitted to the Department of Environment, Technology and Social Studies Roskilde University, Denmark</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zigi, A. &amp;amp;Ocho, L. (1981) Education in Northern Nigeria, George Allen &amp;amp;Unwin L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ond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iwo,C.O (1980) The Nigerian Education System: Past, Present &amp;amp; Future, Butler &amp;am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anner Ltd, Lond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rwick, J. (1983). Politics and professionalism in Nigerian educational planning. Comparative Educational Review, 27(3), 324-340.</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ada, M.H. (2006). The problems of the teaching and learning geography in science secondary schools, Kano state. Unpublished postgraduate diploma, Kano: Federal College of education. www.britishcouncil.org/ecs/events/20 03/1016/details/market.htm p.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www.nigeriahighcommottawa.com/ed ucationinnigeria.htm p.1.</w:t>
      </w:r>
    </w:p>
    <w:p>
      <w:pPr>
        <w:pStyle w:val="Normal"/>
        <w:spacing w:lineRule="auto" w:line="480"/>
        <w:jc w:val="both"/>
        <w:rPr>
          <w:rFonts w:ascii="Times New Roman" w:hAnsi="Times New Roman" w:eastAsia="SimSun" w:cs="Times New Roman"/>
          <w:b/>
          <w:b/>
          <w:color w:val="000000"/>
          <w:sz w:val="24"/>
          <w:szCs w:val="24"/>
          <w:lang w:val="en-US"/>
        </w:rPr>
      </w:pPr>
      <w:r>
        <w:rPr>
          <w:rFonts w:eastAsia="SimSun" w:cs="Times New Roman" w:ascii="Times New Roman" w:hAnsi="Times New Roman"/>
          <w:b/>
          <w:color w:val="000000"/>
          <w:sz w:val="24"/>
          <w:szCs w:val="24"/>
          <w:lang w:val="en-US"/>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tbl>
      <w:tblPr>
        <w:tblW w:w="3300" w:type="pct"/>
        <w:jc w:val="left"/>
        <w:tblInd w:w="-113" w:type="dxa"/>
        <w:tblLayout w:type="fixed"/>
        <w:tblCellMar>
          <w:top w:w="0" w:type="dxa"/>
          <w:left w:w="108" w:type="dxa"/>
          <w:bottom w:w="0" w:type="dxa"/>
          <w:right w:w="108" w:type="dxa"/>
        </w:tblCellMar>
      </w:tblPr>
      <w:tblGrid>
        <w:gridCol w:w="2739"/>
        <w:gridCol w:w="2742"/>
      </w:tblGrid>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lease tick</w:t>
            </w:r>
          </w:p>
        </w:tc>
      </w:tr>
      <w:tr>
        <w:trPr/>
        <w:tc>
          <w:tcPr>
            <w:tcW w:w="2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16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16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1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1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What are the factors that hinders to educational development in Maiduguri Metropolitan council?</w:t>
      </w:r>
    </w:p>
    <w:tbl>
      <w:tblPr>
        <w:tblW w:w="4100" w:type="pct"/>
        <w:jc w:val="left"/>
        <w:tblInd w:w="-113" w:type="dxa"/>
        <w:tblLayout w:type="fixed"/>
        <w:tblCellMar>
          <w:top w:w="0" w:type="dxa"/>
          <w:left w:w="108" w:type="dxa"/>
          <w:bottom w:w="0" w:type="dxa"/>
          <w:right w:w="108" w:type="dxa"/>
        </w:tblCellMar>
      </w:tblPr>
      <w:tblGrid>
        <w:gridCol w:w="5109"/>
        <w:gridCol w:w="819"/>
        <w:gridCol w:w="882"/>
      </w:tblGrid>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Poor Funding</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Poor Governance</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Corrupti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Lack of Responsibility and Control.</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Politicization of Education.</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Lack of Infrastructure.</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Indiscipline.</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Poor Parenting and Guidance.</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Insurgency</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Inadequate and unqualified teachers</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Poor and outdated curriculum</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Poor management</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o what extent do these factors affect educational development in Maiduguri Metropolitan council?</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Very 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What are the possible solutions to educational development in Maiduguri Metropolitan council?</w:t>
      </w:r>
    </w:p>
    <w:tbl>
      <w:tblPr>
        <w:tblW w:w="4100" w:type="pct"/>
        <w:jc w:val="left"/>
        <w:tblInd w:w="-113" w:type="dxa"/>
        <w:tblLayout w:type="fixed"/>
        <w:tblCellMar>
          <w:top w:w="0" w:type="dxa"/>
          <w:left w:w="108" w:type="dxa"/>
          <w:bottom w:w="0" w:type="dxa"/>
          <w:right w:w="108" w:type="dxa"/>
        </w:tblCellMar>
      </w:tblPr>
      <w:tblGrid>
        <w:gridCol w:w="5109"/>
        <w:gridCol w:w="819"/>
        <w:gridCol w:w="882"/>
      </w:tblGrid>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Adequate Funding.</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Good Governance.</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Responsibility and Control.</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Lack of Politicization of Education.</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Adequate Infrastructure.</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Discipline.</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Lack of Insurgency</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Security</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Adequate and qualified teachers</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Good and current curriculum</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Good management</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bl>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b w:val="false"/>
        <w:bCs w:val="false"/>
      </w:rPr>
    </w:lvl>
  </w:abstractNum>
  <w:abstractNum w:abstractNumId="2">
    <w:lvl w:ilvl="0">
      <w:start w:val="1"/>
      <w:numFmt w:val="lowerRoman"/>
      <w:lvlText w:val="%1."/>
      <w:lvlJc w:val="left"/>
      <w:pPr>
        <w:tabs>
          <w:tab w:val="num" w:pos="0"/>
        </w:tabs>
        <w:ind w:left="425" w:hanging="425"/>
      </w:pPr>
      <w:rPr>
        <w:b w:val="false"/>
        <w:bCs w:val="false"/>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36:00Z</dcterms:created>
  <dc:creator>Ambassador Vincent</dc:creator>
  <dc:description/>
  <dc:language>en-US</dc:language>
  <cp:lastModifiedBy>user</cp:lastModifiedBy>
  <dcterms:modified xsi:type="dcterms:W3CDTF">2023-11-26T05:1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13B1F4D0740A18FE8ABC755501E94</vt:lpwstr>
  </property>
  <property fmtid="{D5CDD505-2E9C-101B-9397-08002B2CF9AE}" pid="3" name="KSOProductBuildVer">
    <vt:lpwstr>1033-11.2.0.11225</vt:lpwstr>
  </property>
</Properties>
</file>