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ECONOMIC IMPLICATION OF BOKO HARAM INSURGENCY IN NIGERIA</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ITLE PAGE</w:t>
        <w:tab/>
        <w:tab/>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1.6</w:t>
        <w:tab/>
      </w:r>
      <w:r>
        <w:rPr>
          <w:rFonts w:cs="Times New Roman" w:ascii="Times New Roman" w:hAnsi="Times New Roman"/>
          <w:sz w:val="28"/>
          <w:szCs w:val="28"/>
          <w:lang w:val="en-US"/>
        </w:rPr>
        <w:t>Scope of the study</w:t>
      </w:r>
    </w:p>
    <w:p>
      <w:pPr>
        <w:pStyle w:val="Normal"/>
        <w:spacing w:lineRule="auto" w:line="480" w:before="0" w:after="0"/>
        <w:jc w:val="left"/>
        <w:rPr>
          <w:rFonts w:ascii="Times New Roman" w:hAnsi="Times New Roman" w:cs="Times New Roman"/>
          <w:sz w:val="28"/>
          <w:szCs w:val="28"/>
          <w:lang w:val="en-US"/>
        </w:rPr>
      </w:pPr>
      <w:r>
        <w:rPr>
          <w:rFonts w:cs="Times New Roman" w:ascii="Times New Roman" w:hAnsi="Times New Roman"/>
          <w:sz w:val="28"/>
          <w:szCs w:val="28"/>
          <w:lang w:val="en-US"/>
        </w:rPr>
        <w:t>1.7</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1.8</w:t>
        <w:tab/>
      </w:r>
      <w:r>
        <w:rPr>
          <w:rFonts w:cs="Times New Roman" w:ascii="Times New Roman" w:hAnsi="Times New Roman"/>
          <w:sz w:val="28"/>
          <w:szCs w:val="28"/>
        </w:rPr>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Chapter Summar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w:t>
        <w:tab/>
        <w:t xml:space="preserve"> Ethical Consider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Appendix</w:t>
      </w:r>
      <w:r>
        <w:br w:type="page"/>
      </w:r>
    </w:p>
    <w:p>
      <w:pPr>
        <w:pStyle w:val="Normal"/>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has a long history of religious conflicts, some of the most virulent being those of the ‘Maitatsine’ (1980s) and ‘Boko Haram’ (July 2009). The latter matched the former in intensity, organization, and spread. Given the international attention to global terrorism, there is the likelihood that fundamentalist group receive motivation, material, and ideological support or influence from a global jihadist movement. Unresolved national issues, including the weak economy, weak security and intelligence apparatuses, and the failure to define what the national culture and identity is, are critical factors. The precedent of ‘Maitatsine’ and the government’s handling of it suggest that government incapacity and lack of political will have served to encourage incurrence (incurrence is the act of incurring (making yourself subject to something undesirable) and question the state’s capacity. It discusses the resurgence of violence under the guise of religious revivalism and draws parallels lines between the ‘Maitatsine’ uprising and the ‘Boko Haram’ uprising. It examine the Nigeria state response to these uprisings. It concludes that unless the state addresses concretely and tackles bravely the condition that can aid or fuel violent religious revivalism, uprisings may occur. This paper documents and analyses  the ‘Boko Haram’, as well as its links with the promotion of Islamic revivalism and the challenges it to the secularity of the Nigerian state.</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1"/>
          <w:numId w:val="2"/>
        </w:numPr>
        <w:tabs>
          <w:tab w:val="clear" w:pos="720"/>
          <w:tab w:val="left" w:pos="312"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mocratic government was installed in Nigeria in 1999 after more than 16 years of military dictatorship. The aspiration of the populace was that with the coming of civilian government the dividends of democracy will spread to all nooks and crannies of Nigeria. However, their hopes have been dashed by the recent events in Nigeria. Fifteen years after civilian rule, the country’s security situation is pathetic that nobody in the country is safe from the attacks of terrorists, kidnappers, armed gangs and militants. Electoral and communal violence has also compounded the security situation that has made Nigeria unsafe for residenc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ctivities of the dreaded Islamic terrorist group Boko Haram have been a great concern to the Nigerian government and the international community, as in up to date, Boko Haram has killed more than 10,000 citizens despite the security measure taken by the federal government of Nigeria to checkmate the heinous crime of the sect against humanity. It was in the light of the failure of the government counter terrorism drive that made youths in the North- East part of the country to form a youth anti-terrorism movement called “Civilian JTF” to complement the effort of the government counter terrorism strateg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shed more light, Alabi, (2012) opined that terrorism is not only a Nigerian drawback; it is a world obstacle. Neither is it a solely Islamic crisis. Extremists are to be found in all religions. The crucial study is that, the increasing salience of Islamist terror could also be defined by the special experiences of Arab-Muslim societies and how faith has customarily been deployed as a weapon of political struggl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According to Alozieuwa (2012) as cited by Anyadike (2013) “the challenge posed by Boko Haram in Nigeria is not only about the viciousness of either its terror campaigns or the sect’s avowed mission to impose Islamic law on the country, but about the confusion regarding the exact cause(s) of the violence”. A lot of factors have been attributed to the cause of Boko Haram insurgency in Nigeria such as socioeconomic, political and religious factors. However, Awojobi (2014) and Onuoha (2014) posit that the high-rate of poverty in Nigeria has made the youths enlisted in the ranks of Boko Haram foot soldiers which has elongate the conflict since 2009. Most of the activities of the sect are concentrated in the North-East of Nigeria. Despite the state of emergency that was declared by the Federal government, the killings, bombings and kidnappings of Boko Haram continue unab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activities of Boko Haram sect have led to economic, social and psychological implications in the North-East Nigeria where the sect has a strong presence. The purpose of this study is to unravel the implications of Boko Haram insurgency in the North-East Nigeria.</w:t>
      </w:r>
    </w:p>
    <w:p>
      <w:pPr>
        <w:pStyle w:val="Normal"/>
        <w:keepNext w:val="false"/>
        <w:keepLines w:val="false"/>
        <w:pageBreakBefore w:val="false"/>
        <w:widowControl/>
        <w:numPr>
          <w:ilvl w:val="1"/>
          <w:numId w:val="2"/>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omestic terrorism has a long history in Nigeria. Both south and north of the country have experienced acts of terrorism. Some groups that pose the greatest security challenge in Nigeria include Niger Delta Avengers, Militant, Boko Haram and others. These groups have adopted strategies that included arson, kidnapping, extrajudicial killings, looting, illegal detention, disappearances, and at worst, a suicide bombing. Although some of these groups receive substantial support from the local population, the fact is that sometimes their tactics of terrorism and poses a particular challenge for the Nigerian military. Since the return to civilian rule, Nigeria has been plagued with a series of violent agitations of various geo-political zones of the country. These violent agitations that took terrorist dimensions contributed to the threat of national security which is capable of disintegrating the country. Terrorist attacks have led to the killing of hundreds of people and the wanton destruction of property worth billions of naira by bomb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rategic implication of these acts of terrorism on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igeria economy </w:t>
      </w:r>
      <w:r>
        <w:rPr>
          <w:rFonts w:eastAsia="sans-serif;Segoe Print" w:cs="Times New Roman" w:ascii="Times New Roman" w:hAnsi="Times New Roman"/>
          <w:i w:val="false"/>
          <w:iCs w:val="false"/>
          <w:caps w:val="false"/>
          <w:smallCaps w:val="false"/>
          <w:color w:val="000000"/>
          <w:spacing w:val="0"/>
          <w:sz w:val="28"/>
          <w:szCs w:val="28"/>
          <w:shd w:fill="FFFFFF" w:val="clear"/>
        </w:rPr>
        <w:t>is the thrust of this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ce the activities of these terrorist groups, particularly since 1999, have not only been a major threat to the security of the nation, but als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s impacted the economy and </w:t>
      </w:r>
      <w:r>
        <w:rPr>
          <w:rFonts w:eastAsia="sans-serif;Segoe Print" w:cs="Times New Roman" w:ascii="Times New Roman" w:hAnsi="Times New Roman"/>
          <w:i w:val="false"/>
          <w:iCs w:val="false"/>
          <w:caps w:val="false"/>
          <w:smallCaps w:val="false"/>
          <w:color w:val="000000"/>
          <w:spacing w:val="0"/>
          <w:sz w:val="28"/>
          <w:szCs w:val="28"/>
          <w:shd w:fill="FFFFFF" w:val="clear"/>
        </w:rPr>
        <w:t>make the country one of the most dangerous places to live in the world. The activities of this sect are able to disintegrate the coun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cripple economic activities</w:t>
      </w:r>
      <w:r>
        <w:rPr>
          <w:rFonts w:eastAsia="sans-serif;Segoe Print" w:cs="Times New Roman" w:ascii="Times New Roman" w:hAnsi="Times New Roman"/>
          <w:i w:val="false"/>
          <w:iCs w:val="false"/>
          <w:caps w:val="false"/>
          <w:smallCaps w:val="false"/>
          <w:color w:val="000000"/>
          <w:spacing w:val="0"/>
          <w:sz w:val="28"/>
          <w:szCs w:val="28"/>
          <w:shd w:fill="FFFFFF" w:val="clear"/>
        </w:rPr>
        <w:t>. Thus, the need to find a lasting solution to the grievance of these groups is paramou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rom the foregoing, it becomes increasingly difficult for socioeconomic activities to thrive under the present security threats that have enveloped the north. This is evident in the continuous relocation of Igbo businessmen from the north to other more peaceful environment. Also, the Yoruba people are equally returning to Lagos and Ibadan (Egbemode, 2012:71). It is unfortunate to observe that parents of north origin do not think of the great old Ahmedu Bello University (ABU), Bayero University, Kano (BUK) or University of Jos (UNIJOS) when filling JAMB forms for their children. In other words, for fear of the insecurity situation generally in the northern region, many parents from the area are sending their children to the southern areas of the country for their education. The question is, if the indegenes of the north are equally fleeing from their own God-given environment, what will then be the fate of the socio-economic condition of the region?</w:t>
      </w:r>
      <w:r>
        <w:rPr>
          <w:rFonts w:eastAsia="SimSun" w:cs="Times New Roman" w:ascii="Times New Roman" w:hAnsi="Times New Roman"/>
          <w:color w:val="000000"/>
          <w:sz w:val="28"/>
          <w:szCs w:val="28"/>
          <w:lang w:val="en-US"/>
        </w:rPr>
        <w:t>. Therefore it is upon this premise that this study is set to examine the economic implication of boko haram insurgency in Nigeria.</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1"/>
          <w:numId w:val="2"/>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in objective of this study is to examine the economic implication of Boko Haram insurgency in Nigeria. Specifically it seeks</w:t>
      </w:r>
    </w:p>
    <w:p>
      <w:pPr>
        <w:pStyle w:val="Normal"/>
        <w:keepNext w:val="false"/>
        <w:keepLines w:val="false"/>
        <w:pageBreakBefore w:val="false"/>
        <w:widowControl/>
        <w:numPr>
          <w:ilvl w:val="0"/>
          <w:numId w:val="4"/>
        </w:numPr>
        <w:tabs>
          <w:tab w:val="clear" w:pos="720"/>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xamine the causes of terrorism in Nigeria</w:t>
      </w:r>
    </w:p>
    <w:p>
      <w:pPr>
        <w:pStyle w:val="Normal"/>
        <w:keepNext w:val="false"/>
        <w:keepLines w:val="false"/>
        <w:pageBreakBefore w:val="false"/>
        <w:widowControl/>
        <w:numPr>
          <w:ilvl w:val="0"/>
          <w:numId w:val="4"/>
        </w:numPr>
        <w:tabs>
          <w:tab w:val="clear" w:pos="720"/>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To evaluate its operations in the North-East Nigeria </w:t>
      </w:r>
    </w:p>
    <w:p>
      <w:pPr>
        <w:pStyle w:val="Normal"/>
        <w:keepNext w:val="false"/>
        <w:keepLines w:val="false"/>
        <w:pageBreakBefore w:val="false"/>
        <w:widowControl/>
        <w:numPr>
          <w:ilvl w:val="0"/>
          <w:numId w:val="4"/>
        </w:numPr>
        <w:tabs>
          <w:tab w:val="clear" w:pos="720"/>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To examine the implications of Boko Haram insurgency</w:t>
      </w:r>
      <w:r>
        <w:rPr>
          <w:rFonts w:eastAsia="SimSun" w:cs="Times New Roman" w:ascii="Times New Roman" w:hAnsi="Times New Roman"/>
          <w:color w:val="000000"/>
          <w:sz w:val="28"/>
          <w:szCs w:val="28"/>
          <w:lang w:val="en-US"/>
        </w:rPr>
        <w:t xml:space="preserve"> on the econom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4"/>
        </w:numPr>
        <w:tabs>
          <w:tab w:val="clear" w:pos="720"/>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To make recommendations for the way out of the sect insurgency</w:t>
      </w:r>
    </w:p>
    <w:p>
      <w:pPr>
        <w:pStyle w:val="Normal"/>
        <w:keepNext w:val="false"/>
        <w:keepLines w:val="false"/>
        <w:pageBreakBefore w:val="false"/>
        <w:widowControl/>
        <w:numPr>
          <w:ilvl w:val="1"/>
          <w:numId w:val="2"/>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Ques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esearch is guided by the following questions</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causes of Terrosm in Nigeria?</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w does boko-haram insurgency operates in the North-East?</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implication of Boko-Haram Insurgency on Nigeria’s Economy?</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what can be done to curb the sect’s insurgency?</w:t>
      </w:r>
    </w:p>
    <w:p>
      <w:pPr>
        <w:pStyle w:val="Normal"/>
        <w:keepNext w:val="false"/>
        <w:keepLines w:val="false"/>
        <w:pageBreakBefore w:val="false"/>
        <w:widowControl/>
        <w:numPr>
          <w:ilvl w:val="1"/>
          <w:numId w:val="2"/>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The study will be vital to the government, security apparatus and the general public. It will also contribute to knowledge of the implications of Boko Haram insurgency.</w:t>
      </w: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udy is of paramount importance for policy makers and citizens for it traces the historical development of domestic terrorism in Nigeria, focusing on how corruption, ethno-political control of resources , poor governance, poverty, beatings and blows against etc have all added to the rise of terrorism in Niger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study will enlighten security operatives on the need to develop counter-terrorism strategy to enable them curb the insecurity in the North east.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serve as reference material to student and other researchers in this field.</w:t>
      </w:r>
    </w:p>
    <w:p>
      <w:pPr>
        <w:pStyle w:val="Normal"/>
        <w:keepNext w:val="false"/>
        <w:keepLines w:val="false"/>
        <w:pageBreakBefore w:val="false"/>
        <w:widowControl/>
        <w:numPr>
          <w:ilvl w:val="1"/>
          <w:numId w:val="2"/>
        </w:numPr>
        <w:tabs>
          <w:tab w:val="clear" w:pos="720"/>
          <w:tab w:val="left" w:pos="312"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cope of this study borders on examine the implication of in surgency group on Nigeria Economy using Kaduna State as case Study</w:t>
      </w:r>
    </w:p>
    <w:p>
      <w:pPr>
        <w:pStyle w:val="NormalWeb"/>
        <w:keepNext w:val="false"/>
        <w:keepLines w:val="false"/>
        <w:pageBreakBefore w:val="false"/>
        <w:widowControl/>
        <w:numPr>
          <w:ilvl w:val="1"/>
          <w:numId w:val="2"/>
        </w:numPr>
        <w:pBdr/>
        <w:shd w:fill="FFFFFF" w:val="clear"/>
        <w:tabs>
          <w:tab w:val="clear" w:pos="720"/>
          <w:tab w:val="left" w:pos="312" w:leader="none"/>
        </w:tabs>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Study</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following posed as a constraint to this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errorism:     </w:t>
      </w:r>
      <w:r>
        <w:rPr>
          <w:rFonts w:eastAsia="sans-serif;Segoe Print" w:cs="Times New Roman" w:ascii="Times New Roman" w:hAnsi="Times New Roman"/>
          <w:i w:val="false"/>
          <w:iCs w:val="false"/>
          <w:caps w:val="false"/>
          <w:smallCaps w:val="false"/>
          <w:color w:val="000000"/>
          <w:spacing w:val="0"/>
          <w:sz w:val="28"/>
          <w:szCs w:val="28"/>
          <w:shd w:fill="FFFFFF" w:val="clear"/>
        </w:rPr>
        <w:t>Is the unofficial or unauthorized use of violence and intimidation in the pursuit of political aims as well as illegal use of force and violence against persons or property to intimidate or coerce a government as well as the population civil, or part thereof, in furtherance of political or social objectiv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B</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oko Haram: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boko haram is a jihadist islamic sect that is against western education causing menace in NorthEast Nigeria and neigboring country like Cha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Insurgency: </w:t>
      </w:r>
      <w:r>
        <w:rPr>
          <w:rFonts w:eastAsia="SimSun" w:cs="Times New Roman" w:ascii="Times New Roman" w:hAnsi="Times New Roman"/>
          <w:i w:val="false"/>
          <w:iCs w:val="false"/>
          <w:caps w:val="false"/>
          <w:smallCaps w:val="false"/>
          <w:color w:val="000000"/>
          <w:spacing w:val="0"/>
          <w:sz w:val="28"/>
          <w:szCs w:val="28"/>
          <w:shd w:fill="FFFFFF" w:val="clear"/>
        </w:rPr>
        <w:t>An insurgency is a violent, armed rebellion against authority when those taking part in the rebellion are not recognized as belliger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Economy: </w:t>
      </w:r>
      <w:r>
        <w:rPr>
          <w:rFonts w:eastAsia="SimSun" w:cs="Times New Roman" w:ascii="Times New Roman" w:hAnsi="Times New Roman"/>
          <w:i w:val="false"/>
          <w:iCs w:val="false"/>
          <w:caps w:val="false"/>
          <w:smallCaps w:val="false"/>
          <w:color w:val="000000"/>
          <w:spacing w:val="0"/>
          <w:sz w:val="28"/>
          <w:szCs w:val="28"/>
          <w:shd w:fill="FFFFFF" w:val="clear"/>
        </w:rPr>
        <w:t>An economy is an area of the production, distribution and trade, as well as consumption of goods and services by different agents. In general, it is defined 'as a social domain that emphasize the practices, discourses, and material expressions associated with the production, use, and management of resourc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 CONCEPTU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SURGENC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surgency is a condition of revolt against a government that is less than an organised revolution and that is not recognised as belligerency (Peter, 1964). It is the rising up against what is believed to be a constituted or legitimate authority. The term "insurgency" is used in describing a movement's unlawfulness and capacity to pose a threat to a state or seen as such by another authority, especially when viewed from the backdrop of its not being authorised, and therefore executing a cause that is illegitimate (Shafer, 1988). When used as in the consideration above, those causing the uprising are seen as rebels, whereas those rising up will see the authority itself as being illegitimate. Insurgency is an act of rebellion against a legitimate authority. However, such an authority would have acquired the recognition by an international body such as the United Nations, while those taking part in the rebellion are not recognised as belligerents. It becomes deduced from the foregoing that if there is a rebellion against the authority (for example the United Nations) and those taking part in the rebellion are not recognised as belligerents, the rebellion is an insurgency. The United States Department of Defence (DOD, 2007) defines insurgency as an organised movement aimed at the overthrow of a constituted government through the use of subversion and armed conflict. The threats of insurgency has intensified and assumed global dimension in recent times. However, not all rebellions are insurgencies. A rebellion may not be viewed as an insurgency if a state of belligerency exists between one or more sovereign states and rebel forces, even if the revolt takes the form of armed rebell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8"/>
          <w:szCs w:val="28"/>
          <w:lang w:val="en-US" w:eastAsia="zh-CN" w:bidi="ar"/>
        </w:rPr>
      </w:pPr>
      <w:r>
        <w:rPr>
          <w:rFonts w:eastAsia="TimesNewRomanPSMT;Times New Roman" w:cs="Times New Roman" w:ascii="Times New Roman" w:hAnsi="Times New Roman"/>
          <w:b/>
          <w:bCs/>
          <w:color w:val="000000"/>
          <w:kern w:val="0"/>
          <w:sz w:val="28"/>
          <w:szCs w:val="28"/>
          <w:lang w:val="en-US" w:eastAsia="zh-CN" w:bidi="ar"/>
        </w:rPr>
        <w:t>INSURGENCY IN NIGERI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Insurgency in Nigeria is manifested on the anchor of terrorism. Therefore to explain insurgency in Nigeria, one has to look from the angle of Terroris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errorism is derived from the word </w:t>
      </w:r>
      <w:r>
        <w:rPr>
          <w:rFonts w:eastAsia="TimesNewRomanPS-ItalicMT;Segoe Print" w:cs="Times New Roman" w:ascii="Times New Roman" w:hAnsi="Times New Roman"/>
          <w:i/>
          <w:iCs/>
          <w:color w:val="000000"/>
          <w:kern w:val="0"/>
          <w:sz w:val="28"/>
          <w:szCs w:val="28"/>
          <w:lang w:val="en-US" w:eastAsia="zh-CN" w:bidi="ar"/>
        </w:rPr>
        <w:t>terror</w:t>
      </w:r>
      <w:r>
        <w:rPr>
          <w:rFonts w:eastAsia="TimesNewRomanPSMT;Times New Roman" w:cs="Times New Roman" w:ascii="Times New Roman" w:hAnsi="Times New Roman"/>
          <w:color w:val="000000"/>
          <w:kern w:val="0"/>
          <w:sz w:val="28"/>
          <w:szCs w:val="28"/>
          <w:lang w:val="en-US" w:eastAsia="zh-CN" w:bidi="ar"/>
        </w:rPr>
        <w:t xml:space="preserve">, which invokes the images of trepidation and fear. It is an act that is usually unprovoked, random, unpredictable, and intended to instill fear in the targeted victim(s). Terrorism continues to be a difficult concept to define. This is because the phenomenon is intangible and fluctuates depending on the historical and geographical contexts within which it is used. As such, terrorism, being a value-laden concept, is difficult to capture in a single definition and may be impossible to operationalize satisfactorily. The most commonly held definition of terrorism was proffered by the United Nations in 1992 and defined terrorism as: an anxiety-inspiring method of repeated violent action, employed by (semi-) clandestine individual, group or state actors, for idiosyncratic, criminal or political reasons, whereby - in contrast to assassination - the direct targets of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violence are not the primary targets (White, 2004, p.4).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he Global Terrorism Database (GTD) (the source of the data used in this study) defines terrorism as "the threatened or actual use of illegal force and violence by a non-state actor to attain a political, economic, religious, or social goal through fear, coercion, or intimidation” (GTD, 2016, p. 9). This definition is well-rounded and includes acts such as bombings, armed assaults, and assassination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errorism is not new to Nigeria. Domestic terrorism within the country has a long history (Adesoji, 2010; Adesoji, 2011;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Solomon, 2012; Adeyeri, 2012). One of the earliest documented accounts of extremist events occurred in the 1980s due to the Maitatsine movement, a series of violent uprisings instigated by Islamist militants in Northern Nigeria between 1980 and 1985 (Adesoji, 2011). The movement was famous for its condemnation of Western culture, education, and technolog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Its followers were young, poor, former seasonal laborers who had been economically displaced by the oil boom and petty merchants and youths seeking an Islamic education in Kano state Nigeria (Isichei, 1987; Adesoji, 2011). Both the Southern and Northern geopolitical zones of Nigeria have experienced terrorism. Groups like the Movement for the Emancipation of the Niger Delta (MEND) in the South-South region and Boko Haram in the Northern region have posed the most significant security challenge in Nigeria (Adeyeri, 2012; Maiangwa &amp; Agbiboa, 2014; Nsude, 2016). These groups adopted strategies such as looting, arson, kidnapping, illegal detention, killings, and suicide bomb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errorist activity has drastically increased in the last few years. After 2009, terrorism in Nigeria took a different direction when internal violence metamorphosed from ethnic militancy to suicide bombing and claimed over 3,000 lives; this led to the declaration of a state of emergency in three Northern states (Olalekan, 2012). With the 2011 attack of the United Nations’ building in Abuja, Nigeria, the country’s image was adversely affected, its impact on the international scene was undermined, and the domestic manifestation of violence within the country became a matter of global interest (Onapajo &amp; Uzodike, 2012). To better understand, it is essential to discuss the major terrorist organizations that ha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operated within Nigeria.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eastAsia="TimesNewRomanPSMT;Times New Roman" w:cs="Times New Roman" w:ascii="Times New Roman" w:hAnsi="Times New Roman"/>
          <w:b/>
          <w:bCs/>
          <w:color w:val="000000"/>
          <w:kern w:val="0"/>
          <w:sz w:val="28"/>
          <w:szCs w:val="28"/>
          <w:lang w:val="en-US" w:eastAsia="zh-CN" w:bidi="ar"/>
        </w:rPr>
        <w:t xml:space="preserve">TERRORIST ORGANIZATIONS WITHIN NIGERIA AND THEIR MOTIVATION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e pattern of insecurity in Nigeria has been regionalized: militia groups in the south, the insurgency in the North, kidnapping in the East and South, ritual killings in the East and West, political and nonpolitical calculated assassinations across the nation (Ikenga &amp; Efebeh, 2013; Obi, 2015). The crises in the Southern region, which started in the 1990s, arising from different militant groups' activities have negatively impacted economic development in Nigeria (Nwogwugwu et al., 2012). Organizations such MEND, Movement for the Survival of the Ogoni People (MOSOP), Ijaw Youth Congress (IYC), Niger Delta Vigilante Force (NDVF), Niger Delta People’s Volunteer Force (NDPVF), among others, in the Southern region, was famous for hostage-taking, kidnapping for ransom, pipeline vandalism,oil-theft, arson and ambush (Nwogwugwu et al. 2012; Adeyeri, 2012; Obi, 2015). These groups utilized kidnapping and hostage-taking to force experts involved in crude oil exploration to pressure the Nigerian government to take decisive steps towards ameliorating the environmental, social, and political problems bedeviling the area (Obi, 2015). The government (particularly the Jonathan administration) took steps to reduce the violence in the Southern regions through its amnesty programs. The militants were offered jobs, scholarships to study oil-related majors, and vocational training  programs. This led to a marked reduction in violent activities in the Southern regions of Nigeria (Obi, 2015)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Additionally, religious and political clashes have rocked the Northern regions of Nigeria. However, the emergence of Boko Haram led to the metamorphoses of these clashes to full-blown terrorism. Boko Haram emerged as a radical fundamentalist Islamic sect, formed by Ustaz Mohammed Yusuf in 2002 in Maiduguri, Borno state. In 2004, the organization moved and set up a base called Afghanistan in Kanamma, Yobe state (Ikenga &amp; Efebeh, 2013). The sect officially calls itself "Jama'atul Alhul Sunnah Liddo' wati Wal Jihad," which means "people committed to the propagation of the prophet's teachings and Jihad" </w:t>
      </w:r>
      <w:r>
        <w:rPr>
          <w:rFonts w:eastAsia="TimesNewRomanPS-BoldMT;Segoe Print" w:cs="Times New Roman" w:ascii="Times New Roman" w:hAnsi="Times New Roman"/>
          <w:b/>
          <w:bCs/>
          <w:color w:val="000000"/>
          <w:kern w:val="0"/>
          <w:sz w:val="28"/>
          <w:szCs w:val="28"/>
          <w:lang w:val="en-US" w:eastAsia="zh-CN" w:bidi="ar"/>
        </w:rPr>
        <w:t>(</w:t>
      </w:r>
      <w:r>
        <w:rPr>
          <w:rFonts w:eastAsia="TimesNewRomanPSMT;Times New Roman" w:cs="Times New Roman" w:ascii="Times New Roman" w:hAnsi="Times New Roman"/>
          <w:color w:val="000000"/>
          <w:kern w:val="0"/>
          <w:sz w:val="28"/>
          <w:szCs w:val="28"/>
          <w:lang w:val="en-US" w:eastAsia="zh-CN" w:bidi="ar"/>
        </w:rPr>
        <w:t xml:space="preserve">Ikenga &amp; Efebeh 2013; Elden, 2014; Bamidele, 2015). Their violent activity started in 2009, and the crimes committed by this Islamic sect included: the bombing of marketplaces, churches, and government buildings, destruction of vehicles, burning of churches, police stations, schools, hospitals, clinics, army barracks, and residential houses, as well as the adoption of expatriat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Another major insecurity challenge facing Nigeria involves the activities of the Fulani herdsmen. The Fulani Militants are not members of one group, but they are nomads traveling from city to city on foot to graze their livestock (Obi, 2015). In their travels, they frequently trespass farmlands owned by locals in their host communities, destroying crop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and valuables. Attempts by farmers to prevent the destruction of their properties lead to death, injury, and eviction from their homes due to the stiff and violent resistance from the Fulani herdsmen. There have also been allegations to the effect that the herdsmen take advantage of these opportunities to steal, raze houses, rape, and kill innocent members of the communities they pass through (Chilaka &amp; Odoh, 2012; Obi, 2015).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Furthermore, it is unknown if the individual attacks by the Fulani Militants are related. It has also been contested that these attacks could be related to the activities of other terrorist groups. Many argue that they may be Boko Haram members passing off as Fulani herdsmen. Others (including the Nigerian military) posit that they are herdsmen from other parts of West Africa and not Fulani (Akinola, &amp; Tella, 2013; Awoniyi, 2013). While the latter may be plausible due to porous Nigerian borders and inadequate immigration surveillance, it is challenging to correlate Boko Haram terrorists' activities to those of the Fulani herdsmen (Akinola, &amp; Tella, 2013; Awoniyi, 2013). Boko Haram has utilize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explosives carried by suicide bombers or hidden in a target. However, accounts by victims of the herdsmen crisis have shown that the Fulani militants' primary interest is to gain greater access to grazing lands for their livestock (Chilaka &amp; Odoh, 2012; Akinola, &amp; Tella, 2013; Awoniyi, 2013; Obi, 2015).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8"/>
          <w:szCs w:val="28"/>
          <w:lang w:val="en-US" w:eastAsia="zh-CN" w:bidi="ar"/>
        </w:rPr>
      </w:pPr>
      <w:r>
        <w:rPr>
          <w:rFonts w:eastAsia="TimesNewRomanPSMT;Times New Roman" w:cs="Times New Roman" w:ascii="Times New Roman" w:hAnsi="Times New Roman"/>
          <w:b/>
          <w:bCs/>
          <w:color w:val="000000"/>
          <w:kern w:val="0"/>
          <w:sz w:val="28"/>
          <w:szCs w:val="28"/>
          <w:lang w:val="en-US" w:eastAsia="zh-CN" w:bidi="ar"/>
        </w:rPr>
        <w:t xml:space="preserve">ORIGIN OF BOKO HARAM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northern power elites had through history created a thin layer of leaders from whom everyone else draws their protective existence. It was observed that unless one belonged to such elite group, there would be no appointment into a position in the upper echelons of government. This was done for fear of breeding critics who might rise to overthrow them. A recognized member of the power elite group had to approve appointments at any level (Odu, 2012:18). In other words, only those who are nominated by the powers that-be in high places could get top positions. Notably, a great number of young men who had no privilege of having the overlord influence existed side-by-side with the power elites. Sequel to this kind of discrimination against their kinsmen, the youths became aggrieved with restraint for over sixty years (Odu, 2012:18). Why should they not be aggrieved when for instance, a General Manager of Federal Housing Authority (FHA), a nominee of Sokoto caliphate, who was expected to serve the housing needs of Nigerian populace, was in practical term, catering for their elite group residing in Lagos. This was when FHA had not moved to Abuja. His main concern was to ensure that positions were created for their members in Lagos and other places using his privileged position. It is unfortunate to note that these young men were ignorantly brainwashed against any attempt to change the feudal system and inhuman treatment being inflicted on them by their feudal lords. Even today, majority of these young men do not have any meaningful sources of livelihood. Though, they do not have bright and promising future, yet these lords are praised for their magnanimity for the daily meals served them (young men) through their cronies. It is observed that a few number of northerners are self-employed with little basic western education. According to Odu (2012:18), some of the northern youths are versed in Arabic language and the Qu’ran. He observed that these northern leaders and power elites who desire to feed young students of Qu’ranic schools, provide them (youths) with classes. Another group of students known as Almajiris move from place to place begging for alms which they share all the time with their Qu’ranic masters. There is no doubt that they have been subjected to ineptitudeness and impoverishment contrary to the settlers such as Ndigbos and Yorubas,who, most of the time, make progress in their own land. In other words, their leaders who preached to them that Qu’ranic education was all they needed could not provide them with any tangible and meaningful sources of livelihood, which Ndigbo and Yoruba settlers are enjoying while the indigenes are watchers in their own land. From the foregoing, envy against the settlers and acrimony against the elite group from the north are undisputably the outcome of long age accumulation of grievances from the downtrodden in the north. Comparatively, Islamic education cannot compete favourably with the western education and contemporary technological movement in Nigeria. How can the Moslem preachers or fanatics convince Nigerians that western education and its accompanied life styles were responsible for the plight of greater majority of the northerners, when their Moslem brothers in Saudi Arabia, United Arab Emirates (UAE) and their neighbours with their huge oil resources are great beneficials of western technology today? These countries serve as models in Islamic culture, which other Moslem countries try to emulate. Therefore, the claim by the Boko Haram fundamentalist sect in Nigeria that “Western education is sin” is a fallacy and cannot be substantiated. Rather the sect arose as a result of long years of accumulated grievances against their northern elite groups, who have been exploiting their ignorance to their own advantage. The Boko Haram official name is Jama’atu Ahlis Sunna Lidda’awati Wal Jihad, meaning “people committed to the propagation of the Prophet’s Teachings and Jihad (Okpaga, Ugwu and Eme, 2012:82). According to these writers, the group earned its nickname from the teachings of its founder, Mohammed Yussuf in the early 2000s, in the restive north eastern city of Maiduguri, the capital of Borno State. In his own argument, Yussuf believed that western education (Boko) was forbidden (Haram) in the region because of the fact that education had brought nothing good to the people but poverty and misery. He succeeded in brain-washing his already disenchanted and disgruntled adherents that western education was the cause of their pligh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b/>
          <w:bCs/>
          <w:color w:val="000000"/>
          <w:kern w:val="0"/>
          <w:sz w:val="28"/>
          <w:szCs w:val="28"/>
          <w:lang w:val="en-US" w:eastAsia="zh-CN" w:bidi="ar"/>
        </w:rPr>
        <w:t>CAUSES OF TERRORISM IN NIGERIA</w:t>
      </w:r>
      <w:r>
        <w:rPr>
          <w:rFonts w:eastAsia="TimesNewRomanPSMT;Times New Roma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he politicization of religion has played a significant role in the evolution of terrorist activity in Nigeria. The Northern region has been a fertile ground for religious activism traced to the Jihad of Uthman Dan Fodio in the early 18th century (Ajayi, 1990). Scholars state that the ruling elite's unwillingness to separate politics and religion drives the country's proliferation of violence (Ajayi, 1990; Onapajo &amp; Uzodike, 2012; David, 2013; Nsude, 2016). According to Ajayi (1990), because the ruling elite derives legitimacy from religion and not the people, they frequently use religion as a political weapon to mobilize the masses and divert attention from their ineptitude, corruption, and incompetence. This issue is not unique to the Northern region or Islamists. The ruling elites in the Southern region, predominantly Christian, also patronize Christianity for selfish gains (Ajayi, 1990). However, the situation is more evident in the North because it is relatively monolithic due to the rise of Jihad in Nigeria and the after-effects of colonialization (Ajayi, 1990; Solomon, 2012; David, 2013; Elden, 2014).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It is essential to approach the subject matter of the institutionalization of terrorism in Nigeria from socio-economic instability. This is closely linked to colonialism's effects, the barriers to the criminalization of terrorism, and the negative rewards system within Nigeria (Yahaya, 2015). This approach is vital because it explains terrorism by capturing the present fundamental issues while addressing its history. It also recognizes previous counter-terrorism efforts that evolved into factors that encouraged the proliferation of terrorism in Nigeria (Yahaya, 2015). Furthermore, it is not coincidental that the worst forms of political violence in present-day Nigeria emanate from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socio-economically deprived areas (Agbiboa, 2014). The states of the Northern part of the country where poverty is so high, and unemployment is rife hosts radical Islamist groups that have challenged the government's authority. For example, Boko Haram enticed impoverished youth and their families with promises of financial remuneratio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Approximately $150.00 (U.S.) was given to the radicalized individual's family in exchange for becoming a suicide bomber (Nsude, 2016). The youth were so impoverished that they were willing to quickly become radicalized and sacrifice their lives for a mere $150.00. For someone in the Western world, $150.00 may be insignificant; however, this is a substantial sum of money for people in third-world countries. As seen above, the combination and manipulation of religion, poverty, and politics are potent factors that facilitate the proliferation of terrorism in Nigeria (Ajayi, 1990; Elden, 2014; Nsude, 2016).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Manifestations of the Activities of Book Haram Sect in Northern Nigeria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cycle of violence being unleashed on Nigerians by the fundamentalist group, Boko Haram has heightened serious fears among Nigerian populace and even the international community (Okpaga, Ugwu and Eme, 2012:77). The dangerous dimension the insecurity challenge has posed before the nation, has become a source of worry since there is belief in some quarters in Nigeria that the trend has even gone beyond religious or political colouration. The dangerous trend has led to the bombing of everything within the sect’s reach with little or no provocation. For instance, it is pertinent to remind ourselves of the burning down of the Police stations and government offices in Borno State in 2009 following the clamp down on some of the sect members who refused bluntly to abide by the law establishing the wearing of crash helmets by motorcycle riders. This violence later on spread across other parts of Northern Nigeria with about 800 people left dead including Yussuf, the sect leader. This was followed by series of continuous bombings and attacks, which culminated in great loss of</w:t>
      </w:r>
      <w:r>
        <w:rPr>
          <w:rFonts w:eastAsia="SimSun" w:cs="Times New Roman" w:ascii="Times New Roman" w:hAnsi="Times New Roman"/>
          <w:sz w:val="28"/>
          <w:szCs w:val="28"/>
          <w:lang w:val="en-US"/>
        </w:rPr>
        <w:t xml:space="preserve"> lives and propert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The Socio-Economic Implications of Boko Haram Activities</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ndangers Foriegn Rel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t has been discovered that foreigners aid and abet violence in the North. According to the Kaduna State Police Commissioner, Mohammed Jinjiri Abubakar in Omipidan (2012:6), foreign countries sharing the same borders with the Northern states of Nigeria sneak into this country to cause disharmony. He did not hesitate to mention the citizens of Niger Republic, Chad and Cameroon among those involved in the terror activities in the north. This is evident on the arrest of many nationals of these countries, who were caught in mass killings and bombings. The Police Commissioner could not condone the activities of these foreigners any longer and therefore warned that the Police would no longer care about the Africa Charter on the free movement of citizens and would treat foreigners arrested with iron hand, adding that the nation’s kind gesture should not be taken for granted.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fear is that the invasion made by the foreign elements may endanger the existing good relationships between Nigeria and her neighbouring countries. When this happens, there is no doubt that the balance of payments of all countries involved will be badly affected. Under this circumstance, the economy of the north would have the greatest impact as the foreign nationals that contribute to a large extent on its development through their various economic activities, would relocate to their mother countri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Cripples local economic activiti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t has been observed that the incessant bombings and gun attacks in the Northern parts of this country by the Boko Haram fundamentalists, have seriously affected the economic lives of individuals in the areas. For instance, commercial banks have been forced to review their operational hours to begin from 9.00am to 12.00 noon as against the normal operational period of 8.00am to 4.00pm (Mohammed, 2012:2). According to Mohammed, this is a part of efforts by these financial institutions to safeguard their business premises. Under this new</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perational arrangement, bank customers especially traders, find it very difficult to deposit their daily proceeds in the banks due to the limited banking operational hours that are no longer in their favou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Inhibit  Inter-State Trad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lternatively, these helpless traders have to hide their money in their shops. That is why in addition to the frequent suicide bombings, there are rising cases of shop-breakings and burglaries in the affected areas. The growing insecurity in the north has seriously affected the socioeconomic condition such that many people including businessmen are fleeing to more peaceful environment in the southern parts of the country. Moreso, the prices of foodstuffs have started increasing astronomically following the drastic fall in the transportation of the foodstuffs from north to the south where they (foodstuffs) are greatly consumed. This is because the traders farm south find it unsafe to travel to north where they are sold. Consequently, these form products are stockpiled wasting in the hands of farmers who rely on them as the only source of livelihood</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arnishes the country’s image at the international leve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he incessant insurgency operation of the sect has done a lot of harm to the image of the country at the international level. The effect of this on the economy is that it inhibits foreign investors from coming to the country since it characterized by violence, kidnapping, insecurity and regional unrest.</w:t>
      </w:r>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According to Standard and Poor’s Rating Services (S&amp;P), an international rating agency:</w:t>
      </w:r>
      <w:r>
        <w:rPr>
          <w:rFonts w:cs="Times New Roman" w:ascii="Times New Roman" w:hAnsi="Times New Roman"/>
          <w:i w:val="false"/>
          <w:iCs w:val="false"/>
          <w:caps w:val="false"/>
          <w:smallCaps w:val="false"/>
          <w:color w:val="000000"/>
          <w:spacing w:val="0"/>
          <w:sz w:val="28"/>
          <w:szCs w:val="28"/>
          <w:lang w:val="en-US"/>
        </w:rPr>
        <w:t xml:space="preserve"> </w:t>
      </w:r>
      <w:r>
        <w:rPr>
          <w:rFonts w:cs="Times New Roman" w:ascii="Times New Roman" w:hAnsi="Times New Roman"/>
          <w:i w:val="false"/>
          <w:iCs w:val="false"/>
          <w:caps w:val="false"/>
          <w:smallCaps w:val="false"/>
          <w:color w:val="000000"/>
          <w:spacing w:val="0"/>
          <w:sz w:val="28"/>
          <w:szCs w:val="28"/>
        </w:rPr>
        <w:t>Nigeria had a ‘very high risk’ in ‘economic resilience’, a ‘high risk’ in terms of ‘economic imbalances’, and a ‘very high risk’ in ‘credit risk in the economy’. Nigeria is a country with a high political risk, low GDP per capita, and large infrastructure needs, all factors that contribute to a volatile and risky operating environment for banks... The industry risk score of ‘7’ for the country was based on its opinion that the country faced ‘very high risk’ in its ‘institutional framework’ and ‘competitive dynamics’, and ‘intermediate risk’ in ‘system wide funding’ (</w:t>
      </w:r>
      <w:r>
        <w:rPr>
          <w:rFonts w:cs="Times New Roman" w:ascii="Times New Roman" w:hAnsi="Times New Roman"/>
          <w:i/>
          <w:iCs/>
          <w:caps w:val="false"/>
          <w:smallCaps w:val="false"/>
          <w:color w:val="000000"/>
          <w:spacing w:val="0"/>
          <w:sz w:val="28"/>
          <w:szCs w:val="28"/>
        </w:rPr>
        <w:t>Daily Sun,</w:t>
      </w:r>
      <w:r>
        <w:rPr>
          <w:rFonts w:cs="Times New Roman" w:ascii="Times New Roman" w:hAnsi="Times New Roman"/>
          <w:i w:val="false"/>
          <w:iCs w:val="false"/>
          <w:caps w:val="false"/>
          <w:smallCaps w:val="false"/>
          <w:color w:val="000000"/>
          <w:spacing w:val="0"/>
          <w:sz w:val="28"/>
          <w:szCs w:val="28"/>
        </w:rPr>
        <w:t> Monday March 05, 2012, cited in Jacob and Akintola, 2014:212).</w:t>
      </w:r>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oko Haram has succeeded in instilling fear and hatred among the people who have been living in peace and harmony for decades. For instance, Adamawa state is a heterogeneous society with high social diffusion made up of over 70 different tribes, ethnic compositions and languages. But in spite of their differences, Adamawa was known to be one of the most peaceful states in the north east until the rise of the current bombings and attacks, which have brought misery among the people. Prior to the present insurgency, Muslims, Christians and other religious believers were living peacefully. But today, Boko Haram has brought disintegration, discrimination and lack of trust among people of the same blood. Muslims are no longer comfortably discussing family issues with their Christian brothers and sisters. This ugly situation is not peculiar to Adamawa State but cuts across the northern region. For fear of being attacked, northern parents are no longer eager to register their children in most schools in the north. That is why parents of northern origin are sending their children and wards down to the southern parts of this country for their education.</w:t>
      </w:r>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ITICAL FRAMEWORK</w:t>
      </w:r>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sz w:val="28"/>
          <w:szCs w:val="28"/>
        </w:rPr>
        <w:t>The functional superiority of theories as guideposts in all fields of human endeavour lies in the fact that rather than base action on judgment derived from mere experience, guesswork or speculations, theories enable a chosen line of action to be anchored in and guided by evidence derived from scientific research, which makes the consequences of such an action fall as close in line with the intended direction as possible (Onah, 2003:128-129). It is in view of the above that conflict theory is selected as the viewpoint for the study. Conflict is a common phenomenon in all organizations where two or more persons come together to achieve certain objectives set by organizations. That is why conflict was defined by Ugwu (2000:147), as an act of striking together, mutual interference of opposing or incompatible forces, ideas, interest contest, discord among different persons. He said, when there is a conflict, it implies that there is a dispute and struggle against something undesirable by the persons expressing opposing views or claims. Furthermore, conflict is believed to represent a condition of disharmony within an interaction process usually as a result of a clash of interests between or among the parties involved in some form of relationship (Imobighe, 2003:20). But Nnoli (2003:1), refers conflict as contradictions arising from perceptions, behaviours, phenomena and tendencies, while Mialli (1992), believed that conflict emerges where a clear contradiction exists or is perceived to exist among the participants who view the outcome as extremely important. It can be deduced from the above contributions that conflict is a behavioural pattern involving two or more individual ties, which can be inter-personal, inter-groups, inter-organizations and inter-states (Afegbua, 2010:12). The conflict as a concept has been well highlighted by Dhrendorf (1976), who saw it as a basic factor underlying societal dynamics. Dhrendorf cited an industry as a case where all participants are interested in self gain. As a result, there is bound to be conflict as participants in the industrialization process try to out-do each other in the quest for self gains (Anugwom, 1997:99). According to conflic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ory, Anugwom argued that the conflict between management and labour results from the fact that they have conflicting and contradicting interests. Precisely, the theory sees management as possessing the profit consciousness while labour possesses the wages consciousness. Under this circumstance, each party tries to make its own consciousness or interest dominant as well as increase its sphere of domination but this can only happen at the detriment of the other party (Anugwom, 1997). This conflict of interests between the two parties will create a situation where they are constantly fighting over whose interest or consciousness will have dominion over each other. Considering the above analysis, the quest for material rewards, power and the predisposition to rule by the few elites in Northern Nigeria against the interests of the people of the downtrodden, has made the conflict theory relevant to this study. It is within the contending viewpoints above that this study attempts to ascertain the extent to which the conflict theory will provide reasonable explanations to insecurity situation in Northern Nigeri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SUMMARY OF CHAPTE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The dangerous dimension the insecurity challenge has posed by the fundamentalist group, Boko Haram, has heightened serious fears among Nigerian populace. The trend has led to incessant suicide bombings and all sorts of attacks in the northern parts of the country with little or no provocation. Consequently, lives and property are lost, business ventures and shops have remained closed especially in the north. Most regrettably, the Igbos who are the life-wire of economic activities in the north are relocating in large numbers to their states of origin to avoid losing their lives in the hands of the sect.</w:t>
      </w:r>
      <w:r>
        <w:rPr>
          <w:rFonts w:eastAsia="SimSun" w:cs="Times New Roman" w:ascii="Times New Roman" w:hAnsi="Times New Roman"/>
          <w:sz w:val="28"/>
          <w:szCs w:val="28"/>
          <w:lang w:val="en-US"/>
        </w:rPr>
        <w:t>Not only the insecurity implication the insurgency have has a wild impact on the economy of Nigeria, ranging from tarnishing the image of the country at the international level, inhibiting foreign relations and cripples the economy of the count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r>
      <w:r>
        <w:br w:type="page"/>
      </w:r>
    </w:p>
    <w:p>
      <w:pPr>
        <w:pStyle w:val="Normal"/>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r>
    </w:p>
    <w:p>
      <w:pPr>
        <w:pStyle w:val="Normal"/>
        <w:spacing w:lineRule="auto" w:line="480" w:before="0" w:after="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tabs>
          <w:tab w:val="left" w:pos="720" w:leader="none"/>
          <w:tab w:val="left" w:pos="1440" w:leader="none"/>
          <w:tab w:val="left" w:pos="2160" w:leader="none"/>
          <w:tab w:val="left" w:pos="2880" w:leader="none"/>
          <w:tab w:val="right" w:pos="9360" w:leader="none"/>
        </w:tabs>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Kaduna State (</w:t>
      </w: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Haus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ans-serif;Segoe Print" w:cs="Times New Roman" w:ascii="Times New Roman" w:hAnsi="Times New Roman"/>
          <w:b w:val="false"/>
          <w:bCs w:val="false"/>
          <w:i/>
          <w:iCs/>
          <w:caps w:val="false"/>
          <w:smallCaps w:val="false"/>
          <w:color w:val="000000"/>
          <w:spacing w:val="0"/>
          <w:sz w:val="28"/>
          <w:szCs w:val="28"/>
          <w:shd w:fill="FFFFFF" w:val="clear"/>
        </w:rPr>
        <w:t>Jihar Kadun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s a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n northern </w:t>
      </w:r>
      <w:hyperlink r:id="rId4">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state capital is its namesake, the city of </w:t>
      </w:r>
      <w:hyperlink r:id="rId5">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Kadun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w:t>
      </w:r>
      <w:hyperlink r:id="rId6">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8th largest city</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n the country as of 2006. Created in 1967 as North-Central Sta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hich also encompassed the modern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Katsina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Kaduna State achieved its current borders in 1987.The </w:t>
      </w:r>
      <w:hyperlink r:id="rId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fourth larges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hird most populou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state in the coun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tabs>
          <w:tab w:val="left" w:pos="720" w:leader="none"/>
          <w:tab w:val="left" w:pos="1440" w:leader="none"/>
          <w:tab w:val="left" w:pos="2160" w:leader="none"/>
          <w:tab w:val="left" w:pos="2880" w:leader="none"/>
          <w:tab w:val="right" w:pos="9360" w:leader="none"/>
        </w:tabs>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aduna South is a Local Government Area in Kaduna Central Kaduna State, Nigeria.It has an area of 46.2 km2 and a population of 402,731 at the 2006 census.. Kaduna South Local Government Area shares boundaries with three Local Government Areas: Kaduna North Local Government Area to the north, Chikun Local Government Area to the south and Igabi Local Government Area to the northwest, respectively. The area has a mixed population, comprising Nigerian ethnic groups amongst which include: Adara, Atyap, Bajju, Gbagyi, Ham, Hausa, Idoma, Igala, Igbo and Yoruba, amongst others, practicing different religions.</w:t>
      </w:r>
    </w:p>
    <w:p>
      <w:pPr>
        <w:pStyle w:val="Normal"/>
        <w:tabs>
          <w:tab w:val="left" w:pos="720" w:leader="none"/>
          <w:tab w:val="left" w:pos="1440" w:leader="none"/>
          <w:tab w:val="left" w:pos="2160" w:leader="none"/>
          <w:tab w:val="left" w:pos="2880" w:leader="none"/>
          <w:tab w:val="right" w:pos="936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A survey research design according to Osuala (2001) centers on individual and their opinion, belief, motivation and behavi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is is due to the nature of the study whereby the opinion and views of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are sampled.</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w:t>
      </w:r>
      <w:r>
        <w:rPr>
          <w:rFonts w:cs="Times New Roman" w:ascii="Times New Roman" w:hAnsi="Times New Roman"/>
          <w:color w:val="000000"/>
          <w:sz w:val="28"/>
          <w:szCs w:val="28"/>
          <w:lang w:val="en-US"/>
        </w:rPr>
        <w:t>examine implication of insurgency on Nigeria Economy using Kaduna South in Kaduna State as case study. Imperatively  residents of Kaduna South local Government Area were  purposively selected which form the population of the stud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A total sample size of two hundred (</w:t>
      </w:r>
      <w:r>
        <w:rPr>
          <w:rFonts w:cs="Times New Roman" w:ascii="Times New Roman" w:hAnsi="Times New Roman"/>
          <w:i w:val="false"/>
          <w:iCs w:val="false"/>
          <w:color w:val="000000"/>
          <w:sz w:val="28"/>
          <w:szCs w:val="28"/>
          <w:lang w:val="en-US"/>
        </w:rPr>
        <w:t>10</w:t>
      </w:r>
      <w:r>
        <w:rPr>
          <w:rFonts w:cs="Times New Roman" w:ascii="Times New Roman" w:hAnsi="Times New Roman"/>
          <w:i w:val="false"/>
          <w:iCs w:val="false"/>
          <w:color w:val="000000"/>
          <w:sz w:val="28"/>
          <w:szCs w:val="28"/>
        </w:rPr>
        <w:t xml:space="preserve">0) respondents </w:t>
      </w:r>
      <w:r>
        <w:rPr>
          <w:rFonts w:cs="Times New Roman" w:ascii="Times New Roman" w:hAnsi="Times New Roman"/>
          <w:i w:val="false"/>
          <w:iCs w:val="false"/>
          <w:color w:val="000000"/>
          <w:sz w:val="28"/>
          <w:szCs w:val="28"/>
          <w:lang w:val="en-US"/>
        </w:rPr>
        <w:t xml:space="preserve">who are resident of Kaduna South L.G.A </w:t>
      </w:r>
      <w:r>
        <w:rPr>
          <w:rFonts w:cs="Times New Roman" w:ascii="Times New Roman" w:hAnsi="Times New Roman"/>
          <w:i w:val="false"/>
          <w:iCs w:val="false"/>
          <w:color w:val="000000"/>
          <w:sz w:val="28"/>
          <w:szCs w:val="28"/>
        </w:rPr>
        <w:t xml:space="preserve">was selected from the research population using the convenient sampling method. </w:t>
      </w:r>
      <w:r>
        <w:rPr>
          <w:rFonts w:cs="Times New Roman" w:ascii="Times New Roman" w:hAnsi="Times New Roman"/>
          <w:i w:val="false"/>
          <w:iCs w:val="false"/>
          <w:color w:val="000000"/>
          <w:sz w:val="28"/>
          <w:szCs w:val="28"/>
          <w:lang w:val="en-US"/>
        </w:rPr>
        <w:t>According to Torty (2021), a</w:t>
      </w:r>
      <w:r>
        <w:rPr>
          <w:rFonts w:cs="Times New Roman" w:ascii="Times New Roman" w:hAnsi="Times New Roman"/>
          <w:i w:val="false"/>
          <w:iCs w:val="false"/>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i w:val="false"/>
          <w:iCs w:val="false"/>
          <w:color w:val="000000"/>
          <w:sz w:val="28"/>
          <w:szCs w:val="28"/>
          <w:lang w:val="en-US"/>
        </w:rPr>
        <w:t>r.</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 xml:space="preserve"> five (4) </w:t>
      </w:r>
      <w:r>
        <w:rPr>
          <w:rFonts w:cs="Times New Roman" w:ascii="Times New Roman" w:hAnsi="Times New Roman"/>
          <w:color w:val="000000"/>
          <w:sz w:val="28"/>
          <w:szCs w:val="28"/>
        </w:rPr>
        <w:t xml:space="preserve">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zed using the frequency tables, which provided answers to the research questions.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3.9 ETHICAL CONSIDERATION </w:t>
      </w:r>
    </w:p>
    <w:p>
      <w:pPr>
        <w:sectPr>
          <w:type w:val="nextPage"/>
          <w:pgSz w:w="11906" w:h="16838"/>
          <w:pgMar w:left="1440" w:right="1149" w:gutter="0" w:header="0" w:top="180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8"/>
          <w:szCs w:val="28"/>
          <w:lang w:val="en-US"/>
        </w:rPr>
        <w:t xml:space="preserve"> Two Hundred (100)</w:t>
      </w:r>
      <w:r>
        <w:rPr>
          <w:rFonts w:cs="Times New Roman" w:ascii="Times New Roman" w:hAnsi="Times New Roman"/>
          <w:i w:val="false"/>
          <w:iCs w:val="false"/>
          <w:color w:val="000000"/>
          <w:sz w:val="28"/>
          <w:szCs w:val="28"/>
        </w:rPr>
        <w:t xml:space="preserve"> questionnaires were administered to respondents </w:t>
      </w:r>
      <w:r>
        <w:rPr>
          <w:rFonts w:cs="Times New Roman" w:ascii="Times New Roman" w:hAnsi="Times New Roman"/>
          <w:i w:val="false"/>
          <w:iCs w:val="false"/>
          <w:color w:val="000000"/>
          <w:sz w:val="28"/>
          <w:szCs w:val="28"/>
          <w:lang w:val="en-US"/>
        </w:rPr>
        <w:t xml:space="preserve">of which </w:t>
      </w:r>
      <w:r>
        <w:rPr>
          <w:rFonts w:cs="Times New Roman" w:ascii="Times New Roman" w:hAnsi="Times New Roman"/>
          <w:i w:val="false"/>
          <w:iCs w:val="false"/>
          <w:color w:val="000000"/>
          <w:sz w:val="28"/>
          <w:szCs w:val="28"/>
        </w:rPr>
        <w:t>were returned</w:t>
      </w:r>
      <w:r>
        <w:rPr>
          <w:rFonts w:cs="Times New Roman" w:ascii="Times New Roman" w:hAnsi="Times New Roman"/>
          <w:i w:val="false"/>
          <w:iCs w:val="false"/>
          <w:color w:val="000000"/>
          <w:sz w:val="28"/>
          <w:szCs w:val="28"/>
          <w:lang w:val="en-US"/>
        </w:rPr>
        <w:t xml:space="preserve"> and validated</w:t>
      </w:r>
      <w:r>
        <w:rPr>
          <w:rFonts w:cs="Times New Roman" w:ascii="Times New Roman" w:hAnsi="Times New Roman"/>
          <w:i w:val="false"/>
          <w:iCs w:val="false"/>
          <w:color w:val="000000"/>
          <w:sz w:val="28"/>
          <w:szCs w:val="28"/>
        </w:rPr>
        <w:t xml:space="preserve">.  For this study a total of </w:t>
      </w:r>
      <w:r>
        <w:rPr>
          <w:rFonts w:cs="Times New Roman" w:ascii="Times New Roman" w:hAnsi="Times New Roman"/>
          <w:i w:val="false"/>
          <w:iCs w:val="false"/>
          <w:color w:val="000000"/>
          <w:sz w:val="28"/>
          <w:szCs w:val="28"/>
          <w:lang w:val="en-US"/>
        </w:rPr>
        <w:t xml:space="preserve"> 70 </w:t>
      </w:r>
      <w:r>
        <w:rPr>
          <w:rFonts w:cs="Times New Roman" w:ascii="Times New Roman" w:hAnsi="Times New Roman"/>
          <w:i w:val="false"/>
          <w:iCs w:val="false"/>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The table below shows the summary of the survey. A sample of </w:t>
      </w:r>
      <w:r>
        <w:rPr>
          <w:rFonts w:cs="Times New Roman" w:ascii="Times New Roman" w:hAnsi="Times New Roman"/>
          <w:i w:val="false"/>
          <w:iCs w:val="false"/>
          <w:color w:val="000000"/>
          <w:sz w:val="28"/>
          <w:szCs w:val="28"/>
          <w:lang w:val="en-US"/>
        </w:rPr>
        <w:t>302</w:t>
      </w:r>
      <w:r>
        <w:rPr>
          <w:rFonts w:cs="Times New Roman" w:ascii="Times New Roman" w:hAnsi="Times New Roman"/>
          <w:i w:val="false"/>
          <w:iCs w:val="false"/>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70</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70</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7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7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1</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9</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4</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3-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rHeight w:val="729" w:hRule="atLeast"/>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1-37</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8</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Qualific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OND/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4%</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Source: Field Survey, 2020</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demographic table above, 71% of the respondent are male, 28% of the respondent are female. 14% of the respondent are muslims. 86% of the respondent are Christians.36% of the respondent are between 23-30years and 31-37 years. 28% of the respondent are 38years and above. 50% of the respondent have OND/NCE as their qualification. 36% of the respondent are HND/B.Sc holders. 10% of the respondent are M.Sc holders. 4% of the respondent are PhD holder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4.2 ANSWERING RESEARCH QUES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causes of Terrorism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2</w:t>
      </w:r>
    </w:p>
    <w:tbl>
      <w:tblPr>
        <w:tblW w:w="4950" w:type="pct"/>
        <w:jc w:val="left"/>
        <w:tblInd w:w="-113" w:type="dxa"/>
        <w:tblLayout w:type="fixed"/>
        <w:tblCellMar>
          <w:top w:w="0" w:type="dxa"/>
          <w:left w:w="108" w:type="dxa"/>
          <w:bottom w:w="0" w:type="dxa"/>
          <w:right w:w="108" w:type="dxa"/>
        </w:tblCellMar>
      </w:tblPr>
      <w:tblGrid>
        <w:gridCol w:w="4068"/>
        <w:gridCol w:w="1019"/>
        <w:gridCol w:w="591"/>
        <w:gridCol w:w="1381"/>
        <w:gridCol w:w="1163"/>
      </w:tblGrid>
      <w:tr>
        <w:trPr/>
        <w:tc>
          <w:tcPr>
            <w:tcW w:w="40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Tot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quality education or training</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7</w:t>
            </w:r>
            <w:r>
              <w:rPr>
                <w:rFonts w:eastAsia="Calibri" w:cs="Times New Roman" w:ascii="Times New Roman" w:hAnsi="Times New Roman"/>
                <w:bCs/>
                <w:color w:val="000000"/>
                <w:sz w:val="28"/>
                <w:szCs w:val="28"/>
              </w:rPr>
              <w:t>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verty and perceived victimization</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7</w:t>
            </w:r>
            <w:r>
              <w:rPr>
                <w:rFonts w:eastAsia="Calibri" w:cs="Times New Roman" w:ascii="Times New Roman" w:hAnsi="Times New Roman"/>
                <w:bCs/>
                <w:color w:val="000000"/>
                <w:sz w:val="28"/>
                <w:szCs w:val="28"/>
              </w:rPr>
              <w:t>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rruption and corrupt practices of government officials who seek power</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7</w:t>
            </w:r>
            <w:r>
              <w:rPr>
                <w:rFonts w:eastAsia="Calibri" w:cs="Times New Roman" w:ascii="Times New Roman" w:hAnsi="Times New Roman"/>
                <w:bCs/>
                <w:color w:val="000000"/>
                <w:sz w:val="28"/>
                <w:szCs w:val="28"/>
              </w:rPr>
              <w:t>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employment and ethnocentric interest of power</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7</w:t>
            </w:r>
            <w:r>
              <w:rPr>
                <w:rFonts w:eastAsia="Calibri" w:cs="Times New Roman" w:ascii="Times New Roman" w:hAnsi="Times New Roman"/>
                <w:bCs/>
                <w:color w:val="000000"/>
                <w:sz w:val="28"/>
                <w:szCs w:val="28"/>
              </w:rPr>
              <w:t>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licited propaganda against the incumbent by political actors</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6%)</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100% of the respondent said yes to the options, from 1-4, there was no record for no or undecided. 86% of the respondent said yes, elicited propaganda against the incumbent by political actors as a factor that influenced terrorism, 14% of the respondent were uncertain.there was no record of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How does boko-haram insurgency operates in the North-Ea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4069"/>
        <w:gridCol w:w="1003"/>
        <w:gridCol w:w="613"/>
        <w:gridCol w:w="1374"/>
        <w:gridCol w:w="1163"/>
      </w:tblGrid>
      <w:tr>
        <w:trPr/>
        <w:tc>
          <w:tcPr>
            <w:tcW w:w="40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Total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rning of Markets</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azing down of resident houses</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bduction and kidnapping </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mbing of worship centre</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100% of tjhe respondent said yes, there was no record for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hat are the implication of Boko-Haram Insurgency on Nigeria’s Econom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5</w:t>
      </w:r>
    </w:p>
    <w:tbl>
      <w:tblPr>
        <w:tblW w:w="4950" w:type="pct"/>
        <w:jc w:val="left"/>
        <w:tblInd w:w="-113" w:type="dxa"/>
        <w:tblLayout w:type="fixed"/>
        <w:tblCellMar>
          <w:top w:w="0" w:type="dxa"/>
          <w:left w:w="108" w:type="dxa"/>
          <w:bottom w:w="0" w:type="dxa"/>
          <w:right w:w="108" w:type="dxa"/>
        </w:tblCellMar>
      </w:tblPr>
      <w:tblGrid>
        <w:gridCol w:w="4069"/>
        <w:gridCol w:w="1003"/>
        <w:gridCol w:w="613"/>
        <w:gridCol w:w="1374"/>
        <w:gridCol w:w="1163"/>
      </w:tblGrid>
      <w:tr>
        <w:trPr/>
        <w:tc>
          <w:tcPr>
            <w:tcW w:w="40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Total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ripples economic activities like buying and selling of food crops</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scourages international investors</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ffect foreign relation and balance of payment defici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hibit inter-state trade from the north-south</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le above, 100% of the respondent said yes, there was no record for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do yo think can be done to curb the sect’s insurg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5</w:t>
      </w:r>
    </w:p>
    <w:tbl>
      <w:tblPr>
        <w:tblW w:w="4950" w:type="pct"/>
        <w:jc w:val="left"/>
        <w:tblInd w:w="-113" w:type="dxa"/>
        <w:tblLayout w:type="fixed"/>
        <w:tblCellMar>
          <w:top w:w="0" w:type="dxa"/>
          <w:left w:w="108" w:type="dxa"/>
          <w:bottom w:w="0" w:type="dxa"/>
          <w:right w:w="108" w:type="dxa"/>
        </w:tblCellMar>
      </w:tblPr>
      <w:tblGrid>
        <w:gridCol w:w="4069"/>
        <w:gridCol w:w="1003"/>
        <w:gridCol w:w="613"/>
        <w:gridCol w:w="1374"/>
        <w:gridCol w:w="1163"/>
      </w:tblGrid>
      <w:tr>
        <w:trPr/>
        <w:tc>
          <w:tcPr>
            <w:tcW w:w="40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Total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Nigerian government needs to initiate policy that will generate employment for the army of unemployed youths in the country.</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government should go after those financing the operations of the sec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government should open a dialogue channel in order to know what are the grievances of the sec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government should endeavor to supply the army with sophisticated military equipment.</w:t>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7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le above, 100% of the respondent said yes, there was no record for no.</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HAPTER FIVE</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main focus of this study was to examine the economic implication of </w:t>
      </w:r>
      <w:r>
        <w:rPr>
          <w:rFonts w:eastAsia="sans-serif;Segoe Print" w:cs="Times New Roman" w:ascii="Times New Roman" w:hAnsi="Times New Roman"/>
          <w:i w:val="false"/>
          <w:iCs w:val="false"/>
          <w:color w:val="000000"/>
          <w:spacing w:val="0"/>
          <w:sz w:val="28"/>
          <w:szCs w:val="28"/>
          <w:shd w:fill="FFFFFF" w:val="clear"/>
          <w:lang w:val="en-US"/>
        </w:rPr>
        <w:t xml:space="preserve">Boko Hara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surgency on the economy of Nigeria using Kaduna South L.G.A as a case study. The research employed survey research design using convenient sampling method, 100 respondent who are resident in the said Kaduna South was purposively selected. Seventy Questionnaires was retrieved and validated for the stud out of One Hundred. Data was analyzed using frequency and tables which provided answers to the research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It can be said that the activities of Boko Haram constitute a serious threat to the development of Nigeria. Aside the socioeconomic implications, the human cost is of great concern to everybody in Nigeria. Thousand of people have been displaced due to the persisted attacks from the dreaded Islamic sect called Boko Haram. The government should wake up from its slumber and end the insurgency for one. The nation cannot continue to lose its citizens on a daily basis from Boko Haram coordinated bombings. It is time to put an end to terrorism in Nigeria and every Nigerian should have the freedom to live in any part of the country without the fear of being attacked by anybo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dings from the study revealed that the economic impact of insurgency ranges from disrupting inter-state trade to discouraging foreign investors and tarnishing of the country’s image at international level and affecting foreign relation and balance of payment defici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findings of the study, the following recommendations were made;</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rPr>
        <w:t xml:space="preserve">The Nigerian government needs to initiate policy that will generate employment for the army of unemployed youths in the country. </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rPr>
        <w:t xml:space="preserve">Boko Haram has sponsors, the government should go after those financing the operations of the sect. </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rPr>
        <w:t xml:space="preserve">The government should open a dialogue channel in order to know what are the grievances of the sect. </w:t>
      </w:r>
    </w:p>
    <w:p>
      <w:pPr>
        <w:pStyle w:val="Normal"/>
        <w:keepNext w:val="false"/>
        <w:keepLines w:val="false"/>
        <w:pageBreakBefore w:val="false"/>
        <w:widowControl/>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rPr>
        <w:t>Reports from the battlefield indicate that security personnel are not being provided with modern fighting equipment. The government should endeavor to supply the army with sophisticated military equipment.</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EFERENCES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poju, O. (2012). What is the source of Boko Haram's sophisticated military and propaganda strategy? Journal of Religion in Africa, 15(4), 145-188.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oji, A. O. (2010). The Boko Haram uprising and Islamic revivalism in Nigeria. Africa Spectrum, 45(2), 95-108. https://doi.org/10.1177/000203971004500205 </w:t>
      </w:r>
    </w:p>
    <w:p>
      <w:pPr>
        <w:pStyle w:val="Normal"/>
        <w:keepNext w:val="false"/>
        <w:keepLines w:val="false"/>
        <w:widowControl/>
        <w:numPr>
          <w:ilvl w:val="0"/>
          <w:numId w:val="3"/>
        </w:numPr>
        <w:tabs>
          <w:tab w:val="clear" w:pos="720"/>
          <w:tab w:val="left" w:pos="312" w:leader="none"/>
        </w:tabs>
        <w:spacing w:lineRule="auto" w:line="480" w:before="0" w:after="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amp; Efebeh, V. (2013). Book Haram; a new wave of terrorist movement in Nigeria. Warri: Grace Communications International. </w:t>
      </w:r>
    </w:p>
    <w:p>
      <w:pPr>
        <w:pStyle w:val="Normal"/>
        <w:keepNext w:val="false"/>
        <w:keepLines w:val="false"/>
        <w:widowControl/>
        <w:numPr>
          <w:ilvl w:val="0"/>
          <w:numId w:val="3"/>
        </w:numPr>
        <w:tabs>
          <w:tab w:val="clear" w:pos="720"/>
          <w:tab w:val="left" w:pos="312" w:leader="none"/>
        </w:tabs>
        <w:spacing w:lineRule="auto" w:line="480" w:before="0" w:after="2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sichei, E. (1987). The Maitatsine risings in Nigeria 1980-85: A revolt of the disinherited. Journal of Religion in Africa, 17(3), 194-208. https://doi.org/10.1163/157006687X00136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oji, A. O. (2011). Between Maitatsine and Boko Haram: Islamic fundamentalism and the response of the Nigerian State. Africa Today, 57(4), 98-119. https://doi.org/10.2979/africatoday.57.4.99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yeri, O. (2012). Nigerian state and the management of oil minority conflicts in the Niger Delta: A retrospective view. African Journal of Political Science and International Relations, 6(5), 97-103. https://doi.org/10.5897/AJPSIR11.097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biboa, D. E. (2014). Peace at daggers drawn? Boko Haram and the state of emergency in Nigeria. Studies in Conflict &amp; Terrorism, 37(1), 41-67. https://doi.org/10.1080/1057610X.2014.853602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khain S. (2012), “Why Government Fails to End Boko Haram Insurgence,” The Guardian, Saturday, July 7.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ugwom, E.E. (1994), Economic Conditions and Industrial Conflict in Nigeria: A Comparative Study of Pre and Structural Adjustment Periods (1981-1992), Nigerian Journal of Management and the Social Sciences, Vol. 2, No. 1.</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inwokwu, E. C. (2013). The challenges of conflict management in a democratic society: An overview of insecurity in Nigeria. American International Journal of Social Science, 2(3), 93-106.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vid, J. O. (2013). The root causes of terrorism: An appraisal of the socio-economic determinants of Boko Haram terrorism in Nigeria (Doctoral dissertation, University of KwaZulu-Natal, Pietermaritzburg).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gbemode F. (2012), “2015: Nigeria Going, Going…,” Sunday Sun, January 1, Vol. 6, No. 457.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gburonu S. et al. (2012), “Tension as Groups Flee Over Boko Haram Threats,” Sunday Nation, January 29.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den, S. (2014). The geopolitics of Boko Haram and Nigeria's 'war on terror.' The Geographical Journal, 180(4), 414-425. https://doi.org/10.1111/geoj.12120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man Rights Watch (October, 2014). Those Terrible Weeks in their Camp, Boko Haram Violence against Women and Girls in Northeast Nigeria. Human Rights m, jjjjjAAQWatch. Retrieved on 08/12/2019 from: http://features.hrw.org/features/HRW 2014 report/Those Terrible Weeks in Their Camp/assets/nigeria1014web.pdf Ikenga,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fijeh V. (2011), “Terrorist Judge?,” The Nation, Tuesday, December 27. Mohammed M. (2012), “Violence and Threat to Yobe’s Economic Growth,” The Moment, Wednesday, March 7. </w:t>
      </w:r>
    </w:p>
    <w:p>
      <w:pPr>
        <w:pStyle w:val="Normal"/>
        <w:keepNext w:val="false"/>
        <w:keepLines w:val="false"/>
        <w:widowControl/>
        <w:numPr>
          <w:ilvl w:val="0"/>
          <w:numId w:val="7"/>
        </w:numPr>
        <w:spacing w:lineRule="auto" w:line="480" w:before="0" w:after="280"/>
        <w:ind w:left="932" w:hanging="932"/>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Jackson, B. A. (2006). Groups, networks, or movements: A command-and-control-driven approach to classifying terrorist organizations and its application to Al Qaeda. Studies in Conflict &amp; Terrorism, 29(3), 241-262. https://doi.org/10.1080/10576100600564042</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yman, P. N., &amp; Morrison, J. S. (2004). The terrorist threat in Africa. Foreign Affairs, 75-86. https://doi.org/10.2307/20033830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du, V. (2014). The concept of amalgamated security community in international relations: The case of Nigeria (Doctoral dissertation, University of Ghana).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iangwa, B., &amp; Agbiboa, D. (2014). Why Boko Haram kidnaps women and young girls in North-Eastern Nigeria. Conflict Trends, 2014(3), 51-56.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iangwa, B., &amp; Amao, O. B. (2015). Daughters, brides, and supporters of the Jihad: Revisiting the gender-based atrocities of Boko Haram in Nigeria. African Renaissance, 12(2), 117-144.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usa N., Akhaine S. and Abdulsami I. (2012), “Shettima and others Beg FG to Rethink Decision on NYSC Postings,” The Guardian, Saturday, July 7. </w:t>
      </w:r>
    </w:p>
    <w:p>
      <w:pPr>
        <w:pStyle w:val="Normal"/>
        <w:keepNext w:val="false"/>
        <w:keepLines w:val="false"/>
        <w:widowControl/>
        <w:numPr>
          <w:ilvl w:val="0"/>
          <w:numId w:val="0"/>
        </w:numPr>
        <w:spacing w:lineRule="auto" w:line="480" w:before="100" w:after="10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tional Consortium for the Study of Terrorism and Responses to Terrorism (START) (2016). Global Terrorism Database [Data file]. Retrieved from: https://www.start.umd.edu/gtd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noli O. (2003), “Communal Conflict and Population Displacement: An Introductory Note,” in Nnoli O. (ed), Communal Conflict and Population Displacement in Nigeria, Enugu: Pan-African Centre for Research.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bumneme E. (2012), “The Creation of Boko Haram,” Sunday Vanguard, February 19. Odita E. (2012), “Our Prayers Are Being Answered,” Newswatch, February 27, Vol. 55, No. 7.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du M. (2012), “Chronic Absence of Middle Class in Islamic North,” Sunday Independent, June 17.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kpanga A., Ugwu, S.C. and Eme, O.I. (2012), “Activities of Boko Haram and Insecurity Question in Nigeria,” Arabain Journal of Business and Management Review, Vol. 1, No. 9, April.</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mipidan I. (2012), “Foreigners Involved in Terror Acts in Nigeria,” Daily Sun, Wednesday, June 20.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ah, F.O. (2003), Human Resource Management, Enugu: Fulladu Publishing Company.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uoha C. (2012), “Northern Interest will Ruin Nigeria,” Daily Sun, Wednesday, February </w:t>
      </w:r>
    </w:p>
    <w:p>
      <w:pPr>
        <w:pStyle w:val="Normal"/>
        <w:keepNext w:val="false"/>
        <w:keepLines w:val="false"/>
        <w:pageBreakBefore w:val="false"/>
        <w:widowControl/>
        <w:numPr>
          <w:ilvl w:val="0"/>
          <w:numId w:val="0"/>
        </w:numPr>
        <w:tabs>
          <w:tab w:val="clear" w:pos="720"/>
          <w:tab w:val="left" w:pos="0" w:leader="none"/>
        </w:tabs>
        <w:kinsoku w:val="true"/>
        <w:overflowPunct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yessi K. (2012), “Insecurity Keeps Northern Students from Maths Competition,” Leadership, Friday, June 6.</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3-30</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37</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8 and above</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FICAT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ND/NCE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 [ ]</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  ]</w:t>
      </w:r>
    </w:p>
    <w:p>
      <w:pPr>
        <w:pStyle w:val="Normal"/>
        <w:numPr>
          <w:ilvl w:val="0"/>
          <w:numId w:val="0"/>
        </w:numP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D [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causes of Terrosm in Nigeria?</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c>
          <w:tcPr>
            <w:tcW w:w="57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quality education or training</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verty and perceived victimization</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rruption and corrupt practices of government officials who seek power</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employment and ethnocentric interest of power</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licited propaganda against the incumbent by political actor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How does boko-haram insurgency operates in the North-East?</w:t>
      </w:r>
    </w:p>
    <w:tbl>
      <w:tblPr>
        <w:tblW w:w="4950" w:type="pct"/>
        <w:jc w:val="left"/>
        <w:tblInd w:w="-113" w:type="dxa"/>
        <w:tblLayout w:type="fixed"/>
        <w:tblCellMar>
          <w:top w:w="0" w:type="dxa"/>
          <w:left w:w="108" w:type="dxa"/>
          <w:bottom w:w="0" w:type="dxa"/>
          <w:right w:w="108" w:type="dxa"/>
        </w:tblCellMar>
      </w:tblPr>
      <w:tblGrid>
        <w:gridCol w:w="4861"/>
        <w:gridCol w:w="834"/>
        <w:gridCol w:w="715"/>
        <w:gridCol w:w="1812"/>
      </w:tblGrid>
      <w:tr>
        <w:trPr/>
        <w:tc>
          <w:tcPr>
            <w:tcW w:w="4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7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8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rning of Markets</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azing down of resident houses</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bduction and kidnapping </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ombing of worship centre</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hat are the implication of Boko-Haram Insurgency on Nigeria’s Economy?</w:t>
      </w:r>
    </w:p>
    <w:tbl>
      <w:tblPr>
        <w:tblW w:w="5000" w:type="pct"/>
        <w:jc w:val="left"/>
        <w:tblInd w:w="-113" w:type="dxa"/>
        <w:tblLayout w:type="fixed"/>
        <w:tblCellMar>
          <w:top w:w="0" w:type="dxa"/>
          <w:left w:w="108" w:type="dxa"/>
          <w:bottom w:w="0" w:type="dxa"/>
          <w:right w:w="108" w:type="dxa"/>
        </w:tblCellMar>
      </w:tblPr>
      <w:tblGrid>
        <w:gridCol w:w="5415"/>
        <w:gridCol w:w="892"/>
        <w:gridCol w:w="620"/>
        <w:gridCol w:w="1379"/>
      </w:tblGrid>
      <w:tr>
        <w:trPr/>
        <w:tc>
          <w:tcPr>
            <w:tcW w:w="54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ripples economic activities like buying and selling of food crop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scourages international investors</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ffect foreign relation and balance of payment deficit</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hibit inter-state trade from the north-south</w:t>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do yo think can be done to curb the sect’s insurgency?</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c>
          <w:tcPr>
            <w:tcW w:w="57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Nigerian government needs to initiate policy that will generate employment for the army of unemployed youths in the country.</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government should go after those financing the operations of the sec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government should open a dialogue channel in order to know what are the grievances of the sec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The government should endeavor to supply the army with sophisticated military equipmen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6"/>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usa_language" TargetMode="External"/><Relationship Id="rId3" Type="http://schemas.openxmlformats.org/officeDocument/2006/relationships/hyperlink" Target="https://en.wikipedia.org/wiki/States_of_Nigeria"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Kaduna" TargetMode="External"/><Relationship Id="rId6" Type="http://schemas.openxmlformats.org/officeDocument/2006/relationships/hyperlink" Target="https://en.wikipedia.org/wiki/List_of_Nigerian_cities_by_population" TargetMode="External"/><Relationship Id="rId7" Type="http://schemas.openxmlformats.org/officeDocument/2006/relationships/hyperlink" Target="https://en.wikipedia.org/wiki/Katsina_State" TargetMode="External"/><Relationship Id="rId8" Type="http://schemas.openxmlformats.org/officeDocument/2006/relationships/hyperlink" Target="https://en.wikipedia.org/wiki/List_of_Nigerian_states_by_area" TargetMode="External"/><Relationship Id="rId9" Type="http://schemas.openxmlformats.org/officeDocument/2006/relationships/hyperlink" Target="https://en.wikipedia.org/wiki/List_of_Nigerian_states_by_popul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34:00Z</dcterms:created>
  <dc:creator>everest</dc:creator>
  <dc:description/>
  <dc:language>en-US</dc:language>
  <cp:lastModifiedBy>user</cp:lastModifiedBy>
  <dcterms:modified xsi:type="dcterms:W3CDTF">2023-11-26T05:0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15AA62C4FF4C70A9259728417D25C1</vt:lpwstr>
  </property>
  <property fmtid="{D5CDD505-2E9C-101B-9397-08002B2CF9AE}" pid="3" name="KSOProductBuildVer">
    <vt:lpwstr>1033-11.2.0.11225</vt:lpwstr>
  </property>
</Properties>
</file>