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ECONOMIC ANALYSIS OF FOOD SAFETY AMONG PORK MARKETER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g is one of the domestic animals found in Nigeria and most parts of West Africa.  Pigs are reared for the production of meat called pork and fat called lard.  The pig produces litters twice a year.  One litter or one birth give between eight (8) and sixteen (16) piglets.  They also eat anything that is edible when given. Although, the rearing of pig and its consumption is not popular in Moslems areas in Nigeria because of the religion.  Some people look at pigs as dirty animal usually found in muddy water, the meat is also believed to be responsible for the carrying of tapeworm, to human beings.  This is probably responsible for some people prefer meat from other animal to pig meat. The breeds of pigs now reared in Nigeria include those that are native to Nigeria and the one brought from other countries such as Britain and United States of America. In this study, our focus was  on economic analysis of food safety among pork marketers, Enugu State as case study. The study is was specifically focused on examining the the socio-economic characteristics of the pork marketers; identifying safety practices adopted by pork seller in  the study area to guarantee consumers safety; estimating the determinant of pork meat consumer safety in the study ar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adopted the survey research design and randomly enrolled participants in the study. A total of 65 responses were validated from the enrolled participants where all respondent are pork marketers, Enugu State</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ig is one of the domestic animals found in Nigeria and most parts of West Africa.  Pigs are reared for the production of meat called pork and fat called lard.  The pig produces litters twice a year.  One litter or one birth give between eight (8) and sixteen (16) piglets.  They also eat anything that is edible when given. Although, the rearing of pig and its consumption is not popular in Moslems areas in Nigeria because of the religion.  Some people look at pigs as dirty animal usually found in muddy water, the meat is also believed to be responsible for the carrying of tapeworm, to human beings.  This is probably responsible for some people prefer meat from other animal to pig meat. The breeds of pigs now reared in Nigeria include those that are native to Nigeria and the one brought from other countries such as Britain and United States of Americ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cal West Africa Dwarf Pig:  This breed are kept by the local farmers in villages and towns in southern parts of Nigeria.  It is small in size and usually black or brown in colour. It lives in dirty environment, and eats anything that comes it way.  The breed is a native to West Afr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rge White:  This is a popular meat producing pig in Nigeria.  It is white in colour with average size, it is resistant to trypanosomiasis disease, hence found in Southern Nigeria – the pigs is a native to Americ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nd race:  This is larger than other breeds of pig.  It has white hairs and skin.  Land race has ears which are pointing forward.  The animal has very good meat.   It originated from Norway. Duroc:  The pig has large body.  The colour is golden yellow or cherry red.  It has droopy ears.  The animal come from U.S.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rge Black:  The animal is black in colour with droopy ear.  It is a god meat (pork) producer and came from U.S.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ester White:  The pig has white skin, the ears are droopy and heavier than duroc.  It can produce many offspring in one birth.  It originated from Pennsylvania in U.S.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mworth:  the animal has red colour, large head, small legs and slim body.  It is a native of Ireland.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PRODUCTION STRATEGIES (MANAGE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are three (3) major production strategies which are as follow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intensive management practic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Semi-intensive management practice and/or free range management practices. Pigs are very prolific animals whose rate of production is better than most other domestic animals.  Pigs have a high conversion rate of 1:5 of the Gross energy taken.  They are able to convert compounded fats into meat more cheaply and rapidly than most other domestic animal.  Pork carcass yields a high percentage of dressed meat and a high portion of edible par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ork is a good source of animal protein.  It is high in energy, attractive, nutritious, tasty and tender.  This is apparently due to the fact that slaughter animal are young, so, because of these development concerning pork meat, many business men and women have since seize the opportunity to go into the venture as marketing (trading), and consumption of pork meat, but that not withstanding, the safety aspect must not be neglected, and those who sale the meat pork and those consuming the produc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at inspection is commonly perceive as the sanitary control of slaughter animal and meat with the purpose of providing safe and wholesome meat for human consumption and to ensure that only apparently healthy, physiologically normal one are slaughter for human consumption and abnormal animals are separated and dealt with accordingl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responsibility of achieving this objectives lies primarily with the relevant public/private health authority, the problem associated with the meat production, centres on the role and functional effectiveness of the heath ministry, yet the observing thought that has become all too evident in the year past is that, increase in meat production alone is not the answer.  This is so, partly because such an increase is sometimes supported without appropriate pre-slaughter/post slaughter measure and safety status of animal which should be properly tackled and taking into consider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many countries of the world, meat inspection lack the necessary information and guideline to access the sanitary status of animal, meat from slaughter animal (FAO, 1998) and the Food and Agriculture Organization of the United Nations (FAO) in collaboration with the World Health Organization (WHO) approved the foundation of the international commission of codex Alimentarius to establish a joined program on food regulation (FAO, 2003).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dex Alimentarius, has turned into the reference point for food businessmen, industrialist, traders and consumers, it is the guide for the international, national organization in charge of the products’ control for the elaboration of the internal quality regulation of food, for protecting the consumers health at local, regional, national and world scale (FAO, 2003).  World Health Organization has therefore endeavour to prepare a concise guideline on the subject together with colour illustration demonstrating the pathological lesion that many occur in pigs, bovines, small ruminant, poultry etc, the statement was made on the judgment of disease carcasses or part of the carcasses are recommendation, which are influenced by the need of salvaging as much meat as possible for human consumption and that abnormal animal should be separated appropriately and dealt with accordingly.  To ensure that animal or meat (from abattoir) are free from disease, wholesome and possess no-threat to human (WHO, 2003).</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TATEMENT OF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oblem which the study seeks to address is the issue of consumer safety.  The concern is that meat should not predisposes man to food born diseases.  The research questions a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To estimate the determinant of food safe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 To identify the food safety practi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To estimate the cost of food safe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general objectives of the study is to examine the safety issues associated with pork meat marketing in the study area.  The specific objectives a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 To identify the socio-economic characteristics of the pork market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To identify safety practices adopted by pork seller in  the study area to guarantee consumers safe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To estimate the determinant of pork meat consumer safety in the study are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EARCH QUES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What is socio-economic characteristics of the pork market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what are safety practices adopted by pork seller in  the study area to guarantee consumers safety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What are the determinant of pork meat consumer safety in the study area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JUSTIFIC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seeks to accomplish and increase awareness and knowledge, on how to provide wholesome meat for human consumption, and the need to position the general public, inspection/health ministry and of course, the abattoir operators of their call to duties instead of the negligence that has become a course for concern, owing to disease threat and it related condition.  And also, because of deformed nature of the appropriate agencies and ministry, the abattoir operator has cease the opportunity to slaughter sick animal and disease management history.  And on the other, the small retailers in our various  market has not meet up with their safety security measures.  This study is therefore meant not only to bring to our minds the pre-cautionary measures, but safety consciousness, the appropriate ministries, and to remind them of their responsibilities, why the general public should be aware also that wholesome meat and its consumption is their right to life. The wholesomeness of meat and their consumption should spur us to imbibe the spirit of food security for a better and happier livi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TW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VIEW OF RELATED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literature is organized under the following sub-head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ceptual Framework:</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Farm Physical Productivity and Profitability</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Pig production, Breeds and Selection of Breeding Stock</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Pig Keeping Practices and Management System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Pig Production Technologie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Marketing of Pigs, Pig Products and Profit Margin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Prospects of Swine Produc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Constraints in Pig Produc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chematic Representation of Relationships of Key Variables and Expected Outco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oretical Framework</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Innovation-Decision Process Theory of Adop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Context, Input, Process, Product Evaluation Model</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Programme/Project Evaluation Mod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lated Empirical Studies Summary of Review of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ceptu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ceptual framework focused on the broad concept of productivity of pig farms. The stakeholders in pig industry participate in different activities in the pig production process right from farrowing to finishing stages in addition to processing, marketing and consumption stages. The pig farmers with the help of other stakeholders establish pig farms by selec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ropriate breeds, rearing the piglets with suitable housing, nutrition, good health care services and suitable marketing facil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economic management limitations and major constraints interact, resulting to reduced output, sales and revenue. Pig production technologies and other management practices adopted by farmers result to improved productivity in terms of output, sales and revenue. Production constraints, inputs and pig management practices affect each other and all are determinants of productivity/output. The cost of input applied in pig farm gives the total cost of production (including fixed costs and variable costs). The output is sold and total revenue obtained. All costs and revenue are identified and compared to get profit margin or loss. It is worthy of mention that if there is profit, then there may be a reinvestment or plough- back into the business to make for sustainability but if there is loss, the business may fold and it liquida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rm Physical Productiv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duction in this study is the process of rearing pigs from farrowing to finishing stages as well as transporting and marketing of live pigs, pork and other pig products and by-products. Farm productivity is expressed in terms of yield per unit of input (factors of production) (Robert and Ben, 2009). Productivity shows the amount of output realized per unit of input achieved by a firm, industry or a country (Arene, 2008). Productivity is the rate of output in relation to the work, time and money needed to produce them. Productivity per worker can be increased by longer hours, more effort, improved technology or better management (John, 2003). Arene (2008) in his own view maintained that productivity in economic term is used to describe how well or how efficient an economy’s resources are used in the process of p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ysical products in animal production include live animals, meat, milk, wool, hides and skin, eggs, horns, hooves, bristles and manure. In pig production, physical products include live piglets, adult pigs, pork, lard, bristles, pig skin, manure and hooves (Holness,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ysical products in a pig farm are measured in terms of the number of piglets produced by a sow per litter per year, number of piglets born alive, weight gain per month, number of piglets weaned and average adult body weight (Michael, 2003). The quantity of live pigs, pork and pig products and by-products produced in a piggery per year are clear indication of physical productivity of that pig farm. The physical productivity of a pig farm can be affected by stockmanship, capital investment, pig production technologies adopted, feeds and feeding system, housing, diseases and parasites, type of pig breeds used and management practices used in the farm. These factors can affect physical productivity either positively or negatively in the production process. The sale of physical products will lead to the monetary or financial aspect of productivity which will go a long way in measuring the profitability of pig fa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fitability is an indication of the amount of money gained from business. It is otherwise known as the degree of benefit enjoyed by the farmer in his farm. It is the difference between these sales (income or returns) and the input costs or expenditure that gives either profit or loss in the business. Profitability is the degree to which business or activity is profitable. Profit itself is the money gained from a business transaction or selling things after all costs have been deducted or paid completely. Profit is an excess of the receipts over the expenditure of a business at given period (John, 2003). If the receipts or sales become less than expenditure, the business records loss. Loss is an excess of spending over receipts. Profit exists when the total revenue (TR) is greater than the total cost (TC) of production. There are two types of profit which include gross profit and net profit. Gross profit is obtained by subtracting total cost from total revenue before tax payment. Net profit on the other hand is obtained by subtracting the amount paid as tax from the gross prof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fitability of any business enterprise can be determined by the Gross profit margin analysis, Benefit- Cost Ratio, Net profit margin analysis, Net return or Net revenue (Arene, 1998). Profitability is an indicator of the amount of gain made by an enterprise. Ngwu (2000) reported that profitability is the net result of a large number of policies and decisions. The ultimate goal of any pig farm is to identify cost-effective production strategies and the best credible alternatives to reduce costs and increase profits in pig farms (Gekara, Garner and Dunbar, 200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fitability is measured by analysing the various costs of production and returns from production (Sharma, Leung and Zaleski, 1997). The amount of profits made by pig farms in an area determines to a large extent the shrinkage (closure) or continuity (sustainability) of the pig enterprise in that particular area. The profitability of a pig farm shows how viable the pig business is and how successful the farmer is. Profitability is directly proportional to the physical productivity of fa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jor aim of any farming enterprise is to make profit (Ngwu, 2000). There can be increased production performance without reasonable profit especially if the cost of production is outrageous or very high. Ezeibe (1998) pointed out that the ultimate performance measure in livestock business is the amount of profit made which depends on management practices adop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 production cannot be sustained unless it increases revenue through whatever means to those who practice it, hence there must be a profit (Serres, 1999). In order to find out whether there is profit or loss, total production costs including tax must be determined as well as the total revenue or receipts (Onah, 1998). The difference between the two gives the answer. For instance, if the production cost is greater than revenue, there is loss but if the total revenue, is greater than total production cost, then there is profit or gain. Arene (1998) argued that for agricultural based firms and other firms, it is important to project and analyse financ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tements to judge efficiency, incentive, credit worthiness and liquidity and to determine the costs and benefits that are to be included in the overall project. Production costs in pig farms include, fixed costs which are independent of the number of pigs kept and variable costs dependent on pigs reared. Fixed costs include: staff salary, cost of building and pig house maintenance, equipment purchases and miscellaneous costs which may include management charges, insurance, taxes and financial charges if applicable such as interest on loan (Peter, Owen and Sheona, 2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preciation is the amount of money set aside for tear and wear of equipment and buildings (Ijiomah, 2002). It is the loss in value of a depreciable asset due to tear and wear, old age or obsolescence (Ebirim, 2002). Depreciable items in piggeries include: land, farm machinery and tools, farm buildings and structures. There are several methods of calculating depreciation namely: straight-line method, reducing balance method, sum of the years digits method, machine hour method, annual revaluation method, sinking fund method and the annuity method (Ebirim, 2002). The straight line method is calculated by subtracting the estimated salvage value of the asset from the original cost of the asset divided by the useful life of the asset. For most farm machines and tools, the useful life is calculated at 10 years. Depreciation is calculated as 5 percentage of the value of farm buildings which are considered to last for 20 years if they are strong, 3 years for straw and thatched roofs and 10 years for wooden buildings (Serres, 1999). It is worthy of note that these facilities may also appreciate in value. Straight line method will be used in this study to calculate depreciation of assets in pig fa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riable costs in pig production include: cost of feeds, fuel, water, electricity, amount spent for part-time workers and Miscellaneous costs (Serres,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um of the fixed costs and variable costs will give the total production costs (costs of inputs). The products (output) will be sold and revenue obtained and the difference between them will give either profit or lo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conomics of pig production deals with the complex subject of spending money wisely in terms of spending the right amount on the right areas at the right time to make meaningful profit in pig business (John, 2003). The performance terms in pig production include: litter size, daily weight gain, feed conversion ratio, weaning weight, slaughter weight carcass quality and quantity (Holness, 2007). The only major method used by pig farmers to find out total revenue or farm income is by sale of live pigs, meat (pork) and pig produ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siness enterprises can determine their profits or loss by working out the balance sheet at the end of the year preferably at 31st day of December. Balance sheet refers to the statement of account showing various costs and revenue (expenditure and income) so as to ascertain whether the business is recording gain or loss (Serres, 1999). Balance sheet helps in determining the profitability of farm business at the end of production cycle or accounting period (Arene, 199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ancial Ratio Analysis indices are used to evaluate the financial position, level of profitability and performance of a farm enterprise (Ngwu, 2000). The financial Ratio Analysis indices include profitability Ratio, Gross profit margin (GPM) Ratio and Net Profit Margin (NPM) Ratio. The profitability ratio is calculated to measure the operating efficiency of the enterprise or firm (Arene, 1998). The two major types of profitability ratios are calculated in terms of profitability in relation to sales and in terms of profitability in relation to investment (Umebali, 2002). Profitability depends on the development of productivity and income distribution (Saari, 2006). The Gross Profit Margin Ratio is calculated by dividing the gross profit by sales while Net Profit Margin Ratio is measured by dividing net profit after tax b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les (Arene, 2008). The ratio is an indication of the efficiency of the farm enterprise and it establishes a relationship between net profit and sa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viability or profitability of any enterprise can be determined by the gross profit margin analysis, Benefit-Cost Ratio and net return (Ezeibe, 1998). Gross margin (GM) = Total Revenue (TR) – Total Variable Costs (TVC). Net Profit (NP) = Gross Margin (GM) – Fixed Costs (FC). On the other hand, Benefits – cost Ratio (BCR) = Total Revenue (TR) divided by Total Cost (TC). When the BCR is greater than or equal to 1, is an indication that the farm is viable or profitable. Benefit-Cost Ratio (BCR) relates to the present value of net cash flows to the initial capital required for a project (Onah, 1998). Net Return (NR) = Total Revenue (TR) minus Total Cost (TC), Net Farm Income (NFI) = TR – 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ross margin/profit analysis has been found to be a veritable and effective tool in determining the performance as well as profitability of agricultural business (Upton, 1996). It is a measure of the contributions of all farm inputs in determining total farm profit or loss. The productivity and profitability analytical tools such as Net Return or Net Farm Income and Gross profit analysis are more suitable for use in this study, hence they are used as the tool for the analysis of production performance of pig farms in Enugu State,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 production, Breeds and Selection of Breeding Stoc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omestic pig, Sus Scrofa domesticus was derived directly from the world boars of Europe (Sus Scrofa) and Asia (Sus vittatus) (Serres, 1999). In the animal kingdom, pig belongs to the order ungulate through the sub-order artiodactyla and the family suidae. Many biblical expressions show that pig production started as early as 2000 B.C. (Holness,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 production refers to the rearing of pigs for the purpose of supplying pork and other pig products available for the consumers. Pig production requires various factors of production such as land, labour, capital and stockownership or entrepreneur. The fixed and variable inputs are used as investment in the business to arrive at reasonable output. Pig production therefo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ans the rearing of pigs from farrowing stage to finishing stage. The importance of these animals to the economy of the nation include: foreign exchange earning, supply of food (meat) and feed nutrients, source of income, source of manure and raw materials for industries. Among the various livestock species, pigs are the most potential source of meat (pork), bristles and manure (John, 2007). Pig farming provides employment opportunities to seasonally employed rural farmers and supplementary income to improve their living standard (TNAU, 2008). Pigs have the ability to convert a wide range of food materials into edible human food, producing meat which differs from the flesh of other farm animals in texture, flavour and certain nutritive properties (Akinyosoye, 1999). Pig skin, bristles and manure are by-products of pigs. Pigs are also used for research works and various scientific investigations especially in Research Institutes and institutions of lear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Enugu State, there are both small scale and large scale commercial pig farmers. The subsistence small scale pig farms are usually found among the rural populace and helps them to improve their rural economy and standard of living (Serres, 1999). Holness (2007) further stressed that large scale commercial pig farming has improved considerably in recent times thereby increasing pork supply and the financial base of the investors. These pigs are raised in pigge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geries are established in both rural and urban areas of Enugu State. These piggeries help in supplying pigs slaughtered for pork during important festivals and ceremonies like Christmas, New Year celebration, Easter celebration and other traditional ceremonies. Many hotels and restaurants obtain their pork supply from these existing pigge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lness (2007), identified over 90 recognized breeds and an estimated 230 varieties of pigs in the world. Some pigs may be referred to as indigenous or unimproved while others may be referred to as modern, exotic or improved breeds. The indigenous breeds include Bakosi found in Cameroun, Ashanti Dwarf pigs found in Ghana. There are some other types found 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fferent parts of Africa. These local or indigenous breeds are mainly reared for meat and their females perform very well with average mature weight of 40 - 120kg (Osaro, 1995; Serres, 1999). Studies have shown that indigenous sows showed excellent mothering ability, which resulted in low piglet mortality without sophisticated housing. Furthermore, the efficiency of conversion of feeds to body weight in indigenous sows is also equivalent to that of exotic types except in growth phase during which the exotic types perform better (Sundrum, Butfering, Henning and Hoppenbrock,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xotic breeds are foreign breeds from such places like America, Brazil, China, Britain and other continents of the world. The exotic types of pig breed are usually improved types which have high productive performance when generally compared to local breeds in Africa (Osaro, 1995). Osaro (1995) maintained that exotic breeds perform better in terms of litter size at birth, litter size at weaning, preweaning mortality, average weaning age, average weaning mass, body weight gain, total live weight, carcass quality, slaughter weight, quantity of lean meat and feed conversion ratio. The exotic breeds of pig found in the tropical countries include: Land Race, Duroc Jersey, Large White, Berkshire, Hampshire, Tamworth, Large Black, Poland China, Chester White, British Saddle Back, Middle White Leicestershire and Pietrain (Holness, 2007 and Serres,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ritish breeds include: Large White, Berkshire, Middle White, Tamworth, Large Black and Saddle Back. The American breeds include: Duroc Jersey, Chester White, and Poland China. Pietrain pig originated from Belgium while Land Race originated from Scandinavia (Holness, 2007). The most prominent breeds in Nigeria include: Large White, Duroc Jersey, Land Race and West African Dwarf pigs (Falusi and Adeleye,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st African Dwarf pigs are resistant to stress and adapt very well to the tropical climatic condition unlike the exotic breeds (Ekele, 2004). The disadvantage here is that there is low performance in addition to parasite infestation as they are mainly reared under extens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thod. Large White breeds are very popular world wide. They adapt well to confinement, have good mothering ability, fast growing, prolific, great strength and high meat quality acceptable to the consumers (Serres, 1999). In commercial pig farms, large white is usually cross-bred with Land Race (female) for improved performance and profitability (Black, 2000). Land Race is another breed of choice by Nigerian pig farmers (Hichen, 1998). Land Race has good mothering ability, prolific and good for bacon. It is more susceptible to stress than other breeds but has good conformation (Holness, 2007). It has forward-pointing lop ears with long, smooth body, light shoulders and well developed ham (Holness, 2007). Duroc Jersey has deep red or rusty colour, fast – growing, large body size, well developed muscle with less fat deposit, prolific, good mothering ability and resistant to stress (Fashanu, 1995). It is also good for meat production and it is wisely used by pig farmers to cross-breed females of white breeds (Tewe and Adesehinwa, 199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election of breeding stock of pigs is a vital operation in swine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lection implies choosing from many alternatives based on a standard, guideline or criteria set up by the people involved in the selection (Black, 2000). The selection of breeding stock of pigs will focus on those traits, characteristics or qualities possessed by different breeds which help to promote increased productivity and profitability in pig business (Akinyosoye,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asis for selection of breeding stock include growth rate, reproductive qualities, physical and genetic defects, general character, adaptation, over all farm performance, conformation, health condition and consumers’ preference (Holness, 2007). Other basis of selection include; feed conversion ratio, back fat thickness, milk production, quality of meat, colour, carcass quality, mothering ability, temperament, litter size, weaning age, weaning weight, piglet mortality rate and slaughter weigh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 farmers would like to select those breeds that have docile temperament, good physical features, good performance record, strong legs with functional teats, high degree of vigour and longevity from birth to slaughter (Akinyosoye, 1999). The skin colour of the pig should be considered in selecting the breeding stock because white pigs have better adaptability than black pigs in the tropics. This is so because black is highly absorptive in the tropical areas when exposed to direct sunlight. This will result to increase in body temperature, heat stress and perhaps sunburn of black pigs such as Large Black (Falusi and Adeleye,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in modern commercial pig farming with good management, shade in form of housing is usually provided. In view of this, skin colour of the pigs should not be a hindrance to the selection of a particular breed for breeding stoc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hoice of breed to be reared and the management system to a large extent determine the success or failure of piggeries in Nigeria. Serres (1999) recommended Large White and Duroc Jersey to be used by pig farmers in tropical countries and that the local breeds can only be used for crossing with other improved and more productive bree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 Keeping Practices and Management Syst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ystem of pig keeping chosen by a farmer will depend on many factors which include: the choice of the farmer, the prevailing weather condition, financial capability, availability of pig feeds and the type of breeding stock (Sharma, Leung and Zaleski 1997). Some farmers embark on small scale pig farming, others on medium scale or large scale pig farming. Peasant farmers usually due to shortage of capital and inadequate vocational skills and basic knowledge keep pigs under small scale. One the other hand, commercial pig farmers who have enough financial backing and huge capital outlay, adopt large scale system of pig farming. Generally speaking, the systems of keeping pigs in Nigeria are classified into extensive, semi- intensive and intensive systems (Akinyosoye, 1999; Serres, 1999; Holness,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tensive system is also called out door, unrestricted, free range system of keeping pigs (Honeyman and Weber, 1996). It is the traditional method of rearing pigs in many parts of Nigeria. It is the most simplest and cheapest system of pig keeping (Piot – Lepetit, Le Moing and Ulve, 2004). Here, the pigs are allowed to move freely without any restriction to search for feeds and cool spots for relaxation. The animals may move out and roam about from morning till evening without hindrances. Although the pigs here live as scavengers but the farmers usually supply extra feeds or supplementary feeds in form of grains, kitchen wastes, roots and tubers and industrial by-products (Holness, 2007). Sometimes, shades and wallows are provided for the pigs for farrowing and to reduce heat stress and sun burn (Michael,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digenous breeds of pigs which are adapted to the local environment are usually kept under this extensive system. The number of pigs kept in this system is always small and hardly satisfies the consumers’ demand in the market (Adesehinwa, Aribido, Oyediji and Obiniyi, 2003). The extensive system of pig rearing is only suitable where there is vast area of land which is not under cultivation. The major disadvantages of extensive system include: low productivity, low quality  feeds, poor growth rate, high mortality rate, heavy parasite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sease infestation, exposure to inclement weather condition and predators (Holness, 2007). However, rural subsistent farmers can increase their farm income through the extensive system of raising pigs at minimum production costs (Mendola,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semi-intensive system, the pigs spend part of their time in the field searching for feeds, foraging and exercising themselves and the other parts of their time in confinement (Serres, 1999). There is provision for such facilities like buildings, pens, mud wallows, creep feeds mainly made of very simple cheap local materials (Holness, 2007). Extra feeds are provided by the farmers and animals are properly taken care of while in confinement. In addition, detection of diseases and parasites of pigs and the subsequent veterinary services are easily practiced in semi-intensive method than in extensive method (Ezeibe,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th good management, pigs reared under this semi-intensive system tend to perform higher than the same pigs reared under extensive system (Scott and Edwards, 2005). Studies have shown that semi-intensive system is more costly to embark on but has better net profit margin than extensive method (John, 2003). This system is useful in producing breeding stock in addition to preventing over fattening through proper exercises and producing strong, muscular and healthy pigs (Peter, Owen and Sheona, 2001). The size of the herds are higher and pigs are sold in the market when the need arises to solve financial problem. This system has combined the advantages of both extensive and intensive systems of pig keeping. The practice of semi-intensive system has contributed to low production cost especially in the area of feeds and housing when compared with intensive rearing (Odupelu, 199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ensive system of pig rearing is associated with large scale pig production in Nigeria. It is capital-intensive. In this system, there is total confinement of the pigs from birth to finishing stage (Holness, 2007; Serres, 1999). This system is adopted mainly by commercial pig farmers with huge capital investment. The system of housing will be more sophisticated and will generally comprise a concrete or hard floor, adequate shelter, pen space, appropri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eed and watering facilities (Holness, 2007). In it, there is intensive care of the pigs coupled with improved management practices to optimize output and increase profitability of the pig farms (Tewe and Adesehinwa, 1995). Under intensive system, the number of pigs reared per individual farm are many ranging from about 40 to 2000 pigs or more depending on the viability and financial stand of the farm. The pigs are usually separated into units on the basis of age and purpose for which they are kept. For instance, there may be units for gilts, in-pigs (sows), sows, boars, farrowing pigs, weaners, growers, breeding stock, fatteners and ready for slaughter pigs (Akinyosoye,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intensive pig production, the pigs reared are mainly the high-yielding types, higher performance, improved exotic pigs or hybrids between exotic and local breeds of pigs (Holness, 2007). The houses used in intensive production of pigs are cost-effective, properly ventilated and spaced, have the ability to control heat stress and excessive sunlight, accessible to free movement and effective disposal of effluent (Gekara, Garner and Dunbar, 2009). It is also beneficial to feed the animals with high quality commercial feeds coupled with home- grown feeds, household and kitchen wastes and agro-industrial by-products (Serres,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rder to reduce the incidence of diseases and parasites in intensive pig farm, there is need for adequate maintenance of high level hygiene and bio-security awareness in the farm (Jason, 2005). The veterinary officers are available to detect, diagnose and treat sick pigs to avoid loss in the piggery. Infected pigs are usually culled or isolated from the rest of the animals to avoid rapid spread of the diseases within the herd (Holness,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ale of live pigs, pig products and pig manure help to fetch the intensive pig farmers huge amount of money as their farm income. Intensive pig production can be established in both rural and urban areas. Intensive system of pig rearing is the choice of most pig farmers in Nigeria if the required resources are provid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 management includes the provision of adequate housing, feeding, handling and care for boars, sows, pregnant sows, gilts, weaners, growers and the fattening herds (Akinyososye, 1999). Pig care services contribute in no small measure to the success or failure of pig enterprise. For adequate care of pigs of all types and ages, all factors of production such as land, labour, capital and stockmanship (manager) must be available (Peter, Owen and Sheona, 2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arm manager co-ordinates the activities of all other factors of production. The pillars of pig production enterprise include: management, genetics, nutrition, housing, health, teamwork and stockmanship as the corner stone (Peter, Owen and Sheona, 2001). A good pig farm manager should have good character, love for pigs and must have acquired effective farmer education on complex needs of the pig, how best to meet these needs and on full range of skills required (Peter, Owen and Sheona, 2001). Pigs are better taken care of in accordance with their age, type and purpose of rearing th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agement of Boars: Boars are male pigs which are used for meat and for mating or breeding. They need to be housed in a separate unit or pen and when they reach about 8 months of age, then they need to be introduced to sows and gilts for servicing (Serres, 1999). It is generally accepted that the ratio of boar to sow is 1:20, that is one boar to 20 sows. Black (2000), recommended that it is better to introduce boars to sows when the sows are on heat period to enable them willingly accept the boars without resistance. This will encourage the boar to have successful sexual experience devoid of frustration in the first encounter. Serres (1999) suggested that young boar should not be introduced to a group of many sows to avoid bullying and subsequent libido reduction. Serres (1999) further stated that the boar should not be over-worked and a minimum of two services per week is recommended. Boars should also be protected from high temperature to avoid reduced libido and spermatogenesis, heat str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d sunburn. Shades or proper houses, wallows and water sprays should be provided (Honeyman and Weber, 199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ting is encouraged in the morning or evening when the weather is expected to be cool. Mature boar can carry out five to six services per week and still maintain good fertility levels. The boar should not be over worked otherwise there is decline in the quantity and quality of sperm produced resulting to small litters and increased number of sows returning to service (Holness, 2007). Any boar which fails to perform for one reason or the other should be culled and sold in the market. The boar that is meant to be used primarily for meat should not be used in mating. In some farms, such boars are usually castrated (removal of testes) to encourage rapid growth and fattening. The castrated boar is known as hog, barrow or stag. This practice must be carried out by skilled personnel. In actual fact, boars should not be kept for more than four years in the piggery to avoid being too heavy and ill-tempered. Lameness also reduces productivity in boars. Scott and Edwards (2005) suggested that lameness has to be prevented by ensuring that the floors are not rough and dirty and anything that causes injury to the legs of the pigs should be avoid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agement of Sows: Sows are mature female pigs while gilts are young female pigs. The gilts are sexually active at the age of 8 months but recently, it is observed that gilts can be served at the age of 7 months without any problem (Akinyosoye, 1999). It is a well known fact that boar odour otherwise called pheromones help in stimulating the gilt to be sexually active especially when they are on heat period (Serres,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igns of sows on heat include restlessness, swollen and reddish vulva, mucous discharge from vagina, mounting on top of other sows, abnormal noise making or serious grunting and finally deep acceptance of boars during mating (Osaro, 1995). The gilts which show reluctance to come on heat for the first time should be mixed with strange gilts, moved into new accommodation or taken around in a motor vehicle like trailer or truck for mo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imulation of ovulation (Serres, 1999). The animals should be well cared for, fed on balanced diet and through the adlib feeding method. The major phases in the breeding cycle of a sow are mating, pregnancy, farrowing, lactation and wea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rrowing is the act of giving birth to the young ones (piglets) by sows. This stage is very critical in the life of pregnant sows, therefore the stockman should take proper care of the pregnant sows and detect the various requirements of the sow during farrowing (Peter, Owen and Sheona, 2001). Few weeks to the farrowing, the sows should be properly fed, dewormed and moved into the farrowing pen or quarters a week before the actual farrowing. When the sow is under labour, there is increased restlessness, noise making and perhaps milk flow from the udder 12 hours prior to the onset of farrowing (Holness, 2007). The sow should be assisted by the farmer to reduce injury to the piglets and other problems that may arise from farrowing which lasts between 2 to 8 hours (Serres,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mmediately after birth, strong piglets struggle to reach for the mother’s udder and teat to suck some milk. Lactation is the practice of feeding the piglets with the breast milk by their mothers immediately after birth. It is advisable to provide farrowing crates to reduce the incidence of crushing the piglets by sows (Serres, 1999). It is important that each piglet must share from the first milk (Coloestrum) produced by the sow within the first 4 days to provide high degree of immunity or antibody (Falusi and Adeleye, 1999). The peak period of milk production in sow is between 20 to 25 days after farrowing (Holness, 2007). The sows must be checked for possible disease infection at this stage such as MMA syndrome which may affect lactation and sucking of breast milk. When milk production reduces at about 3 weeks after farrowing, it is necessary to supply solid feeds in form of creep feed. In creep feeding, the feeds are supplied in the piglets’ creep or nest where they are not within the reach of the sows. Creep feeding helps the piglets to depend less on sow’s breast milk, improves the digestive system o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lets, enhances growth and enables the piglets to be detached or stay away from the sow temporarily (Adesehinwa and Ogunmodede, 199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agement of Weaners: Pre-weaning diet must contain at least 20 percent crude protein based upon ingredients with a good balance of amino acids such as milk and fish meal (John, 2007). Weaning is the practice of separating the piglets from their mother (sow) so that they can feed on their own. As soon as the piglets are weaned, the stockman should look after them properly by providing optimum temperature and continuation of creep feeds for at least two weeks after weaning (Peter, Owen and Sheona, 2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aned piglets may be faced with social stress of mixing with pigs from other litters, psychological trauma of separation from their mother, environmental stress, nutritional stress and loss of antibodies which provide immune protection from the sow’s milk (Serres, 1999). Piglets should be weaned at about the age of seven to eight weeks or when they have attained an average live weight of 11kg (Akinyosoye, 1999). This is gradually achieved by removing the sows from the farrowing pen leaving only the piglets. The piglets are provided with conducive environmental conditions and ad libitum feeding of creep feeds coupled with fresh water (Holness, 2007). Split weaning allows the bigger piglets to be weaned first and lighter ones left with the sow and weaned later when they have added weight to enable successful weaning (Williams,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agement of Growing and Finishing Pigs (Fatteners): Growing and finishing pigs otherwise known as fatteners are the pigs found within the period from weaning to slaughter (Holness, 2007). At the age of eight or nine weeks, the growing pigs have crossed the delicate period of various stresses and have well developed digestive systems to consume a variety of feeds (Serres, 1999). In large piggeries, the growers are separated into porkers which are slaughtered at the liveweight of about 65kg, baconers which are slaughtered at the live weight of about 70 to 90kg and heavy hogs which are slaughtered at the live weight of about 90 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0kg (Honeyman and Weber, 1996). At times, they are separated into light weights and heavy weights or males and females in different pens. In small scale peasant pig farming, there is no separation. Holness (2007) pointed out that some 80 percent of the feeds used in a pig unit is consumed by the growing and finishing pigs, therefore the efficiency of feed utilization during this phase is a crucial factor affecting profitability of pig farms. The feeding system may take the form of a combination of both adlib and restricted feeding at different stages of growth and to yield the most desirable results (Williams, 2004). A good example is where the fatteners are fed adlib up to 50kg body weight and then restricted feeding until slaugh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ropriate feeding troughs and other equipments must be applied while feeding the growing pigs to avoid or reduce feed wastage through soiling and contamination with urine and dung (Sharma, Leung and Zaleski 1997). In Nigeria most piggeries feed growing pigs with a view to producing large quantity of lean meat (pork) which is mostly demanded by the consumers in this part of the world. In his own contribution, Jason (2005) recommended that efficient veterinary services must be rendered to minimize disease and parasite infestation among the growing pigs. Furthermore, the stockman should maintain high level hygiene and on-farm bio-secur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ghting and cannibalism can break out among the pigs resulting to injuries to weaker pigs and perhaps death. Tail biting, ear biting, bruises and bone fractures predispose the pigs to other infections (Holness, 2007; Serres, 1999). If these conditions are mismanaged, it may lead to low productivity and profitability of the pig enterprise. These problems can be solved through proper separation of pigs into units, provision of adequate space, bedding, proper ventilation and addition of adequate quantity of salt to fee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hoice of housing for swine is usually not based on greater profitability or improved animal performance but on operator is preference (Honeyman and Weber, 1996). Pigs like other domestic farm animals require proper housing for optimum performance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mproved productive efficiency. The housing for pigs is usually based on the principle of pig productivity and comfort (Holness, 2007). The most productive pigs are those that are likely to be contained in a thermally neutral environment. This is when the environmental temperature around the pigs is consistently between the pigs Lower Critical Temperature (LCT) and Upper Critical Temperature (UCT). This is when the pig’s heat production for metabolic activities is at minimum and it is neither using feed energy to keep warm nor reducing feed intake to keep cool (Holness,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intensive pig production, Honeyman and Weber (1996) reported that proper housing is unavoidable due to the following reas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Pigs need to be protected from inclement weather cond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Protection of animals from thie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Protection of pigs from wild animals and preda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Provision of sufficient space and proper venti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Easy management of pigs, encouragement of proper feeds and drinking without wast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Protection of pigs from infectious diseases from other herds, proper identification and treatment of sick farm anim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Facilitation of effective and controlled disposal of pig wastes (faeces and efflu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Nigeria, some climatic features such as dry season, rainy season, South- West trade wind and North-East trade wind must be put into consideration in constructing appropriate pig house. The pig house is always sited east-west direction on slightly sloppy area. This encourages proper ventilation and prevents entrance of sunlight into the house. The source of good water supply is another factor which should be considered in siting a pig house. The general considerations for the building of a house for pigs: include: site, walls, floors, roofs, space (size) and provision of pens for dry sows, boars, farrowing pigs, fatteners or gr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s, weaners or breeding stock together with structures like wallows, gates, feeders and watering equipment (Holness, 2007; Serres,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manent buildings and temporary or make-shift buildings are used in intensive pig production. Permanent buildings are usually made of modern and improved building materials such as cement, corrugated iron and aluminium roofing sheets, wire mesh and netting, rods, asbestos, gravel, river sand, tiles, paints, hard wood, plastic and iron pipes (Honeyman and Weber, 1996). The temporary or make-shift buildings are made of simple low-cost local materials like, mud, stone, straw, sticks, grasses, palm leaves, palm fronds, raffia palm leaves and many others. Permanent buildings are more costly and last longer than the temporary buildings (John,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view of the fact that over crowding leads to reduced performance of pigs of various categories, there should be proper spacing for different types of pigs at different stages of growth (Osaro, 1995). Collective pens must allow 1m2 per pig between 20kg and 50kg, 2m2 between 50kg and 100kg and 2.5m2 for dry sows, therefore a pen with dimensions 4m x 5m may house 20 piglets, 10 fattening pigs, 8 sows, 1 boar while 1 lactating sow and litter must have at least 10m2 (Serres, 1999). The pig buildings are subject to constant maintenance and repair when the need arises to avoid excessive dilapidation and collap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vision of environmental enrichment for pigs is in vogue in many countries of the world especially in Europe. The pig is naturally an exploratory animal, having evolved in semi- wood land areas where it had to forage in the ground for food (Scott and Edwards, 2005). Despite many years of genetic selection, the pig still displays an inherent motivation to explore its environment. In intensive pig production within barren environments typified by concrete flooring and lack of rooting materials, Scott and Edwards (2005) stressed that pigs still display a natural tendency for exploration. However, in such cases, the behaviour is directed at the limited number of objects available especially pen mates resulting to ear and tail biting. Scot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d Edwards (2005) added that this problem is solved by using straw-bedding, hanging “toys” (sticks and plastic piping) suspended at pig head level and rootable materials like sugar beet pulp. These environmental enrichment materials are suitable to be provided in part or fully slatted floor of the pig house in order to keep the pig comfortable and avoid vice habits or cannibalism. High yielding pig breeds coupled with proper housing and good management practices will obviously lead to the success of pig farm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erformance improvements of the past 20 years are associated with changes in feeding systems. This was realized through better understanding of the nutritional physiology of the pig which has allowed more precise definition of its nutritional needs (Williams, 2004). Feed inputs are the most important determinant of the price of pigs and pig meat hence feeding must receive considerable and constant atten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eed classes required by pigs include: Basal (energy) feeds, feed concentrates, feed supplements and roughages or forages (Sharma, Leung and Zaleski, 1997). Basal (energy) feeds provide high energy-yielding ingredients to enable the animals do some work and carry out other physical activities. They mainly provide carbohydrates and fats and oil. Feed concentrates are the feeds that contain all the required primary feed nutrients. On the other hand, feed supplements are given to animals in order to supply deficient nutrients. They can be fed in conjunction with other feeds or separately e.g. amino acids, vitamins, minerals, antibodies and growth hormones. Roughages or forages are feeds with high fibre content which can be given either dry, in the form of hay, silage, straw, seed hulls, maize stems or wet green pasture (Succulent fe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s being monogastric animals do not benefit very well from roughages because they cannot digest cellulose materials easily (Sundrum, Butfering, Henning and Hoppenbrock, 2007). Ruminant animals have greater advantage over other animals with respect to forages because their digestive systems utilize forages very well. Recently, in organic pig p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ages are playing important role in pig industry. Pigs require feeds for the production of energy, growth, performance of body functions and general body repairs. The major nutrients contained in animal feeds which are required by pigs for normal growth and development include: carbohydrates, proteins, fats and oil, minerals, vitamins and water (Adesehinwa and Ogunmodede, 1995). Feeds currently account for 60 – 70 percent of total pig production costs (Honeyman and Weber, 199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s are relatively fed on cheap sources of feeds which include cereals, roots and tubers, legume seeds, tree legumes, fruits and their by-products, agro-industrial by-products, products of animal origin and kitchen wastes (Holness, 2007; Serres, 1999). Roots and tubers, agro- industrial by-products and wastes in addition to kitchen wastes form the major bulk of pig feeds in Nigeria. They are usually purchased at cheaper cost thereby reducing the cost of production and increasing the profitability of pig farms especially those situated very close to these industries or factories. There are proliferation of brewing and food processing industries in Nigeria with their by-products and wastes as pig feeds. These feeds include brewers’ spent grain, molasses, pulp from citrus and pineapple, rice bran, maize bran and wheat br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itchen wastes in most cases have high nutritive value. They are fed to pigs to provide feed nutrients at little or no cost but they must be supplemented with crude protein, minerals and vitamins or conventional feeds if their potential is to be realized and satisfactory performance achieved (Anukwu and Ebong, 2011). Discussing on the issue of swine nutrition, Black (2000) strongly maintained that feeds formulated appropriately from legume help to improve both growth and productive performance of pi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ethods of feeding pigs varies from place to place and from farmer to farmer. Pig feeding is said to be the pivot of pig enterprise. An effective feeding plan will focus on the consumption of cheap and small quantity of nutritious feeds to achieve maximum productive performance and high profitability without feed wastage. Feeds are required by pigs f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intenance, production and weaning. A pig feed may be found to be nutritious but the method of feeding them at various stages of growth may affect them adversely (Williams,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nerally, pigs are good converters of feeds and must always be placed on balanced diet or ration coupled with effective feeding systems to avoid malnutrition. Maintenance ration is the ration which supplies enough nutrients to maintain the supplies of energy and protein for all metabolic activities such as respiration, blood circulation, digestion, locomotion, maintenance of body temperature and repair of worn-out tissues (Serres, 1999). On the other hand, production ration is supplied in excess of maintenance requirements needed for the production or reproduction of animals e.g. production of meat, milk, wool, leather, eggs, fats or lards, giving birth to young ones and perhaps carrying out some farm operations including the transportation of goods from place to place. Weaning ration is given to the piglets that are about to be separated from their mothers and immediately after separating them from their mothers to enable them stand and feed on their own e.g. creep fee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 feeding in the tropics is influenced by a number of specific factors such as low technical expertise of farmers, poorly organized markets for both animals and feeds, almost complete absence of feed industries, wide variability in carcass quality required and high cost of all imported materials (Serres, 1999). Nutrients in feed have a direct impact on pigs’ growth and thereby on feed consumption (Monica, 2003). Holness (2007) identified three means of feedings namely: scavenging, ad libitum feeding and restricted feeding. In scavenging which is mainly used in extensive pig production, the pigs are allowed to move about in search of feeds in addition to the supplementary feeds given to the pigs by the farmers. Ad libitum feeding is where the animals have free and continuous access to feeds. There is continuous feeding of animals so as to satisfy them fully without any limit or restri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eeds of high dietary energy value when fed ad libitum tend to promote synthesis of body fat which is inefficient in terms of feed conversion (Williams, 2004). Nowadays, lean meat is preferred to high carcass fat in the market although some still go for it in form of lard or bacon (John, 2007). Where excessive weight gain is not required, ad lib feeding should not be recommended. Experience has shown that during fattening in intensive piggeries, ad libitum distribution of feeds through hoppers has never been associated with excessive fat carcasses (Serres,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pig nutrition, over feeding and underfeeding are two extremes that should be avoided throughout the production process. In as much as wastage of feed by the pigs is minimized, ad libitum feeding should be highly encouraged in pig production. Restricted feeding is the system of feeding whereby the animals are fed with known feed requirements and specific quantity of feed is provided for the animals in groups or individually in three or two divided meals per day. This method reduces wastage of pig feeds especially in intensive system of pig rear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ase feeding in pig production is described by Monica (2003) as the adjustment of protein content of feeds as pigs grow. Phase I involves constant protein ratios fed to pigs during the entire production period while phase II and III imply a higher protein (Stern and Simonsson, 199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feeding the pigs, farmers should be guided by the following principles as recommended by Serres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Use of simple die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Use of locally available fee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Review the possibilities of storage of pig fee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Use of available feed additives or supplements judicious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principles if followed will reduce cost of production and the additives will help increase nutrient availability, digestibility, palatability, feed utilization, nutrient release, reduced excretion of unutilized nutrients, higher body immunity, higher yield and excellent profitability (Koeleman,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seases cause abnormal condition of the body of animals and lead to ill-health, reduced productivity and profitability (Serres, 1999). Diseases have adverse effect on pigs of all ages. A vast knowledge of pig diseases is a must for any pig farmer to enable him be able to identify specific diseases and map out strategies for preventing and controlling them to avoid high pig mortality in the pig farms (Ezeibe, 2010). Once a disease affects a pig herd, the impact on the economics of pig production in terms of the cost of control and decreased productivity can be enormous (Holness,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g diseases are caused by many pathogens such as viruses, bacteria, fungi, protozoa and parasitic organisms. There are also malnutrition or deficiency diseases which can easily be controlled by supplying the deficient nutrients. Disease infection results in poor growth, poor feed utilization, poor yield of products and even death of the animals (Akinyosoye, 1999). Many pig diseases abound in literature. They include: African swine fever, foot and mouth disease, Anthrax, Rabbies, Trypanosomiasis, Brucellosis, Coccidiosis, Enzootic Pneumonia, Erysipela, Greasy pig disease (exudative epidermitis), Mastitis- Metritis-Agalactia (MMA syndrome), Hog Cholera, Porcine babesiosis (red water), Salmonellosis, SMEDI (still birth, Mummification, Embryo Death and Infertility) swine dysentery, swine influenza, swine pox, Trangmissible gastroenteritis (TGE), Abscesses, Gastric ulcers, Intestinal haemorrhage syndrome (Red gut) and some minor injuries sustained through cannibalism (Holness, 2007; Serres,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oeleman (2005) noted that the major problems of pig production was diseases and parasites. Nwobodo (1997) observed that the pigs had a bad reputation right from th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bylonian days when it was openly condemned by the laws of Hamurabbi, to the time of Jesus Christ when Our Lord Jesus Christ considered the pigs the only suitable animal to carry demons cast out from a demoniac. Since then, the pigs had been known to carry a disproportionate amount of disea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l theories relating to production seek to reduce negative production externalities and encourage greater productivity and profitability (Monica, 2003). The present study focuses on the analysis of pig farms in Enugu state with a view to determining their production performance, profitability, production technologies adopted, constraints in pig production and intervention strategies to improve productiv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theory and two models were used in this present study on the Analysis of production performance and profitability of pig farms in Enugu State. They include: Innovation-Decision Process Theory of Adoption, Context, Input, Process and Product Evaluation model and Programme/Project Evaluation mode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novation-Decision Process Theory of Adop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theory was propounded by Roggers, Everett in 1995. This theory seeks to explain how, why and at what rate new ideas and technologies spread through cultures or among a group of farmers such as rural and urban pig farmers. Diffusion is the process by which an innovation is communicated through certain channesl over time among the participants in a social system (Rogers, 1995). Innovations are new ideas, practices and techniques used by farmers that are aimed at increasing productivity of farms such as pig farms. Adoption process is the mental process through which an individual passes through from first hearing about an innovation to final adoption/use or its rejection (Rogers, 199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Knowledge (awareness): A person becomes aware of an innovation and has some idea of how it functions, its advantages and disadvantages. This is where the pig farmers hear about the existence of new innovations such as pig production technolog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Persuasion (interest): This is the second stage which involves the development of interest on new innovations after being aware of the existence of the innovations. More pieces of information are needed by the farmers on the production technologies so as to find out whether the innovation will yield better result in solving their problems. In this adoption this stage is characterized by the attitude toward the innov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Decision (evaluation): Here a person engages in activities that lead to a choice to adopt or reject the innovation. The pig farmers after gathering the information about the innovations shall mentally assess the new pig production technologies to find out pig production usefulness and perceived ease of u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Implementation (trial): This is a very critical stage in which the adoption process may be made or marred. Here the farmers put the innovations into use in a pilot farm. In implementing or testing the new innovations in pilot farms, the farmers are able to determine the effects of the innovations on pig production so as to help them adopt or reject the technolog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Confirmation (adoption/use): In this stage, farmers evaluate the results of innovation- decision already made. If the trial is convincingly positive, then the innovations are confirmed to be used in large scale production continuously hence the production technologies are therefore adop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novation-decision process theory of adoption describes clearly the processes through which the rural and urban pig farmers undergo before finally adopting any pig production technology. In this theory, the innovation-decision of most members of a social system like pig farmers depends heavily on the innovation-decision of the other members of the system. The innovation-decision is made through a cost-benefit analysis where the major obstacle is uncertainty. People will adopt an innovation if they believe that it will enhance their utility. Some people have higher degree of innovativeness than others hence they are grouped into: (1) innovators (2) early adopters (3) early majority (4) late majority and (5) laggar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ersonal characteristics and degree of interaction among members of these groups affect the rate of adoption of new innovation. This theory was found useful in this present study because pig farmers went through this innovation-decision of adoption or non-adoption of pig production technologies presented in the study. This adoption theory was utilized by the pig farmers in Enugu State as a framework and guide in the process of adoption or rejection of pig production technologies presented to th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text, Input, Process and Product Evaluation Model: Stufflebeam, Daniel, a Professor at Western Michigan University, United States of America, in 1971 propounded The Context, Input, Process and Product (CIPP) Evaluation model of appraisal of projects and programmes from the beginning to the end of each cycle (Stufflebeam, 2007). This model has four main stages of evaluation namely: context evaluation, input evaluation, process evaluation and product evaluation. Context evaluation helps in the diagnosis of the programme problems in relation to the determination of programme objectives (Olaitan and Ali, 199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pecific objectives of context evaluation include: definition of relevant environment, identification of unmet needs and unused opportunities, problem identification and solution to such probl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ethodology of context evaluation utilizes conceptual analysis, empirical studies and decision making, inference or judgment (Stufflebeam, 2007). Input evaluation provides information on how resources are used to achieve project objectives. Its specific objectives include identification of relevant strategies and assessment of project designs so as to be able to achieve stated objectives. Process evaluation provides project implementation and monitoring services so as to obtain feedback for interpreting project outcomes. The specific objectives include instrument and design validation, collection and analysis of information, undertaken throughout the period of evaluation. Methodology involves the use of evaluators and assistant evaluators (staff) and professionals who discuss on the subject matter and distribute instrument for data collection. The overall purpose of product evaluation is to measure and interpret attainments at the end of a project cycle (Olaitan and Ali, 1997). The specific objectives include providing information for decision making, using set standards which may result to continuation, termination or modification of project activities. The achievement of stated objectives with the cumulative information from context, input and process. This is the evaluation of programme outco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esent study shares many features in common with the CIPP model of evaluation of projects in terms of specific objectives, scope, and methodology. This study titled, Analysis of Production Performance and Profitability of Pig Farms in Enugu State, has the main purpose and specific objectives expected to be achieved at the end of the research work. Just like the evaluator and other personnel, the researcher and the assistants designed instru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stributed them to the pig farmers and agriculture extension agents, collected, analysed data based on laid down standards. The population of the study is also determined to have a limited number of people to be served. There is also clearly observed problems existing in pig production in the state which need to be solved and improvement strategies mapped out. Farm inputs are used in the production process and their costs determined. At the end of the production cycle, pig products were obtained and sold to get revenue. The total costs and total revenue were analysed to determine profit or loss. The answering of research questions and testing of research hypotheses helped in verifying whether the set objectives were achieved or not. The CIPP evaluation model was employed in this study to analyse the existing pig farms in Enugu state with a view to determining farm inputs, production performance, profitability, constraints and strategies for improvement of pig p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gramme/Project Evaluation Model: This project evaluation model is used for determining the value of a project or enterprise. It helps in determining whether the enterprise is productive and profitable or not. In this model, all costs and all revenue are identified and compared (Olaitan, Ali, Eyo and Sowande, 2000). There is break-even point if the Total Cost (TC) is equal to Total Revenue (TR). There is profit if the Total Cost (TC) is less than Total Revenue (TR) while loss is incurred when the Total Cost (TC) is greater than Total Revenue (TR). Project Evaluation Model is also used to determine the worth of a farm and is therefore used in this research study to achieve end resul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gramme/project Evaluation model was suitable for determining the productivity and level of profit made in pig farms in Enugu State of Nigeria. It helped to a large extent in the realisation of the main purpose of this research work. The model was used to analyse the production performance and profitability of pig farms in Enugu State of Nigeria. This helped to determine their physical productivity and amount of profits realized in these farms. All data on input application, production costs and output (revenue) of the farms were collected and the amount of profits made by different farms were calculated hence the value or worth of each pig farm in the state was properly determined. This showed that there was high degree of relationship between this model and the present study. This helped to determine the productivity and profitability of pig fa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lated Empirical Stu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gunniyi and Omoteso (2011) carried out a study on the Economic Analysis of swine production in Nigeria: A case study of Ibadan Zone of Oyo State. The main objectives were 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examine the factors influencing swine production in Ibadan metropolis; (ii) calculate the costs and returns in pig production; (iii) determine the elasticity of production and return to scale and (iv) examine the problems faced by pig farmers. There were five research questions. Survey research design was used. The sample of the study was 80 pig farmers out of a population of 100 registered pig farmers in the 10 Local Government Areas in Ibadan Zone. A survey research design was used in the study. Structured questionnaire was used to collect data and analysed using frequency count, mean percentages, profitability Ratio, Gross margin Analysis, Benefit-cost Ratio and Cobb Douglas production function. The findings of the study revealed that 68.8 percent of the respondents were between 31 to 50 years of age with a mean age of 41.4 years, less than 10 percent of the respondents had no formal education, 80 percent were married, more than 70 percent had more than 5 years experience in pig farming, 98.8 percent were Christians, the average capital invested was N15, 187. 80k while 85 percent of the respondents financed their business from their personal savings. The findings further showed that variable costs represented 93.5 percent while fixed costs accounted for 6.5 percent of the total cost of production; the average net farm income per respondent was N81,470.81k while the average net income per pig was N1,198.10k. The rate of return on investment was 57 percent. Benefit-Cost Ratio was 1:1.53 showing that swine production was profitable in the area. Gross margin ratio was 2.87. The mean fixed cost per farm was N9996.47 while the me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riable cost per farm was N142,518.59. Total mean cost of production per farm was N152,515.36 while the mean Gross margin per farm was N91,467.28. The mean Net Farm Income per farm was N81,470.81. The mean Revenue or Returns per farm was N233, 986.17. The result of this study showed that pig enterprise was viable in Ibadan metropolis of Oyo State. The study shares similar characteristics with this current study on the Analysis of Production Performance and Profitability of Pig Farms in Enugu State. They are related in terms of title, scope, research design, objectives, method of data collection and data analysis. The difference is that the study in Ibadan, Oyo State failed to analyse the physical productivity of pig farms. It had also ignored pig manure as source of income in pig farms. The mean Total Revenue or Returns Per farm was obtained only from the sales of pork and live pigs and no sales from pig manure which is now an important income-generating aspect of pig production. The application of pig production technologies was not also analysed in the study thereby leaving an important aspect of modern pig production practices hence the need for this present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ubbard, Mullaney and Dunkin (2006) conducted a research work on survey of Reproductive Performance of sows in pig farms (Herds) in Victoria. In the study, the breeding records of sows from seven pig farms (farms either commercial or used for teaching and research purposes) were analysed to determine levels of reproductive performance. A survey research design was used. Data were collected from seven pig farms for a period of 4 years. The available farm records were used by the three researchers. Although factors such as breeds of sows, parity structure and methods of mating undoubtedly affected performance of each herd, there was considerable variation in herd performance. Total sow productivity (pigs weaned per sow per year) varied from 12.4 to 21.8. The major causes of variation were litter size at birth, lactation length, and average age of gilts at first mating. The purpose of the study was to analyse the breeding records of sows in a number of herds to determine levels o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formance of components of reproductive rate and to assess the relative importance of these to overall level of sow productivity. In the seven farms studied, average number of pigs born, weaned and number of litters per sow per year were obtained. The pigs born alive per sow per year varied from 15.8 to 23.45. This showed high productivity or reproductive performance of the pig farms studied. The result showed sow productivity, in terms of the number of pigs produced per sow per year which is one of the main determinants of profitability in raising pigs. The study is similar to the present study in terms of topic, objectives, research design, method of data collection and analysis. The study analysed the physical productivity of pig farms in Victoria but failed to analyse the financial productivity (profitability) of pig farms. The present study seeks to analyse both the physical and financial aspects of productivity as well as other variables of intere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 research study conducted by Chabo, Malope and Babusi (2000) titled “Pig Productivity: A Case Study for Southern Botswana”, there was evaluation of the pig enterprise at the Botswana College of Agriculture (BCA) farm using sow productivity and gross margin analysis. The objective of the study was to determine pig productivity using the college farm as a model. The physical performance as well as the financial performance of the pig enterprise were also determined. The Botswana College of Agriculture (BCA), pig unit was used as experimental site. An interview was carried out with the farm management staff to document pig management practices and verify the records kept. The data were collected from January 1997 to December 1999 from production records of Duroc Jersey and Land Race breeds. Litter size at birth influenced litter size at weaning and both traits decreased with an increase in parities. A positive correlation of 0.70 was observed between litter size at birth and litter size at weaning. A negative gross margin was realized due to the high feed costs and low market price of pigs which did not cover production costs. Land Race and Duroc Jersey breeds were compared in terms of average physical productivity. With respect to litter size at birth, L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ace had 11.4 while Duroc Jersey had 10.2. In terms of litter weight at birth in (kg), Duroc Jersey had 13.8 while Land Race had 12.8. In terms of number of litters per sow per year, Duroc Jersey had 2 while landrace also had 2. The weaning age (in weeks) for both breeds was 4 weeks respectively. The litter size at weaning was 6.5 for Duroc Jersey and for landrace it was 7.6 while the litter weight (kg) at weaning was 62.4 for Duroc Jersey while landrace w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8.8. With respect to the financial productivity of the pig farm, gross margin analysis showed an income of 33,191 Botswana pula (BWP)#, total income per sow was 3319 (BWP)#, total gross income (Revenue) was 28691 (BWP)#, total gross income per sow was 2869 (BWP)#. The total variable costs were 29437 (BWP)#, Gross margin was – 746 (BWP)# while average gross margin per sow was – 74 (BWP)#. The negative gross margin at Botswana College of Agriculture (BCA) for a 10 – sow unit with 2 litters per year and 8 piglets per sow, was mainly due to low market price of pigs and high feed costs. It is worthy of note that the average currency exchange rate during the study was 1.00 U. S. dollar to 4.30 Botswana Pula. The study is highly related to this present study in terms of topic, objectives, research designs, method of data collection and analysis. In the study, both the physical and financial productivity or performance were analysed in the pig farm just like the present study. The difference lies on location and the fact that pig manure was ignored in the study in Botswana during the analysis of gross margin for the financial performance of the farm. In addition, pig production technologies applied in the farm were not analysed in Botswana College of Agriculture farm as was analysed in this present study in Enugu St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research study was conducted by Anukwu and Ebong (2011) on Analysis of the Performance of Piggery Loan Beneficiaries in the Integrated Farmers scheme of Akwa Ibom State: A case of Uyo Agricultural Zone. The objectives of the study were to: (i) determine the profitability of the enterprise; (ii) examine both the credit providers’ lending risk in the piggery enterprise and the piggery owners’ financial risk; (iii) and analyse the factors influencing pi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duction. It was a survey research design used with structured questionnaire as data collection instrument. sixty respondents were sampled for the study and the data analysed using budgetary analysis, gross margin analysis, Return on capital employed and production function analysis. Pig production on the average was found to be profitable. The result of analysis of costs and returns of the piggery farms in the study area revealed an average total cost of production to be N533,894.00 per farm comprising average variable costs of N307,026.00 per farm and average fixed costs of N226,868.00 per farm constituting about 76% was the highest of the average variable cost component amounting to N900,542.00 per farm, it gives an average profit margin of N366,648.00 per farm thus making the piggery enterprise worthwhile venture. The study in Akwa Ibom State is similar to this current study in Enugu State in terms of the topic, objectives of the study and research design. The method of data collection and analytical tools used in both studies are also highly related. The difference lies on the fact that the study conducted in Akwa Ibom State failed to analyse the physical productivity or performance of the pig farms. Pig manure was also not considered in the study as a source of farm income as it did not appear in the list of  sales that gave average total farm revenue or returns. The pig production technologies adopted by farmers were not discussed or examined in the study. There was therefore the need to carry out a study on analysis of production performance and profitability of pig farms in Enugu St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esehinwa, Aribido, Oyediji and Obiniyi (2003) carried out a study on production strategies for coping with the demand and supply of pork in some peri-urban areas of South western Nigeria. The primary objective of the study was to identify production strategies employed by pig farmers in some peri-urban areas of South Western Nigeria (Lagos and its environs) to cope with production constraints and soaring demand for pork. The survey research design was used. The population for the study comprised of all pig farmers in the area out of which 60 were randomly selected. Responses were elicited from the farmers with the ai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f structured questionnaire. Frequency and percentages were used for data analysis. The results showed that herd size of the majority (70 percent) of farms was below 100 heads of pigs. 26.7 percent of the farms had more than 100 heads of pigs while 3.3 percent of the pig farms was not classified in terms of herd size according to the respondents. Large white was the most common breed of pigs found in Lagos since 53 percent of the respondents showed preference for Large White over Duroc Jersey and Land Race. Weaning weight ranged from 6–10kg for most farms as reported by more than 70 percent of the respondents. Mean weaning weight and average daily weight gain have been reported to be significantly influenced by litter size, maturity, maternal parity, sex and period of birth. Only the frequency and percentages were used in data analysis without any tool for inferential statistics such as t-test statistic, ANOVA and Chi-square. The study focused on pig production constraints and coping strategies without analyzing the physical and financial productivity or performance of pig farms. In coping strategies, there were no pig production technologies discussed. This present study however, sought to fill all these gaps by determining the pig production technologies, physical and financial production performance and profitability of pig farms. The similarities are based on topic, objectives, research design, method of data collection and analysis. The breeds of pigs used, pig production constraints and coping strategies were also determined in this present stud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to examine the Economic Analysis Of Food Safety Among Pork Marketers</w:t>
      </w:r>
      <w:r>
        <w:rPr>
          <w:rFonts w:eastAsia="SimSun" w:cs="Times New Roman" w:ascii="Times New Roman" w:hAnsi="Times New Roman"/>
          <w:b w:val="false"/>
          <w:bCs w:val="false"/>
          <w:color w:val="000000"/>
          <w:sz w:val="24"/>
          <w:szCs w:val="24"/>
          <w:shd w:fill="auto" w:val="clear"/>
          <w:lang w:val="en-US"/>
        </w:rPr>
        <w:t xml:space="preserve">. Selected </w:t>
      </w:r>
      <w:r>
        <w:rPr>
          <w:rFonts w:cs="Times New Roman" w:ascii="Times New Roman" w:hAnsi="Times New Roman"/>
          <w:b w:val="false"/>
          <w:bCs w:val="false"/>
          <w:color w:val="000000"/>
          <w:sz w:val="24"/>
          <w:szCs w:val="24"/>
          <w:lang w:val="en-US"/>
        </w:rPr>
        <w:t>Pork Marketers across the country</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lang w:val="en-US"/>
        </w:rPr>
        <w:t xml:space="preserve">Pork Marketers </w:t>
      </w:r>
      <w:r>
        <w:rPr>
          <w:rFonts w:eastAsia="SimSun" w:cs="Times New Roman" w:ascii="Times New Roman" w:hAnsi="Times New Roman"/>
          <w:b w:val="false"/>
          <w:bCs w:val="false"/>
          <w:color w:val="000000"/>
          <w:sz w:val="24"/>
          <w:szCs w:val="24"/>
          <w:shd w:fill="auto" w:val="clear"/>
          <w:lang w:val="en-US"/>
        </w:rPr>
        <w:t xml:space="preserve"> Nigeria</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70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lang w:val="en-US"/>
        </w:rPr>
      </w:pPr>
      <w:r>
        <w:rPr>
          <w:rFonts w:cs="Times New Roman" w:ascii="Times New Roman" w:hAnsi="Times New Roman"/>
          <w:color w:val="000000"/>
          <w:sz w:val="24"/>
          <w:szCs w:val="24"/>
        </w:rPr>
        <w:t xml:space="preserve">The responses were analysed using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tables, which provided answers to the research questions</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Socioeconomic Characteristics of Pig Farm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1: Socioeconomic characteristics of the respondents</w:t>
      </w:r>
    </w:p>
    <w:tbl>
      <w:tblPr>
        <w:tblW w:w="4950" w:type="pct"/>
        <w:jc w:val="left"/>
        <w:tblInd w:w="-5" w:type="dxa"/>
        <w:tblLayout w:type="fixed"/>
        <w:tblCellMar>
          <w:top w:w="0" w:type="dxa"/>
          <w:left w:w="0" w:type="dxa"/>
          <w:bottom w:w="0" w:type="dxa"/>
          <w:right w:w="0" w:type="dxa"/>
        </w:tblCellMar>
      </w:tblPr>
      <w:tblGrid>
        <w:gridCol w:w="3049"/>
        <w:gridCol w:w="1677"/>
        <w:gridCol w:w="1650"/>
        <w:gridCol w:w="1846"/>
      </w:tblGrid>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both"/>
              <w:rPr>
                <w:rFonts w:ascii="Times New Roman" w:hAnsi="Times New Roman" w:cs="Times New Roman"/>
                <w:b/>
                <w:b/>
                <w:bCs/>
                <w:sz w:val="24"/>
                <w:szCs w:val="24"/>
              </w:rPr>
            </w:pPr>
            <w:r>
              <w:rPr>
                <w:rFonts w:cs="Times New Roman"/>
                <w:b/>
                <w:bCs/>
                <w:sz w:val="24"/>
                <w:szCs w:val="24"/>
              </w:rPr>
              <w:t>Socio-economic Variable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bCs/>
                <w:sz w:val="24"/>
                <w:szCs w:val="24"/>
              </w:rPr>
            </w:pPr>
            <w:r>
              <w:rPr>
                <w:rFonts w:cs="Times New Roman"/>
                <w:b/>
                <w:bCs/>
                <w:sz w:val="24"/>
                <w:szCs w:val="24"/>
              </w:rPr>
              <w:t>Frequency</w:t>
            </w:r>
          </w:p>
          <w:p>
            <w:pPr>
              <w:pStyle w:val="TableParagraph"/>
              <w:spacing w:lineRule="auto" w:line="360"/>
              <w:jc w:val="both"/>
              <w:rPr>
                <w:rFonts w:ascii="Times New Roman" w:hAnsi="Times New Roman" w:cs="Times New Roman"/>
                <w:b/>
                <w:b/>
                <w:bCs/>
                <w:sz w:val="24"/>
                <w:szCs w:val="24"/>
                <w:lang w:val="en-US"/>
              </w:rPr>
            </w:pPr>
            <w:r>
              <w:rPr>
                <w:rFonts w:cs="Times New Roman"/>
                <w:b/>
                <w:bCs/>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bCs/>
                <w:sz w:val="24"/>
                <w:szCs w:val="24"/>
              </w:rPr>
            </w:pPr>
            <w:r>
              <w:rPr>
                <w:rFonts w:cs="Times New Roman"/>
                <w:b/>
                <w:bCs/>
                <w:sz w:val="24"/>
                <w:szCs w:val="24"/>
              </w:rPr>
              <w:t>Percentage</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bCs/>
                <w:sz w:val="24"/>
                <w:szCs w:val="24"/>
              </w:rPr>
            </w:pPr>
            <w:r>
              <w:rPr>
                <w:rFonts w:cs="Times New Roman"/>
                <w:b/>
                <w:bCs/>
                <w:sz w:val="24"/>
                <w:szCs w:val="24"/>
              </w:rPr>
              <w:t>Mean</w:t>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Sex</w:t>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78"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Female</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9" w:hanging="0"/>
              <w:rPr>
                <w:rFonts w:ascii="Times New Roman" w:hAnsi="Times New Roman" w:cs="Times New Roman"/>
                <w:sz w:val="24"/>
                <w:szCs w:val="24"/>
              </w:rPr>
            </w:pPr>
            <w:r>
              <w:rPr>
                <w:rFonts w:cs="Times New Roman"/>
                <w:sz w:val="24"/>
                <w:szCs w:val="24"/>
              </w:rPr>
              <w:t>15.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5"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Male</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51</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9" w:hanging="0"/>
              <w:rPr>
                <w:rFonts w:ascii="Times New Roman" w:hAnsi="Times New Roman" w:cs="Times New Roman"/>
                <w:sz w:val="24"/>
                <w:szCs w:val="24"/>
              </w:rPr>
            </w:pPr>
            <w:r>
              <w:rPr>
                <w:rFonts w:cs="Times New Roman"/>
                <w:sz w:val="24"/>
                <w:szCs w:val="24"/>
              </w:rPr>
              <w:t>85.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Age</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3" w:right="250" w:hanging="0"/>
              <w:jc w:val="center"/>
              <w:rPr>
                <w:rFonts w:ascii="Times New Roman" w:hAnsi="Times New Roman" w:cs="Times New Roman"/>
                <w:sz w:val="24"/>
                <w:szCs w:val="24"/>
              </w:rPr>
            </w:pPr>
            <w:r>
              <w:rPr>
                <w:rFonts w:cs="Times New Roman"/>
                <w:sz w:val="24"/>
                <w:szCs w:val="24"/>
              </w:rPr>
              <w:t>48</w:t>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21-3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0" w:hanging="0"/>
              <w:rPr>
                <w:rFonts w:ascii="Times New Roman" w:hAnsi="Times New Roman" w:cs="Times New Roman"/>
                <w:sz w:val="24"/>
                <w:szCs w:val="24"/>
              </w:rPr>
            </w:pPr>
            <w:r>
              <w:rPr>
                <w:rFonts w:cs="Times New Roman"/>
                <w:sz w:val="24"/>
                <w:szCs w:val="24"/>
              </w:rPr>
              <w:t>8.4</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5"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31-4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9" w:hanging="0"/>
              <w:rPr>
                <w:rFonts w:ascii="Times New Roman" w:hAnsi="Times New Roman" w:cs="Times New Roman"/>
                <w:sz w:val="24"/>
                <w:szCs w:val="24"/>
              </w:rPr>
            </w:pPr>
            <w:r>
              <w:rPr>
                <w:rFonts w:cs="Times New Roman"/>
                <w:sz w:val="24"/>
                <w:szCs w:val="24"/>
              </w:rPr>
              <w:t>23.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78"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41-5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9" w:hanging="0"/>
              <w:rPr>
                <w:rFonts w:ascii="Times New Roman" w:hAnsi="Times New Roman" w:cs="Times New Roman"/>
                <w:sz w:val="24"/>
                <w:szCs w:val="24"/>
              </w:rPr>
            </w:pPr>
            <w:r>
              <w:rPr>
                <w:rFonts w:cs="Times New Roman"/>
                <w:sz w:val="24"/>
                <w:szCs w:val="24"/>
              </w:rPr>
              <w:t>18.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211"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107" w:hanging="0"/>
              <w:rPr>
                <w:rFonts w:ascii="Times New Roman" w:hAnsi="Times New Roman" w:cs="Times New Roman"/>
                <w:sz w:val="24"/>
                <w:szCs w:val="24"/>
              </w:rPr>
            </w:pPr>
            <w:r>
              <w:rPr>
                <w:rFonts w:cs="Times New Roman"/>
                <w:sz w:val="24"/>
                <w:szCs w:val="24"/>
              </w:rPr>
              <w:t>51-6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25" w:hanging="0"/>
              <w:rPr>
                <w:rFonts w:ascii="Times New Roman" w:hAnsi="Times New Roman" w:cs="Times New Roman"/>
                <w:sz w:val="24"/>
                <w:szCs w:val="24"/>
              </w:rPr>
            </w:pPr>
            <w:r>
              <w:rPr>
                <w:rFonts w:cs="Times New Roman"/>
                <w:sz w:val="24"/>
                <w:szCs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379" w:hanging="0"/>
              <w:rPr>
                <w:rFonts w:ascii="Times New Roman" w:hAnsi="Times New Roman" w:cs="Times New Roman"/>
                <w:sz w:val="24"/>
                <w:szCs w:val="24"/>
              </w:rPr>
            </w:pPr>
            <w:r>
              <w:rPr>
                <w:rFonts w:cs="Times New Roman"/>
                <w:sz w:val="24"/>
                <w:szCs w:val="24"/>
              </w:rPr>
              <w:t>28.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61-7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9" w:hanging="0"/>
              <w:rPr>
                <w:rFonts w:ascii="Times New Roman" w:hAnsi="Times New Roman" w:cs="Times New Roman"/>
                <w:sz w:val="24"/>
                <w:szCs w:val="24"/>
              </w:rPr>
            </w:pPr>
            <w:r>
              <w:rPr>
                <w:rFonts w:cs="Times New Roman"/>
                <w:sz w:val="24"/>
                <w:szCs w:val="24"/>
              </w:rPr>
              <w:t>18.5</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77"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71-8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0" w:hanging="0"/>
              <w:rPr>
                <w:rFonts w:ascii="Times New Roman" w:hAnsi="Times New Roman" w:cs="Times New Roman"/>
                <w:sz w:val="24"/>
                <w:szCs w:val="24"/>
              </w:rPr>
            </w:pPr>
            <w:r>
              <w:rPr>
                <w:rFonts w:cs="Times New Roman"/>
                <w:sz w:val="24"/>
                <w:szCs w:val="24"/>
              </w:rPr>
              <w:t>3.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213"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107" w:hanging="0"/>
              <w:rPr>
                <w:rFonts w:ascii="Times New Roman" w:hAnsi="Times New Roman" w:cs="Times New Roman"/>
                <w:sz w:val="24"/>
                <w:szCs w:val="24"/>
              </w:rPr>
            </w:pPr>
            <w:r>
              <w:rPr>
                <w:rFonts w:cs="Times New Roman"/>
                <w:sz w:val="24"/>
                <w:szCs w:val="24"/>
              </w:rPr>
              <w:t>Marital</w:t>
            </w:r>
            <w:r>
              <w:rPr>
                <w:rFonts w:cs="Times New Roman"/>
                <w:spacing w:val="-2"/>
                <w:sz w:val="24"/>
                <w:szCs w:val="24"/>
              </w:rPr>
              <w:t xml:space="preserve"> </w:t>
            </w:r>
            <w:r>
              <w:rPr>
                <w:rFonts w:cs="Times New Roman"/>
                <w:sz w:val="24"/>
                <w:szCs w:val="24"/>
              </w:rPr>
              <w:t>statu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Single</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7</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0" w:hanging="0"/>
              <w:rPr>
                <w:rFonts w:ascii="Times New Roman" w:hAnsi="Times New Roman" w:cs="Times New Roman"/>
                <w:sz w:val="24"/>
                <w:szCs w:val="24"/>
              </w:rPr>
            </w:pPr>
            <w:r>
              <w:rPr>
                <w:rFonts w:cs="Times New Roman"/>
                <w:sz w:val="24"/>
                <w:szCs w:val="24"/>
              </w:rPr>
              <w:t>11.06</w:t>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Married</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49</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0" w:hanging="0"/>
              <w:rPr>
                <w:rFonts w:ascii="Times New Roman" w:hAnsi="Times New Roman" w:cs="Times New Roman"/>
                <w:sz w:val="24"/>
                <w:szCs w:val="24"/>
              </w:rPr>
            </w:pPr>
            <w:r>
              <w:rPr>
                <w:rFonts w:cs="Times New Roman"/>
                <w:sz w:val="24"/>
                <w:szCs w:val="24"/>
              </w:rPr>
              <w:t>81.70</w:t>
            </w:r>
          </w:p>
        </w:tc>
      </w:tr>
      <w:tr>
        <w:trPr>
          <w:trHeight w:val="177"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Widowed</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4</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9" w:hanging="0"/>
              <w:rPr>
                <w:rFonts w:ascii="Times New Roman" w:hAnsi="Times New Roman" w:cs="Times New Roman"/>
                <w:sz w:val="24"/>
                <w:szCs w:val="24"/>
              </w:rPr>
            </w:pPr>
            <w:r>
              <w:rPr>
                <w:rFonts w:cs="Times New Roman"/>
                <w:sz w:val="24"/>
                <w:szCs w:val="24"/>
              </w:rPr>
              <w:t>6.70</w:t>
            </w:r>
          </w:p>
        </w:tc>
      </w:tr>
      <w:tr>
        <w:trPr>
          <w:trHeight w:val="213"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107" w:hanging="0"/>
              <w:rPr>
                <w:rFonts w:ascii="Times New Roman" w:hAnsi="Times New Roman" w:cs="Times New Roman"/>
                <w:sz w:val="24"/>
                <w:szCs w:val="24"/>
              </w:rPr>
            </w:pPr>
            <w:r>
              <w:rPr>
                <w:rFonts w:cs="Times New Roman"/>
                <w:sz w:val="24"/>
                <w:szCs w:val="24"/>
              </w:rPr>
              <w:t>Household</w:t>
            </w:r>
            <w:r>
              <w:rPr>
                <w:rFonts w:cs="Times New Roman"/>
                <w:spacing w:val="-2"/>
                <w:sz w:val="24"/>
                <w:szCs w:val="24"/>
              </w:rPr>
              <w:t xml:space="preserve"> </w:t>
            </w:r>
            <w:r>
              <w:rPr>
                <w:rFonts w:cs="Times New Roman"/>
                <w:sz w:val="24"/>
                <w:szCs w:val="24"/>
              </w:rPr>
              <w:t>size</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261" w:hanging="0"/>
              <w:jc w:val="center"/>
              <w:rPr>
                <w:rFonts w:ascii="Times New Roman" w:hAnsi="Times New Roman" w:cs="Times New Roman"/>
                <w:sz w:val="24"/>
                <w:szCs w:val="24"/>
              </w:rPr>
            </w:pPr>
            <w:r>
              <w:rPr>
                <w:rFonts w:cs="Times New Roman"/>
                <w:w w:val="100"/>
                <w:sz w:val="24"/>
                <w:szCs w:val="24"/>
              </w:rPr>
              <w:t>5</w:t>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1-5</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0" w:hanging="0"/>
              <w:rPr>
                <w:rFonts w:ascii="Times New Roman" w:hAnsi="Times New Roman" w:cs="Times New Roman"/>
                <w:sz w:val="24"/>
                <w:szCs w:val="24"/>
              </w:rPr>
            </w:pPr>
            <w:r>
              <w:rPr>
                <w:rFonts w:cs="Times New Roman"/>
                <w:sz w:val="24"/>
                <w:szCs w:val="24"/>
              </w:rPr>
              <w:t>63.3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6-1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0" w:hanging="0"/>
              <w:rPr>
                <w:rFonts w:ascii="Times New Roman" w:hAnsi="Times New Roman" w:cs="Times New Roman"/>
                <w:sz w:val="24"/>
                <w:szCs w:val="24"/>
              </w:rPr>
            </w:pPr>
            <w:r>
              <w:rPr>
                <w:rFonts w:cs="Times New Roman"/>
                <w:sz w:val="24"/>
                <w:szCs w:val="24"/>
              </w:rPr>
              <w:t>36.67</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5"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Education</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5"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Primary</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0" w:hanging="0"/>
              <w:rPr>
                <w:rFonts w:ascii="Times New Roman" w:hAnsi="Times New Roman" w:cs="Times New Roman"/>
                <w:sz w:val="24"/>
                <w:szCs w:val="24"/>
              </w:rPr>
            </w:pPr>
            <w:r>
              <w:rPr>
                <w:rFonts w:cs="Times New Roman"/>
                <w:sz w:val="24"/>
                <w:szCs w:val="24"/>
              </w:rPr>
              <w:t>36.7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Secondary</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0" w:hanging="0"/>
              <w:rPr>
                <w:rFonts w:ascii="Times New Roman" w:hAnsi="Times New Roman" w:cs="Times New Roman"/>
                <w:sz w:val="24"/>
                <w:szCs w:val="24"/>
              </w:rPr>
            </w:pPr>
            <w:r>
              <w:rPr>
                <w:rFonts w:cs="Times New Roman"/>
                <w:sz w:val="24"/>
                <w:szCs w:val="24"/>
              </w:rPr>
              <w:t>33.3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Tertiary</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9" w:hanging="0"/>
              <w:rPr>
                <w:rFonts w:ascii="Times New Roman" w:hAnsi="Times New Roman" w:cs="Times New Roman"/>
                <w:sz w:val="24"/>
                <w:szCs w:val="24"/>
              </w:rPr>
            </w:pPr>
            <w:r>
              <w:rPr>
                <w:rFonts w:cs="Times New Roman"/>
                <w:sz w:val="24"/>
                <w:szCs w:val="24"/>
              </w:rPr>
              <w:t>30.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77"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Farming</w:t>
            </w:r>
            <w:r>
              <w:rPr>
                <w:rFonts w:cs="Times New Roman"/>
                <w:spacing w:val="-5"/>
                <w:sz w:val="24"/>
                <w:szCs w:val="24"/>
              </w:rPr>
              <w:t xml:space="preserve"> </w:t>
            </w:r>
            <w:r>
              <w:rPr>
                <w:rFonts w:cs="Times New Roman"/>
                <w:sz w:val="24"/>
                <w:szCs w:val="24"/>
              </w:rPr>
              <w:t>experience</w:t>
            </w:r>
            <w:r>
              <w:rPr>
                <w:rFonts w:cs="Times New Roman"/>
                <w:spacing w:val="-5"/>
                <w:sz w:val="24"/>
                <w:szCs w:val="24"/>
              </w:rPr>
              <w:t xml:space="preserve"> </w:t>
            </w:r>
            <w:r>
              <w:rPr>
                <w:rFonts w:cs="Times New Roman"/>
                <w:sz w:val="24"/>
                <w:szCs w:val="24"/>
              </w:rPr>
              <w:t>(year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13" w:right="254" w:hanging="0"/>
              <w:jc w:val="center"/>
              <w:rPr>
                <w:rFonts w:ascii="Times New Roman" w:hAnsi="Times New Roman" w:cs="Times New Roman"/>
                <w:sz w:val="24"/>
                <w:szCs w:val="24"/>
              </w:rPr>
            </w:pPr>
            <w:r>
              <w:rPr>
                <w:rFonts w:cs="Times New Roman"/>
                <w:sz w:val="24"/>
                <w:szCs w:val="24"/>
              </w:rPr>
              <w:t>11.47</w:t>
            </w:r>
          </w:p>
        </w:tc>
      </w:tr>
      <w:tr>
        <w:trPr>
          <w:trHeight w:val="213"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107" w:hanging="0"/>
              <w:rPr>
                <w:rFonts w:ascii="Times New Roman" w:hAnsi="Times New Roman" w:cs="Times New Roman"/>
                <w:sz w:val="24"/>
                <w:szCs w:val="24"/>
              </w:rPr>
            </w:pPr>
            <w:r>
              <w:rPr>
                <w:rFonts w:cs="Times New Roman"/>
                <w:sz w:val="24"/>
                <w:szCs w:val="24"/>
              </w:rPr>
              <w:t>1</w:t>
            </w:r>
            <w:r>
              <w:rPr>
                <w:rFonts w:cs="Times New Roman"/>
                <w:spacing w:val="2"/>
                <w:sz w:val="24"/>
                <w:szCs w:val="24"/>
              </w:rPr>
              <w:t xml:space="preserve"> </w:t>
            </w:r>
            <w:r>
              <w:rPr>
                <w:rFonts w:cs="Times New Roman"/>
                <w:sz w:val="24"/>
                <w:szCs w:val="24"/>
              </w:rPr>
              <w:t>-</w:t>
            </w:r>
            <w:r>
              <w:rPr>
                <w:rFonts w:cs="Times New Roman"/>
                <w:spacing w:val="-3"/>
                <w:sz w:val="24"/>
                <w:szCs w:val="24"/>
              </w:rPr>
              <w:t xml:space="preserve"> </w:t>
            </w:r>
            <w:r>
              <w:rPr>
                <w:rFonts w:cs="Times New Roman"/>
                <w:sz w:val="24"/>
                <w:szCs w:val="24"/>
              </w:rPr>
              <w:t>5</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25" w:hanging="0"/>
              <w:rPr>
                <w:rFonts w:ascii="Times New Roman" w:hAnsi="Times New Roman" w:cs="Times New Roman"/>
                <w:sz w:val="24"/>
                <w:szCs w:val="24"/>
              </w:rPr>
            </w:pPr>
            <w:r>
              <w:rPr>
                <w:rFonts w:cs="Times New Roman"/>
                <w:sz w:val="24"/>
                <w:szCs w:val="24"/>
              </w:rPr>
              <w:t>30</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379" w:hanging="0"/>
              <w:rPr>
                <w:rFonts w:ascii="Times New Roman" w:hAnsi="Times New Roman" w:cs="Times New Roman"/>
                <w:sz w:val="24"/>
                <w:szCs w:val="24"/>
              </w:rPr>
            </w:pPr>
            <w:r>
              <w:rPr>
                <w:rFonts w:cs="Times New Roman"/>
                <w:sz w:val="24"/>
                <w:szCs w:val="24"/>
              </w:rPr>
              <w:t>50.0</w:t>
            </w:r>
          </w:p>
        </w:tc>
      </w:tr>
      <w:tr>
        <w:trPr>
          <w:trHeight w:val="177"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6</w:t>
            </w:r>
            <w:r>
              <w:rPr>
                <w:rFonts w:cs="Times New Roman"/>
                <w:spacing w:val="3"/>
                <w:sz w:val="24"/>
                <w:szCs w:val="24"/>
              </w:rPr>
              <w:t xml:space="preserve"> </w:t>
            </w:r>
            <w:r>
              <w:rPr>
                <w:rFonts w:cs="Times New Roman"/>
                <w:sz w:val="24"/>
                <w:szCs w:val="24"/>
              </w:rPr>
              <w:t>-</w:t>
            </w:r>
            <w:r>
              <w:rPr>
                <w:rFonts w:cs="Times New Roman"/>
                <w:spacing w:val="-2"/>
                <w:sz w:val="24"/>
                <w:szCs w:val="24"/>
              </w:rPr>
              <w:t xml:space="preserve"> </w:t>
            </w:r>
            <w:r>
              <w:rPr>
                <w:rFonts w:cs="Times New Roman"/>
                <w:sz w:val="24"/>
                <w:szCs w:val="24"/>
              </w:rPr>
              <w:t>1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18</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0" w:hanging="0"/>
              <w:rPr>
                <w:rFonts w:ascii="Times New Roman" w:hAnsi="Times New Roman" w:cs="Times New Roman"/>
                <w:sz w:val="24"/>
                <w:szCs w:val="24"/>
              </w:rPr>
            </w:pPr>
            <w:r>
              <w:rPr>
                <w:rFonts w:cs="Times New Roman"/>
                <w:sz w:val="24"/>
                <w:szCs w:val="24"/>
              </w:rPr>
              <w:t>28.40</w:t>
            </w:r>
          </w:p>
        </w:tc>
      </w:tr>
      <w:tr>
        <w:trPr>
          <w:trHeight w:val="211"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107" w:hanging="0"/>
              <w:rPr>
                <w:rFonts w:ascii="Times New Roman" w:hAnsi="Times New Roman" w:cs="Times New Roman"/>
                <w:sz w:val="24"/>
                <w:szCs w:val="24"/>
              </w:rPr>
            </w:pPr>
            <w:r>
              <w:rPr>
                <w:rFonts w:cs="Times New Roman"/>
                <w:sz w:val="24"/>
                <w:szCs w:val="24"/>
              </w:rPr>
              <w:t>11</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15</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66" w:hanging="0"/>
              <w:rPr>
                <w:rFonts w:ascii="Times New Roman" w:hAnsi="Times New Roman" w:cs="Times New Roman"/>
                <w:sz w:val="24"/>
                <w:szCs w:val="24"/>
              </w:rPr>
            </w:pPr>
            <w:r>
              <w:rPr>
                <w:rFonts w:cs="Times New Roman"/>
                <w:w w:val="100"/>
                <w:sz w:val="24"/>
                <w:szCs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379" w:hanging="0"/>
              <w:rPr>
                <w:rFonts w:ascii="Times New Roman" w:hAnsi="Times New Roman" w:cs="Times New Roman"/>
                <w:sz w:val="24"/>
                <w:szCs w:val="24"/>
              </w:rPr>
            </w:pPr>
            <w:r>
              <w:rPr>
                <w:rFonts w:cs="Times New Roman"/>
                <w:sz w:val="24"/>
                <w:szCs w:val="24"/>
              </w:rPr>
              <w:t>11.8</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77"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16</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2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0" w:hanging="0"/>
              <w:rPr>
                <w:rFonts w:ascii="Times New Roman" w:hAnsi="Times New Roman" w:cs="Times New Roman"/>
                <w:sz w:val="24"/>
                <w:szCs w:val="24"/>
              </w:rPr>
            </w:pPr>
            <w:r>
              <w:rPr>
                <w:rFonts w:cs="Times New Roman"/>
                <w:sz w:val="24"/>
                <w:szCs w:val="24"/>
              </w:rPr>
              <w:t>5.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213"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107" w:hanging="0"/>
              <w:rPr>
                <w:rFonts w:ascii="Times New Roman" w:hAnsi="Times New Roman" w:cs="Times New Roman"/>
                <w:sz w:val="24"/>
                <w:szCs w:val="24"/>
              </w:rPr>
            </w:pPr>
            <w:r>
              <w:rPr>
                <w:rFonts w:cs="Times New Roman"/>
                <w:sz w:val="24"/>
                <w:szCs w:val="24"/>
              </w:rPr>
              <w:t>21</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25</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66" w:hanging="0"/>
              <w:rPr>
                <w:rFonts w:ascii="Times New Roman" w:hAnsi="Times New Roman" w:cs="Times New Roman"/>
                <w:sz w:val="24"/>
                <w:szCs w:val="24"/>
              </w:rPr>
            </w:pPr>
            <w:r>
              <w:rPr>
                <w:rFonts w:cs="Times New Roman"/>
                <w:w w:val="100"/>
                <w:sz w:val="24"/>
                <w:szCs w:val="24"/>
              </w:rPr>
              <w:t>2</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379" w:hanging="0"/>
              <w:rPr>
                <w:rFonts w:ascii="Times New Roman" w:hAnsi="Times New Roman" w:cs="Times New Roman"/>
                <w:sz w:val="24"/>
                <w:szCs w:val="24"/>
              </w:rPr>
            </w:pPr>
            <w:r>
              <w:rPr>
                <w:rFonts w:cs="Times New Roman"/>
                <w:sz w:val="24"/>
                <w:szCs w:val="24"/>
              </w:rPr>
              <w:t>3.30</w:t>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26</w:t>
            </w:r>
            <w:r>
              <w:rPr>
                <w:rFonts w:cs="Times New Roman"/>
                <w:spacing w:val="-1"/>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30</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1</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9" w:hanging="0"/>
              <w:rPr>
                <w:rFonts w:ascii="Times New Roman" w:hAnsi="Times New Roman" w:cs="Times New Roman"/>
                <w:sz w:val="24"/>
                <w:szCs w:val="24"/>
              </w:rPr>
            </w:pPr>
            <w:r>
              <w:rPr>
                <w:rFonts w:cs="Times New Roman"/>
                <w:sz w:val="24"/>
                <w:szCs w:val="24"/>
              </w:rPr>
              <w:t>1.70</w:t>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Secondary</w:t>
            </w:r>
            <w:r>
              <w:rPr>
                <w:rFonts w:cs="Times New Roman"/>
                <w:spacing w:val="-6"/>
                <w:sz w:val="24"/>
                <w:szCs w:val="24"/>
              </w:rPr>
              <w:t xml:space="preserve"> </w:t>
            </w:r>
            <w:r>
              <w:rPr>
                <w:rFonts w:cs="Times New Roman"/>
                <w:sz w:val="24"/>
                <w:szCs w:val="24"/>
              </w:rPr>
              <w:t>occupation</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5"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Farming</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16</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0" w:hanging="0"/>
              <w:rPr>
                <w:rFonts w:ascii="Times New Roman" w:hAnsi="Times New Roman" w:cs="Times New Roman"/>
                <w:sz w:val="24"/>
                <w:szCs w:val="24"/>
              </w:rPr>
            </w:pPr>
            <w:r>
              <w:rPr>
                <w:rFonts w:cs="Times New Roman"/>
                <w:sz w:val="24"/>
                <w:szCs w:val="24"/>
              </w:rPr>
              <w:t>26.70</w:t>
            </w:r>
          </w:p>
        </w:tc>
      </w:tr>
      <w:tr>
        <w:trPr>
          <w:trHeight w:val="195"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Trading</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8</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0" w:hanging="0"/>
              <w:rPr>
                <w:rFonts w:ascii="Times New Roman" w:hAnsi="Times New Roman" w:cs="Times New Roman"/>
                <w:sz w:val="24"/>
                <w:szCs w:val="24"/>
              </w:rPr>
            </w:pPr>
            <w:r>
              <w:rPr>
                <w:rFonts w:cs="Times New Roman"/>
                <w:sz w:val="24"/>
                <w:szCs w:val="24"/>
              </w:rPr>
              <w:t>13.30</w:t>
            </w:r>
          </w:p>
        </w:tc>
      </w:tr>
      <w:tr>
        <w:trPr>
          <w:trHeight w:val="177"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Civil</w:t>
            </w:r>
            <w:r>
              <w:rPr>
                <w:rFonts w:cs="Times New Roman"/>
                <w:spacing w:val="-3"/>
                <w:sz w:val="24"/>
                <w:szCs w:val="24"/>
              </w:rPr>
              <w:t xml:space="preserve"> </w:t>
            </w:r>
            <w:r>
              <w:rPr>
                <w:rFonts w:cs="Times New Roman"/>
                <w:sz w:val="24"/>
                <w:szCs w:val="24"/>
              </w:rPr>
              <w:t>servan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13</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0" w:hanging="0"/>
              <w:rPr>
                <w:rFonts w:ascii="Times New Roman" w:hAnsi="Times New Roman" w:cs="Times New Roman"/>
                <w:sz w:val="24"/>
                <w:szCs w:val="24"/>
              </w:rPr>
            </w:pPr>
            <w:r>
              <w:rPr>
                <w:rFonts w:cs="Times New Roman"/>
                <w:sz w:val="24"/>
                <w:szCs w:val="24"/>
              </w:rPr>
              <w:t>21.30</w:t>
            </w:r>
          </w:p>
        </w:tc>
      </w:tr>
      <w:tr>
        <w:trPr>
          <w:trHeight w:val="211"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107" w:hanging="0"/>
              <w:rPr>
                <w:rFonts w:ascii="Times New Roman" w:hAnsi="Times New Roman" w:cs="Times New Roman"/>
                <w:sz w:val="24"/>
                <w:szCs w:val="24"/>
              </w:rPr>
            </w:pPr>
            <w:r>
              <w:rPr>
                <w:rFonts w:cs="Times New Roman"/>
                <w:sz w:val="24"/>
                <w:szCs w:val="24"/>
              </w:rPr>
              <w:t>Artisan</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25" w:hanging="0"/>
              <w:rPr>
                <w:rFonts w:ascii="Times New Roman" w:hAnsi="Times New Roman" w:cs="Times New Roman"/>
                <w:sz w:val="24"/>
                <w:szCs w:val="24"/>
              </w:rPr>
            </w:pPr>
            <w:r>
              <w:rPr>
                <w:rFonts w:cs="Times New Roman"/>
                <w:sz w:val="24"/>
                <w:szCs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8" w:after="0"/>
              <w:ind w:left="340" w:hanging="0"/>
              <w:rPr>
                <w:rFonts w:ascii="Times New Roman" w:hAnsi="Times New Roman" w:cs="Times New Roman"/>
                <w:sz w:val="24"/>
                <w:szCs w:val="24"/>
              </w:rPr>
            </w:pPr>
            <w:r>
              <w:rPr>
                <w:rFonts w:cs="Times New Roman"/>
                <w:sz w:val="24"/>
                <w:szCs w:val="24"/>
              </w:rPr>
              <w:t>35.0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77"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Student</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9" w:hanging="0"/>
              <w:rPr>
                <w:rFonts w:ascii="Times New Roman" w:hAnsi="Times New Roman" w:cs="Times New Roman"/>
                <w:sz w:val="24"/>
                <w:szCs w:val="24"/>
              </w:rPr>
            </w:pPr>
            <w:r>
              <w:rPr>
                <w:rFonts w:cs="Times New Roman"/>
                <w:sz w:val="24"/>
                <w:szCs w:val="24"/>
              </w:rPr>
              <w:t>3.3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602"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 w:after="0"/>
              <w:ind w:left="107" w:right="673" w:hanging="0"/>
              <w:rPr>
                <w:rFonts w:ascii="Times New Roman" w:hAnsi="Times New Roman" w:cs="Times New Roman"/>
                <w:sz w:val="24"/>
                <w:szCs w:val="24"/>
              </w:rPr>
            </w:pPr>
            <w:r>
              <w:rPr>
                <w:rFonts w:cs="Times New Roman"/>
                <w:sz w:val="24"/>
                <w:szCs w:val="24"/>
              </w:rPr>
              <w:t>Source of capital</w:t>
            </w:r>
            <w:r>
              <w:rPr>
                <w:rFonts w:cs="Times New Roman"/>
                <w:spacing w:val="-37"/>
                <w:sz w:val="24"/>
                <w:szCs w:val="24"/>
              </w:rPr>
              <w:t xml:space="preserve"> </w:t>
            </w:r>
            <w:r>
              <w:rPr>
                <w:rFonts w:cs="Times New Roman"/>
                <w:sz w:val="24"/>
                <w:szCs w:val="24"/>
              </w:rPr>
              <w:t>Relations</w:t>
            </w:r>
            <w:r>
              <w:rPr>
                <w:rFonts w:cs="Times New Roman"/>
                <w:spacing w:val="1"/>
                <w:sz w:val="24"/>
                <w:szCs w:val="24"/>
              </w:rPr>
              <w:t xml:space="preserve"> </w:t>
            </w:r>
            <w:r>
              <w:rPr>
                <w:rFonts w:cs="Times New Roman"/>
                <w:sz w:val="24"/>
                <w:szCs w:val="24"/>
              </w:rPr>
              <w:t>Personal</w:t>
            </w:r>
            <w:r>
              <w:rPr>
                <w:rFonts w:cs="Times New Roman"/>
                <w:spacing w:val="-6"/>
                <w:sz w:val="24"/>
                <w:szCs w:val="24"/>
              </w:rPr>
              <w:t xml:space="preserve"> </w:t>
            </w:r>
            <w:r>
              <w:rPr>
                <w:rFonts w:cs="Times New Roman"/>
                <w:sz w:val="24"/>
                <w:szCs w:val="24"/>
              </w:rPr>
              <w:t>Saving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ascii="Times New Roman" w:hAnsi="Times New Roman" w:cs="Times New Roman"/>
                <w:sz w:val="24"/>
                <w:szCs w:val="24"/>
              </w:rPr>
            </w:pPr>
            <w:r>
              <w:rPr>
                <w:rFonts w:cs="Times New Roman"/>
                <w:sz w:val="24"/>
                <w:szCs w:val="24"/>
              </w:rPr>
            </w:r>
          </w:p>
          <w:p>
            <w:pPr>
              <w:pStyle w:val="TableParagraph"/>
              <w:spacing w:lineRule="auto" w:line="360"/>
              <w:ind w:left="66" w:hanging="0"/>
              <w:rPr>
                <w:rFonts w:ascii="Times New Roman" w:hAnsi="Times New Roman" w:cs="Times New Roman"/>
                <w:sz w:val="24"/>
                <w:szCs w:val="24"/>
              </w:rPr>
            </w:pPr>
            <w:r>
              <w:rPr>
                <w:rFonts w:cs="Times New Roman"/>
                <w:w w:val="100"/>
                <w:sz w:val="24"/>
                <w:szCs w:val="24"/>
              </w:rPr>
              <w:t>3</w:t>
            </w:r>
          </w:p>
          <w:p>
            <w:pPr>
              <w:pStyle w:val="TableParagraph"/>
              <w:spacing w:lineRule="auto" w:line="360" w:before="10" w:after="0"/>
              <w:ind w:left="25" w:hanging="0"/>
              <w:rPr>
                <w:rFonts w:ascii="Times New Roman" w:hAnsi="Times New Roman" w:cs="Times New Roman"/>
                <w:sz w:val="24"/>
                <w:szCs w:val="24"/>
              </w:rPr>
            </w:pPr>
            <w:r>
              <w:rPr>
                <w:rFonts w:cs="Times New Roman"/>
                <w:sz w:val="24"/>
                <w:szCs w:val="24"/>
              </w:rPr>
              <w:t>53</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rPr>
                <w:rFonts w:ascii="Times New Roman" w:hAnsi="Times New Roman" w:cs="Times New Roman"/>
                <w:sz w:val="24"/>
                <w:szCs w:val="24"/>
              </w:rPr>
            </w:pPr>
            <w:r>
              <w:rPr>
                <w:rFonts w:cs="Times New Roman"/>
                <w:sz w:val="24"/>
                <w:szCs w:val="24"/>
              </w:rPr>
            </w:r>
          </w:p>
          <w:p>
            <w:pPr>
              <w:pStyle w:val="TableParagraph"/>
              <w:spacing w:lineRule="auto" w:line="360"/>
              <w:ind w:left="420" w:hanging="0"/>
              <w:rPr>
                <w:rFonts w:ascii="Times New Roman" w:hAnsi="Times New Roman" w:cs="Times New Roman"/>
                <w:sz w:val="24"/>
                <w:szCs w:val="24"/>
              </w:rPr>
            </w:pPr>
            <w:r>
              <w:rPr>
                <w:rFonts w:cs="Times New Roman"/>
                <w:sz w:val="24"/>
                <w:szCs w:val="24"/>
              </w:rPr>
              <w:t>5.0</w:t>
            </w:r>
          </w:p>
          <w:p>
            <w:pPr>
              <w:pStyle w:val="TableParagraph"/>
              <w:spacing w:lineRule="auto" w:line="360" w:before="10" w:after="0"/>
              <w:ind w:left="379" w:hanging="0"/>
              <w:rPr>
                <w:rFonts w:ascii="Times New Roman" w:hAnsi="Times New Roman" w:cs="Times New Roman"/>
                <w:sz w:val="24"/>
                <w:szCs w:val="24"/>
              </w:rPr>
            </w:pPr>
            <w:r>
              <w:rPr>
                <w:rFonts w:cs="Times New Roman"/>
                <w:sz w:val="24"/>
                <w:szCs w:val="24"/>
              </w:rPr>
              <w:t>88.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5"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Cooperative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0" w:hanging="0"/>
              <w:rPr>
                <w:rFonts w:ascii="Times New Roman" w:hAnsi="Times New Roman" w:cs="Times New Roman"/>
                <w:sz w:val="24"/>
                <w:szCs w:val="24"/>
              </w:rPr>
            </w:pPr>
            <w:r>
              <w:rPr>
                <w:rFonts w:cs="Times New Roman"/>
                <w:sz w:val="24"/>
                <w:szCs w:val="24"/>
              </w:rPr>
              <w:t>5.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5"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Agricultural</w:t>
            </w:r>
            <w:r>
              <w:rPr>
                <w:rFonts w:cs="Times New Roman"/>
                <w:spacing w:val="-5"/>
                <w:sz w:val="24"/>
                <w:szCs w:val="24"/>
              </w:rPr>
              <w:t xml:space="preserve"> </w:t>
            </w:r>
            <w:r>
              <w:rPr>
                <w:rFonts w:cs="Times New Roman"/>
                <w:sz w:val="24"/>
                <w:szCs w:val="24"/>
              </w:rPr>
              <w:t>Bank</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0" w:hanging="0"/>
              <w:rPr>
                <w:rFonts w:ascii="Times New Roman" w:hAnsi="Times New Roman" w:cs="Times New Roman"/>
                <w:sz w:val="24"/>
                <w:szCs w:val="24"/>
              </w:rPr>
            </w:pPr>
            <w:r>
              <w:rPr>
                <w:rFonts w:cs="Times New Roman"/>
                <w:sz w:val="24"/>
                <w:szCs w:val="24"/>
              </w:rPr>
              <w:t>1.7</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Breed</w:t>
            </w:r>
            <w:r>
              <w:rPr>
                <w:rFonts w:cs="Times New Roman"/>
                <w:spacing w:val="-2"/>
                <w:sz w:val="24"/>
                <w:szCs w:val="24"/>
              </w:rPr>
              <w:t xml:space="preserve"> </w:t>
            </w:r>
            <w:r>
              <w:rPr>
                <w:rFonts w:cs="Times New Roman"/>
                <w:sz w:val="24"/>
                <w:szCs w:val="24"/>
              </w:rPr>
              <w:t>Reared</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4"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land</w:t>
            </w:r>
            <w:r>
              <w:rPr>
                <w:rFonts w:cs="Times New Roman"/>
                <w:spacing w:val="-2"/>
                <w:sz w:val="24"/>
                <w:szCs w:val="24"/>
              </w:rPr>
              <w:t xml:space="preserve"> </w:t>
            </w:r>
            <w:r>
              <w:rPr>
                <w:rFonts w:cs="Times New Roman"/>
                <w:sz w:val="24"/>
                <w:szCs w:val="24"/>
              </w:rPr>
              <w:t>race</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0" w:hanging="0"/>
              <w:rPr>
                <w:rFonts w:ascii="Times New Roman" w:hAnsi="Times New Roman" w:cs="Times New Roman"/>
                <w:sz w:val="24"/>
                <w:szCs w:val="24"/>
              </w:rPr>
            </w:pPr>
            <w:r>
              <w:rPr>
                <w:rFonts w:cs="Times New Roman"/>
                <w:sz w:val="24"/>
                <w:szCs w:val="24"/>
              </w:rPr>
              <w:t>3.3</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5"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Hampshire</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6" w:hanging="0"/>
              <w:rPr>
                <w:rFonts w:ascii="Times New Roman" w:hAnsi="Times New Roman" w:cs="Times New Roman"/>
                <w:sz w:val="24"/>
                <w:szCs w:val="24"/>
              </w:rPr>
            </w:pPr>
            <w:r>
              <w:rPr>
                <w:rFonts w:cs="Times New Roman"/>
                <w:w w:val="100"/>
                <w:sz w:val="24"/>
                <w:szCs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0" w:hanging="0"/>
              <w:rPr>
                <w:rFonts w:ascii="Times New Roman" w:hAnsi="Times New Roman" w:cs="Times New Roman"/>
                <w:sz w:val="24"/>
                <w:szCs w:val="24"/>
              </w:rPr>
            </w:pPr>
            <w:r>
              <w:rPr>
                <w:rFonts w:cs="Times New Roman"/>
                <w:sz w:val="24"/>
                <w:szCs w:val="24"/>
              </w:rPr>
              <w:t>1.7</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r>
        <w:trPr>
          <w:trHeight w:val="191" w:hRule="atLeast"/>
        </w:trPr>
        <w:tc>
          <w:tcPr>
            <w:tcW w:w="30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sz w:val="24"/>
                <w:szCs w:val="24"/>
              </w:rPr>
            </w:pPr>
            <w:r>
              <w:rPr>
                <w:rFonts w:cs="Times New Roman"/>
                <w:sz w:val="24"/>
                <w:szCs w:val="24"/>
              </w:rPr>
              <w:t>Crosses</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 w:hanging="0"/>
              <w:rPr>
                <w:rFonts w:ascii="Times New Roman" w:hAnsi="Times New Roman" w:cs="Times New Roman"/>
                <w:sz w:val="24"/>
                <w:szCs w:val="24"/>
              </w:rPr>
            </w:pPr>
            <w:r>
              <w:rPr>
                <w:rFonts w:cs="Times New Roman"/>
                <w:sz w:val="24"/>
                <w:szCs w:val="24"/>
              </w:rPr>
              <w:t>57</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79" w:hanging="0"/>
              <w:rPr>
                <w:rFonts w:ascii="Times New Roman" w:hAnsi="Times New Roman" w:cs="Times New Roman"/>
                <w:sz w:val="24"/>
                <w:szCs w:val="24"/>
              </w:rPr>
            </w:pPr>
            <w:r>
              <w:rPr>
                <w:rFonts w:cs="Times New Roman"/>
                <w:sz w:val="24"/>
                <w:szCs w:val="24"/>
              </w:rPr>
              <w:t>95.0</w:t>
            </w:r>
          </w:p>
        </w:tc>
        <w:tc>
          <w:tcPr>
            <w:tcW w:w="184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1 shows that majority (85.0%) of the farmers were male while 15.0% of the farmers were female. This implies that pig farming in Udi LGA of Enugu State is dominated by male. The result could be as a result of few females being unable to bear the stress and the demanding nature of commercial pig production in the area. The result agrees with Uneze and Onugu (2012) who reported larger proportions (55.0%) and (63.3%) of male in pig production in both Abia and Anambra States, respectivel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Majority (88.7%) of pig farmers in the study area falls within the age range of 31 to 60. The mean age of the farmers was 48, implying that the pig farmers were in the economically active age. The results showed that the pig farmers were young</w:t>
      </w:r>
      <w:r>
        <w:rPr>
          <w:rFonts w:cs="Times New Roman" w:ascii="Times New Roman" w:hAnsi="Times New Roman"/>
          <w:sz w:val="24"/>
          <w:szCs w:val="24"/>
          <w:lang w:val="en-US"/>
        </w:rPr>
        <w:t xml:space="preserve"> and energetic and thus can bear the stress and demanding nature of the enterprise. The result is in accordance with Anyanwu et al. (2001) who reported that people aged 40-50 years are more energetic and have the capacity to use new technologies and innova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ith respect to household size, the result showed that the modal household size range was 1 to 5 while the mean household size of the pig farmers was five persons. This implied that the family members could serve as source of labour and this would help in reducing the cost of hiring labour. This result agrees with Okoedo-Okojie (2015) which indicated a mean household size of six persons among pig farmers in Delta State,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ults in Table 1 also show that majority (95%) of the respondents had crossed breeds of pigs while 3.3% and 1.7% said they rear pure breeds of landrace and Hampshire. Thus, observations made on the farms showed that the herd structure comprised piglets, growers, sows and boa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marital status of pig farmers in the study area showed was shown in Table 1. It indicated that majority (81.7%) of the respondents were married, about 12 % single while (6.7%) were widowed. The high level of married population could be a way of increasing household size to assist in the day today running of the enterprise as well as to assist in other activities carried out in the farm. The high percentage of married respondents conforms to Jibowo (2012) who reported that majority of the adult population of a society consists of married people. Ani (2015) opined that marriage has a direct relationship with family stability; therefore the high percentage of married respondents suggested that the pig farmers were stable and able to make good business decisions. The result also implied that spouses largely help in family labour for light farm operations (Ogunniyi and Omoteso, 20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ble 1 further shows that about 37% of the respondents had only primary education, 33.3% attended secondary education while 30% had tertiary education. This shows that there is high literacy level among the respondents which implied that pig farming requires certain level of education in terms of management to ensure productivity. The higher the literacy level of an individual, the more skilled the individual is, and the more effective is the managerial abilities. The result is consistent with Kim and Wade (2015), who reported that education is vital for the management and expansion of any enterprise. The higher the literacy level of an individual, the more skilled the individual is, and the more effective is the managerial abilit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years of farming experience of the respondents as shown in Table 1 reveal that 50% of the respondents had between 1 and 5 years of experience while only 1.7% had between 26 and 30 years of experience respectively. The mean farming experience was 11.47 years, implying that the enterprise was relatively new in the area. This could be attributed to environmental pollution common in pig framing. It could also be pointer to the fact that many find it cumbersome, too demanding and capital intensive. Chukwuji (2006) noted that success and stability of any business depends on the skill and experience of the manager, while Ugwumba (2010) and Ijeoma (2012) opined that education and experience are veritable tools for acquiring new ideas and skills that reflect positively on scope of enterprising, income and profi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ults in Table 1 also show that majority of the pig farmers had other occupation other than pig farming. About 27% of them are engaged in crop farming, another 13.30% are involved in trading while 35 and 3.30% were artisans and students, respectively. That majority of respondents are engaged in other occupations could be a sort of shock absorber or insurance in time of losses in pig production or a way of diversification of enterprise. This is advisable especially in this period of economic recession so as to meet up with family expenses and improve the living conditions of the family. This finding is in tandem with Ajala et al. (2006) that majority (81.1%) of pig farmers in Jamaia LGA in Kaduna State had other occupation, such as crop farming, civil service, and trad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ource of capital in any farming enterprise is very important. In this regard, Table 1 shows that 88.3% of the respondents sourced their capital from personal savings while 5.0, 5.0 and 1.7% sourced theirs from relatives, cooperative society and agricultural banks, respectively. The result agrees with Adekunle and Ajani (1999) who found that the source of capital of livestock farmers was either from friends and relatives or from their personal savings, which mostly comprised of retained profits made from previous earnings. However, some respondents sourced their capitals in form of loans from cooperatives and agricultural banks. Financial institutions such as microfinance and the commercial banks contributed very little to the start up funds in the study area, this is not much surprising considering the risky nature of agriculture which deters banks and other investors from lending money to farm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question 2:</w:t>
      </w:r>
      <w:r>
        <w:rPr>
          <w:rFonts w:cs="Times New Roman" w:ascii="Times New Roman" w:hAnsi="Times New Roman"/>
          <w:sz w:val="24"/>
          <w:szCs w:val="24"/>
          <w:lang w:val="en-US"/>
        </w:rPr>
        <w:t xml:space="preserve"> what are safety practices adopted by pork seller in  the study area to guarantee consumers safety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ble 5: Perception of Respondents on safety practices adopted by pork seller in  the study area to guarantee consumers safety</w:t>
      </w:r>
    </w:p>
    <w:tbl>
      <w:tblPr>
        <w:tblW w:w="4950" w:type="pct"/>
        <w:jc w:val="left"/>
        <w:tblInd w:w="-106" w:type="dxa"/>
        <w:tblLayout w:type="fixed"/>
        <w:tblCellMar>
          <w:top w:w="6" w:type="dxa"/>
          <w:left w:w="104" w:type="dxa"/>
          <w:bottom w:w="0" w:type="dxa"/>
          <w:right w:w="49" w:type="dxa"/>
        </w:tblCellMar>
      </w:tblPr>
      <w:tblGrid>
        <w:gridCol w:w="691"/>
        <w:gridCol w:w="4597"/>
        <w:gridCol w:w="937"/>
        <w:gridCol w:w="727"/>
        <w:gridCol w:w="1270"/>
      </w:tblGrid>
      <w:tr>
        <w:trPr>
          <w:trHeight w:val="840" w:hRule="atLeast"/>
        </w:trPr>
        <w:tc>
          <w:tcPr>
            <w:tcW w:w="691"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sz w:val="24"/>
                <w:szCs w:val="24"/>
              </w:rPr>
              <w:t>s/n</w:t>
            </w:r>
          </w:p>
        </w:tc>
        <w:tc>
          <w:tcPr>
            <w:tcW w:w="459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sz w:val="24"/>
                <w:szCs w:val="24"/>
              </w:rPr>
              <w:t>Items/</w:t>
            </w:r>
            <w:r>
              <w:rPr>
                <w:rFonts w:cs="Times New Roman"/>
                <w:b/>
                <w:spacing w:val="-1"/>
                <w:sz w:val="24"/>
                <w:szCs w:val="24"/>
              </w:rPr>
              <w:t xml:space="preserve"> </w:t>
            </w:r>
            <w:r>
              <w:rPr>
                <w:rFonts w:cs="Times New Roman"/>
                <w:b/>
                <w:sz w:val="24"/>
                <w:szCs w:val="24"/>
              </w:rPr>
              <w:t>Description</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w w:val="100"/>
                <w:sz w:val="24"/>
                <w:szCs w:val="24"/>
              </w:rPr>
              <w:t>ẋ</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sz w:val="24"/>
                <w:szCs w:val="24"/>
              </w:rPr>
              <w:t>SD</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b/>
                <w:b/>
                <w:sz w:val="24"/>
                <w:szCs w:val="24"/>
              </w:rPr>
            </w:pPr>
            <w:r>
              <w:rPr>
                <w:rFonts w:cs="Times New Roman"/>
                <w:b/>
                <w:sz w:val="24"/>
                <w:szCs w:val="24"/>
              </w:rPr>
              <w:t>Remark</w:t>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lang w:val="en-US"/>
              </w:rPr>
              <w:t>Proper hygiene</w:t>
            </w:r>
            <w:r>
              <w:rPr>
                <w:rFonts w:eastAsia="SimSun" w:cs="Times New Roman" w:ascii="Times New Roman" w:hAnsi="Times New Roman"/>
                <w:sz w:val="24"/>
                <w:szCs w:val="24"/>
              </w:rPr>
              <w:t xml:space="preserve">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3.54</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67</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se </w:t>
            </w:r>
            <w:r>
              <w:rPr>
                <w:rFonts w:cs="Times New Roman" w:ascii="Times New Roman" w:hAnsi="Times New Roman"/>
                <w:sz w:val="24"/>
                <w:szCs w:val="24"/>
                <w:lang w:val="en-US"/>
              </w:rPr>
              <w:t xml:space="preserve">of clean </w:t>
            </w:r>
            <w:r>
              <w:rPr>
                <w:rFonts w:eastAsia="SimSun" w:cs="Times New Roman" w:ascii="Times New Roman" w:hAnsi="Times New Roman"/>
                <w:sz w:val="24"/>
                <w:szCs w:val="24"/>
              </w:rPr>
              <w:t xml:space="preserve">wood surface tables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3.63</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63</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se of cloths to dry pork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3.57</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63</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earing aprons and sometimes thin gloves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3.73</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51</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Researchers‟ Fieldwork, 20</w:t>
      </w:r>
      <w:r>
        <w:rPr>
          <w:rFonts w:cs="Times New Roman" w:ascii="Times New Roman" w:hAnsi="Times New Roman"/>
          <w:sz w:val="24"/>
          <w:szCs w:val="24"/>
          <w:lang w:val="en-US"/>
        </w:rPr>
        <w:t>2</w:t>
      </w:r>
      <w:r>
        <w:rPr>
          <w:rFonts w:cs="Times New Roman" w:ascii="Times New Roman" w:hAnsi="Times New Roman"/>
          <w:sz w:val="24"/>
          <w:szCs w:val="24"/>
        </w:rPr>
        <w:t>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5 showed that the </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items had their mean ranging from 3.50–3.73 which indicates that all the variables were considered as the </w:t>
      </w:r>
      <w:r>
        <w:rPr>
          <w:rFonts w:cs="Times New Roman" w:ascii="Times New Roman" w:hAnsi="Times New Roman"/>
          <w:sz w:val="24"/>
          <w:szCs w:val="24"/>
          <w:lang w:val="en-US"/>
        </w:rPr>
        <w:t>safety practices adopted by pork seller in  the study area to guarantee consumers safety</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search question 3: What are the determinant of pork meat consumer safety in the study area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ble 5: Perception of Respondents on determinant of pork meat consumer safety in the study area</w:t>
      </w:r>
    </w:p>
    <w:tbl>
      <w:tblPr>
        <w:tblW w:w="4950" w:type="pct"/>
        <w:jc w:val="left"/>
        <w:tblInd w:w="-106" w:type="dxa"/>
        <w:tblLayout w:type="fixed"/>
        <w:tblCellMar>
          <w:top w:w="6" w:type="dxa"/>
          <w:left w:w="104" w:type="dxa"/>
          <w:bottom w:w="0" w:type="dxa"/>
          <w:right w:w="49" w:type="dxa"/>
        </w:tblCellMar>
      </w:tblPr>
      <w:tblGrid>
        <w:gridCol w:w="691"/>
        <w:gridCol w:w="4597"/>
        <w:gridCol w:w="937"/>
        <w:gridCol w:w="727"/>
        <w:gridCol w:w="1270"/>
      </w:tblGrid>
      <w:tr>
        <w:trPr>
          <w:trHeight w:val="840" w:hRule="atLeast"/>
        </w:trPr>
        <w:tc>
          <w:tcPr>
            <w:tcW w:w="691"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sz w:val="24"/>
                <w:szCs w:val="24"/>
              </w:rPr>
              <w:t>s/n</w:t>
            </w:r>
          </w:p>
        </w:tc>
        <w:tc>
          <w:tcPr>
            <w:tcW w:w="459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sz w:val="24"/>
                <w:szCs w:val="24"/>
              </w:rPr>
              <w:t>Items/</w:t>
            </w:r>
            <w:r>
              <w:rPr>
                <w:rFonts w:cs="Times New Roman"/>
                <w:b/>
                <w:spacing w:val="-1"/>
                <w:sz w:val="24"/>
                <w:szCs w:val="24"/>
              </w:rPr>
              <w:t xml:space="preserve"> </w:t>
            </w:r>
            <w:r>
              <w:rPr>
                <w:rFonts w:cs="Times New Roman"/>
                <w:b/>
                <w:sz w:val="24"/>
                <w:szCs w:val="24"/>
              </w:rPr>
              <w:t>Description</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w w:val="100"/>
                <w:sz w:val="24"/>
                <w:szCs w:val="24"/>
              </w:rPr>
              <w:t>ẋ</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sz w:val="24"/>
                <w:szCs w:val="24"/>
              </w:rPr>
              <w:t>SD</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b/>
                <w:b/>
                <w:sz w:val="24"/>
                <w:szCs w:val="24"/>
              </w:rPr>
            </w:pPr>
            <w:r>
              <w:rPr>
                <w:rFonts w:cs="Times New Roman"/>
                <w:b/>
                <w:sz w:val="24"/>
                <w:szCs w:val="24"/>
              </w:rPr>
              <w:t>Remark</w:t>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healt</w:t>
            </w:r>
            <w:r>
              <w:rPr>
                <w:rFonts w:cs="Times New Roman" w:ascii="Times New Roman" w:hAnsi="Times New Roman"/>
                <w:sz w:val="24"/>
                <w:szCs w:val="24"/>
                <w:lang w:val="en-US"/>
              </w:rPr>
              <w:t>h</w:t>
            </w:r>
            <w:r>
              <w:rPr>
                <w:rFonts w:eastAsia="SimSun" w:cs="Times New Roman" w:ascii="Times New Roman" w:hAnsi="Times New Roman"/>
                <w:sz w:val="24"/>
                <w:szCs w:val="24"/>
              </w:rPr>
              <w:t xml:space="preserve">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3.54</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67</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ating enjoyment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3.63</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63</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fety and animal welfare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3.57</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63</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lang w:val="en-US"/>
              </w:rPr>
              <w:t xml:space="preserve">Others </w:t>
            </w:r>
            <w:r>
              <w:rPr>
                <w:rFonts w:eastAsia="SimSun" w:cs="Times New Roman" w:ascii="Times New Roman" w:hAnsi="Times New Roman"/>
                <w:sz w:val="24"/>
                <w:szCs w:val="24"/>
              </w:rPr>
              <w:t xml:space="preserve">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3.73</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sz w:val="24"/>
                <w:szCs w:val="24"/>
              </w:rPr>
              <w:t>.51</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Researchers‟ Fieldwork, 20</w:t>
      </w:r>
      <w:r>
        <w:rPr>
          <w:rFonts w:cs="Times New Roman" w:ascii="Times New Roman" w:hAnsi="Times New Roman"/>
          <w:sz w:val="24"/>
          <w:szCs w:val="24"/>
          <w:lang w:val="en-US"/>
        </w:rPr>
        <w:t>2</w:t>
      </w:r>
      <w:r>
        <w:rPr>
          <w:rFonts w:cs="Times New Roman" w:ascii="Times New Roman" w:hAnsi="Times New Roman"/>
          <w:sz w:val="24"/>
          <w:szCs w:val="24"/>
        </w:rPr>
        <w:t>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rPr>
        <w:t>6</w:t>
      </w:r>
      <w:r>
        <w:rPr>
          <w:rFonts w:cs="Times New Roman" w:ascii="Times New Roman" w:hAnsi="Times New Roman"/>
          <w:sz w:val="24"/>
          <w:szCs w:val="24"/>
        </w:rPr>
        <w:t xml:space="preserve"> showed that the </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items had their mean ranging from 3.50–3.73 which indicates that all the variables were considered as the </w:t>
      </w:r>
      <w:r>
        <w:rPr>
          <w:rFonts w:cs="Times New Roman" w:ascii="Times New Roman" w:hAnsi="Times New Roman"/>
          <w:sz w:val="24"/>
          <w:szCs w:val="24"/>
          <w:lang w:val="en-US"/>
        </w:rPr>
        <w:t>determinant of pork meat consumer safety in the study area</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hapter summarizes the findings on </w:t>
      </w:r>
      <w:r>
        <w:rPr>
          <w:rFonts w:cs="Times New Roman" w:ascii="Times New Roman" w:hAnsi="Times New Roman"/>
          <w:bCs/>
          <w:color w:val="000000"/>
          <w:sz w:val="24"/>
          <w:szCs w:val="24"/>
        </w:rPr>
        <w:t>economic analysis of food safety among pork marketers</w:t>
      </w:r>
      <w:r>
        <w:rPr>
          <w:rFonts w:cs="Times New Roman" w:ascii="Times New Roman" w:hAnsi="Times New Roman"/>
          <w:bCs/>
          <w:color w:val="000000"/>
          <w:sz w:val="24"/>
          <w:szCs w:val="24"/>
        </w:rPr>
        <w:t>, Enugu State as case study</w:t>
      </w:r>
      <w:r>
        <w:rPr>
          <w:rFonts w:cs="Times New Roman" w:ascii="Times New Roman" w:hAnsi="Times New Roman"/>
          <w:color w:val="000000"/>
          <w:sz w:val="24"/>
          <w:szCs w:val="24"/>
        </w:rPr>
        <w:t>. The chapter consists of summary of the study, conclusions, and recommendation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color w:val="000000"/>
          <w:sz w:val="24"/>
          <w:szCs w:val="24"/>
        </w:rPr>
      </w:pPr>
      <w:r>
        <w:rPr>
          <w:rFonts w:cs="Times New Roman" w:ascii="Times New Roman" w:hAnsi="Times New Roman"/>
          <w:color w:val="000000"/>
          <w:sz w:val="24"/>
          <w:szCs w:val="24"/>
        </w:rPr>
        <w:t xml:space="preserve">In this study, our focus was  on </w:t>
      </w:r>
      <w:r>
        <w:rPr>
          <w:rFonts w:cs="Times New Roman" w:ascii="Times New Roman" w:hAnsi="Times New Roman"/>
          <w:bCs/>
          <w:color w:val="000000"/>
          <w:sz w:val="24"/>
          <w:szCs w:val="24"/>
        </w:rPr>
        <w:t>economic analysis of food safety among pork marketers</w:t>
      </w:r>
      <w:r>
        <w:rPr>
          <w:rFonts w:cs="Times New Roman" w:ascii="Times New Roman" w:hAnsi="Times New Roman"/>
          <w:bCs/>
          <w:color w:val="000000"/>
          <w:sz w:val="24"/>
          <w:szCs w:val="24"/>
        </w:rPr>
        <w:t>, Enugu State as case study</w:t>
      </w:r>
      <w:r>
        <w:rPr>
          <w:rFonts w:cs="Times New Roman" w:ascii="Times New Roman" w:hAnsi="Times New Roman"/>
          <w:color w:val="000000"/>
          <w:sz w:val="24"/>
          <w:szCs w:val="24"/>
        </w:rPr>
        <w:t xml:space="preserve">. The study is was specifically focused on examining the </w:t>
      </w:r>
      <w:r>
        <w:rPr>
          <w:rFonts w:cs="Times New Roman" w:ascii="Times New Roman" w:hAnsi="Times New Roman"/>
          <w:color w:val="000000"/>
          <w:sz w:val="24"/>
          <w:szCs w:val="24"/>
        </w:rPr>
        <w:t>the socio-economic characteristics of the pork marketers; identifying safety practices adopted by pork seller in  the study area to guarantee consumers safety; estimating the determinant of pork meat consumer safety in the study area</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5 responses were validated from the enrolled participants where all respondent are </w:t>
      </w:r>
      <w:r>
        <w:rPr>
          <w:rFonts w:cs="Times New Roman" w:ascii="Times New Roman" w:hAnsi="Times New Roman"/>
          <w:bCs/>
          <w:color w:val="000000"/>
          <w:sz w:val="24"/>
          <w:szCs w:val="24"/>
        </w:rPr>
        <w:t>pork marketers</w:t>
      </w:r>
      <w:r>
        <w:rPr>
          <w:rFonts w:cs="Times New Roman" w:ascii="Times New Roman" w:hAnsi="Times New Roman"/>
          <w:bCs/>
          <w:color w:val="000000"/>
          <w:sz w:val="24"/>
          <w:szCs w:val="24"/>
        </w:rPr>
        <w:t>, Enugu State</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ith respect to the analysis and the findings of this study, the following conclusions emerged;</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iggery enterprise in Udi LGA of Enugu State is dominated by the educated, married males who are experienced in the enterprise. Only few youths and young graduates were involved in the piggery business. The enterprise is profitable and viable as suggested by the results of gross margin, net farm income and return on investment. The level of education cost of feed and cost of labour had significant effect on the revenue generated from pig production. Huge capital investment requirement, high cost of veterinary services, insufficient credit facilities and subsidies, poor extension services low application of modern and innovative production systems among others were the major problems faced by the pig farmers in the study area. The study recommends that the government and other relevant agencies should provide subsidies on vaccines, make credit facilities available and accessible to pig farmers, as well as the provision of veterinary and extension services especially in the areas of good farm management, innovations and modern technologies in pig farming.</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5.4 Recommendation</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sed on the findings the researcher recommends that;</w:t>
      </w:r>
    </w:p>
    <w:p>
      <w:pPr>
        <w:pStyle w:val="Normal"/>
        <w:numPr>
          <w:ilvl w:val="0"/>
          <w:numId w:val="1"/>
        </w:numPr>
        <w:tabs>
          <w:tab w:val="clear" w:pos="4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Pig farmers should always endeavour to keep improved, exotic pig breeds such as Large White in their various farms due to their high production performance and avoid keeping traditional indigenous, unimproved, less productive breeds of pigs such as West African Dwarf Pigs in their farms as they have low production performance</w:t>
      </w:r>
      <w:r>
        <w:rPr>
          <w:rFonts w:cs="Times New Roman" w:ascii="Times New Roman" w:hAnsi="Times New Roman"/>
          <w:color w:val="000000"/>
          <w:sz w:val="24"/>
          <w:szCs w:val="24"/>
        </w:rPr>
        <w:t>.</w:t>
      </w:r>
    </w:p>
    <w:p>
      <w:pPr>
        <w:pStyle w:val="Normal"/>
        <w:numPr>
          <w:ilvl w:val="0"/>
          <w:numId w:val="1"/>
        </w:numPr>
        <w:tabs>
          <w:tab w:val="clear" w:pos="4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pig breeds with high productive characteristics should be selected as stock by pig farmers as these breeds are prolific and produce more piglets born alive, litter size at birth and mean number of litters/sow/year</w:t>
      </w:r>
      <w:r>
        <w:rPr>
          <w:rFonts w:cs="Times New Roman" w:ascii="Times New Roman" w:hAnsi="Times New Roman"/>
          <w:color w:val="000000"/>
          <w:sz w:val="24"/>
          <w:szCs w:val="24"/>
        </w:rPr>
        <w:t>.</w:t>
      </w:r>
    </w:p>
    <w:p>
      <w:pPr>
        <w:pStyle w:val="Normal"/>
        <w:numPr>
          <w:ilvl w:val="0"/>
          <w:numId w:val="1"/>
        </w:numPr>
        <w:tabs>
          <w:tab w:val="clear" w:pos="420"/>
          <w:tab w:val="left" w:pos="425" w:leader="none"/>
        </w:tabs>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overnment should provide specialist training programmes for pig farmers and agricultural extension agents on pig production technologies such as castration, artificial insemination, nose ringing and teeth clipping or trimming to enable them become proficient in these techniques and be able to train the pig farmers and prospective investors</w:t>
      </w:r>
    </w:p>
    <w:p>
      <w:pPr>
        <w:pStyle w:val="Normal"/>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REFEREN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bonyi F.O., Omeh C.V.O. and Machebe N.S. (2012). Neonatal mortality of pigs in Nsukka, Southeast Nigeria. African J. Biotechnol, 11 (68), 13228-1323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kunle O.A. and Ajani O.I. (1999). Economic of beef marketing in Bodija market in Ibadan North Local Government Area of Oyo State. Tropical Journal of Animal Science, 1(1), 93-10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tunji M.O. and Adeyemo K.E. ( 2012). Economic efficiency of pig production in Oyo State, Nigeria: A stochastic production frontier approach. American Journal of Experimental Agriculture. 2 (3), 382-39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ada E.S. (2011). Economic Analysis of Swine Production: A Study of Two Local Government Area of Kaduna State, Nigeria. MSc Thesis, Department of Agricultural Economics &amp; Farm Management, University of Ilorin,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bo F.U. and Usoroh B.A. (2015). Marketing of estruine shrimps in Awka Ibom State, Nigeria. Journal of Marketing and Consumer Research, 15 (7), 63-7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jala M., Adesehiwa A.O.K. and Bawa G. (2006). Socioeconomic factors influencing swine management practices among women in Jamaia, Local Government Area in Kaduna State, Nigeria. Tropical &amp; Sub- tropical Agroecosystems, 6 (2), 43-4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inyosoye V.O. (1999). Senior Tropical Agriculture. Ibadan: Macmillan Nigeria Lt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ni D.P. (2015). Market Integration and Pricing Efficiency of Soybeans in Benue and Enugu States, Nigeria. PhD Thesis, Department of Agricultural Economics, University of Nigeria, Nsukk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nukwu M.I. and Ebong V.O. (2011). Analysis of the performance of piggery loan beneficiaries in the integrated farmers’ scheme of Akwa Ibom State: A case of Uyo Agricultural Zone. Nigerian J. Agric., Food Environ. 7 (3), 73-7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rene C.J. (2008). Economic Analysis of Agricultural and Rural Development Projects (2nd Ed.), Enugu: Prize Publisher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entral Bank of Nigeria (2008). CBN report and statement of accounts 2003-2007. CBN Publications Chukwuji C. (2006). Factor Productivity and Technica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fficiency in Cassava Based Food Crop Production System in Delta State, Nigeria. MSc Thesis, Department of Agricultural Economics &amp; Extension, Delta State University, Abraka,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O (2006). Animal production and consumption indices in Africa. Food and Agricultural Organization (FAO) Rome, Ital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bitoye S.J., Shaibu U.M., Sanda M.E. and Oshadare D. (2016). Economic analysis of local swine production amond small scale farmers in Kabba/Bunu Local Government Area of Kogi State, Nigeria. Gashua J. Irrig. &amp; Desertification Studies, 2 (2), 2489-249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jeoma J. (2012). Adoption of improved snail production techniques by farmers in Ohafia agricultural zone, Abia State, Nigeria. In: Aniebo A. &amp; Ugwumba C.O.A. (Eds.), Int. Agric. Conf., ANSUISAC, Nigeria, pp. 156-16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ibowo A.A. (2012). Essentials of Rural Sociology. Abeokuta: Gbemi Sodipo Press Lt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chebe N.S., Onyekuru N.A. and Ekweogu N. (2009). Socio-economic factors affecting pig production in Enugu State Nigeria. J. For. Soc. Sci., 7 (1), 450-45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tional Agricultural Sample Survey (2011). Federal Ministry of Agriculture, Water Resources and Rural Development, Abuj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tional Population Census (2006). Nigerian Census Figures for Thirty-Six States of Nigeria and Federal Capital Abuj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wankwo H.M. (1999). Impact of community banks in financing agricultural production in Abia State: A case study of Umuariaga community bank, Ikwuano LGA Abia State, Nigeria. PGD Research Report of College of Agriculture, Abia State University, Uturu,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gunniyi L.T. and Omoteso O.A. (2011). Economic analysis of swine production in Nigeria: A case study of Ibadan Zone of Oyo State. J. Human Ecol., 35 (2), 137-14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koedo-Okojie D.U. (2015). Assessment of group teaching methods effectiveness in dissemination of swine technologies among farmers in Delta State, Nigeria. Nigerian J. Agric. Food Environ., 11 (2), 14-1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korie O.J. (2012). Level of Adoption of Improved Cassava Varieties and the Profitability of Cassava Production in Enugu State, Nigeria. MSc Thesis, Department of Agricultural Economics, University of Nigeria, Nsukka Onah F.C. (2015). Analysis of Production Performance and Profitability of Pig Farms in Enugu State, Nigeria. MSc Dissertation, Department of Agricultural Education, University of Nigeria, Nsukk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ni O.A. (2014). Economic Analysis of Pig Production in Orire Local Government Area of Oyo State. MSc Dissertation, Department of Agricultural Economics &amp; Extension, Ladoke Akintola University of Technology, Ogbomoso, Oyo State,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eze C.U. and Onugu C.U. (2012). Characteristics and constraints of pig production in rural communities of Anambra State, Nigeria. Proc. 26th Annual Conf. of the Farm Management Association of Nigeria (FAMAN), pp. 450-45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gwumba C.O. (2010). Analysis of the agribusiness of catfish marketing for poverty alleviation and women empowerment in Anambra, State. In R. Okoh (ed.), Nigeria Engendering Policy for Attainment of Millennium Development Goals (pp. 89–98.). Asaba, Nigeria: 1st Annual National Conference of Centre for Human Research and Gender Servi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kwuaba I.C., Agbo F.U. and Adeosun K.P. (2018). Socio-economic and institutional determinants of watermelon marketing in Enugu state, Nigeria. J. Agric. Ext., 22 (3), 161-17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cioeconomic characteristics of the respondent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X</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emale (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le   (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g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1-30.  (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1-40   (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1-50   (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1-60   (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1-70   (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71-80    (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ital statu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ingle (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Married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Widow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ousehold siz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5</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10</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duc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imar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condar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ertiar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arming experience (year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 5</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6 - 10</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1 - 15</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6 - 20</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1 - 25</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26 - 30</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ondary occup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arm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rad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ivil servan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rtisa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ud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ource of capital Relations Personal Saving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operativ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gricultural Bank</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reed Rear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and rac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ampshir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ross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question 2:</w:t>
      </w:r>
      <w:r>
        <w:rPr>
          <w:rFonts w:cs="Times New Roman" w:ascii="Times New Roman" w:hAnsi="Times New Roman"/>
          <w:sz w:val="24"/>
          <w:szCs w:val="24"/>
          <w:lang w:val="en-US"/>
        </w:rPr>
        <w:t xml:space="preserve"> what are safety practices adopted by pork seller in  the study area to guarantee consumers safety ?</w:t>
      </w:r>
    </w:p>
    <w:tbl>
      <w:tblPr>
        <w:tblW w:w="4950" w:type="pct"/>
        <w:jc w:val="left"/>
        <w:tblInd w:w="-106" w:type="dxa"/>
        <w:tblLayout w:type="fixed"/>
        <w:tblCellMar>
          <w:top w:w="6" w:type="dxa"/>
          <w:left w:w="104" w:type="dxa"/>
          <w:bottom w:w="0" w:type="dxa"/>
          <w:right w:w="49" w:type="dxa"/>
        </w:tblCellMar>
      </w:tblPr>
      <w:tblGrid>
        <w:gridCol w:w="598"/>
        <w:gridCol w:w="3983"/>
        <w:gridCol w:w="811"/>
        <w:gridCol w:w="630"/>
        <w:gridCol w:w="1100"/>
        <w:gridCol w:w="1100"/>
      </w:tblGrid>
      <w:tr>
        <w:trPr>
          <w:trHeight w:val="840" w:hRule="atLeast"/>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sz w:val="24"/>
                <w:szCs w:val="24"/>
              </w:rPr>
              <w:t>s/n</w:t>
            </w:r>
          </w:p>
        </w:tc>
        <w:tc>
          <w:tcPr>
            <w:tcW w:w="398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sz w:val="24"/>
                <w:szCs w:val="24"/>
              </w:rPr>
              <w:t>Items/</w:t>
            </w:r>
            <w:r>
              <w:rPr>
                <w:rFonts w:cs="Times New Roman"/>
                <w:b/>
                <w:spacing w:val="-1"/>
                <w:sz w:val="24"/>
                <w:szCs w:val="24"/>
              </w:rPr>
              <w:t xml:space="preserve"> </w:t>
            </w:r>
            <w:r>
              <w:rPr>
                <w:rFonts w:cs="Times New Roman"/>
                <w:b/>
                <w:sz w:val="24"/>
                <w:szCs w:val="24"/>
              </w:rPr>
              <w:t>Description</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lang w:val="en-US"/>
              </w:rPr>
            </w:pPr>
            <w:r>
              <w:rPr>
                <w:rFonts w:eastAsia="SimSun" w:cs="Times New Roman"/>
                <w:sz w:val="24"/>
                <w:szCs w:val="24"/>
                <w:lang w:val="en-US"/>
              </w:rPr>
              <w:t>A</w:t>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lang w:val="en-US"/>
              </w:rPr>
            </w:pPr>
            <w:r>
              <w:rPr>
                <w:rFonts w:eastAsia="SimSun" w:cs="Times New Roman"/>
                <w:sz w:val="24"/>
                <w:szCs w:val="24"/>
                <w:lang w:val="en-US"/>
              </w:rPr>
              <w:t>SA</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b/>
                <w:b/>
                <w:sz w:val="24"/>
                <w:szCs w:val="24"/>
                <w:lang w:val="en-US"/>
              </w:rPr>
            </w:pPr>
            <w:r>
              <w:rPr>
                <w:rFonts w:cs="Times New Roman"/>
                <w:b/>
                <w:sz w:val="24"/>
                <w:szCs w:val="24"/>
                <w:lang w:val="en-US"/>
              </w:rPr>
              <w:t>D</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b/>
                <w:b/>
                <w:sz w:val="24"/>
                <w:szCs w:val="24"/>
                <w:lang w:val="en-US"/>
              </w:rPr>
            </w:pPr>
            <w:r>
              <w:rPr>
                <w:rFonts w:cs="Times New Roman"/>
                <w:b/>
                <w:sz w:val="24"/>
                <w:szCs w:val="24"/>
                <w:lang w:val="en-US"/>
              </w:rPr>
              <w:t>SD</w:t>
            </w:r>
          </w:p>
        </w:tc>
      </w:tr>
      <w:tr>
        <w:trPr>
          <w:trHeight w:val="284"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lang w:val="en-US"/>
              </w:rPr>
              <w:t>Proper hygiene</w:t>
            </w:r>
            <w:r>
              <w:rPr>
                <w:rFonts w:eastAsia="SimSun" w:cs="Times New Roman" w:ascii="Times New Roman" w:hAnsi="Times New Roman"/>
                <w:sz w:val="24"/>
                <w:szCs w:val="24"/>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r>
        <w:trPr>
          <w:trHeight w:val="28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se </w:t>
            </w:r>
            <w:r>
              <w:rPr>
                <w:rFonts w:cs="Times New Roman" w:ascii="Times New Roman" w:hAnsi="Times New Roman"/>
                <w:sz w:val="24"/>
                <w:szCs w:val="24"/>
                <w:lang w:val="en-US"/>
              </w:rPr>
              <w:t xml:space="preserve">of clean </w:t>
            </w:r>
            <w:r>
              <w:rPr>
                <w:rFonts w:eastAsia="SimSun" w:cs="Times New Roman" w:ascii="Times New Roman" w:hAnsi="Times New Roman"/>
                <w:sz w:val="24"/>
                <w:szCs w:val="24"/>
              </w:rPr>
              <w:t xml:space="preserve">wood surface tables  </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r>
        <w:trPr>
          <w:trHeight w:val="284"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se of cloths to dry pork </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r>
        <w:trPr>
          <w:trHeight w:val="28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earing aprons and sometimes thin gloves </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search question 3: What are the determinant of pork meat consumer safety in the study area ?</w:t>
      </w:r>
    </w:p>
    <w:tbl>
      <w:tblPr>
        <w:tblW w:w="4950" w:type="pct"/>
        <w:jc w:val="left"/>
        <w:tblInd w:w="-106" w:type="dxa"/>
        <w:tblLayout w:type="fixed"/>
        <w:tblCellMar>
          <w:top w:w="6" w:type="dxa"/>
          <w:left w:w="104" w:type="dxa"/>
          <w:bottom w:w="0" w:type="dxa"/>
          <w:right w:w="49" w:type="dxa"/>
        </w:tblCellMar>
      </w:tblPr>
      <w:tblGrid>
        <w:gridCol w:w="598"/>
        <w:gridCol w:w="3983"/>
        <w:gridCol w:w="811"/>
        <w:gridCol w:w="630"/>
        <w:gridCol w:w="1100"/>
        <w:gridCol w:w="1100"/>
      </w:tblGrid>
      <w:tr>
        <w:trPr>
          <w:trHeight w:val="840" w:hRule="atLeast"/>
        </w:trPr>
        <w:tc>
          <w:tcPr>
            <w:tcW w:w="598"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sz w:val="24"/>
                <w:szCs w:val="24"/>
              </w:rPr>
              <w:t>s/n</w:t>
            </w:r>
          </w:p>
        </w:tc>
        <w:tc>
          <w:tcPr>
            <w:tcW w:w="398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rPr>
            </w:pPr>
            <w:r>
              <w:rPr>
                <w:rFonts w:cs="Times New Roman"/>
                <w:b/>
                <w:sz w:val="24"/>
                <w:szCs w:val="24"/>
              </w:rPr>
              <w:t>Items/</w:t>
            </w:r>
            <w:r>
              <w:rPr>
                <w:rFonts w:cs="Times New Roman"/>
                <w:b/>
                <w:spacing w:val="-1"/>
                <w:sz w:val="24"/>
                <w:szCs w:val="24"/>
              </w:rPr>
              <w:t xml:space="preserve"> </w:t>
            </w:r>
            <w:r>
              <w:rPr>
                <w:rFonts w:cs="Times New Roman"/>
                <w:b/>
                <w:sz w:val="24"/>
                <w:szCs w:val="24"/>
              </w:rPr>
              <w:t>Description</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lang w:val="en-US"/>
              </w:rPr>
            </w:pPr>
            <w:r>
              <w:rPr>
                <w:rFonts w:eastAsia="SimSun" w:cs="Times New Roman"/>
                <w:sz w:val="24"/>
                <w:szCs w:val="24"/>
                <w:lang w:val="en-US"/>
              </w:rPr>
              <w:t>A</w:t>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7" w:hanging="0"/>
              <w:rPr>
                <w:rFonts w:ascii="Times New Roman" w:hAnsi="Times New Roman" w:eastAsia="SimSun" w:cs="Times New Roman"/>
                <w:sz w:val="24"/>
                <w:szCs w:val="24"/>
                <w:lang w:val="en-US"/>
              </w:rPr>
            </w:pPr>
            <w:r>
              <w:rPr>
                <w:rFonts w:eastAsia="SimSun" w:cs="Times New Roman"/>
                <w:sz w:val="24"/>
                <w:szCs w:val="24"/>
                <w:lang w:val="en-US"/>
              </w:rPr>
              <w:t>SA</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b/>
                <w:b/>
                <w:sz w:val="24"/>
                <w:szCs w:val="24"/>
                <w:lang w:val="en-US"/>
              </w:rPr>
            </w:pPr>
            <w:r>
              <w:rPr>
                <w:rFonts w:cs="Times New Roman"/>
                <w:b/>
                <w:sz w:val="24"/>
                <w:szCs w:val="24"/>
                <w:lang w:val="en-US"/>
              </w:rPr>
              <w:t>D</w:t>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b/>
                <w:b/>
                <w:sz w:val="24"/>
                <w:szCs w:val="24"/>
                <w:lang w:val="en-US"/>
              </w:rPr>
            </w:pPr>
            <w:r>
              <w:rPr>
                <w:rFonts w:cs="Times New Roman"/>
                <w:b/>
                <w:sz w:val="24"/>
                <w:szCs w:val="24"/>
                <w:lang w:val="en-US"/>
              </w:rPr>
              <w:t>SD</w:t>
            </w:r>
          </w:p>
        </w:tc>
      </w:tr>
      <w:tr>
        <w:trPr>
          <w:trHeight w:val="284"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healt</w:t>
            </w:r>
            <w:r>
              <w:rPr>
                <w:rFonts w:cs="Times New Roman" w:ascii="Times New Roman" w:hAnsi="Times New Roman"/>
                <w:sz w:val="24"/>
                <w:szCs w:val="24"/>
                <w:lang w:val="en-US"/>
              </w:rPr>
              <w:t>h</w:t>
            </w:r>
            <w:r>
              <w:rPr>
                <w:rFonts w:eastAsia="SimSun" w:cs="Times New Roman" w:ascii="Times New Roman" w:hAnsi="Times New Roman"/>
                <w:sz w:val="24"/>
                <w:szCs w:val="24"/>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r>
        <w:trPr>
          <w:trHeight w:val="28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ating enjoyment  </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r>
        <w:trPr>
          <w:trHeight w:val="284"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fety and animal welfare </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r>
        <w:trPr>
          <w:trHeight w:val="28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w:t>
            </w:r>
          </w:p>
        </w:tc>
        <w:tc>
          <w:tcPr>
            <w:tcW w:w="398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lang w:val="en-US"/>
              </w:rPr>
              <w:t xml:space="preserve">Others </w:t>
            </w:r>
            <w:r>
              <w:rPr>
                <w:rFonts w:eastAsia="SimSun" w:cs="Times New Roman" w:ascii="Times New Roman" w:hAnsi="Times New Roman"/>
                <w:sz w:val="24"/>
                <w:szCs w:val="24"/>
              </w:rPr>
              <w:t xml:space="preserve"> </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63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7"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11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bl>
    <w:p>
      <w:pPr>
        <w:pStyle w:val="Normal"/>
        <w:spacing w:lineRule="auto" w:line="48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23:00Z</dcterms:created>
  <dc:creator>hp</dc:creator>
  <dc:description/>
  <dc:language>en-US</dc:language>
  <cp:lastModifiedBy>user</cp:lastModifiedBy>
  <dcterms:modified xsi:type="dcterms:W3CDTF">2023-11-23T21:3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67BCDBA614BE18E3C9A176043DD99</vt:lpwstr>
  </property>
  <property fmtid="{D5CDD505-2E9C-101B-9397-08002B2CF9AE}" pid="3" name="KSOProductBuildVer">
    <vt:lpwstr>1033-11.2.0.11225</vt:lpwstr>
  </property>
</Properties>
</file>