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8"/>
          <w:szCs w:val="28"/>
          <w:lang w:val="en-GB"/>
        </w:rPr>
      </w:pPr>
      <w:r>
        <w:rPr>
          <w:rFonts w:eastAsia="Times New Roman" w:cs="Times New Roman" w:ascii="Times New Roman" w:hAnsi="Times New Roman"/>
          <w:b/>
          <w:bCs/>
          <w:color w:val="000000"/>
          <w:sz w:val="28"/>
          <w:szCs w:val="28"/>
        </w:rPr>
        <w:t>E-COMMERCE IN NIGERIA AND THE IMPACT OF ONLINE VALUE-ADDED TAX</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lang w:val="en-GB"/>
        </w:rPr>
      </w:pPr>
      <w:r>
        <w:rPr>
          <w:rFonts w:eastAsia="Times New Roman" w:cs="Times New Roman" w:ascii="Times New Roman" w:hAnsi="Times New Roman"/>
          <w:b/>
          <w:bCs/>
          <w:color w:val="000000"/>
          <w:sz w:val="28"/>
          <w:szCs w:val="28"/>
          <w:lang w:val="en-GB"/>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w:t>
        <w:tab/>
        <w:t>Theoretical Framework</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tab/>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b/>
          <w:bCs/>
          <w:sz w:val="28"/>
          <w:szCs w:val="28"/>
        </w:rPr>
        <w:t>Appendix</w:t>
      </w:r>
      <w:r>
        <w:rPr>
          <w:rFonts w:cs="Times New Roman"/>
          <w:sz w:val="28"/>
          <w:szCs w:val="28"/>
        </w:rPr>
        <w:tab/>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i/>
          <w:i/>
          <w:iCs/>
          <w:sz w:val="28"/>
          <w:szCs w:val="28"/>
        </w:rPr>
      </w:pPr>
      <w:r>
        <w:rPr>
          <w:rFonts w:cs="Times New Roman" w:ascii="Times New Roman" w:hAnsi="Times New Roman"/>
          <w:i/>
          <w:iCs/>
          <w:sz w:val="28"/>
          <w:szCs w:val="28"/>
        </w:rPr>
        <w:t xml:space="preserve">This study was carried out to examine e-commerce in Nigeria and the impact of online value-added tax. Specifically, the study examined if online Value Added Tax has any impact on e-commerce in Nigeria. The study employed the survey descriptive research design. A total of 32 responses from FIRS Lagos State were validated from the survey. From the responses obtained and analysed, the findings revealed that online Value Added Tax has impact on e-commerce in Nigeria. This is as the Chi-Square test showed a positive significant. The study recommend </w:t>
      </w:r>
      <w:r>
        <w:rPr>
          <w:rFonts w:cs="Times New Roman" w:ascii="Times New Roman" w:hAnsi="Times New Roman"/>
          <w:i/>
          <w:iCs/>
          <w:color w:val="000000"/>
          <w:sz w:val="28"/>
          <w:szCs w:val="28"/>
        </w:rPr>
        <w:t>Efforts should be made to set up a VAT intermediation body. This body ought to be relevant for the digital world, utilize Internet Service Providers (ISPs) as a responsible authority for the collection, calculation and payment of electronic tax This is expected to put in place a uniform and fair system, which will reduce the burden imposed on retailers as well as preserve the sovereignty of the countries in case of cross-border e-commerce transactions.</w:t>
      </w:r>
    </w:p>
    <w:p>
      <w:pPr>
        <w:pStyle w:val="Normal"/>
        <w:shd w:fill="FFFFFF" w:val="clear"/>
        <w:spacing w:lineRule="auto" w:line="48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ONE</w:t>
      </w:r>
    </w:p>
    <w:p>
      <w:pPr>
        <w:pStyle w:val="Normal"/>
        <w:shd w:fill="FFFFFF" w:val="clear"/>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NTRODUCTION</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BACKGROUND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many developing nations, such as Nigeria, the Value-Added Tax, sometimes known as VAT, has become an important source of revenue (Ijewere, 2022). In sub-Saharan Africa, for instance, value-added tax (VAT) has been implemented in the Republic of Benin, Côte d'Ivoire, Guinea, Kenya, Madagascar, Mauritius, the Republic of Niger, Senegal, and Togo. Other countries in the region include Togo and the Republic of Niger. According to the available evidence, value-added tax (VAT) has developed into a considerable contributor to the overall tax income of governments in these nations. According to Ajakaiye (2000), the Value Added Tax Decree was enacted in 1993 and made mandatory the following year. The Value-Added Tax, or VAT, is an ideal type of taxation in the Nigerian tax system. It has made a significant contribution, both to the economic process of resource mobilization and to the process of capital development. This has a favorable and large influence on the country of Nigeria's ability to generate revenue; he also has a positive association with the country's level of consumption (Isah, 2021).</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financial burden or other privilege imposed on a taxpayer (natural or legal person) by a state or the functional equivalent of a state, such that non-payment, fraud, or resistance to collection is punishable by: law A tax is a financial burden or other privilege imposed on a taxpayer (natural or legal person) by a state or the functional equivalent of a state. A large number of administrative units also levy their own taxes (Fregman, 2021). Taxes can be classified as either direct or indirect levies, and they can be settled either monetarily or in labor hours. The amount of money that is brought in by the tax authorities is directly proportional to how much that economy is taxed and how much the government spends on economic policy overall. The Nigerian federal treasury is legally obligated to levy taxes on people and legal persons operating in both the public and private sectors of the economy. This responsibility falls under the purview of Nigeria's taxation laws. Tax authorities now have complete independence to conduct tax evaluations, collections, and registrations. Because of the favorable climate that has developed as a result of Section 8 (q) of the FIRS Establishment Law 2007, the tax administration in the nation has been able to see significant improvements (Ijewere, 2022).</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rm "e-commerce" refers to the process of buying, selling, and marketing products and services to consumers or end-users through the use of communication technologies, most notably the Internet. The Internet has caused a fundamental shift in national economies that were previously isolated from one another by a variety of factors, including barriers to cross-border trade and investment; physical distance; differences in time zones and languages; and national differences in governmental regulations, culture, and ethnic trade systems (Fregman, 2021). E-commerce creates a level playing field for large companies as well as small and medium-sized enterprises (SMEs) in the global marketplace. Additionally, e-commerce makes it possible for businesses and regional communities to participate in social, economic, and cultural networks without any problems despite the fact that they are located in different countries (Mary-Anne, 1998).</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en major corporations transfer the money received from their consumers to the providers of the goods or services that were purchased, they incur administrative fees. Taxes are not different. The quantity of resources that may be used by the government is never equal to the amount of resources that are collected from the public in the form of taxes. The Nigerian National Tax Policy (NTP) lists the removal of bottlenecks and leaks in the Nigerian tax system as one of the primary goals that it seeks to accomplish. As a result, it is necessary for tax authorities at all levels in Nigeria (state, federal, and municipal) to locate all potential points of entry in the Nigerian tax system and to either reduce or eliminate the number of such leaks (Isah, 2021). It is common knowledge that income is lost at three different stages: the appraisal stage, the collecting stage, and the usage stag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STATEMENT OF THE PROBLEM</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rend with technology is that new patterns of business interaction develop as companies and consumers participate in an increasingly virtual or electronic marketplace and reap the benefits. New technologies have made it possible to pay for goods and services through the Internet and, in many cases, replace the need to manage physical money</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Isah,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However, the advent of electronic commerce as a result of the development of the Internet has given rise to a series of legal and socio-economic problems. Despite its promises, the problem is that the Internet does not have clear and fixed geographical transit lines that traditionally characterize the physical trade of goods and services. It is in this context that we should try to provide an overview of the legal framework of regulation, legal problems and prospects for the development of electronic commerce in Nigeria</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Fregman,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geria is transforming into information technology and information technology, its laws are not yet well adapted to this transition. Laws should not only be applicable to electronic commerce innovations, but should also be proportional to the legal evolution of electronic business and consumer protection. Given the aforementioned problems in which online or online commerce exists, the profits of this electronic commerce are not reflected in our income speeches unless they are subject to taxes</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Ijewere, 20</w:t>
      </w:r>
      <w:r>
        <w:rPr>
          <w:rFonts w:cs="Times New Roman" w:ascii="Times New Roman" w:hAnsi="Times New Roman"/>
          <w:color w:val="000000"/>
          <w:sz w:val="28"/>
          <w:szCs w:val="28"/>
          <w:lang w:val="en-GB"/>
        </w:rPr>
        <w:t>22</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Electronic commerce generally refers to commercial activities based on the processing and transaction of digitized data, including text, sound and visual images, which ultimately result in an exchange of value in telecommunications networks. In general, it is perceived as the purchase and sale of products or services through electronic systems such as the Internet and other computer networks. The products are sold, advertised, sold, paid and delivered through the services of a website through the Internet. By assessing its relevance, electronic commerce reduces the costs associated with marketing, customer service and the burden of operating infrastructure, increasing the amount of funds available for profit-making investments</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Isah,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E-commerce has remodeled the basics of commerce and has brought many benefits to people and businesses. Every day more and more goods and services are bought and sold online. In fact, some goods and services are bought and sold virtually online without any physical or material equivalent. In Nigeria, VAT is one of the instruments established by the federal government to generate additional income. However, most known Nigerians and interest groups have spoken out against its introduction. It seems that VAT poses some problems</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Isah,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For the purposes of this document, we will examine the impact of VAT on income generation in Nigeria and its impact on Nigeria's economic growth.</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RESEARCH QUESTION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research work is set to answer the research question belo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What is the impact of VAT on E-commerc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OBJECTIVE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re the objectives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o know the impact of value added tax on E-commerc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STATEMENT OF HYPOTHESIS:</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assumptions which are subject to testing are made for the purpose of this research work.</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1: Online VAT has no Impact on E-commerc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SIGNIFICANCE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udy will assist the government in policy formulation as it relates to value added tax. It will also help to broaden the nation‟s revenue base thereby making it less dependent on oil export.</w:t>
      </w:r>
    </w:p>
    <w:p>
      <w:pPr>
        <w:pStyle w:val="Normal"/>
        <w:numPr>
          <w:ilvl w:val="2"/>
          <w:numId w:val="1"/>
        </w:numPr>
        <w:shd w:fill="FFFFFF" w:val="clear"/>
        <w:tabs>
          <w:tab w:val="clear" w:pos="720"/>
          <w:tab w:val="left" w:pos="1170" w:leader="none"/>
        </w:tabs>
        <w:spacing w:lineRule="auto" w:line="480" w:before="0" w:after="0"/>
        <w:ind w:left="90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udy will educate the stakeholders in the financial sector and the general public on the relationship between exchange rate fluctuation and value added tax and how both of them influence the E-commerce of Nigeria.</w:t>
      </w:r>
    </w:p>
    <w:p>
      <w:pPr>
        <w:pStyle w:val="Normal"/>
        <w:numPr>
          <w:ilvl w:val="2"/>
          <w:numId w:val="1"/>
        </w:numPr>
        <w:shd w:fill="FFFFFF" w:val="clear"/>
        <w:tabs>
          <w:tab w:val="clear" w:pos="720"/>
          <w:tab w:val="left" w:pos="1170" w:leader="none"/>
        </w:tabs>
        <w:spacing w:lineRule="auto" w:line="480" w:before="0" w:after="0"/>
        <w:ind w:left="900"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research will be a contribution to the body of literature in the area of the effect of personality trait on student’s academic performance, thereby constituting the empirical literature for future research in the subject area.</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7</w:t>
        <w:tab/>
        <w:t>SCOPE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study will cover the relationship between exchange rate fluctuation and value added tax and how the duo influence E-commerce in Nigeria.</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8</w:t>
        <w:tab/>
        <w:t>LIMITATION OF THE STUDY</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Financial constraint</w:t>
      </w:r>
      <w:r>
        <w:rPr>
          <w:rFonts w:eastAsia="Times New Roman" w:cs="Times New Roman" w:ascii="Times New Roman" w:hAnsi="Times New Roman"/>
          <w:color w:val="000000"/>
          <w:sz w:val="28"/>
          <w:szCs w:val="28"/>
        </w:rPr>
        <w:t>- Insufficient fund tends to impede the efficiency of the researcher in sourcing for the relevant materials, literature or information and in the process of data collection (internet, questionnaire and interview).</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ime constraint</w:t>
      </w:r>
      <w:r>
        <w:rPr>
          <w:rFonts w:eastAsia="Times New Roman" w:cs="Times New Roman" w:ascii="Times New Roman" w:hAnsi="Times New Roman"/>
          <w:color w:val="000000"/>
          <w:sz w:val="28"/>
          <w:szCs w:val="28"/>
        </w:rPr>
        <w:t>- The researcher will simultaneously engage in this study with other academic work. This consequently will cut down on the time devoted for the research work</w:t>
      </w:r>
      <w:r>
        <w:br w:type="page"/>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mpirical Review</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finition of Tax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x has been defined in many ways by different authors. Anyanwu (2007) defined tax as “compulsory transfer or payment of money (or occasionally of goods and services) from private individuals, institutions or and services) from private individuals, institutions or groups to the government. It may be levied upon wealth or income or in the form of surcharge on price. </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Okpe (2008) “tax is the transfer of resources and income from the private sector to the public sector in order to achieve some of the nation’s economic and social goals, maybe in the form of provision of additional government basic services particularly in education, public health, transportation, capital formation and in the provision of facilities. </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yanwaokoro (2004) defined tax as “a compulsory payment imposed by the government on individuals and corporate bodies in the governed area for which no direct goods or services are given in exchange of the payment made”. </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ebao (2009) also defined tax as “a compulsory levy imposed by the government on individuals and business organizations. It is a payment in return for which no direct and specific “quid pro quo” is offered by the government and indirect benefit to different individual taxpayers cannot be determined. From the above definitions Okwo (2011) summarized tax as a compulsory payment made by individuals and corporate bodies to the government for financing government expenditure or for general purpose of government aimed at improving the taxpayers welfare and in which both the taxpayer and the public at large benefit. There are three elements of taxation. These are; </w:t>
      </w:r>
    </w:p>
    <w:p>
      <w:pPr>
        <w:pStyle w:val="ListParagraph"/>
        <w:numPr>
          <w:ilvl w:val="0"/>
          <w:numId w:val="5"/>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base </w:t>
      </w:r>
    </w:p>
    <w:p>
      <w:pPr>
        <w:pStyle w:val="ListParagraph"/>
        <w:numPr>
          <w:ilvl w:val="0"/>
          <w:numId w:val="5"/>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rate </w:t>
      </w:r>
    </w:p>
    <w:p>
      <w:pPr>
        <w:pStyle w:val="ListParagraph"/>
        <w:numPr>
          <w:ilvl w:val="0"/>
          <w:numId w:val="5"/>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he tax yiel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base is the object being taxed. Examples of tax based are income, profit and property.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rate is the proportion of the value of the tax based that is paid as tax.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yield is the actual amount accrued to the government in tax.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verview of Value Added Tax (VA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AT is a tax on consumption; the more you buy the more tax you pay. It is also a neutral tax on businesses in that it does not represent a real cost to anyone but the end consumer. Everybody pays tax to the Government whenever they purchase goods or services. This tax is collected for the government by the supplier of those goods and services. VAT revenue has become a significant source of government revenue in Nigeria. Therefore, the primary objective of fiscal policy is to raise more revenue through value added tax (Ademola, 2009). The tax authorities have been guided by the need to design equitable and efficient VAT system capable of complementing government expenditure and, thus, reduce recourse to public borrowing. VAT rate in Nigeria has been determined in a way that minimizes disincentive effects on economic activities. The effects of low tax effort in Nigerian have been strengthened by the value added tax system.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concept of value added as given by Ajibola (2005) refers to the additional value of a commodity over the cost of commodities used to produce it from the previous stage of production. In national accounts used in macroeconomics, it refers to the contribution of the factors of production, i.e., land, labour, and capital goods, to raising the value of a product and corresponds to the incomes received by the owners of these factors. It is this value added that VAT is levied upon. Consequently, value added tax, or goods and services tax is tax on exchanges at different points. It differs from sales because a sales tax is levied on total value of the exchange. Personal end consumers of products and services cannot recover VAT on purchases, but businesses are able to recover VAT on the materials and services that they buy to make further supplies or services directly or indirectly sold to end-users. In this way, the total tax levied at each stage in the economic chain of supply is a constant proportion of the value added by a business to its products, and most of the cost of collecting the tax is borne by business, rather than by the state.</w:t>
      </w:r>
    </w:p>
    <w:p>
      <w:pPr>
        <w:pStyle w:val="NormalWeb"/>
        <w:spacing w:lineRule="auto" w:line="480" w:before="0" w:after="0"/>
        <w:ind w:firstLine="720"/>
        <w:jc w:val="both"/>
        <w:rPr>
          <w:rFonts w:ascii="Times New Roman" w:hAnsi="Times New Roman" w:cs="Times New Roman"/>
          <w:color w:val="000000"/>
          <w:sz w:val="28"/>
          <w:szCs w:val="28"/>
        </w:rPr>
      </w:pPr>
      <w:r>
        <w:rPr>
          <w:rFonts w:eastAsia="Calibri" w:cs="Times New Roman"/>
          <w:color w:val="000000"/>
          <w:sz w:val="28"/>
          <w:szCs w:val="28"/>
        </w:rPr>
        <w:t xml:space="preserve">According to </w:t>
      </w:r>
      <w:r>
        <w:rPr>
          <w:rFonts w:cs="Times New Roman"/>
          <w:color w:val="000000"/>
          <w:sz w:val="28"/>
          <w:szCs w:val="28"/>
        </w:rPr>
        <w:t>Anyafo, (2007</w:t>
      </w:r>
      <w:r>
        <w:rPr>
          <w:rFonts w:eastAsia="Calibri" w:cs="Times New Roman"/>
          <w:color w:val="000000"/>
          <w:sz w:val="28"/>
          <w:szCs w:val="28"/>
        </w:rPr>
        <w:t xml:space="preserve">) </w:t>
      </w:r>
      <w:r>
        <w:rPr>
          <w:rFonts w:cs="Times New Roman"/>
          <w:color w:val="000000"/>
          <w:sz w:val="28"/>
          <w:szCs w:val="28"/>
        </w:rPr>
        <w:t xml:space="preserve">a </w:t>
      </w:r>
      <w:r>
        <w:rPr>
          <w:rFonts w:cs="Times New Roman"/>
          <w:bCs/>
          <w:color w:val="000000"/>
          <w:sz w:val="28"/>
          <w:szCs w:val="28"/>
        </w:rPr>
        <w:t>value-added tax</w:t>
      </w:r>
      <w:r>
        <w:rPr>
          <w:rFonts w:cs="Times New Roman"/>
          <w:color w:val="000000"/>
          <w:sz w:val="28"/>
          <w:szCs w:val="28"/>
        </w:rPr>
        <w:t xml:space="preserve"> (</w:t>
      </w:r>
      <w:r>
        <w:rPr>
          <w:rFonts w:cs="Times New Roman"/>
          <w:bCs/>
          <w:color w:val="000000"/>
          <w:sz w:val="28"/>
          <w:szCs w:val="28"/>
        </w:rPr>
        <w:t>VAT</w:t>
      </w:r>
      <w:r>
        <w:rPr>
          <w:rFonts w:cs="Times New Roman"/>
          <w:color w:val="000000"/>
          <w:sz w:val="28"/>
          <w:szCs w:val="28"/>
        </w:rPr>
        <w:t xml:space="preserve">) is a form of </w:t>
      </w:r>
      <w:hyperlink r:id="rId2">
        <w:r>
          <w:rPr>
            <w:rStyle w:val="InternetLink"/>
            <w:rFonts w:cs="Times New Roman"/>
            <w:color w:val="000000"/>
            <w:sz w:val="28"/>
            <w:szCs w:val="28"/>
            <w:u w:val="none"/>
          </w:rPr>
          <w:t>consumption tax</w:t>
        </w:r>
      </w:hyperlink>
      <w:r>
        <w:rPr>
          <w:rFonts w:cs="Times New Roman"/>
          <w:color w:val="000000"/>
          <w:sz w:val="28"/>
          <w:szCs w:val="28"/>
        </w:rPr>
        <w:t xml:space="preserve">. From the perspective of the buyer, it is a tax on the purchase price. From that of the seller, it is a tax only on the </w:t>
      </w:r>
      <w:hyperlink r:id="rId3">
        <w:r>
          <w:rPr>
            <w:rStyle w:val="InternetLink"/>
            <w:rFonts w:cs="Times New Roman"/>
            <w:color w:val="000000"/>
            <w:sz w:val="28"/>
            <w:szCs w:val="28"/>
            <w:u w:val="none"/>
          </w:rPr>
          <w:t>value added</w:t>
        </w:r>
      </w:hyperlink>
      <w:r>
        <w:rPr>
          <w:rFonts w:cs="Times New Roman"/>
          <w:color w:val="000000"/>
          <w:sz w:val="28"/>
          <w:szCs w:val="28"/>
        </w:rPr>
        <w:t xml:space="preserve"> to a product, material, or service, from an accounting point of view, by this stage of its manufacture or distribution. The manufacturer remits to the government the difference between these two amounts, and retains the rest for themselves to offset the taxes they had previously paid on the inputs.</w:t>
      </w:r>
    </w:p>
    <w:p>
      <w:pPr>
        <w:pStyle w:val="NormalWeb"/>
        <w:spacing w:lineRule="auto" w:line="480" w:before="0" w:after="0"/>
        <w:jc w:val="both"/>
        <w:rPr>
          <w:rFonts w:ascii="Times New Roman" w:hAnsi="Times New Roman" w:cs="Times New Roman"/>
          <w:color w:val="000000"/>
          <w:sz w:val="28"/>
          <w:szCs w:val="28"/>
        </w:rPr>
      </w:pPr>
      <w:r>
        <w:rPr>
          <w:rFonts w:cs="Times New Roman"/>
          <w:color w:val="000000"/>
          <w:sz w:val="28"/>
          <w:szCs w:val="28"/>
        </w:rPr>
        <w:t>The purpose of VAT is to generate tax revenues to the government similar to the corporate income tax or the personal income tax (Anyanwaokoro, 2004).</w:t>
      </w:r>
    </w:p>
    <w:p>
      <w:pPr>
        <w:pStyle w:val="NormalWeb"/>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The value added to a product by or with a business is the sale price charged to its customer, minus the cost of materials and other taxable inputs. A VAT is like a </w:t>
      </w:r>
      <w:hyperlink r:id="rId4">
        <w:r>
          <w:rPr>
            <w:rStyle w:val="InternetLink"/>
            <w:rFonts w:cs="Times New Roman"/>
            <w:color w:val="000000"/>
            <w:sz w:val="28"/>
            <w:szCs w:val="28"/>
            <w:u w:val="none"/>
          </w:rPr>
          <w:t>sales tax</w:t>
        </w:r>
      </w:hyperlink>
      <w:r>
        <w:rPr>
          <w:rFonts w:cs="Times New Roman"/>
          <w:color w:val="000000"/>
          <w:sz w:val="28"/>
          <w:szCs w:val="28"/>
        </w:rPr>
        <w:t xml:space="preserve"> in that ultimately only the end consumer is taxed. It differs from the sales tax in that, with the latter, the tax is collected and remitted to the government only once, at the point of purchase by the end consumer. With the VAT, collections, remittances to the government, and credits for taxes already paid occur each time a business in the supply chain purchases products.</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AT Administration in Nigeria</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re is a growing recognition among developing countries of the crucial role of value added tax revenue as an instrument of economic development. Value added tax (VAT) revenues are increasingly accounting for significant proportion of government revenue to finance the required level of public expenditure both at federal, state and local government levels. Value added tax as a consumption tax has been embraced by many countries worldwide. Because it is a consumption tax, it is relatively easy to administer and difficult to evade. Value Added Tax (VAT) was invented by a French economist in 1954 as “</w:t>
      </w:r>
      <w:r>
        <w:rPr>
          <w:rFonts w:cs="Times New Roman" w:ascii="Times New Roman" w:hAnsi="Times New Roman"/>
          <w:iCs/>
          <w:color w:val="000000"/>
          <w:sz w:val="28"/>
          <w:szCs w:val="28"/>
        </w:rPr>
        <w:t xml:space="preserve">taxesur la valeur” </w:t>
      </w:r>
      <w:r>
        <w:rPr>
          <w:rFonts w:cs="Times New Roman" w:ascii="Times New Roman" w:hAnsi="Times New Roman"/>
          <w:color w:val="000000"/>
          <w:sz w:val="28"/>
          <w:szCs w:val="28"/>
        </w:rPr>
        <w:t>(TVA in French). He envisioned a sales tax on goods that did not affect the cost of manufacture or distribution but was collected on the final price charged to the consumer. In France, it is the most source of state finance, accounting for approximately 45% of state revenue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did not matter how many transactions the goods went through; the tax was always a fixed percentage of the final price. The tax was finally adopted by France in 1954. Upon the formation of the Common Market in Europe (now the European Union) it was decided that one requirement of joining was the imposition of a form of VAT. In 1973 the UK joined the European Union and replaced the existing Sales Tax with VAT (Ugwuanyi, 2009).</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value added tax system in Nigeria was created as replacement or substitution for the sales tax that was in operation before. It was imposed on all goods that were manufactured in the country as well as goods that had been made outside the country and were selling there (Ugwu, 2008). As per the VAT Decree No. 102 1993, certain goods and services have been exempted from the purview of value added taxation. Such goods include all exported goods, medical and pharmaceutical products, products meant for kids, basic food items, commercial vehicles and their spare parts, books and other educational materials, fertilizer, farming machines, agricultural products, farming transportation equipments and veterinary medicines and magazines and newspapers. The Nigeria Federal Government enacted the VAT Amendment Act in 2007.</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yield from VAT is fairly accurate measurement of the growth of an economy since purchasing power (which determines yield) increase with economic growth. According to Pandey, (2011) VAT is a self-assessment tax that is paid when returns are being rendered. In-built in the new tax is the refund or credit mechanism which eliminates the cascading effect that is a feature of the retail sales tax. The input output tax mechanism in VAT also makes it self-policing. In essence, it is the output tax less input tax that constitutes the VAT payable (Owler and Brown, 2007). It is the equivalent of the VAT paid by the final consumer of the product that will be collected by the government. Value added tax, also known as goods and services tax (GST) proves to be beneficial for the government. Through implementation of this tax system, government can raise revenues invisibly, where the tax is not shown on the bill paid by the buyer. VAT differs from sales tax in various aspects. While sales tax is to be paid on the total value of the goods and services, VAT is levied on every exchange of the product, so that consumers do not have to carry the total cost of tax. However, VAT is generally not applied on export goods to avoid double taxation on the final product. However, if VAT is charged on export goods, the tax amount is usually refunded to the tax payer (Fregman, 2009). The individual consumers cannot recover VAT on purchases made by them. However, businesses can recover VAT on the services and materials, which are bought by them in order to continue the supply of the products and service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sently, the VAT rate in Nigeria is 5%. Although VAT is a multistage tax, it has a single effect and does not add more than the specific rate to the consumer price no matter the number of stage at which the tax is paid.</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alue Added Tax is administered in Nigeria by the Federal Inland Revenue Service (FIRS) through the VAT Directorate located at its Head office Abuja. Thus, jurisdiction of VAT lies with the Federal Government of Nigeria. VAT proceeds are distributed to the three-tiers of government as follow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percent to the Federal Government, 50 percent to the State Governments and the Federal Capital territory, Abuja, and 35 percent to the Local Governments. Thus, on the aggregate, the state governments actually enjoy a greater portion of VAT revenue. However, this is distributed equally among the 36 states of the Federation (Nweze, 2006).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ves of Taxation</w:t>
      </w:r>
    </w:p>
    <w:p>
      <w:pPr>
        <w:pStyle w:val="Normal"/>
        <w:spacing w:lineRule="auto" w:line="48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in objective of taxation according to Okwo (2001) is to raise revenue to meet the cost of general administration and social services. Apart from this main objective, taxation is also used to regulate the economy and economic activities income. She further summarized the core objectives of taxation thus; </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raise revenue: The main aim of taxation is to raise revenue to finance government expenditure. Government imposes taxes primarily to generate revenue for the financing of its expenditures such as building of schools, construction of roads, provision of pipe-born water and the establishment of industries. All these are geared towards raising the standard of living of the citizens. </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protect infant industries: Government does this by import duties on imported goods so as to discourage people from buying and using them,  thereby encouraging the use of locally made goods. Often tax holiday is granted to these infant industries. The effect of this is to further reduce the cost of the locally made goods. This gives the locally made goods a cost advantage over the imported ones. When importation is discouraged, more job opportunities are created and this leads to increased employment and growth of the economy. </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Reduce Inequality of Income: Taxes help to reduce the gap between the incomes of the rich and the poor. A progressive tax system is used to carry tax rate increases as the size of income or stock of wealth which is being taxed increases i.e more money is taken from the rich than the poor. Highly progressive taxation of income tends to reduce the consumption and accumulation of wealth by the rich.</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Check the Consumption of certain Commodities: Taxes are used to check commodities that are harmful to human health such as tobacco. Government can also use taxes to discourage the consumption of non-essential goods either foreign or locally produced such as expensive clothing materials. This normally leads to a rise in the prices of the affected products, hence a fall in demand. </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Curb Inflation: During a period of inflation, government can increase taxes to reduce disposable income and aggregate demand. Higher taxation unaccompanied by increased government expenditure will decrease consumers’ purchasing power and lower prices. Conversely during deflation, government can reduce taxes to increase disposable income and aggregate demand.</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correct Balance of Payment Deficits: Taxes may be imposed to reduce imports and encourage exports so as to control balance of payment deficits. </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o Allocate Resources: Government can use taxes to allocate resources between private and public goods, investment and consumption goods. It can also be used to correct deficiencies in pricing mechanism resulting from e.g. monopoly elements etc.</w:t>
      </w:r>
    </w:p>
    <w:p>
      <w:pPr>
        <w:pStyle w:val="ListParagraph"/>
        <w:numPr>
          <w:ilvl w:val="0"/>
          <w:numId w:val="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Prevent Dumping of Cheap Commodities: Government can impose certain tariffs to serve as anti-dumping device so as to prevent dumping of cheap commodities by certain industrialized nation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 Commerc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Commerce or Electronic Commerce is defined by www.toppr.com (2020) as the purchase and sale of goods, products, or services over the internet. Basically, e-commerce describes the use of the internet to electronically conduct business transactions (Wheelen and Hunger, 2012). It is a business which is taking place over the internet and also known as internet commerce. E-commerce is the meeting of buyers and sellers on the internet. This involves the transaction of goods and services, the transfer of funds and the exchange of data. Under the e-commerce platform, services are provided online over the internet network. Transactions of money, funds, and data are also regarded as E-commerce. The Organization of Economic Community for Development(OECD) defines an e-commerce transaction as ‘”the sale or purchase of goods or services, conducted over computer networks by methods specifically designed for the purpose of receiving or placing of orders”. OECD asserts that payment and delivery do not have to be conducted online for the transaction to qualify as e-commerce. The major parties involved in e-commerce are consumers, businesses or government, operating in a business-to-business, business-to-consumer or business-to-government combination (United Nations Conference on Trade and Development. UNCTAD, 2001). Under e-commerce, business transactions can be done in four alternative ways, namely Business to Business (B2B), Business to Customer (B2C), Customer to Customer (C2C) and Customer to Business (C2B). Bristol (2001) reports that the Forrester Research clearly showed that the largest estimates of ecommerce in the year 2000-global business-to-business (B2B) e-commerce alone was estimated to be US$604 billion United Nations Conference on Trade and Development. UNCTAD (2001). According to www.toppr.com (2020), by 2020, the global retail e-commerce might move up to $27 Trillion. Presently, e-commerce is one of the fastest moving industries in the world economy . It is estimated to grow by nearly 23% every year and projected to involve $27 trillion by the end of this decade (www.toppr.com, 2020). According to Duke et al. (2013), the main facilities and instruments of e-commerce, particularly in Nigeria are On-line (Web-based or Internet) Purchasing , Point-of-Sale(POS), Automatic Teller Machines (ATM) and Mobile Phone (GSM) Payments. The electronic commerce has four basic models explained as follow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Business to Business This refers to Business to Business transactions. Under this platform, companies do business with each other. This does not involve the final consumer but involves the manufacturers, wholesalers, retailers etc.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Business to Consumer Under this model of e-commerce, companies sell their goods and/or services directly to the consumers. The consumers can browse their websites and see products and pictures as well as read reviews. After doing so, the consumers place their order and the company ships the goods directly to them. Amazon, Flipkart, Jabong, etc, are popular examples of companies involved in this kind of ecommerc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Consumer to Consumer Under this model, the consumers are in direct contact with each other. No firm is involved. This electronic platform assists merchants to sell their personal goods and assets directly to interested parties. Usually, the goods traded are cars, bikes, electronics etc.</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v) Consumer to Business This is the reverse of B2C. The consumer provides a good or some service to the company. Electronic commerce has the following advantages:-I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provides the sellers with a global reach,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lowers the transaction cost substantially,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provides quick delivery of goods with very little effort on part of the customer,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allows the customer and the enterprise to be in touch directly, without any intermediaries and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 allows a customer to shop round the cloc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disadvantages of e-commerce are as follows:-I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has very high start-up costs,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The e-commerce industry has a high risk of failur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lacks the warmth of an interpersonal relationship which is important for many brands and products- a disadvantage for many types of services and products like interior designing or the jewelry business,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creates room for many security breaches where the information of the customers is stolen. [Credit card theft, identity theft etc. has remained big concerns with the customers]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can create some room for the problems with shipping, delivery, mix-ups, etc, which leaves the customers unhappy and dissatisfied and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i) possesses some key attributes which have serious negative tax implications. see Arinze et al. (2018).</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volution Of E-Commerc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Life Learners (2018), the origin of e-commerce is traceable to the 1960s when businesses started employing Electronic Data Interchange (EDI) to share business documents with other companies. In 1979, the American National Standard Institute, a universal standard called ASCX 12, was set up to enable enterprises to share documents through an electronic network. In the early days of e-commerce, there was some significant reluctance by some developed and developing countries to adopt e-commerce taxation. For instance, in October of 1998, the US Congress passed the Internet Tax Freedom Act, which restricted new internet-related taxes (see Simkin et al. (2017). The Tax Freedom Act contained some moratorium which stated that (i) there should be no new taxes on Internet access, unless such tax was imposed and actually enforced prior to October 1, 1998 and (2) there should be no multiple or discriminatory taxes on e-commerce. Due to the complexity of Internet taxation, Congress also passed this Act to give legislators time to de-fine “good public policy” with respect to this issue. The Internet Tax Freedom Act also contains some provisions with respect to (i) a 3- year moratorium of taxes on Internet access. (ii)a 3-year moratorium on multiple taxes on e-commerce and (iii)a 3-year moratorium on discriminatory taxes on e-commerce. It also established the Advisory Commission on Electronic Commerce (ACEC) in collaboration with countries from around the world and declared that the Internet should be free of new federal taxes. Straightforward as the Internet Tax Freedom Act appeared to be, it raised several questions. In the 1990s, the rise of eBay and Amazon outfits gave a boost to the e-commerce industry. Through e-commerce, customers are now enabled to buy assorted items online. E-commerce has demonstrated to be a vibrant source of economic growth in developed countries such as America, Europe, Asia and is witnessing rapid growth in Nigeria and some other African countries including Egypt, South Africa, and Kenya (Life Learners, 2018), E-commerce is used presently by more than 332 million persons around the world and is perhaps the most advanced and useful medium of commerce and communications yet created (Simkin et al., 2017). International Post Corporation (2017) provides some e-commerce figures at global and regional level, including forecasts up to 2021 and analyzes each region in terms of payment methods, preferred e-commerce platforms, m-commerce and cross-border e-commerce, Ecommerce sales worldwide were expected to continue to grow in 2017, rising 23% to reach US$2.3tn. As e-commerce in the US would be expected to grow by 15% in 2017, the Asia-Pacific region would have a 30% growth rate in 2017, thereby becoming a clear leader in global e-commerce development. The eMarketer‟s estimates show that e-commerce sales would account for one-tenth of total retail sales worldwide in 2017.Based on the former‟s estimates, double-digit growth will continue until 2021 Mobile is a key driver of e-commerce growth in North America. In 2017, m-commerce will account for 34% of e-commerce sales in the US, ahead of Canada‟s share of 29%. Consumers increasingly feel comfortable using a mobile device to shop; during Amazon‟s Prime Day in 2016, mobile app orders more than doubled compared to 2015.In the Western Europe, the e-commerce sales will increase by 12% to reach US$337bn in 2017 and by 2021, e-commerce will represent 11% of retail sales by 2021. in Western Europe. According to International Post Corporation (2017), the 2016 cross-border e-commerce shopper survey, conducted in 26 countries, revealed that Amazon, eBay and Alibaba accounted for 65% of all cross-border purchases. According to Callebaut (2017), B2C e-commerce growing fast especially in developing countri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Nature of e-commerc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fact that e-commerce is carried out almost exclusively via the internet makes it different from conventional commercial activities (Siliafis, 2008, p. 143). We therefore need to clarify what e-commerce is, and what it entails. While e-commerce has been defined in various ways6 , one of the widely accepted definitions is by the Organization for Economic Corporation and Development (OECD), which defines e-commerce as ‘the sale or purchase of goods or services, conducted over computer networks by methods specifically designed for the purpose of receiving or placing of orders’. Under this definition, ‘the goods or services are ordered electronically, but the payment and the ultimate delivery of the goods or services do not have to be conducted onlin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roadly, e-commerce can also be divided into domestic and cross-border e-commerce. Still, e-commerce transactions can be further classified into various categories based upon the entities involved in a transaction. They include business-to-business (B2B), business-to-consumer (B2C), consumer-tobusiness (C2B), consumer-to-consumer (C2C) and business-to-government (B2G) e-commerce (Bhasker, 2009). In addition to these categories, we have newer forms subsumed within the definition of e-commerce such as mobile commerce (m-commerce) and social commerce (s-commerce). We can additionally distinguish between three types of e-commerce: ecommerce in tangible products, ecommerce in intangible products and e-commerce in servic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llenges To E-Commerce Tax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lobally, the manner in which the income from a digital transaction should be characterized has not been settled, and is therefore a crucial subject of inquiry for tax purposes (Effiong, 2019). The increasing rate of international business-to-business and business-to-consumer transactions over the Internet raises questions about collecting taxes on sales. In addressing whether and how Internet commerce should be subject to taxes, countries face the onerous problem of respecting the laws of other countries. Consequently, deep concerns have been raised about the administrative feasibility of effectively taxing commercial transactions conducted on the internet. Indeed, it presents for tax administration the dangers of inefficiency on the one hand, and mistreatment of the tenets of sound tax policy on the other, with concomitant loss of tax revenues for fiscal authorities (Mikesell, 2001). Specifically, the cardinal principles of taxation such as fairness, neutrality and avoidance of double taxation may have to be compromised, while the opportunities for tax avoidance and evasion would be inclined to increasing (Krupsky, 2003). Davis and Chan cited in Hanefah et al. (2008) had earlier argued that the potential for tax avoidance goes up as physical location becomes unclear.This situation often obtains in an e-commerce environment. Actually, there is some growing evidence that the internet is being exploited by consumers for the purpose of avoided taxes (Alm and Melnik, 2005; Goolsbee, 2000; Scanlan, 2007). Literature reveals that firms take advantage of the Internet to minimize VAT payments. Also, On-line transactions generally assist in the avoidance of consumption taxes, such as Goods and Services Tax. Furthermore, according to Rosenberg (2008), commercial activities carried out through the internet usually raise serious regulatory issues which carry with them the potential of international fiscal conflicts as it relates to the determination of the basis of the transactions, and therefore where taxation should take place. According to Bayrakdar et al. (2015). The taxation policies put in place by countries based on territory and jurisdiction started to fail after improving electronic commerce. Concepts like permanent establishment, sale points, product and income classification employed in taxation process are no longer adequate. As a result of the difficulty in determining the location of the seller and consumer at transaction on internet, tax revenue loss has become unavoidable. Electronic commerce allows businesses to get their revenue without any physical presence (Basu, 2008). The advent of e-commerce has practically removed the need for physical presence in the country receiving the goods or services. Under this situation, the determination of the right to tax profits that are derived from e-transactions becomes a challenge. With regard to indirect taxes, the major issue bothers on how tax administrators will track e-commerce transactions for purposes of collecting the accruing taxes. Apart from the issues of tax enforcement and administration, dealings on digitized products raise peculiar tax concerns for both the source and destination countries. For instance, in transactions of digitized products, it is difficult to establish a source country's power to tax the income or consumption derived from the exchange. Secondly, at the moment the Internet's architecture permits downloaded digitized products to move accross border checkpoints unnoticed and be made anywhere in the world without any definite information regarding the physical location of a customer. This happens amids the prevailing international tax rules that insist on accurate determination of the customer's physical location as a prerequisite for establishing the jurisdiction of the country of origin to tax the value of the sale or revenue therefrom. An alternative to source-based taxation is to base tax jurisdiction on the e-vendor's residence based on the destination principle - a solution that would be unacceptable to countries with relatively few resident e-vendors. Thirdly, an e-commerce taxation challenge is the probability that some countries may characterize an income from transactions of digitized goods and services in a manner that is different from their physical analogs so as to gain jurisdiction to tax a digital exchange that they otherwise would have been incapable of taxing under the current tax rules.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urthly, with e-commerce taxation, there is the absence of a signally agreed framework for all the countries; each country has its own independence and separate legal taxation framework for e-commerce (Effiong, 2019). Fifthly, many tax payers refuse paying taxes especially if the act and cost of compliance are extremely high and time consuming. To find solution to the taxation problems of e-commerce, the Ottawa Conference was arranged. The latter resolved as follows:- (i) Conventional taxation principles should be applied to e-commerce, (ii)There should be collaboration between countries, (iii) Fair and neutral taxation should be generated for conventional commerce and e-commerce. (iv) An efficient taxation system should be provided to reduce compliance and administrative costs to businesses. (v)Tax rules should be clear and certain. (vi)Tax payers should be aware of how and in which situations they are taxed. (vii)Effectiveness and fairness should be ensured on taxation process. (vii)Tax systems should be flexible and adaptable to technological and commercial development. (viii)Taxation place for consumption tax should be where the consumption takes place (OECD, 2001) cited in (Bayrakdar et al., 2015). The practice of e-commerce around the world without any borders and under different applications of taxation on ecommerce brings about some double taxation risk which Countries overcme through double taxation avoidance agreements. However, the risk still exists when such business where is transacted between countries that do not have such agreement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dentification of taxpayer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ne of the biggest challenges that e-commerce presents to tax regimes is that it leads to disintermediation17, or the elimination of intermediaries or middlemen who are critical for identifying taxpayers in business transactions18. This may lead to loss of taxation, complication of tax administration as well as weakening of tax declaration (Qin, 2010, p 214). One of the proposed solutions to this problem includes confirming jurisdiction according to international common understanding and bilateral taxation pacts. Alternatively, the stakeholders could co-develop software or equipment to deal with withholding taxation and other declarations19. However, de Sousa (2014) warns that ‘making the virtual stores to collect taxes on behalf of the destination State would substantially increase the costs of compliance and thereby impede the continued growth of electronic trade’(p.18).</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cord keeping</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nother challenge identified by Jones and Basu (2002) is how to ensure that appropriate records are created during e-commerce transactions given the digital nature of e-commerce transactions which are hard to trace. These electronic transactions create enormous problems for tax authorities in establishing audit trails, in verifying parties to transactions, in obtaining documentation, and in fixing convenient taxing points20. Nonetheless, electronic records and documents must be investigated and verified to minimize tax evasion (Qin, 2010, p 214). Therefore, businesses involved in online sales and which receive orders electronically and issue electronic invoices should ensure that for every transaction, a receipt is issued and recorded and an audit trail of these can be followed with ease for purposes of collecting tax revenu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eans of tax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ow to ensure effective collection of VAT in the e-commerce environment is the third challenge identified by Jones &amp; Basu (2002). For one, e-commerce increases the number of low-value shipments of physical goods which are exempted from customs duties and taxes in many countries as they fall under the de minimis rule. Additionally, it leads to discrepancies whereby foreign suppliers may be tax-exempt, whereas local suppliers would be required to charge value added tax (VAT) or sales taxes (p.37). To address these tax collection challenges, there are two alternative proposals proposed for direct international taxation of e-commerce transactions. The most feasible proposal is that of tax being withheld at source by financial intermediaries. This method of taxation entails the financial institutions’ collaboration with different states. These institutions would have to keep an up-to-date database with the tax rates of each country to be applied in the different operations. An alternative proposal is based on technological solutions whereby consumption taxes on e-commerce are collected through advanced technologies using third-party collecting agents. This system defends having software that, at the time of purchase, would apply the appropriate rate of tax depending on the destination country. This method would give the tax authorities the ability to detect and tax operations in a timely manner (Teixeira &amp; Paiva, 2018, p. 87).</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arg (2000) model for electronic commerce taxation.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model, also adopted by Duke et al. (2013), postulates that a number of qualities have to be met by a tax system in an e-commerce dispensation. Those necessary qualities include neutrality, efficiency, simplicity, flexibility, effectiveness as well as split of revenue in case of clash of tax jurisdiction.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ptimal Taxation theory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theory assumes that taxes should be configured in a way that offers the best outcomes in terms of social welfare. It features two models, namely the Ramsey Rule and the Laffer Curve Model. The Ramsey Rule postulates that the excess burden of taxation will be minimized by setting the ratio of taxation in an inverse proportion with the price elasticities of demand for tangible and intangible electronic products. This model presumes that public authorities would endeavor to minimize the excess burden (efficiency loss) of taxation subject to given revenue needs. Under the Ramsey rule, the optimal taxation theory is the rate that minimizes the excess burden of taxation while at the same time generating the required revenue from tangible and intangible electronic business. The Laffer Curve model on the other hand is baesd on the contention that government will make effort to generate as much revenue as possible,not minding the efficiency losses that might result from taxation.For this model, it is only constitutional constraints and other legislations that can curtail government‟s desire for increased revenue. It considers the inverse relationship between taxation and tangible and intangible electronic products and the effect that these relationships will have on tax revenues. Literature reveals that a higher tax is not always the maximizing rate since a lower tax rate may end up raising more tax revenues than a higher one in electronic commerce transactions (see Emenyi (2013).</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tab/>
        <w:t>EMPIRICAL REVIEW</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WC (1999) sought to ascertain the steps that would encourage e-commerce among small and medium sized enterprises in Asia-Pacific Economic Cooperation area. It found that fair taxation policies for online transactions, improving telecommunications infrastructure, building a new e-commerce strategy and mass-education to increase the usage of e-commerce and incentives were prominent. Also, Bayrakdar et al. (2015) investigated the most effective barriers that e-commerce faced.The study found that the rate of regulations in the field of taxation and privacy was 8%. Even though 36% of businesses argued that effects of taxation barriers are strong, 4% of businesses claimed that taxation is not a barrier to development of e-commerce. The study concluded that the taxes with the most negative effect on the development of e-commerce are foreign taxes, local or state sales and consumption taxes. In a related study, Bristol (2001) analysed the likely implications of electronic commerce on tax revenues in the Caribbean Community. The study employed a static microeconomic approach to determine the impacts. The analysis was carried out based on the assumption that current trends of external trade and growth of electronic commerce in the region would continue, The assumptions of the study were that tax revenues would increase due to expansion of export markets, tax and tariff revenues would move up as a result of some increase in the imports of traditional goods and services tax and that tariff revenues would be lost from digitized products, It was also assumed that tax revenues would be lost from the displacement of companies at the intermediate level. After carrying out a survey among 2139 businesses chosen from production, distribution and finance sectors in ten countries, Bayrakdar et al. (2015) found that taxation barriers have 16,5% of significance Those barriers affect distribution sector mostly and finance sector at the least. Further, Scupola (2003) examined the e-commerce adaptation of small and medium sized enterprises in South Italy. The author found that tax reduction, financial incentive, informing processes rising rate of speaking English enable adaptation to e-commerce. Cmat and Deirmenci (2003) examined fiscal liabilities on telecommunication sector and found that the biggest problems that prevented development of e-commerce are uncertainty in taxation and lack of other legal regulations. Going forward, Tigre and Dedrick (2004) examined Brazilian firms and found that the concerns about taxation among e-commerce barriers have 26.8% significance. This barrier was seen to be having further effect upon small and medium sized enterprises. Bayrakdar et al. (2015) also investigated the barriers and opportunities of e-commerce. This study was conducted in the countries of the European Union. The outcome of the study shows that special payment methods and differences of tax regulations among countries have brought about some extra costs and administrative problems and that those are barriers to e-commerce. In a more recent study, Duke et al. (2013). Estimated the contributions of e-commerce activities to the national tax revenues in Nigeria, against the background of some country-specific problems. The study used a data set covering the periog between 2008 and 2011. A model was developed that measured the statistical significance of indirect taxes sourced from four proxies of e-commerce, namely Automatic Teller Machines (ATM), Point-of-Sale (POS), On-line Purchasing (Internet Purchasing) and Mobile Phone Payment (GSM). The results obtained show that e-commerce transactions have a very low overall contribution to Nigeria‟s tax revenue. Further, the study found that while tax revenue contributions from ATM and POS are relatively significant, those from Internet Purchasing and GSM are insignifica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mkin et al. (2017) explored some of the issues concerning both domestic and international internet taxation and reviewed the Internet Tax Freedom Act,. It also analyzed e-commerce and its effects on taxing systems throughout the universe and highlighted the arguments for and against e-commerce taxation and regulation. Arinze et al. (2018) sought to ascertain whether or not e-commerce business segment should be taxed. Secondary data which were obtained through archival documents, electronic books and journal publications, online research publications by authoritative research firms and textbooks on law and taxation studies were the major source of information employed for the empirical work The study found that E-commerce poses a lot of questions to tax administrators and governments on how to protect their revenue base. At one extreme, it is contended that e-commerce should in some sense be allowed to take place in a tax-free environment. At the other extreme, some speculate that new taxes should be specifically designed to tax e-commerce. The study found that neither of these views proves acceptable to governments as the first would lead to governments being unable to meet the legitimate demands of their citizens for public services and induce tax distortions in trade patterns, while the second approach could obstruct the development of e-commerce and lead to the technology being driven by taxation. After observing that the Nigerian tax system had witnessed various policy changes such as the introduction of the Treasury Single Account, the 2017 National Tax Policy, Bank Verification Number, the Taxpayer‟s Identification Number (TIN), the automated tax system and e-payment system procedures all geared at a more effective and efficient system of tax administration, Effiong (2019) examined the Nigeria Tax System. The study suggested strategies that would enable the nation benefit from the phenomena of globalization and technological advancement through electronic commerce tax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Federal Inland Revenue Service (FIRS) is the agency established in in 1943 that is responsible for assessing, collecting and accounting for tax and other revenues accruing to the </w:t>
      </w:r>
      <w:hyperlink r:id="rId5">
        <w:r>
          <w:rPr>
            <w:rStyle w:val="InternetLink"/>
            <w:rFonts w:cs="Times New Roman" w:ascii="Times New Roman" w:hAnsi="Times New Roman"/>
            <w:color w:val="000000"/>
            <w:sz w:val="28"/>
            <w:szCs w:val="28"/>
            <w:u w:val="none"/>
            <w:shd w:fill="FFFFFF" w:val="clear"/>
          </w:rPr>
          <w:t>Federal Government of Nigeria</w:t>
        </w:r>
      </w:hyperlink>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FIRS is saddled with the following responsibilities in Nigeria:</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timely provision and publication of accurate data and annual reports to the Federal Government of Nigeria and other stakeholders to inform national economic planning, academic research, tax policy and development legislation.</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timely provision of tax advisory services, rulings, guidance notes and clarifications on request and to the public in general</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gular investigation, enforcement and prosecution of tax defaulters as provided by the law  </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issuance of “Taxpayer Identification Number” (TIN) at no cost to the taxpayer</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prompt processing of payment claims and tax refund requests received, within stated timeframes</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Undertake appropriate actions to reduce the arrears position of the service and minimize debt profile</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The regular and accurate reconciliation of taxes received into Federation, Consolidated and VAT the case may be</w:t>
      </w:r>
    </w:p>
    <w:p>
      <w:pPr>
        <w:pStyle w:val="Normal"/>
        <w:numPr>
          <w:ilvl w:val="0"/>
          <w:numId w:val="7"/>
        </w:numPr>
        <w:shd w:fill="FFFFFF" w:val="clear"/>
        <w:tabs>
          <w:tab w:val="left" w:pos="720" w:leader="none"/>
        </w:tabs>
        <w:spacing w:lineRule="auto" w:line="480" w:before="0" w:after="0"/>
        <w:ind w:left="110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Provision of tax education &amp; information to taxpayers through diverse channels and languag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 examine e-commerce in Nigeria and the impact of online value-added tax. Staff of Federal Inland Revenue Service Lagos, constitute the population of this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According to Statistics from the database of FIRS Lagos, their population is 102.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Taro Yamane (1967:886) provides a simplified formula to calculate sample siz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ssump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95% confidence level </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 102/1+102 (0.05)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 102/1+102 (0.00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 102/1+5.5</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n=3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refore, for this study, the sample size is 32</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6</w:t>
        <w:tab/>
        <w:t>SOURCES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ANALYSI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sz w:val="28"/>
          <w:szCs w:val="28"/>
        </w:rPr>
        <w:t>The responses were analysed using the frequency tables, which provided answers to the research questions. The hypothesis test was conducted using the Chi-Square statistical tool.</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3.8</w:t>
        <w:tab/>
        <w:t>VALIDITY AND RELIABILITY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ALYSIS AND INTERPRET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8-2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08</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r>
    </w:tbl>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ource: Field Survey, 2020</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4.2</w:t>
        <w:tab/>
        <w:t>ANALYSING RESEARCH QUESTION</w:t>
      </w:r>
    </w:p>
    <w:p>
      <w:pPr>
        <w:pStyle w:val="Normal"/>
        <w:spacing w:lineRule="auto" w:line="480" w:before="0" w:after="0"/>
        <w:rPr>
          <w:rFonts w:ascii="Times New Roman" w:hAnsi="Times New Roman" w:cs="Times New Roman"/>
          <w:sz w:val="28"/>
          <w:szCs w:val="28"/>
        </w:rPr>
      </w:pPr>
      <w:bookmarkStart w:id="0" w:name="_Hlk55308014"/>
      <w:bookmarkEnd w:id="0"/>
      <w:r>
        <w:rPr>
          <w:rFonts w:cs="Times New Roman" w:ascii="Times New Roman" w:hAnsi="Times New Roman"/>
          <w:b/>
          <w:bCs/>
          <w:sz w:val="28"/>
          <w:szCs w:val="28"/>
        </w:rPr>
        <w:t xml:space="preserve">Question 1: </w:t>
      </w:r>
      <w:r>
        <w:rPr>
          <w:rFonts w:cs="Times New Roman" w:ascii="Times New Roman" w:hAnsi="Times New Roman"/>
          <w:sz w:val="28"/>
          <w:szCs w:val="28"/>
        </w:rPr>
        <w:t>Do you think improving the effectiveness of VAT through online VAT on E-commerce will reduce over dependence on oil revenue in Nigeria?</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able 4.2</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From the above, 88% of the respondents said yes to the question, while the remaining 12% said no.</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b/>
          <w:bCs/>
          <w:sz w:val="28"/>
          <w:szCs w:val="28"/>
        </w:rPr>
        <w:t xml:space="preserve">Question 2: </w:t>
      </w:r>
      <w:r>
        <w:rPr>
          <w:rFonts w:cs="Times New Roman" w:ascii="Times New Roman" w:hAnsi="Times New Roman"/>
          <w:sz w:val="28"/>
          <w:szCs w:val="28"/>
        </w:rPr>
        <w:t>Do you think online VAT as a source of revenue is important to the government of Nigeria?</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able 4.3</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From the table above, all the respondents said yes. There was no record of no. </w:t>
      </w:r>
    </w:p>
    <w:p>
      <w:pPr>
        <w:pStyle w:val="Normal"/>
        <w:spacing w:lineRule="auto" w:line="480" w:before="0" w:after="0"/>
        <w:rPr>
          <w:rFonts w:ascii="Times New Roman" w:hAnsi="Times New Roman" w:cs="Times New Roman"/>
          <w:sz w:val="28"/>
          <w:szCs w:val="28"/>
        </w:rPr>
      </w:pPr>
      <w:r>
        <w:rPr>
          <w:rFonts w:cs="Times New Roman" w:ascii="Times New Roman" w:hAnsi="Times New Roman"/>
          <w:b/>
          <w:bCs/>
          <w:sz w:val="28"/>
          <w:szCs w:val="28"/>
        </w:rPr>
        <w:t xml:space="preserve">Question 3: </w:t>
      </w:r>
      <w:r>
        <w:rPr>
          <w:rFonts w:cs="Times New Roman" w:ascii="Times New Roman" w:hAnsi="Times New Roman"/>
          <w:sz w:val="28"/>
          <w:szCs w:val="28"/>
        </w:rPr>
        <w:t>Do you think the FIRS can help the profit tempo of online VAT in the nearest future?</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able 4.4</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From the table above, all the respondents said yes. There was no record of no. </w:t>
      </w:r>
    </w:p>
    <w:p>
      <w:pPr>
        <w:pStyle w:val="Normal"/>
        <w:spacing w:lineRule="auto" w:line="480" w:before="0" w:after="0"/>
        <w:rPr>
          <w:rFonts w:ascii="Times New Roman" w:hAnsi="Times New Roman" w:cs="Times New Roman"/>
          <w:sz w:val="28"/>
          <w:szCs w:val="28"/>
        </w:rPr>
      </w:pPr>
      <w:r>
        <w:rPr>
          <w:rFonts w:cs="Times New Roman" w:ascii="Times New Roman" w:hAnsi="Times New Roman"/>
          <w:b/>
          <w:bCs/>
          <w:sz w:val="28"/>
          <w:szCs w:val="28"/>
        </w:rPr>
        <w:t xml:space="preserve">Question 4: </w:t>
      </w:r>
      <w:r>
        <w:rPr>
          <w:rFonts w:cs="Times New Roman" w:ascii="Times New Roman" w:hAnsi="Times New Roman"/>
          <w:sz w:val="28"/>
          <w:szCs w:val="28"/>
        </w:rPr>
        <w:t>Do you think FIRS is efficient in administering effective online VAT in Nigeria?</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able 4.5</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 xml:space="preserve">From the table above, all the respondents said yes. There was no record of no.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b/>
          <w:bCs/>
          <w:sz w:val="28"/>
          <w:szCs w:val="28"/>
        </w:rPr>
        <w:t xml:space="preserve">Question 5: </w:t>
      </w:r>
      <w:r>
        <w:rPr>
          <w:rFonts w:cs="Times New Roman" w:ascii="Times New Roman" w:hAnsi="Times New Roman"/>
          <w:sz w:val="28"/>
          <w:szCs w:val="28"/>
        </w:rPr>
        <w:t>Do you think agree that online VAT can provide revenue to finance basic infrastructure for industrial development in Nigeria?</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able 4.6</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From the table above, 68% of the respondents said yes to the question, while the remaining 14% said no.</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b/>
          <w:bCs/>
          <w:sz w:val="28"/>
          <w:szCs w:val="28"/>
        </w:rPr>
        <w:t xml:space="preserve">Question 6: </w:t>
      </w:r>
      <w:r>
        <w:rPr>
          <w:rFonts w:cs="Times New Roman" w:ascii="Times New Roman" w:hAnsi="Times New Roman"/>
          <w:sz w:val="28"/>
          <w:szCs w:val="28"/>
        </w:rPr>
        <w:t>Do you agree that online VAT has impact on e-commerce in Nigeria?</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Table 4.7</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Percentage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Undecided</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0</w:t>
            </w:r>
          </w:p>
        </w:tc>
      </w:tr>
    </w:tbl>
    <w:p>
      <w:pPr>
        <w:pStyle w:val="Normal"/>
        <w:spacing w:lineRule="auto" w:line="480" w:before="0" w:after="0"/>
        <w:rPr>
          <w:rFonts w:ascii="Times New Roman" w:hAnsi="Times New Roman" w:cs="Times New Roman"/>
          <w:sz w:val="28"/>
          <w:szCs w:val="28"/>
        </w:rPr>
      </w:pPr>
      <w:bookmarkStart w:id="1" w:name="_Hlk55308014"/>
      <w:bookmarkEnd w:id="1"/>
      <w:r>
        <w:rPr>
          <w:rFonts w:cs="Times New Roman" w:ascii="Times New Roman" w:hAnsi="Times New Roman"/>
          <w:sz w:val="28"/>
          <w:szCs w:val="28"/>
        </w:rPr>
        <w:t>From the table above, 68% of the respondents said yes to the question, while the remaining 14% said no.</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EST OF HYPOTHESIS</w:t>
      </w:r>
    </w:p>
    <w:p>
      <w:pPr>
        <w:pStyle w:val="Normal"/>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0</w:t>
      </w:r>
      <w:r>
        <w:rPr>
          <w:rFonts w:eastAsia="Times New Roman" w:cs="Times New Roman" w:ascii="Times New Roman" w:hAnsi="Times New Roman"/>
          <w:color w:val="000000"/>
          <w:sz w:val="28"/>
          <w:szCs w:val="28"/>
        </w:rPr>
        <w:t>: Online VAT has no Impact on E-commerce</w:t>
      </w:r>
    </w:p>
    <w:p>
      <w:pPr>
        <w:pStyle w:val="Normal"/>
        <w:spacing w:lineRule="auto" w:line="48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vertAlign w:val="subscript"/>
        </w:rPr>
        <w:t>A</w:t>
      </w:r>
      <w:r>
        <w:rPr>
          <w:rFonts w:eastAsia="Times New Roman" w:cs="Times New Roman" w:ascii="Times New Roman" w:hAnsi="Times New Roman"/>
          <w:color w:val="000000"/>
          <w:sz w:val="28"/>
          <w:szCs w:val="28"/>
        </w:rPr>
        <w:t>: Online VAT has Impact on E-commerc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Level of significance</w:t>
      </w:r>
      <w:r>
        <w:rPr>
          <w:rFonts w:cs="Times New Roman" w:ascii="Times New Roman" w:hAnsi="Times New Roman"/>
          <w:sz w:val="28"/>
          <w:szCs w:val="28"/>
        </w:rPr>
        <w:t>: 0.05</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Web"/>
        <w:shd w:fill="FFFFFF" w:val="clear"/>
        <w:spacing w:lineRule="auto" w:line="480" w:before="0" w:after="0"/>
        <w:jc w:val="both"/>
        <w:rPr>
          <w:rFonts w:ascii="Times New Roman" w:hAnsi="Times New Roman" w:cs="Times New Roman"/>
          <w:b/>
          <w:b/>
          <w:bCs/>
          <w:color w:val="000000"/>
          <w:sz w:val="28"/>
          <w:szCs w:val="28"/>
        </w:rPr>
      </w:pPr>
      <w:r>
        <w:rPr>
          <w:rFonts w:cs="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77"/>
        <w:gridCol w:w="1911"/>
        <w:gridCol w:w="1911"/>
        <w:gridCol w:w="1058"/>
        <w:gridCol w:w="1533"/>
        <w:gridCol w:w="10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xpected frequencies (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O-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O-E)</w:t>
            </w:r>
            <w:r>
              <w:rPr>
                <w:rFonts w:cs="Times New Roman" w:ascii="Times New Roman" w:hAnsi="Times New Roman"/>
                <w:b/>
                <w:bCs/>
                <w:sz w:val="28"/>
                <w:szCs w:val="28"/>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8"/>
                <w:szCs w:val="28"/>
              </w:rPr>
              <w:t>(O-E)</w:t>
            </w:r>
          </w:p>
          <w:p>
            <w:pPr>
              <w:pStyle w:val="Normal"/>
              <w:spacing w:lineRule="auto" w:line="48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Undecide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40.5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0.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0.1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4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7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9.8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67.30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90.06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91.0225</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4</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53</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t 0.05 level of significance, given the above degree of freedom, table value of X2 (ie X2t) = 9.448.</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o test our hypothesis, the decision rule 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sz w:val="28"/>
          <w:szCs w:val="28"/>
        </w:rPr>
        <w:t xml:space="preserve">Thus, since the X2t (9.448) &lt; X2cal (11.53), we reject Ho and accordingly accept Ha. We conclude by accepting the alternate hypothesis. This implies that </w:t>
      </w:r>
      <w:r>
        <w:rPr>
          <w:rFonts w:cs="Times New Roman"/>
          <w:color w:val="000000"/>
          <w:sz w:val="28"/>
          <w:szCs w:val="28"/>
        </w:rPr>
        <w:t>Online VAT has Impact on E-commerc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CONCLUSION</w:t>
      </w:r>
    </w:p>
    <w:p>
      <w:pPr>
        <w:pStyle w:val="NormalWeb"/>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In this study, our focus was to examine e-commerce in Nigeria and the impact of online value-added tax</w:t>
      </w:r>
      <w:r>
        <w:rPr>
          <w:rStyle w:val="StrongEmphasis"/>
          <w:rFonts w:cs="Times New Roman"/>
          <w:color w:val="000000"/>
          <w:sz w:val="28"/>
          <w:szCs w:val="28"/>
        </w:rPr>
        <w:t>.</w:t>
      </w:r>
      <w:r>
        <w:rPr>
          <w:rFonts w:cs="Times New Roman"/>
          <w:color w:val="000000"/>
          <w:sz w:val="28"/>
          <w:szCs w:val="28"/>
        </w:rPr>
        <w:t xml:space="preserve"> The study specifically was aimed at ascertaining if online Value Added Tax has any impact on e-commerce in Nigeria.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adopted the survey research design and randomly enrolled participants in the study. A total of 32 responses were validated from the enrolled participants where all respondent are active workers in FIRS in Lagos Stat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findings revealed that online Value Added Tax has impact on e-commerce in Nigeria.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There should be Public-Private-Partnerships between government and firms in developing the infrastructures required for improving the current level and depth of Internet and telephone us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There should be consumer education in order to improve awareness on the benefits of e-commerce transac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The OECD model for the taxation of e-commerce should be adopted.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v) Efforts should be made to set up a VAT intermediation body. This body ought to be relevant for the digital world, utilize Internet Service Providers (ISPs) as a responsible authority for the collection, calculation and payment of electronic tax This is expected to put in place a uniform and fair system, which will reduce the burden imposed on retailers as well as preserve the sovereignty of the countries in case of cross-border e-commerce transac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In order to be able to manage the problems posed by e-commerce Tax jurisdictions need to be globalized; wide scale agreements between trading countries and common tax policies should also be draw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i)The international institutions like OECD should evolve more equitable tenets for cross-border ecommerce transactions so that all countries can enjoy equitable distribution and tax revenue Nigeria is advised to take the following additional step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Since tax on e-commerce is an extension of the current tax laws, the Nigerian government should evolve an up- to- date and comprehensive legal framework as well as infrastructure for e-commerce so as to take advantage of her huge marke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i) In addressing the tax implications of e-commerce, Nigeria should consider the need to shift her taxing strategies drastically from the domestic to the international level, since e-commerce, via the internet, has no borders. (iii)Nigeria should anticipate bilateral or multilateral disputes in respect of trade agreements or tax jurisdiction as they will become virtual and more difficult to settle. Also, she has to expect that, over time, many trading entities, especially multi-national companies, will be inclined to operating as virtual organizations with little or no physical presence in any particular taxing jurisdiction see Lao-Araya (2003)</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autoSpaceDE w:val="false"/>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Adedeji, A (2006). </w:t>
      </w:r>
      <w:r>
        <w:rPr>
          <w:rFonts w:cs="Times New Roman" w:ascii="Times New Roman" w:hAnsi="Times New Roman"/>
          <w:i/>
          <w:color w:val="000000"/>
          <w:sz w:val="28"/>
          <w:szCs w:val="28"/>
        </w:rPr>
        <w:t xml:space="preserve">Nigeria Federal Finance: Its Development, Problems </w:t>
      </w:r>
    </w:p>
    <w:p>
      <w:pPr>
        <w:pStyle w:val="Normal"/>
        <w:autoSpaceDE w:val="false"/>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and Prospects</w:t>
      </w:r>
      <w:r>
        <w:rPr>
          <w:rFonts w:cs="Times New Roman" w:ascii="Times New Roman" w:hAnsi="Times New Roman"/>
          <w:color w:val="000000"/>
          <w:sz w:val="28"/>
          <w:szCs w:val="28"/>
        </w:rPr>
        <w:t>. London: PAN Books</w:t>
      </w:r>
    </w:p>
    <w:p>
      <w:pPr>
        <w:pStyle w:val="Normal"/>
        <w:ind w:left="720" w:hanging="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emola, A. (2009) </w:t>
      </w:r>
      <w:r>
        <w:rPr>
          <w:rFonts w:cs="Times New Roman" w:ascii="Times New Roman" w:hAnsi="Times New Roman"/>
          <w:i/>
          <w:color w:val="000000"/>
          <w:sz w:val="28"/>
          <w:szCs w:val="28"/>
        </w:rPr>
        <w:t>Economics: A Simplified Approach.</w:t>
      </w:r>
      <w:r>
        <w:rPr>
          <w:rFonts w:cs="Times New Roman" w:ascii="Times New Roman" w:hAnsi="Times New Roman"/>
          <w:color w:val="000000"/>
          <w:sz w:val="28"/>
          <w:szCs w:val="28"/>
        </w:rPr>
        <w:t xml:space="preserve"> Vol.2; Lagos: Africana International Publishing Ltd.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deribigbe, K. &amp; Peter, O. (2014)</w:t>
      </w:r>
      <w:r>
        <w:rPr>
          <w:rFonts w:cs="Times New Roman" w:ascii="Times New Roman" w:hAnsi="Times New Roman"/>
          <w:i/>
          <w:color w:val="000000"/>
          <w:sz w:val="28"/>
          <w:szCs w:val="28"/>
        </w:rPr>
        <w:t xml:space="preserve"> Principles and Practices of Taxation in Nigeria</w:t>
      </w:r>
      <w:r>
        <w:rPr>
          <w:rFonts w:cs="Times New Roman" w:ascii="Times New Roman" w:hAnsi="Times New Roman"/>
          <w:color w:val="000000"/>
          <w:sz w:val="28"/>
          <w:szCs w:val="28"/>
        </w:rPr>
        <w:t>, Jos: Eiwa Ventures Nigeria limited.</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jibola, R. (2005). </w:t>
      </w:r>
      <w:r>
        <w:rPr>
          <w:rFonts w:cs="Times New Roman" w:ascii="Times New Roman" w:hAnsi="Times New Roman"/>
          <w:i/>
          <w:color w:val="000000"/>
          <w:sz w:val="28"/>
          <w:szCs w:val="28"/>
        </w:rPr>
        <w:t>Public Finance: Principles and Practice</w:t>
      </w:r>
      <w:r>
        <w:rPr>
          <w:rFonts w:cs="Times New Roman" w:ascii="Times New Roman" w:hAnsi="Times New Roman"/>
          <w:color w:val="000000"/>
          <w:sz w:val="28"/>
          <w:szCs w:val="28"/>
        </w:rPr>
        <w:t xml:space="preserve">. Lagos: B Print Publishing. </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uko, A.S. (2009). “Financing Economic Development in Nigeria”,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Nigerian Journal of Economy</w:t>
      </w:r>
      <w:r>
        <w:rPr>
          <w:rFonts w:cs="Times New Roman" w:ascii="Times New Roman" w:hAnsi="Times New Roman"/>
          <w:color w:val="000000"/>
          <w:sz w:val="28"/>
          <w:szCs w:val="28"/>
        </w:rPr>
        <w:t>, 3 (1), 23 – 29.</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yafo, A.M.O. (2007). </w:t>
      </w:r>
      <w:r>
        <w:rPr>
          <w:rFonts w:cs="Times New Roman" w:ascii="Times New Roman" w:hAnsi="Times New Roman"/>
          <w:i/>
          <w:color w:val="000000"/>
          <w:sz w:val="28"/>
          <w:szCs w:val="28"/>
        </w:rPr>
        <w:t>Government and Public Sector Accounting;</w:t>
      </w:r>
      <w:r>
        <w:rPr>
          <w:rFonts w:cs="Times New Roman" w:ascii="Times New Roman" w:hAnsi="Times New Roman"/>
          <w:color w:val="000000"/>
          <w:sz w:val="28"/>
          <w:szCs w:val="28"/>
        </w:rPr>
        <w:t xml:space="preserve"> Enugu Snaap Press Nigeria Ltd.</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nyanwaokoro, M. (2004).</w:t>
      </w:r>
      <w:r>
        <w:rPr>
          <w:rFonts w:cs="Times New Roman" w:ascii="Times New Roman" w:hAnsi="Times New Roman"/>
          <w:i/>
          <w:color w:val="000000"/>
          <w:sz w:val="28"/>
          <w:szCs w:val="28"/>
        </w:rPr>
        <w:t>Element of Public Finance.</w:t>
      </w:r>
      <w:r>
        <w:rPr>
          <w:rFonts w:cs="Times New Roman" w:ascii="Times New Roman" w:hAnsi="Times New Roman"/>
          <w:color w:val="000000"/>
          <w:sz w:val="28"/>
          <w:szCs w:val="28"/>
        </w:rPr>
        <w:t xml:space="preserve"> Enugu: Hosanna Publications. </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yanwu, J.C., (2011). </w:t>
      </w:r>
      <w:r>
        <w:rPr>
          <w:rFonts w:cs="Times New Roman" w:ascii="Times New Roman" w:hAnsi="Times New Roman"/>
          <w:i/>
          <w:color w:val="000000"/>
          <w:sz w:val="28"/>
          <w:szCs w:val="28"/>
        </w:rPr>
        <w:t>Nigerian Public Finance.</w:t>
      </w:r>
      <w:r>
        <w:rPr>
          <w:rFonts w:cs="Times New Roman" w:ascii="Times New Roman" w:hAnsi="Times New Roman"/>
          <w:color w:val="000000"/>
          <w:sz w:val="28"/>
          <w:szCs w:val="28"/>
        </w:rPr>
        <w:t xml:space="preserve"> Onitsha: Joanne Educational Publishers.</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hartia, H. L. (2009). </w:t>
      </w:r>
      <w:r>
        <w:rPr>
          <w:rFonts w:cs="Times New Roman" w:ascii="Times New Roman" w:hAnsi="Times New Roman"/>
          <w:i/>
          <w:color w:val="000000"/>
          <w:sz w:val="28"/>
          <w:szCs w:val="28"/>
        </w:rPr>
        <w:t>PublicFinance</w:t>
      </w:r>
      <w:r>
        <w:rPr>
          <w:rFonts w:cs="Times New Roman" w:ascii="Times New Roman" w:hAnsi="Times New Roman"/>
          <w:color w:val="000000"/>
          <w:sz w:val="28"/>
          <w:szCs w:val="28"/>
        </w:rPr>
        <w:t xml:space="preserve"> 14th Ed., New Delhi: Vikas Publishing </w:t>
      </w:r>
    </w:p>
    <w:p>
      <w:pPr>
        <w:pStyle w:val="Default"/>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us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nies, B. (2010) InvestigatingtheRelationshipbetween VAT and GDP in </w:t>
      </w:r>
    </w:p>
    <w:p>
      <w:pPr>
        <w:pStyle w:val="Default"/>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igeria .</w:t>
      </w:r>
      <w:r>
        <w:rPr>
          <w:rFonts w:cs="Times New Roman" w:ascii="Times New Roman" w:hAnsi="Times New Roman"/>
          <w:i/>
          <w:iCs/>
          <w:color w:val="000000"/>
          <w:sz w:val="28"/>
          <w:szCs w:val="28"/>
        </w:rPr>
        <w:t>Journal of Management and CorporateGovernance</w:t>
      </w:r>
      <w:r>
        <w:rPr>
          <w:rFonts w:cs="Times New Roman" w:ascii="Times New Roman" w:hAnsi="Times New Roman"/>
          <w:color w:val="000000"/>
          <w:sz w:val="28"/>
          <w:szCs w:val="28"/>
        </w:rPr>
        <w:t>. 21 (9), 38-43.</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egman, J.M. (2009). </w:t>
      </w:r>
      <w:r>
        <w:rPr>
          <w:rFonts w:cs="Times New Roman" w:ascii="Times New Roman" w:hAnsi="Times New Roman"/>
          <w:i/>
          <w:color w:val="000000"/>
          <w:sz w:val="28"/>
          <w:szCs w:val="28"/>
        </w:rPr>
        <w:t>Accounting for Managerial Analysis</w:t>
      </w:r>
      <w:r>
        <w:rPr>
          <w:rFonts w:cs="Times New Roman" w:ascii="Times New Roman" w:hAnsi="Times New Roman"/>
          <w:color w:val="000000"/>
          <w:sz w:val="28"/>
          <w:szCs w:val="28"/>
        </w:rPr>
        <w:t xml:space="preserve">. Homewood: Illinois, Richard .P. Irwin.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jewere, F.I. (2010). </w:t>
      </w:r>
      <w:r>
        <w:rPr>
          <w:rFonts w:cs="Times New Roman" w:ascii="Times New Roman" w:hAnsi="Times New Roman"/>
          <w:i/>
          <w:color w:val="000000"/>
          <w:sz w:val="28"/>
          <w:szCs w:val="28"/>
        </w:rPr>
        <w:t>VAT Implication of Financial Institutions</w:t>
      </w:r>
      <w:r>
        <w:rPr>
          <w:rFonts w:cs="Times New Roman" w:ascii="Times New Roman" w:hAnsi="Times New Roman"/>
          <w:color w:val="000000"/>
          <w:sz w:val="28"/>
          <w:szCs w:val="28"/>
        </w:rPr>
        <w:t xml:space="preserve">. Lagos: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raised Publishers Limited.</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regman, J.M.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Accounting for Managerial Analysis</w:t>
      </w:r>
      <w:r>
        <w:rPr>
          <w:rFonts w:cs="Times New Roman" w:ascii="Times New Roman" w:hAnsi="Times New Roman"/>
          <w:color w:val="000000"/>
          <w:sz w:val="28"/>
          <w:szCs w:val="28"/>
        </w:rPr>
        <w:t xml:space="preserve">. Homewood: Illinois, Richard .P. Irwin.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Ijewere, F.I. (20</w:t>
      </w:r>
      <w:r>
        <w:rPr>
          <w:rFonts w:cs="Times New Roman" w:ascii="Times New Roman" w:hAnsi="Times New Roman"/>
          <w:color w:val="000000"/>
          <w:sz w:val="28"/>
          <w:szCs w:val="28"/>
          <w:lang w:val="en-GB"/>
        </w:rPr>
        <w:t>2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AT Implication of Financial Institutions</w:t>
      </w:r>
      <w:r>
        <w:rPr>
          <w:rFonts w:cs="Times New Roman" w:ascii="Times New Roman" w:hAnsi="Times New Roman"/>
          <w:color w:val="000000"/>
          <w:sz w:val="28"/>
          <w:szCs w:val="28"/>
        </w:rPr>
        <w:t xml:space="preserve">. Lagos: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raised Publishers Limited.</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sah, M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ax Management in Nigeria.</w:t>
      </w:r>
      <w:r>
        <w:rPr>
          <w:rFonts w:cs="Times New Roman" w:ascii="Times New Roman" w:hAnsi="Times New Roman"/>
          <w:color w:val="000000"/>
          <w:sz w:val="28"/>
          <w:szCs w:val="28"/>
        </w:rPr>
        <w:t xml:space="preserve"> Ibadan: University Press.</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sah, M (2007). </w:t>
      </w:r>
      <w:r>
        <w:rPr>
          <w:rFonts w:cs="Times New Roman" w:ascii="Times New Roman" w:hAnsi="Times New Roman"/>
          <w:i/>
          <w:color w:val="000000"/>
          <w:sz w:val="28"/>
          <w:szCs w:val="28"/>
        </w:rPr>
        <w:t>Tax Management in Nigeria.</w:t>
      </w:r>
      <w:r>
        <w:rPr>
          <w:rFonts w:cs="Times New Roman" w:ascii="Times New Roman" w:hAnsi="Times New Roman"/>
          <w:color w:val="000000"/>
          <w:sz w:val="28"/>
          <w:szCs w:val="28"/>
        </w:rPr>
        <w:t xml:space="preserve"> Ibadan: University Press.</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ayeola, O (2009). Tax Incentive as a Catalyst for Economic Development </w:t>
      </w:r>
    </w:p>
    <w:p>
      <w:pPr>
        <w:pStyle w:val="Normal"/>
        <w:autoSpaceDE w:val="false"/>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Nigeria; </w:t>
      </w:r>
      <w:r>
        <w:rPr>
          <w:rFonts w:cs="Times New Roman" w:ascii="Times New Roman" w:hAnsi="Times New Roman"/>
          <w:i/>
          <w:color w:val="000000"/>
          <w:sz w:val="28"/>
          <w:szCs w:val="28"/>
        </w:rPr>
        <w:t>Journal of Research in National Development,</w:t>
      </w:r>
      <w:r>
        <w:rPr>
          <w:rFonts w:cs="Times New Roman" w:ascii="Times New Roman" w:hAnsi="Times New Roman"/>
          <w:color w:val="000000"/>
          <w:sz w:val="28"/>
          <w:szCs w:val="28"/>
        </w:rPr>
        <w:t xml:space="preserve"> 7 (2), 76 – 88.</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dagi, I. (2009). </w:t>
      </w:r>
      <w:r>
        <w:rPr>
          <w:rFonts w:cs="Times New Roman" w:ascii="Times New Roman" w:hAnsi="Times New Roman"/>
          <w:i/>
          <w:color w:val="000000"/>
          <w:sz w:val="28"/>
          <w:szCs w:val="28"/>
        </w:rPr>
        <w:t>Principles of Research Methodology</w:t>
      </w:r>
      <w:r>
        <w:rPr>
          <w:rFonts w:cs="Times New Roman" w:ascii="Times New Roman" w:hAnsi="Times New Roman"/>
          <w:color w:val="000000"/>
          <w:sz w:val="28"/>
          <w:szCs w:val="28"/>
        </w:rPr>
        <w:t>, Enugu: ABIC Books and Equipment.</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weze, A.U. (2006). </w:t>
      </w:r>
      <w:r>
        <w:rPr>
          <w:rFonts w:cs="Times New Roman" w:ascii="Times New Roman" w:hAnsi="Times New Roman"/>
          <w:i/>
          <w:color w:val="000000"/>
          <w:sz w:val="28"/>
          <w:szCs w:val="28"/>
        </w:rPr>
        <w:t>Quantitative Approach to Management Accounting.</w:t>
      </w:r>
      <w:r>
        <w:rPr>
          <w:rFonts w:cs="Times New Roman" w:ascii="Times New Roman" w:hAnsi="Times New Roman"/>
          <w:color w:val="000000"/>
          <w:sz w:val="28"/>
          <w:szCs w:val="28"/>
        </w:rPr>
        <w:t xml:space="preserve"> Enugu: Computer Edge Publisher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kpe, I.I (2008) </w:t>
      </w:r>
      <w:r>
        <w:rPr>
          <w:rFonts w:cs="Times New Roman" w:ascii="Times New Roman" w:hAnsi="Times New Roman"/>
          <w:i/>
          <w:color w:val="000000"/>
          <w:sz w:val="28"/>
          <w:szCs w:val="28"/>
        </w:rPr>
        <w:t>Personal Income Tax in Nigeria.</w:t>
      </w:r>
      <w:r>
        <w:rPr>
          <w:rFonts w:cs="Times New Roman" w:ascii="Times New Roman" w:hAnsi="Times New Roman"/>
          <w:color w:val="000000"/>
          <w:sz w:val="28"/>
          <w:szCs w:val="28"/>
        </w:rPr>
        <w:t xml:space="preserve"> Ibadan: Evans Brothers Limited.</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kwo, I. M (2011)</w:t>
      </w:r>
      <w:r>
        <w:rPr>
          <w:rFonts w:cs="Times New Roman" w:ascii="Times New Roman" w:hAnsi="Times New Roman"/>
          <w:i/>
          <w:color w:val="000000"/>
          <w:sz w:val="28"/>
          <w:szCs w:val="28"/>
        </w:rPr>
        <w:t xml:space="preserve"> Introduction to Public Sector Finance and Accounting.</w:t>
      </w:r>
      <w:r>
        <w:rPr>
          <w:rFonts w:cs="Times New Roman" w:ascii="Times New Roman" w:hAnsi="Times New Roman"/>
          <w:color w:val="000000"/>
          <w:sz w:val="28"/>
          <w:szCs w:val="28"/>
        </w:rPr>
        <w:t xml:space="preserve"> Enugu: Johnkens and Willy International Ltd.</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Owler, L.W.J. and Brown, J.L. (2007) Wheldon’s Cost Accounting, 1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 London: Macdonald and Evans Ltd. </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ndey, I.M. (2011) </w:t>
      </w:r>
      <w:r>
        <w:rPr>
          <w:rFonts w:cs="Times New Roman" w:ascii="Times New Roman" w:hAnsi="Times New Roman"/>
          <w:i/>
          <w:color w:val="000000"/>
          <w:sz w:val="28"/>
          <w:szCs w:val="28"/>
        </w:rPr>
        <w:t>Financial Management.</w:t>
      </w:r>
      <w:r>
        <w:rPr>
          <w:rFonts w:cs="Times New Roman" w:ascii="Times New Roman" w:hAnsi="Times New Roman"/>
          <w:color w:val="000000"/>
          <w:sz w:val="28"/>
          <w:szCs w:val="28"/>
        </w:rPr>
        <w:t xml:space="preserve"> New Delhi: Vikas Publishing House PVT Ltd. </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gwu, F. N. (2008) </w:t>
      </w:r>
      <w:r>
        <w:rPr>
          <w:rFonts w:cs="Times New Roman" w:ascii="Times New Roman" w:hAnsi="Times New Roman"/>
          <w:i/>
          <w:color w:val="000000"/>
          <w:sz w:val="28"/>
          <w:szCs w:val="28"/>
        </w:rPr>
        <w:t xml:space="preserve">Public Sector Accounting and Finance. </w:t>
      </w:r>
      <w:r>
        <w:rPr>
          <w:rFonts w:cs="Times New Roman" w:ascii="Times New Roman" w:hAnsi="Times New Roman"/>
          <w:color w:val="000000"/>
          <w:sz w:val="28"/>
          <w:szCs w:val="28"/>
        </w:rPr>
        <w:t xml:space="preserve">Enugu: Modern Printing Press. </w:t>
      </w:r>
    </w:p>
    <w:p>
      <w:pPr>
        <w:pStyle w:val="Normal"/>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gwuanyi, W. (2009) </w:t>
      </w:r>
      <w:r>
        <w:rPr>
          <w:rFonts w:cs="Times New Roman" w:ascii="Times New Roman" w:hAnsi="Times New Roman"/>
          <w:i/>
          <w:color w:val="000000"/>
          <w:sz w:val="28"/>
          <w:szCs w:val="28"/>
        </w:rPr>
        <w:t>Financial Analysis and Project Evaluation.</w:t>
      </w:r>
      <w:r>
        <w:rPr>
          <w:rFonts w:cs="Times New Roman" w:ascii="Times New Roman" w:hAnsi="Times New Roman"/>
          <w:color w:val="000000"/>
          <w:sz w:val="28"/>
          <w:szCs w:val="28"/>
        </w:rPr>
        <w:t xml:space="preserve"> Lagos: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ohnkens and Willy Publication (Nig) Ltd.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LEASE TICK [√] YOUR MOST PREFERRED CHOICE(s) ON A QUES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8-25</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1 and abov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AEC</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BSC/HND</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SC/PGDE</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osition</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 1</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2</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3</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4</w:t>
        <w:tab/>
        <w:t>[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idowed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Duration of Service</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0-2 years [  ]</w:t>
      </w:r>
    </w:p>
    <w:p>
      <w:pPr>
        <w:pStyle w:val="ListParagraph"/>
        <w:numPr>
          <w:ilvl w:val="1"/>
          <w:numId w:val="3"/>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years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5 and abov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B</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improving the effectiveness of VAT through online VAT on e-commerce will reduce over dependence on oil revenue in Nigeria?</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online VAT as a source of revenue is important to the government of Nigeria?</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the FIRS can help the profit tempo of online VAT in the nearest future?</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FIRS is efficient in administering effective online VAT in Nigeria?</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agree that online VAT can provide revenue to finance basic infrastructure for industrial development in Nigeria?</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agree that online VAT has impact on e-commerce in Nigeria?</w:t>
      </w:r>
    </w:p>
    <w:tbl>
      <w:tblPr>
        <w:tblW w:w="6233" w:type="dxa"/>
        <w:jc w:val="left"/>
        <w:tblInd w:w="-113" w:type="dxa"/>
        <w:tblLayout w:type="fixed"/>
        <w:tblCellMar>
          <w:top w:w="0" w:type="dxa"/>
          <w:left w:w="108" w:type="dxa"/>
          <w:bottom w:w="0" w:type="dxa"/>
          <w:right w:w="108" w:type="dxa"/>
        </w:tblCellMar>
      </w:tblPr>
      <w:tblGrid>
        <w:gridCol w:w="3116"/>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Option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requenc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r>
    </w:tbl>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spacing w:lineRule="auto" w:line="240" w:before="0" w:after="0"/>
    </w:pPr>
    <w:rPr>
      <w:rFonts w:ascii="Cambria" w:hAnsi="Cambria" w:eastAsia="Times New Roman" w:cs="Cambria"/>
      <w:color w:val="000000"/>
      <w:sz w:val="24"/>
      <w:szCs w:val="24"/>
      <w:lang w:val="es-ES" w:eastAsia="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mption_tax" TargetMode="External"/><Relationship Id="rId3" Type="http://schemas.openxmlformats.org/officeDocument/2006/relationships/hyperlink" Target="http://en.wikipedia.org/wiki/Value_added" TargetMode="External"/><Relationship Id="rId4" Type="http://schemas.openxmlformats.org/officeDocument/2006/relationships/hyperlink" Target="http://en.wikipedia.org/wiki/Sales_tax" TargetMode="External"/><Relationship Id="rId5" Type="http://schemas.openxmlformats.org/officeDocument/2006/relationships/hyperlink" Target="https://en.wikipedia.org/wiki/Federal_Government_of_Nigeria"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7:00Z</dcterms:created>
  <dc:creator>Ambassador Vincent</dc:creator>
  <dc:description/>
  <dc:language>en-US</dc:language>
  <cp:lastModifiedBy>user</cp:lastModifiedBy>
  <dcterms:modified xsi:type="dcterms:W3CDTF">2023-11-23T21:28: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A1131C2154C07ADD258CFD5491BFE</vt:lpwstr>
  </property>
  <property fmtid="{D5CDD505-2E9C-101B-9397-08002B2CF9AE}" pid="3" name="KSOProductBuildVer">
    <vt:lpwstr>1033-11.2.0.11225</vt:lpwstr>
  </property>
</Properties>
</file>