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DRUGS ABUSE IN BAYELSA AND RIVERS STATE FROM 2010-202</w:t>
      </w:r>
      <w:r>
        <w:rPr>
          <w:rFonts w:cs="Times New Roman" w:ascii="Times New Roman" w:hAnsi="Times New Roman"/>
          <w:b/>
          <w:bCs/>
          <w:color w:val="000000"/>
          <w:sz w:val="24"/>
          <w:szCs w:val="24"/>
          <w:lang w:val="en-US"/>
        </w:rPr>
        <w:t>3</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 Analysis of Dat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 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 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END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NAIRE</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arried out to examine</w:t>
      </w:r>
      <w:r>
        <w:rPr>
          <w:rFonts w:cs="Times New Roman" w:ascii="Times New Roman" w:hAnsi="Times New Roman"/>
          <w:color w:val="000000"/>
          <w:sz w:val="24"/>
          <w:szCs w:val="24"/>
          <w:lang w:val="en-US"/>
        </w:rPr>
        <w:t xml:space="preserve"> drugs abuse in Bayelsa and rivers state from 2010-2023</w:t>
      </w:r>
      <w:r>
        <w:rPr>
          <w:rFonts w:cs="Times New Roman" w:ascii="Times New Roman" w:hAnsi="Times New Roman"/>
          <w:color w:val="000000"/>
          <w:sz w:val="24"/>
          <w:szCs w:val="24"/>
        </w:rPr>
        <w:t xml:space="preserve">. Specifically, the study </w:t>
      </w:r>
      <w:r>
        <w:rPr>
          <w:rFonts w:cs="Times New Roman" w:ascii="Times New Roman" w:hAnsi="Times New Roman"/>
          <w:color w:val="000000"/>
          <w:sz w:val="24"/>
          <w:szCs w:val="24"/>
          <w:lang w:val="en-US"/>
        </w:rPr>
        <w:t>aims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dentify the most abused drugs and substances in Bayelsa and Rivers States, determine contributing factors causing initial use and influencing drugs and substance abuse among the youths in Bayelsa and Rivers States, identify specific problems associated with drug and substance abuse amongst the youths and society as a whole and identify community initiatives employed to fight drug and substance abuse</w:t>
      </w:r>
      <w:r>
        <w:rPr>
          <w:rFonts w:cs="Times New Roman" w:ascii="Times New Roman" w:hAnsi="Times New Roman"/>
          <w:color w:val="000000"/>
          <w:sz w:val="24"/>
          <w:szCs w:val="24"/>
        </w:rPr>
        <w:t xml:space="preserve">.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the findings revealed that</w:t>
      </w:r>
      <w:r>
        <w:rPr>
          <w:rFonts w:cs="Times New Roman" w:ascii="Times New Roman" w:hAnsi="Times New Roman"/>
          <w:color w:val="000000"/>
          <w:sz w:val="24"/>
          <w:szCs w:val="24"/>
          <w:lang w:val="en-US"/>
        </w:rPr>
        <w:t xml:space="preserve"> there  are problems associated with drug and substance abuse among youths in Bayelsa and Rivers state.</w:t>
      </w:r>
      <w:r>
        <w:rPr>
          <w:rFonts w:cs="Times New Roman" w:ascii="Times New Roman" w:hAnsi="Times New Roman"/>
          <w:color w:val="000000"/>
          <w:sz w:val="24"/>
          <w:szCs w:val="24"/>
        </w:rPr>
        <w:t xml:space="preserve"> The study </w:t>
      </w:r>
      <w:r>
        <w:rPr>
          <w:rFonts w:cs="Times New Roman" w:ascii="Times New Roman" w:hAnsi="Times New Roman"/>
          <w:color w:val="000000"/>
          <w:sz w:val="24"/>
          <w:szCs w:val="24"/>
          <w:lang w:val="en-US"/>
        </w:rPr>
        <w:t xml:space="preserve">thereby </w:t>
      </w:r>
      <w:r>
        <w:rPr>
          <w:rFonts w:cs="Times New Roman" w:ascii="Times New Roman" w:hAnsi="Times New Roman"/>
          <w:color w:val="000000"/>
          <w:sz w:val="24"/>
          <w:szCs w:val="24"/>
        </w:rPr>
        <w:t>recommend</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at government should prevent the cultivation/sales of Indian Helm and other deadly herbs that encourage drug abuse and government should strictly enforce its existing laws against drug abuse through its regulatory agencies. .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Various people describe drugs in a variety of ways. By definition, a drug is anything that when consumed by a living organism tends to alter one or a myriad of its functions. Owing to their chemical nature, drugs (legal or illegal) alter body functions, how people think, perceive things or act. These include substances that are useful or harmful to the body. There are numerous ways through which drug administration can be done. There are drugs that are injected, chewed, smoked while others are sniffed. According to Kithi</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2017</w:t>
      </w:r>
      <w:r>
        <w:rPr>
          <w:rFonts w:eastAsia="SimSun" w:cs="Times New Roman" w:ascii="Times New Roman" w:hAnsi="Times New Roman"/>
          <w:color w:val="000000"/>
          <w:sz w:val="24"/>
          <w:szCs w:val="24"/>
        </w:rPr>
        <w:t>), drugs are substances that other than those required for the conservation of normal health modify how certain processes within the body of the organism when consumed. On the other hand, in the field of medicine, drugs are considered to be elements that have curative or preventative capabilities against diseases. It is not uncommon to find people consuming drugs for purposes other than what is recommended or more often than not recommended. Kithi</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2017</w:t>
      </w:r>
      <w:r>
        <w:rPr>
          <w:rFonts w:eastAsia="SimSun" w:cs="Times New Roman" w:ascii="Times New Roman" w:hAnsi="Times New Roman"/>
          <w:color w:val="000000"/>
          <w:sz w:val="24"/>
          <w:szCs w:val="24"/>
        </w:rPr>
        <w:t>) contends that drug abuse occurs in instances when drugs are used for non-medical purposes. From a general perspective, substance abuse, also referred to as substance abuse, encompasses the consumption of substances such as tobacco, alcohol or other substances that have no medical value and are more often than not detrimental to one’s health. Another definition of substance focuses on the intake of psychoactive substances so as to alter an individual’s psychological state. However, it is worth noting that this only applies in cases where there is no medical supervision. The continued consumption of drugs eventually leads to a condition referred in medical circles as pathological drug dependence. When an individual reaches such a state, they become unable to desist from consuming the drug even when it becomes apparent the drugs might be causing considerable health damage to them individually or to other people around them. The negative consequences arising as a result of drug abuse are well documented, whether it is the effects on the individual or society. Kiiru</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notes that drug and substance abuse among the youth in Kenya’s urban set up has been on an upward trajectory over the past few years. To overcome challenges and problems plaguing them, the country’s youth population has turned to the consumption of both licit and illicit substances. As a result of the markedly high levels of drug consumption in this age group,  crime rates and incidences of domestic violence have also been on the rise. According to Kiiru</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xml:space="preserve">), as of 2004, the HIV/AIDS prevalence rate among drug users injecting drugs stands between 68% and 88%. Previous research findings have shown that Cannabis Sativa (bhang) is the drug of choice for most drug abusers in </w:t>
      </w:r>
      <w:r>
        <w:rPr>
          <w:rFonts w:eastAsia="SimSun" w:cs="Times New Roman" w:ascii="Times New Roman" w:hAnsi="Times New Roman"/>
          <w:color w:val="000000"/>
          <w:sz w:val="24"/>
          <w:szCs w:val="24"/>
          <w:lang w:val="en-US"/>
        </w:rPr>
        <w:t>Bayelsa and Rivers States</w:t>
      </w:r>
      <w:r>
        <w:rPr>
          <w:rFonts w:eastAsia="SimSun" w:cs="Times New Roman" w:ascii="Times New Roman" w:hAnsi="Times New Roman"/>
          <w:color w:val="000000"/>
          <w:sz w:val="24"/>
          <w:szCs w:val="24"/>
        </w:rPr>
        <w:t xml:space="preserve">. Heroin, Khat, cocaine, benzodiazepines, inhalants and amphetamine-type stimulants are also common drugs abused in the country. Today, the regions most affected by the drug problem are </w:t>
      </w:r>
      <w:r>
        <w:rPr>
          <w:rFonts w:eastAsia="SimSun" w:cs="Times New Roman" w:ascii="Times New Roman" w:hAnsi="Times New Roman"/>
          <w:color w:val="000000"/>
          <w:sz w:val="24"/>
          <w:szCs w:val="24"/>
          <w:lang w:val="en-US"/>
        </w:rPr>
        <w:t xml:space="preserve">Rivers </w:t>
      </w:r>
      <w:r>
        <w:rPr>
          <w:rFonts w:eastAsia="SimSun" w:cs="Times New Roman" w:ascii="Times New Roman" w:hAnsi="Times New Roman"/>
          <w:color w:val="000000"/>
          <w:sz w:val="24"/>
          <w:szCs w:val="24"/>
        </w:rPr>
        <w:t xml:space="preserve">and </w:t>
      </w:r>
      <w:r>
        <w:rPr>
          <w:rFonts w:eastAsia="SimSun" w:cs="Times New Roman" w:ascii="Times New Roman" w:hAnsi="Times New Roman"/>
          <w:color w:val="000000"/>
          <w:sz w:val="24"/>
          <w:szCs w:val="24"/>
          <w:lang w:val="en-US"/>
        </w:rPr>
        <w:t xml:space="preserve">Bayelsa </w:t>
      </w:r>
      <w:r>
        <w:rPr>
          <w:rFonts w:eastAsia="SimSun" w:cs="Times New Roman" w:ascii="Times New Roman" w:hAnsi="Times New Roman"/>
          <w:color w:val="000000"/>
          <w:sz w:val="24"/>
          <w:szCs w:val="24"/>
        </w:rPr>
        <w:t>(Chege, Mungai &amp; Oresi, 2017). The study therefore seeks to interrogate the enabling circumstances which make the Youths and Young adults victims of alcohol abuse from modes as exposed by Kerochio (</w:t>
      </w:r>
      <w:r>
        <w:rPr>
          <w:rFonts w:eastAsia="SimSun" w:cs="Times New Roman" w:ascii="Times New Roman" w:hAnsi="Times New Roman"/>
          <w:color w:val="000000"/>
          <w:sz w:val="24"/>
          <w:szCs w:val="24"/>
          <w:lang w:val="en-US"/>
        </w:rPr>
        <w:t>2018</w:t>
      </w:r>
      <w:r>
        <w:rPr>
          <w:rFonts w:eastAsia="SimSun" w:cs="Times New Roman" w:ascii="Times New Roman" w:hAnsi="Times New Roman"/>
          <w:color w:val="000000"/>
          <w:sz w:val="24"/>
          <w:szCs w:val="24"/>
        </w:rPr>
        <w:t>) viz incitement, opportunity, example and accessibility. The researcher found Likii sub-location in Laikipia East sub-county rich area to conduct the study due to its notoriety in the brewing, sale and consumption of illicit brews and trafficking of drugs.</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 xml:space="preserve">Cases of drug and substance misuse among the youths are rising steadily and at a worrying trend not only in </w:t>
      </w:r>
      <w:r>
        <w:rPr>
          <w:rFonts w:eastAsia="SimSun" w:cs="Times New Roman" w:ascii="Times New Roman" w:hAnsi="Times New Roman"/>
          <w:color w:val="000000"/>
          <w:sz w:val="24"/>
          <w:szCs w:val="24"/>
          <w:lang w:val="en-US"/>
        </w:rPr>
        <w:t xml:space="preserve">Rivers and Bayelsa </w:t>
      </w:r>
      <w:r>
        <w:rPr>
          <w:rFonts w:eastAsia="SimSun" w:cs="Times New Roman" w:ascii="Times New Roman" w:hAnsi="Times New Roman"/>
          <w:color w:val="000000"/>
          <w:sz w:val="24"/>
          <w:szCs w:val="24"/>
        </w:rPr>
        <w:t xml:space="preserve">but also in most parts of </w:t>
      </w:r>
      <w:r>
        <w:rPr>
          <w:rFonts w:eastAsia="SimSun" w:cs="Times New Roman" w:ascii="Times New Roman" w:hAnsi="Times New Roman"/>
          <w:color w:val="000000"/>
          <w:sz w:val="24"/>
          <w:szCs w:val="24"/>
          <w:lang w:val="en-US"/>
        </w:rPr>
        <w:t>Nigeria</w:t>
      </w:r>
      <w:r>
        <w:rPr>
          <w:rFonts w:eastAsia="SimSun" w:cs="Times New Roman" w:ascii="Times New Roman" w:hAnsi="Times New Roman"/>
          <w:color w:val="000000"/>
          <w:sz w:val="24"/>
          <w:szCs w:val="24"/>
        </w:rPr>
        <w:t>. If intervention measures are not put in place, the fate for future generation is at stake. Most youths have become addicts, hopelessness and uninterested in getting married. Even those in marriage relationships, many of them have abdicated their conjugal rights threatening procreation process</w:t>
      </w:r>
      <w:r>
        <w:rPr>
          <w:rFonts w:eastAsia="SimSun" w:cs="Times New Roman" w:ascii="Times New Roman" w:hAnsi="Times New Roman"/>
          <w:color w:val="000000"/>
          <w:sz w:val="24"/>
          <w:szCs w:val="24"/>
          <w:lang w:val="en-US"/>
        </w:rPr>
        <w:t>(Kerochio, 2018)</w:t>
      </w:r>
      <w:r>
        <w:rPr>
          <w:rFonts w:eastAsia="SimSun" w:cs="Times New Roman" w:ascii="Times New Roman" w:hAnsi="Times New Roman"/>
          <w:color w:val="000000"/>
          <w:sz w:val="24"/>
          <w:szCs w:val="24"/>
        </w:rPr>
        <w:t>. Many youths indulge themselves in drugs and substance abuse for all sorts of reasons. They range from dysfunctional families, peer influence, availability of alcohol and drugs, influence of the social media, unemployment and stress to mention a few. The financial repercussions of alcohol abuse are severe, especially for the poor. If the vice is left unchecked, there will be high crime rate and loss of future generation. Hence, there is need to investigate the drugs abuse in Bayelsa and rivers state from 2010-202</w:t>
      </w:r>
      <w:r>
        <w:rPr>
          <w:rFonts w:cs="Times New Roman" w:ascii="Times New Roman" w:hAnsi="Times New Roman"/>
          <w:color w:val="000000"/>
          <w:sz w:val="24"/>
          <w:szCs w:val="24"/>
          <w:lang w:val="en-US"/>
        </w:rPr>
        <w:t>3</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bCs/>
          <w:color w:val="000000"/>
          <w:sz w:val="24"/>
          <w:szCs w:val="24"/>
          <w:lang w:val="en-US"/>
        </w:rPr>
        <w:t>T</w:t>
      </w:r>
      <w:r>
        <w:rPr>
          <w:rFonts w:cs="Times New Roman" w:ascii="Times New Roman" w:hAnsi="Times New Roman"/>
          <w:b w:val="false"/>
          <w:bCs w:val="false"/>
          <w:color w:val="000000"/>
          <w:sz w:val="24"/>
          <w:szCs w:val="24"/>
          <w:lang w:val="en-US"/>
        </w:rPr>
        <w:t>he general objective of the study is to examine</w:t>
      </w:r>
      <w:r>
        <w:rPr>
          <w:rFonts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drugs abuse in Bayelsa and rivers state from 2010-2020</w:t>
      </w:r>
      <w:r>
        <w:rPr>
          <w:rFonts w:eastAsia="SimSun" w:cs="Times New Roman" w:ascii="Times New Roman" w:hAnsi="Times New Roman"/>
          <w:color w:val="000000"/>
          <w:sz w:val="24"/>
          <w:szCs w:val="24"/>
          <w:lang w:val="en-US"/>
        </w:rPr>
        <w:t>. the specific objectives is as follow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dentify the most abused drugs and substances in </w:t>
      </w:r>
      <w:r>
        <w:rPr>
          <w:rFonts w:eastAsia="SimSun" w:cs="Times New Roman" w:ascii="Times New Roman" w:hAnsi="Times New Roman"/>
          <w:color w:val="000000"/>
          <w:sz w:val="24"/>
          <w:szCs w:val="24"/>
          <w:lang w:val="en-US"/>
        </w:rPr>
        <w:t>Bayelsa and Rivers Stat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termine contributing factors causing initial use and influencing drugs and substance abuse among the youths</w:t>
      </w:r>
      <w:r>
        <w:rPr>
          <w:rFonts w:eastAsia="SimSun" w:cs="Times New Roman" w:ascii="Times New Roman" w:hAnsi="Times New Roman"/>
          <w:color w:val="000000"/>
          <w:sz w:val="24"/>
          <w:szCs w:val="24"/>
          <w:lang w:val="en-US"/>
        </w:rPr>
        <w:t xml:space="preserve"> in Bayelsa and Rivers Stat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dentify specific problems associated with drug and substance abuse amongst the youths and society as a whole.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Identify community initiatives employed to fight drug and substance abus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have been prepared for the study</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What are </w:t>
      </w:r>
      <w:r>
        <w:rPr>
          <w:rFonts w:eastAsia="SimSun" w:cs="Times New Roman" w:ascii="Times New Roman" w:hAnsi="Times New Roman"/>
          <w:color w:val="000000"/>
          <w:sz w:val="24"/>
          <w:szCs w:val="24"/>
        </w:rPr>
        <w:t xml:space="preserve">the most abused drugs and substances in </w:t>
      </w:r>
      <w:r>
        <w:rPr>
          <w:rFonts w:eastAsia="SimSun" w:cs="Times New Roman" w:ascii="Times New Roman" w:hAnsi="Times New Roman"/>
          <w:color w:val="000000"/>
          <w:sz w:val="24"/>
          <w:szCs w:val="24"/>
          <w:lang w:val="en-US"/>
        </w:rPr>
        <w:t>Bayelsa and Rivers State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What are the </w:t>
      </w:r>
      <w:r>
        <w:rPr>
          <w:rFonts w:eastAsia="SimSun" w:cs="Times New Roman" w:ascii="Times New Roman" w:hAnsi="Times New Roman"/>
          <w:color w:val="000000"/>
          <w:sz w:val="24"/>
          <w:szCs w:val="24"/>
        </w:rPr>
        <w:t>contributing factors causing initial use and influencing drugs and substance abuse among the youths</w:t>
      </w:r>
      <w:r>
        <w:rPr>
          <w:rFonts w:eastAsia="SimSun" w:cs="Times New Roman" w:ascii="Times New Roman" w:hAnsi="Times New Roman"/>
          <w:color w:val="000000"/>
          <w:sz w:val="24"/>
          <w:szCs w:val="24"/>
          <w:lang w:val="en-US"/>
        </w:rPr>
        <w:t xml:space="preserve"> in Bayelsa and Rivers State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What are the </w:t>
      </w:r>
      <w:r>
        <w:rPr>
          <w:rFonts w:eastAsia="SimSun" w:cs="Times New Roman" w:ascii="Times New Roman" w:hAnsi="Times New Roman"/>
          <w:color w:val="000000"/>
          <w:sz w:val="24"/>
          <w:szCs w:val="24"/>
        </w:rPr>
        <w:t>specific problems associated with drug and substance abuse amongst the youths and society as a whol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 xml:space="preserve">What are the </w:t>
      </w:r>
      <w:r>
        <w:rPr>
          <w:rFonts w:eastAsia="SimSun" w:cs="Times New Roman" w:ascii="Times New Roman" w:hAnsi="Times New Roman"/>
          <w:color w:val="000000"/>
          <w:sz w:val="24"/>
          <w:szCs w:val="24"/>
        </w:rPr>
        <w:t>community initiatives employed to fight drug and substance abus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hypothesis have been formulated for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 There are no problems associated with drug and substance abuse among youths in Bayelsa and Rivers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A: There are no problems associated with drug and substance abuse among youths in Bayelsa and Rivers state </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The findings of the study were anticipated to aid law enforcement agencies, policy makers and other stakeholders in the fight against the vice. The study was also intended to be a source of reference to scholars and consultants as well as law enforcement agencies involved in curbing the menace in the commun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e study will </w:t>
      </w:r>
      <w:r>
        <w:rPr>
          <w:rFonts w:eastAsia="SimSun" w:cs="Times New Roman" w:ascii="Times New Roman" w:hAnsi="Times New Roman"/>
          <w:color w:val="000000"/>
          <w:sz w:val="24"/>
          <w:szCs w:val="24"/>
        </w:rPr>
        <w:t xml:space="preserve">Identify the most abused drugs and substances in </w:t>
      </w:r>
      <w:r>
        <w:rPr>
          <w:rFonts w:eastAsia="SimSun" w:cs="Times New Roman" w:ascii="Times New Roman" w:hAnsi="Times New Roman"/>
          <w:color w:val="000000"/>
          <w:sz w:val="24"/>
          <w:szCs w:val="24"/>
          <w:lang w:val="en-US"/>
        </w:rPr>
        <w:t>Bayelsa and Rivers State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The study will also d</w:t>
      </w:r>
      <w:r>
        <w:rPr>
          <w:rFonts w:eastAsia="SimSun" w:cs="Times New Roman" w:ascii="Times New Roman" w:hAnsi="Times New Roman"/>
          <w:color w:val="000000"/>
          <w:sz w:val="24"/>
          <w:szCs w:val="24"/>
        </w:rPr>
        <w:t>etermine contributing factors causing initial use and influencing drugs and substance abuse among the youths</w:t>
      </w:r>
      <w:r>
        <w:rPr>
          <w:rFonts w:eastAsia="SimSun" w:cs="Times New Roman" w:ascii="Times New Roman" w:hAnsi="Times New Roman"/>
          <w:color w:val="000000"/>
          <w:sz w:val="24"/>
          <w:szCs w:val="24"/>
          <w:lang w:val="en-US"/>
        </w:rPr>
        <w:t xml:space="preserve"> in Bayelsa and Rivers State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The study will further i</w:t>
      </w:r>
      <w:r>
        <w:rPr>
          <w:rFonts w:eastAsia="SimSun" w:cs="Times New Roman" w:ascii="Times New Roman" w:hAnsi="Times New Roman"/>
          <w:color w:val="000000"/>
          <w:sz w:val="24"/>
          <w:szCs w:val="24"/>
        </w:rPr>
        <w:t xml:space="preserve">dentify specific problems associated with drug and substance abuse amongst the youths and society as a whole. </w:t>
      </w:r>
      <w:r>
        <w:rPr>
          <w:rFonts w:eastAsia="SimSun" w:cs="Times New Roman" w:ascii="Times New Roman" w:hAnsi="Times New Roman"/>
          <w:color w:val="000000"/>
          <w:sz w:val="24"/>
          <w:szCs w:val="24"/>
          <w:lang w:val="en-US"/>
        </w:rPr>
        <w:t>Lastly, the study will</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i</w:t>
      </w:r>
      <w:r>
        <w:rPr>
          <w:rFonts w:eastAsia="SimSun" w:cs="Times New Roman" w:ascii="Times New Roman" w:hAnsi="Times New Roman"/>
          <w:color w:val="000000"/>
          <w:sz w:val="24"/>
          <w:szCs w:val="24"/>
        </w:rPr>
        <w:t>dentify community initiatives employed to fight drug and substance abuse</w:t>
      </w:r>
      <w:r>
        <w:rPr>
          <w:rFonts w:eastAsia="SimSun" w:cs="Times New Roman" w:ascii="Times New Roman" w:hAnsi="Times New Roman"/>
          <w:color w:val="000000"/>
          <w:sz w:val="24"/>
          <w:szCs w:val="24"/>
          <w:lang w:val="en-US"/>
        </w:rPr>
        <w:t>. Hence this study will be delimited to youths in Bayelsa and Rivers stat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Limitation of the Study</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In the course of carrying out this study, the researcher experienced some constraints, which included time constraints, financial constraints, and the attitude of the respondents. However, the researcher were able to manage these just to ensure the success of this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9 Definition of Term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Drug abuse: </w:t>
      </w:r>
      <w:r>
        <w:rPr>
          <w:rFonts w:cs="Times New Roman" w:ascii="Times New Roman" w:hAnsi="Times New Roman"/>
          <w:color w:val="000000"/>
          <w:sz w:val="24"/>
          <w:szCs w:val="24"/>
          <w:lang w:val="en-US"/>
        </w:rPr>
        <w:t>a condition whereby drugs are taken for other motives other than the intended ones.</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DRUG ABUS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there is rising worry throughout the globe about the increasing number of young people who use substances that the law does not allow or ban. One of the most serious issues in educational institutions is the presence and intensity of drug usage. This has an impact on a variety of areas of learning, including student performanc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emical that alter mental, emotional, and behavioral functioning are known as drugs AECN(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The usage of illegal substances has grown in recent years, according to the World Day report (2015). According to the research, a prominent global trend is the rising availability of a wide range of medications. According to a research issued by the United Nations Drug Control Programme (2015), 4.8 percent of the world population uses drugs, but the disturbing reality is that those addicted are the young, according to the UN Drug Control Programme executive director (2015).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reports, drug usage is increasing while the average age of new users is decreasing. According to a poll conducted in the Czech Republic, 37 percent of new drug users were youngsters aged 15 to 18. The usage of drugs is unique. In Egypt, where around 6% of selected secondary school kids acknowledged to having tried with drugs, heroine is becoming a severe issue. In Pakistan, it has been claimed that the number of people who began using heroine at the age of 15-20 years has doubled. The importance of Africa in the global medicine supply chain is growing. According to </w:t>
      </w:r>
      <w:r>
        <w:rPr>
          <w:rFonts w:eastAsia="SimSun" w:cs="Times New Roman" w:ascii="Times New Roman" w:hAnsi="Times New Roman"/>
          <w:b w:val="false"/>
          <w:bCs w:val="false"/>
          <w:color w:val="000000"/>
          <w:sz w:val="24"/>
          <w:szCs w:val="24"/>
          <w:lang w:val="en-US"/>
        </w:rPr>
        <w:t>UNDOC (2017)</w:t>
      </w:r>
      <w:r>
        <w:rPr>
          <w:rFonts w:cs="Times New Roman" w:ascii="Times New Roman" w:hAnsi="Times New Roman"/>
          <w:color w:val="000000"/>
          <w:sz w:val="24"/>
          <w:szCs w:val="24"/>
        </w:rPr>
        <w:t>, the continent is already the second biggest area for cannabis cultivation, trafficking, and use, accounting for 26% of worldwide cannabis seizures in 2001. (2017). Drug usage is now more common in Kenya than it has ever be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CADA (National Association of Colleges and Universities)  (2015). Students in secondary schools, higher institutions, and universities make up the majority of us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w:t>
      </w:r>
      <w:r>
        <w:rPr>
          <w:rFonts w:cs="Times New Roman" w:ascii="Times New Roman" w:hAnsi="Times New Roman"/>
          <w:color w:val="000000"/>
          <w:sz w:val="24"/>
          <w:szCs w:val="24"/>
          <w:lang w:val="en-US"/>
        </w:rPr>
        <w:t xml:space="preserve">Nigeria </w:t>
      </w:r>
      <w:r>
        <w:rPr>
          <w:rFonts w:cs="Times New Roman" w:ascii="Times New Roman" w:hAnsi="Times New Roman"/>
          <w:color w:val="000000"/>
          <w:sz w:val="24"/>
          <w:szCs w:val="24"/>
        </w:rPr>
        <w:t>, drug usage is now more common than it has ever been. Drugs are being used by teenagers to alter their mental, economic, and behavioral functioning. Drug use at educational institutions causes pupils to lose focus in class, have a high percentage of absenteeism, and fail tests, resulting in low academic performance. A drug is a substance that, by its chemical effects, may cause a change in biological function (Okoye, 2015). It's also thought to be a chemical that alters perceptions, cognition, emotion, behavior, and other bodily processes (Balogun 2016). As a result, they may be thought of as a chemical modulator of living tissues that could bring about a variety of effec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ISTORY OF DRUG ABUS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erbs, leaves, and plants have been utilized to treat and manage ailments since the dawn of time. The use of properly prescribed medications has been a boon. "Chronic use of drugs may cause substantial, often irreparable harm to teenagers' physical and psychological development," according to Falco (1988), as stated by Balogun (2016). Depending on how medications are used, they might be useful or dangerous.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rug usage may be traced back to pre-colonial times, when societies drank and consumed alcohol and other narcotics as part of their customs. The use of narcotics was carefully governed by the virtues and ideals of the communities. In general, alcohol, tobacco, and other substances were reserved for the elders, who were almost always male seniors. Because of solid social institutions, drug use as a societal issue was very uncommon.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 familial relationships that went across many social organizations helped to maintain legal levels or the absence of drug usage. To dissuade drug abuse, traditions and taboos were upheld. Drugs have been used by humans for thousands of years in various forms. Wine has been used since the time of the early Egyptians, since 4000 B.C., and medicinal marijuana usage in China dates back to 2737 B.C. The active ingredients of medications were not extracted until the nineteenth century A.D. There was a period when several of these newly found chemicals, such as morphone, landaium, and cocaine, were wholly uncontrolled and readily given by doctors for a broad range of diseases. During the American Civil War, morphine and hypodermic needles were widely distributed, and injured soldiers went home with their supplies. Opium dens grew in popularity. In the early 1900s, the United States had an estimated 250,000 addict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TimesNewRoman;Yu Gothic" w:cs="Times New Roman"/>
          <w:b/>
          <w:b/>
          <w:color w:val="000000"/>
          <w:sz w:val="24"/>
          <w:szCs w:val="24"/>
        </w:rPr>
      </w:pPr>
      <w:r>
        <w:rPr>
          <w:rFonts w:eastAsia="TimesNewRoman;Yu Gothic" w:cs="Times New Roman" w:ascii="Times New Roman" w:hAnsi="Times New Roman"/>
          <w:b/>
          <w:color w:val="000000"/>
          <w:sz w:val="24"/>
          <w:szCs w:val="24"/>
        </w:rPr>
        <w:t xml:space="preserve">TYPES Of DRUGS ABUS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TimesNewRoman;Yu Gothic" w:cs="Times New Roman"/>
          <w:color w:val="000000"/>
          <w:sz w:val="24"/>
          <w:szCs w:val="24"/>
        </w:rPr>
      </w:pPr>
      <w:r>
        <w:rPr>
          <w:rFonts w:eastAsia="TimesNewRoman;Yu Gothic" w:cs="Times New Roman" w:ascii="Times New Roman" w:hAnsi="Times New Roman"/>
          <w:color w:val="000000"/>
          <w:sz w:val="24"/>
          <w:szCs w:val="24"/>
        </w:rPr>
        <w:t xml:space="preserve">Alcohol is the most abused psychoactive substance in the </w:t>
      </w:r>
      <w:r>
        <w:rPr>
          <w:rFonts w:eastAsia="TimesNewRoman;Yu Gothic" w:cs="Times New Roman" w:ascii="Times New Roman" w:hAnsi="Times New Roman"/>
          <w:color w:val="000000"/>
          <w:sz w:val="24"/>
          <w:szCs w:val="24"/>
          <w:lang w:val="en-US"/>
        </w:rPr>
        <w:t>United states</w:t>
      </w:r>
      <w:r>
        <w:rPr>
          <w:rFonts w:eastAsia="TimesNewRoman;Yu Gothic" w:cs="Times New Roman" w:ascii="Times New Roman" w:hAnsi="Times New Roman"/>
          <w:color w:val="000000"/>
          <w:sz w:val="24"/>
          <w:szCs w:val="24"/>
        </w:rPr>
        <w:t>, according to the National Institute on Drug Abuse (2018), with roughly 90% of pupils taking it before graduating from high school. Alcohol is also the most widely misused substance in Nigeria, according to a research by NAFDAC (20</w:t>
      </w:r>
      <w:r>
        <w:rPr>
          <w:rFonts w:eastAsia="TimesNewRoman;Yu Gothic" w:cs="Times New Roman" w:ascii="Times New Roman" w:hAnsi="Times New Roman"/>
          <w:color w:val="000000"/>
          <w:sz w:val="24"/>
          <w:szCs w:val="24"/>
          <w:lang w:val="en-US"/>
        </w:rPr>
        <w:t>1</w:t>
      </w:r>
      <w:r>
        <w:rPr>
          <w:rFonts w:eastAsia="TimesNewRoman;Yu Gothic" w:cs="Times New Roman" w:ascii="Times New Roman" w:hAnsi="Times New Roman"/>
          <w:color w:val="000000"/>
          <w:sz w:val="24"/>
          <w:szCs w:val="24"/>
        </w:rPr>
        <w:t xml:space="preserve">8), with around 61 percent of the population abusing it. According to the same research, 40.9 percent of pupils in Nairobi Province and 26.3 percent in Central Province abuse alcohol. Alcohol is a central nervous system depressant, according to Perkinson (2002), and it dulls the brain, making learning harder. According to NAFDAC (2018), the most frequent forms of misused medications in Nigeria are as follows: </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eastAsia="TimesNewRoman;Yu Gothic" w:cs="Times New Roman"/>
          <w:b/>
          <w:b/>
          <w:color w:val="000000"/>
          <w:sz w:val="24"/>
          <w:szCs w:val="24"/>
        </w:rPr>
      </w:pPr>
      <w:r>
        <w:rPr>
          <w:rFonts w:eastAsia="TimesNewRoman;Yu Gothic" w:cs="Times New Roman" w:ascii="Times New Roman" w:hAnsi="Times New Roman"/>
          <w:b/>
          <w:color w:val="000000"/>
          <w:sz w:val="24"/>
          <w:szCs w:val="24"/>
        </w:rPr>
        <w:t xml:space="preserve">Stimulants: </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eastAsia="TimesNewRoman;Yu Gothic" w:cs="Times New Roman"/>
          <w:color w:val="000000"/>
          <w:sz w:val="24"/>
          <w:szCs w:val="24"/>
        </w:rPr>
      </w:pPr>
      <w:r>
        <w:rPr>
          <w:rFonts w:eastAsia="TimesNewRoman;Yu Gothic" w:cs="Times New Roman" w:ascii="Times New Roman" w:hAnsi="Times New Roman"/>
          <w:color w:val="000000"/>
          <w:sz w:val="24"/>
          <w:szCs w:val="24"/>
        </w:rPr>
        <w:t>These are medications that stimulate the central nervous system by acting directly on it. Users first report good outcomes, such as increased energy. These are mostly derived from the caffeine molecule.</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Hallucinogens: </w:t>
      </w:r>
      <w:r>
        <w:rPr>
          <w:rFonts w:cs="Times New Roman" w:ascii="Times New Roman" w:hAnsi="Times New Roman"/>
          <w:color w:val="000000"/>
          <w:sz w:val="24"/>
          <w:szCs w:val="24"/>
        </w:rPr>
        <w:t xml:space="preserve"> </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are drugs that help the brain's sensory processing unit work correctly. As a consequence, distorted perception, anxiety and e</w:t>
      </w:r>
      <w:r>
        <w:rPr>
          <w:rFonts w:cs="Times New Roman" w:ascii="Times New Roman" w:hAnsi="Times New Roman"/>
          <w:color w:val="000000"/>
          <w:sz w:val="24"/>
          <w:szCs w:val="24"/>
          <w:lang w:val="en-US"/>
        </w:rPr>
        <w:t>up</w:t>
      </w:r>
      <w:r>
        <w:rPr>
          <w:rFonts w:cs="Times New Roman" w:ascii="Times New Roman" w:hAnsi="Times New Roman"/>
          <w:color w:val="000000"/>
          <w:sz w:val="24"/>
          <w:szCs w:val="24"/>
        </w:rPr>
        <w:t>horia, sadness, and internal joy emerge. Marijuana is generally used to make these. Take, for example, LSD.</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Narcotic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drugs are extremely addictive and give pain relief while also promoting sleep. They're found in heroin, codeine, opium, and other narcotics.</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dative: </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are some of the most often used and misused substances. This is partly owing to the assumption that they alleviate stress and anxiety, and that some of them promote sleep, reduce tension, induce relaxation, or help users forget about their troubles. Valium, alcoholic promotatazine, and chloroform are used to make them.</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r>
        <w:rPr>
          <w:rFonts w:cs="Times New Roman" w:ascii="Times New Roman" w:hAnsi="Times New Roman"/>
          <w:color w:val="000000"/>
          <w:sz w:val="24"/>
          <w:szCs w:val="24"/>
        </w:rPr>
        <w:t xml:space="preserve">: </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is a class of volatile solvents or inhalants that provide the user e</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phoria, emotional d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hibition, and constant thinking distortion. Glues, spot removers, tube repair, fragrances, chemicals, and other similar items are the most common suppliers.</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Tranquilizer</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y are mostly generated from Librium, Valium, and other sedatives and are thought to create </w:t>
      </w:r>
      <w:r>
        <w:rPr>
          <w:rFonts w:cs="Times New Roman" w:ascii="Times New Roman" w:hAnsi="Times New Roman"/>
          <w:color w:val="000000"/>
          <w:sz w:val="24"/>
          <w:szCs w:val="24"/>
          <w:lang w:val="en-US"/>
        </w:rPr>
        <w:t xml:space="preserve">calmness </w:t>
      </w:r>
      <w:r>
        <w:rPr>
          <w:rFonts w:cs="Times New Roman" w:ascii="Times New Roman" w:hAnsi="Times New Roman"/>
          <w:color w:val="000000"/>
          <w:sz w:val="24"/>
          <w:szCs w:val="24"/>
        </w:rPr>
        <w:t>without causing drowsine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y are mostly generated from Librium, Valium, and other sedatives and are thought to create </w:t>
      </w:r>
      <w:r>
        <w:rPr>
          <w:rFonts w:cs="Times New Roman" w:ascii="Times New Roman" w:hAnsi="Times New Roman"/>
          <w:color w:val="000000"/>
          <w:sz w:val="24"/>
          <w:szCs w:val="24"/>
          <w:lang w:val="en-US"/>
        </w:rPr>
        <w:t xml:space="preserve">calmness </w:t>
      </w:r>
      <w:r>
        <w:rPr>
          <w:rFonts w:cs="Times New Roman" w:ascii="Times New Roman" w:hAnsi="Times New Roman"/>
          <w:color w:val="000000"/>
          <w:sz w:val="24"/>
          <w:szCs w:val="24"/>
        </w:rPr>
        <w:t>without causing drowsines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AUSES OF DRUG ABUS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er Pressur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eer pressure, in which each student desires to align himself with his or her drug-using classmates. Drug addicts, like other individuals, seek approval for their behavior from their friends, whom they try to persuade to join them in their habit as a method of gaining acceptability, according to the United Nations, (2018).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atonye, (2016) discovered that peer pressure has a detrimental or positive influence depending on the quality of the peer group while performing an evaluation on substance and drug addiction in </w:t>
      </w:r>
      <w:r>
        <w:rPr>
          <w:rFonts w:cs="Times New Roman" w:ascii="Times New Roman" w:hAnsi="Times New Roman"/>
          <w:color w:val="000000"/>
          <w:sz w:val="24"/>
          <w:szCs w:val="24"/>
          <w:lang w:val="en-US"/>
        </w:rPr>
        <w:t xml:space="preserve">Nigeria </w:t>
      </w:r>
      <w:r>
        <w:rPr>
          <w:rFonts w:cs="Times New Roman" w:ascii="Times New Roman" w:hAnsi="Times New Roman"/>
          <w:color w:val="000000"/>
          <w:sz w:val="24"/>
          <w:szCs w:val="24"/>
        </w:rPr>
        <w:t xml:space="preserve">schools. Unfortunately, the same social pressure that keeps a group of people following a set of rules may also lead a vulnerable person down the wrong road.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a study conducted by Kyalo and Mbugua (2017) on narcotic drug problems in Kenya's Muranga South District, a case study of drug abuse by students in secondary schools, the majority of drug users have friends who use drugs, and they gang together even at school to plan how to get the drugs. Because all of this is done in secret, it takes up the majority of their study tim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uma, (2018) did research on the impact of drug misuse on discipline among secondary school students in the Nakuru municipality and found that there is a substantial link between the subjects' drug use and their friends' drug use. According to him, if a teenager hangs around with other adolescent drug users, the likelihood of drug usage increases much mor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study of teenagers in Southern Nigeria discovered that drug-using pupils got their drugs through drug-using classmates in the same or nearby schools.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mbosa, (2016) conducted an analysis of tactics utilized in treating drug usage issues, utilizing a case study of Nairobi provincial boys secondary schools, and found that pupils who reported taking drugs used more drugs than their abstinent peers. In his study "Youth in Peril: Alcohol and Drug Abuse in Kenya," Kiiru (2015) confirms these findings, arguing that peer pressure influences youths to use substances under the false impression that some drugs stimulate appetite for food, increase strength, and provide wisdom as well as courage to face lif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RENTAL OR FAMILY INFLUENCE AND DRUG ABUSE AMONG THE YOUTH.</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ny adolescents are encouraged to imitate their parents' drug-using behavior, to the point that some students become worse than their parents; much has been said and written on the link between the family environment and drug usage. The family, particularly the parents, are the child's primary socializing agents, molding them from an early ag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Muchemi (2015), a child's initial norm of behavior is formed by the lessons of parents and other adults in the environment. He went on to say that if a youngster notices a disconnect between his or her parents' "teachings and behaviors," it will develop uncertainties, which will continue throughout adolescence, leading to deviant behavior.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oemaker (2018) conducted a research on delinquency theories, which included an investigation of the causes of delinquent behavior in New York and the link between delinquency, such as alcohol and marijuana misuse, and slack, inconsistent, or harsh parental punishment. The way parents and children interact, as well as the overall climate in the house, are all linked to juvenile delinquency. Furthermore, having a parent with a drug issue raises the likelihood of the child getting the same problem. Other research focused on family difficulties and the impact of drug usage on young peopl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Nigeria, Darcis (2016) conducted a Rapid Situation Analysis (RSA) research and discovered that being a man in an unstable home was linked to a higher likelihood of drug misuse. Clinical studies on drug use among students and out-of-school kids in metropolitan regions of Nigeria supported this notion, showing that cannabis abusers likely to be young males, especially students who were deprived of parental supervision and warmth as childre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a NACADA study released in 2018, young people aged 10 to 24 who had parents who used or sold alcohol and other drugs were more likely to misuse these substances. According to Field, (2016), preventing poor children from becoming poor adults; a report of the independent review on poverty and life chance, youngsters, particularly students who sell on behalf of their parents, are sometimes exposed to drug usage in the futur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olescents with substance-abusing parents had a higher risk of parental and family difficulties than adolescents whose parents do not misuse substances, according to Kikuvi (2019). This may lead to a lack of bonding between parents and children, which can lead to a lack of dedication to extracurricular activities and, in some cases, teenage drug use. Imbosa (2016) adds that kids who lack parental support are more likely to seek help and understanding elsewhere. The lifestyle of a drug misuse sub-group attracts many people who want love, compassion, and support.</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ss Media</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rough television, radio, newspapers, and the internet, society is continually assaulted with mass media messages. Although news organizations have a limited amount of room to devote to problems, illegal substances are certainly noteworthy. Despite the fact that the media was designated almost 10 years ago as a "new battlefield" for the alcohol and other drug industry, according to Imbosa (2016), understanding of the nature of news media reporting remains limited. How much room is given to drugs, how concerns are handled, and who talks and who does not speak are all factors to consider. Even less is known about the effects of the news media on drug attitudes, especially among young, who are the most prone to use illegal substances.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a coverage of violence, body image, and cigarette smoking has been shown to have a potentially dramatic and even deadly impact on attitudes and behavior in other domains. We also know that, contrary to popular belief, youngsters continue to be avid users of conventional news sources like newspapers and television new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both rich and developing nations, social pressure from the media and peers is a universal risk factor for drug addiction among teenagers. Imbosa,  (2016). This is particularly frequent in metropolitan areas, where advertising on radio, television, and billboards is widely distributed. Young people in cities are more likely than their peers in rural regions to be exposed to pictures advertising cigarettes and alcohol. Muma, (2018) agrees with this theory, claiming that external forces, particularly the media, have a role in juvenile drug usage. The amount of time individuals spend watching television, he claims, has a harmful impact on their conduct.</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vailability of the Drug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rug availability and affordability are linked to drug misuse. Kaylo (2017) observed in his baseline study on "children in risk; alcohol and drug misuse in Kenya" that the availability of illicit drugs like heroine, cocaine, and mandrax, as well as legal substances like cigarettes and alcohol, might lead to drug addiction. The easy availability of most drugs seems to be the most crucial factor in Kenyan youth's widespread substance use and addiction. For example, pharmacists sell medications (drugs) without requiring a prescription from a doctor. Drug peddlers in Nairobi have been warned of citizen arrests.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Kikuvi (2019). who backs this up by saying that addicts have been reported going to pharmacies to get near to Roche, a medicine that should only be supplied on prescription in Lamu town. Kikuvi (2019) discovered that commonly used chemicals are cultivated, processed, and given openly to children and teenagers. Among students from the underprivileged community, cheap and filthy alcohol such as changaa is widely accessibl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Fieldl., (2016), when performing a research on the prevalence and cure for drug misuse and indiscipline in Kenya's Kisumu County learning institutions, it was discovered that the majority of the students at the study used illicit substances since they were readily available. It was also noted that the availability of illicit substances aided the interests of those who stand to profit financially from their sale. According to the study, if drugs are readily available, students may choose to misuse them despite regulatory norms prohibiting drug usag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rug accessibility was identified to be one of the primary contributing elements of drug misuse in Kenya, according to a survey conducted by the National Agency for the Campaign Against Alcohol and Drug Abuse, NACADA, (2018) on a fast situation assessment of the condition of drug and substance abuse in Kenya. </w:t>
        <w:tab/>
        <w:t xml:space="preserve">Traditional liquor is the most common sort of alcohol, followed by wines, spirits, and changaa. Changaa was reported to be the most accessible region in Western Kenya, followed by Nyanza and Northern Eastern Kenya. Traditional liquor was found to be most available in the Coast, Western, and North Eastern regions, with traditional liquor being least accessible in the North Eastern. Nairobi had the best access to wines and spirits, followed by Central, while North Eastern had the worst availability. In Nyanza, Kuber was judged to be the most accessible, followed by Nairobi, while Central was the least accessible. Nairobi has the greatest access to Miraa (khat), while Nyanza had the least. Bhang was found to be easy to get in Nairobi and difficult to obtain in the North Eastern region.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astal area had the highest access to cocaine and heroin, while the North Eastern region had the least. The drop in the age at which respondents reported their entry into drugs is of considerable concern in NACADA's (2018) report; the data for those aged 10 – 14 years old indicated a rise from (0.3) percent in 2007 to (1.1) percent in 2012 for those reporting ever used bhang. This was seen in the groups of rural, male, in school, and low socioeconomic level. For example, NACADA (2018) found that up to 50% of families in Bungoma East Sub-County are active in making, purchasing, and reselling brews, increasing children's access to alcohol.</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ype of School</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a study conducted by Imbosa (2016) in Nairobi schools, drug usage was more prevalent among pupils who attended day schools rather than boarding institutions. The discrepancy might be attributable to the fact that boarding school pupils were tightly supervised, while day scholars were exposed to the material via their own neighborhoods and communities, according to the poll.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ma (2018) conducted a study in Kenyan schools and discovered that the sort of education pupils get has an impact on their drug usage. Kenyan youngsters who had attended day schools rather than boarding schools were more likely to experiment with common drugs, according to him. He cited the following reasons: boarding school students are more strictly supervised, while day school students are often exposed to drug addiction as they travel to and from school on a regular basis. Koech (2016) discusses how to start a campaign to combat escalating drug usage. According to Koech (2016), school proximity (connection to school activities, aims, and aspirations) was a significant driver of drug use. Those who are more involved in school are less likely to take drugs. Drug abuse is not just confined to day schools where students can easily access drugs because they are not confined within the school premises, according to a study conducted by Darcis (2016) on factors contributing to drug abuse among secondary school students in Central, Kirinyaga division, Kirinyaga District, Kenya. Boarding school students use alcohol in the same way as day school students do. Similarly, a research on the sociology of education in Nigeria by Darcis (2016) found that the proportion of pupils who drink alcohol in day schools is greater than in boarding schools. This is due to the fact that they are not restricted to the school ground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chemi, (2015) says that there is a substantial association between drug misuse and the kind of school a student attends in a research conducted to establish methods for prevention and intervention of drug addiction in Nigeria. He said that mixed-gender schools had a higher rate of drug misuse than girls-only or boys-only institutions. He also discovered that mixed schools had inherent issues relating to student drug misuse. Boys' schools had significant drug misuse issues, while girls' schools did not. This suggests that since the girls and boys were in the same school, the effect of their friends was greater.</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g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chemi (2015) asserts that young people are individuals in development and change, and that during this period they experiment with newly discovered aspects of their physical and emotional selves, according to a study on distress and academic achievement among affluent adolescents; a study of externalizing and internalizing problem behaviors and school performance. During this time, young people are more prone to use drugs and get hooked.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olescence is a phase of adaptation," according to Field(2016), an English psychoanalyst. Every teenager is troubled." The problems that teenagers face in a changing society have been identified by sociologists, anthropologists, and others. Adolescence is widely accepted and understood in many societies as the time when a young person develops his or her own identity, usually through meaningful conflict with his or her parents or older generation. It has been claimed that adolescence is a phase of health antagonism on the part of young people who are finding themselves in the face of older values and customs. According to Field (2016), the kids' aggressive and deviant conduct at this period may give a remedy for him. In the United States of America, drug use often starts in adolescence, and the average age of commencement is 13-15 years, with the majority of adult addicts starting in their teens.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mid-1970s until the twenty-first century, Muchemi (2015) performed a monitoring research that tracked teenage drug use preferences among American eighth grade students each year. According to this poll, more than half (54%) of American high school graduates admitted to taking illegal drugs at some point in their lives in 2000.</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the NACADA (2018) survey on the rapid situation assessment of the status of drug and substance abuse in Kenya, it is concerning that the age at which respondents revealed their initiation into drugs is decreasing. The data for those aged 10-14 years olds showed an increase from 0.3 percent in 2007 to (1.1) percent in 2012 for those reporting ever using bhang. This rise was seen in the categories of rural, male in school, and low socioeconomic statu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cial Economic Factor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verty is a common trait among social outcasts, especially drug addicts. This is what is referred to as an economic explanation for aberrant behavior. When the kids do not perceive any possibility of job, even with schooling, the economic situation becomes much worse. "Now, with formal education everywhere, and for practically everyone, the link between schooling and future career is at best not very straightforward, and at worst entirely inexplicable," says a sociologist. Slums in cities and towns are thought to produce the highest proportion of juvenile drug addicts. This is evident in Kenyan cities and towns, especially Nairobi, where slums such as Mathare, Kibera, Mkuru, and Majengo are known to house a huge number of drinkers and drug addicts.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ever, according to Kaylo (2017), drug misuse among young people in some geographical locations or from certain socioeconomic backgrounds does not persist. It has an impact on the whole country, both in urban and rural regions. The issue affects people of all social classes. People are impoverished and miserable not just in slums or low-income regions, but even in families that live in better-controlled environments with better-controlled children.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ren from well-to-do homes, who have all they need, use drugs for the sheer joy of it. According to Gatonye (2016), who conducted a research on drug abusers and parental awareness on variables predisposing the young to drug and substance misuse in Nairobi province, addiction develops when substances are used for fun and enjoyment over a lengthy period of time. According to the literature examined in this section, while studies have been conducted to determine the reasons of drug misuse in Kenya, much of the work has been done in urban and pre-urban regions, with little work done in rural areas, particularly Masaba North Sub County. As a result, it is essential to do the research and determine the true reasons, which may be specific to the Sub County.</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SONS FOR DRUG ABUS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color w:val="000000"/>
          <w:sz w:val="24"/>
          <w:szCs w:val="24"/>
        </w:rPr>
        <w:t>Experimental Curio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olescents are motivated to take drugs because they are curious about the unknow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cts concerning drugs. The first time they take drugs, they feel arousal, such 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uphoria and pleasure, which motivates them to continu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color w:val="000000"/>
          <w:sz w:val="24"/>
          <w:szCs w:val="24"/>
        </w:rPr>
        <w:t>Peer Group Influ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er pressure is a crucial factor in many teenagers' decisions to take drug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is due to the fact that peer pressure is an unavoidable part of adolescent and</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olescent life. They rely more on their peers while they attempt to rely less on their</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rents. With Nigeria, like in the rest of the world, one cannot enjoy the company of</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ople unless one follows their rule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Lack of parental supervision:</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ny parents are unable to watch their children due to a lack of time. Some par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ve little or no engagement with their children, while others exert pressure on th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o pass examinations or do well in school. These events trigger and intensify dru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sus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Personality Problems due to socio-Economic Conditions:</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olescents who have personality issues as a result of their social circumstances ha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en observed to consume drugs. The majority of Nigerians have a poor social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conomic situ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cause poverty is rampant, broken families are common,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employment is on the rise, our teenagers walk the streets searching for work or tur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o begging. Lack of skills, chances for training and retraining, and a lack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termined commitment to foster job creation by private and commun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ntrepreneurs have exacerbated these issues. Because of the frustration caused b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se issues, some turn to substance misuse to relieve the stress and troubles t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me with it.</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The Need for Energy to Work for Long Hours:</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worsening economic situation, which has resulted in poverty and disempowerment among the people, has prompted many parents to send their children out in search of a way to contribute to the family's income. These youngsters participate in activities such as hawking, bus conduct, head loading, scavenging, and serving in food canteens, among others, and are prone to using drugs in order to obtain more energy to labor for extended periods of tim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vailability of the Drugs</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many countries, drugs have dropped in prices as suppl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ve increased.</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he Need to prevent the Occurrence of Withdrawal symptoms</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a person stops using a medication, they suffer "withdrawal symptoms." Symptoms include pain, anxiety, increased perspiration, and shaking. The drug user's inability to handle the effects pushes him to keep going (Okoye, 2015).</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S AND SYMPTOMS OF DRUG ABUS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w:t>
      </w:r>
      <w:r>
        <w:rPr>
          <w:rFonts w:cs="Times New Roman" w:ascii="Times New Roman" w:hAnsi="Times New Roman"/>
          <w:color w:val="000000"/>
          <w:sz w:val="24"/>
          <w:szCs w:val="24"/>
          <w:lang w:val="en-US"/>
        </w:rPr>
        <w:t>Kandel, (2015)</w:t>
      </w:r>
      <w:r>
        <w:rPr>
          <w:rFonts w:cs="Times New Roman" w:ascii="Times New Roman" w:hAnsi="Times New Roman"/>
          <w:color w:val="000000"/>
          <w:sz w:val="24"/>
          <w:szCs w:val="24"/>
        </w:rPr>
        <w:t xml:space="preserve"> the following are signs and symptoms of drug abuse. They ar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igns of Drug Used and Drug Paraphernalia</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Possession of drug paraphernalia such pipes, rolling papers, and tiny decongestant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rugs, unusual plants or bolts, and leaf seeds in ashtrays or clothes pockets are all prohibited.</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rug odors, incense odors, and other masking fragrances</w:t>
        <w:tab/>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dentification with Drug Cultur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Drug related magazines, slogans on clothing</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Hostility in discussing drug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igns of Physical Deterioratio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Memory lapses, short attention span, difficulty in concentratio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w:t>
        <w:tab/>
        <w:t>Poor physical coordination, slurred or incoherent speech; unhealthy appearance, indifference to hygiene and grooming</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t>Bloodshot eyes, dilated pupil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hanges in Behaviour</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Distinct downward performance in school place of work.</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Increased absenteeism or tardines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i.</w:t>
        <w:tab/>
        <w:t>Chronic dishonesty, lying; cheating and stealing.</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tab/>
        <w:t>Trouble with the police and other law enforcement agencie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tab/>
        <w:t>Change of friends, evasiveness in talking about new one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DRUG ABUS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ntinued and uncontrolled abuse of drugs is regarded as the one of the causes of both long and short term health problems. Furthermore, risky social behavior has been proven to be caused or aggravated by substance abuse. One of the most common drugs consumed in the country is alcohol and it is for this reason that numerous initiatives have been started to raise awareness of the negative consequences of alcoholism. Child neglect is just but one of the negative effects of alcoholism. Neglected children end up having lasting damage which hampers their emotional development. In the end, such kids might end up consuming alcohol or consuming other drugs themselves, a factor which continues the vicious cycle (Berman, 1992). In addition to feeling inadequate over their inability to liberate their parents, such children might turn to abusing drugs to escape their seemingly inescapable conundrum. 9 Nonetheless, the issue of alcoholism is more than just a social and economic problem in Kenya today. Alcohol abuse is pervasive all over the country and it is no wonder that Laikipia East is also affected. Here, the problem of alcoholism is widespread. Alcoholism and the corresponding effects on the family are felt. The wide spread practice that sees young people consume alcohol almost on a daily basis cuts across the ethnic, religious and social divides in Laikipia East (Cotran, 2008). Adolescents who have been brought up in homes where one or both parents are alcoholics may end up replicating their parents’ behavior patterns. There are numerous documented cases of boys raised by alcoholic parents becoming alcoholics themselves while girls eventually get married to alcoholics or are so traumatized that they avoid marriage altogether. Since children from such families are raised in dysfunctional homes, their emotional needs are thus neglected. As such, it is not uncommon to see children from such families being attracted by situations that are at best emotionally painful (Barrow, 1991). For spouses married by alcoholics, there are numerous negative effects accruing to a life having to deal with an alcoholic. For instance, feelings of hatred, self-pity in addition to mental torment are just few of the challenges they are forced to contend with. In cases whereby one of the parents is an alcoholic, the other spouse is burdened with the responsibility of taking care of the family alone (Berger, 1993). In the long run, financial difficulties follow as the alcoholic parent becomes more of a burden as challenges follow them with unemployment and the large amounts of money spent on alcohol. Furthermore, certain privileges are also foregone as more of the family’s financials are diverted to the rehabilitation of the affected spouse. According to a survey titled “Exposure to Alcoholism in the Family” conducted in 1998, alcoholism and substance abuse is one of the key factors behind early widowhood. In addition to this, alcohol is at the forefront as one of the main reasons for divorce. According to Berg (1993), researchers studying alcoholic families have discovered that most marital problems start because of alcoholism. It is interesting to note that the same experts concluded that the family of the alcoholic, the spouse and children, may also contribute to the habit of the drinker in the process worsening it (Berg, 1993). 10 Adolescent drug addiction is not limited to class or background (Thorne &amp; De Blassie, 1985). Individuals from all backgrounds and social classes are all prone to falling into the trap of drug abuse. To put this into perspective, in today’s contemporary society, about one of six adolescents suffer from chemical dependency (Chege, Mungai &amp; Oresi, 2017). While drug addiction does not discriminate, the section of the population mostly affected in any society is usually the youth. In Kenya, the youth have to contend with joblessness and are thus idle most of the time. To while away the time, they end up turning to drugs and other socially deviant behavior. When the most productive section of the population is enslaved by drug abuse, the economy suffers in two main ways. First, there is the loss of valuable input in the production process and the costs incurred in the rehabilitation process (Chege, Mungai &amp; Orese, 2017). In addition to this, addiction to drugs is described as a chronic brain disease with the potential for relapses. This is why drug abuse is considered to be so dangerous affecting not only the individual but also the people around them. Alcohol is known to wreak havoc on the body and adversely impacts the wellbeing of the individual and those around them (Barrows, 1991). In Laikipia East sub-county, the negative impacts of alcoholism are marked and are evidenced by dysfunctional and emotionally inhibited families (Berman, 1992). Alcoholism according to Neil Kessel and Henry Walton in their book, “Alcoholism is a serious illness”, damages the body and shortens life. Socially, it causes untold harm not only to the sufferer but also to his family. For the drinker, his welfare supersedes that of their family and their needs come first (Cotran, 2008). Experts studying alcoholic families have discovered that teenagers being raised in such environments are more prone to develop phobias. Furthermore, it is general knowledge that crime and violence are both connected to alcoholism. For this reason, it is not uncommon to find that battery and crime are common in alcoholic families. Berger (1993) contends that about 30% of cases involving father-daughter incest and about 75% domestic violence cases involve one or more family members who are alcoholic. However, it is disturbing to note that individuals who fall victim to incest and domestic violence at times end up blaming themselves for everything that befalls them. 11 Parental alcoholism has effects on normal children of alcoholics. Many of those children have common symptoms such as low self-esteem, loneliness, guilt, feelings of helplessness, fears of abandonment and chronic depression (Berger, 1993). Children of the alcoholics may feel responsible for the problems of the alcoholic and may think they created the problem; such children often experience high levels of tension and stress (Doyle, 2011). Studies have also shown that because children of alcoholics feel that they are different from other people, they develop a poor self-image in which they closely resemble their alcoholic parents (Silverstein, 1990). Also teenage children of alcoholics may develop phobias. Because crime and violence is associated with alcoholism; incest and battering are common in alcoholic families. According to Berger, almost 30 % of father-daughter incest and 75 % of domestic violence cases involve a family member who is alcoholic. Incest and battering victims often blame themselves for what has happened. Because they feel so guilty, ashamed and helpless, they themselves may turn to drinking as the way to escape the pain. The national survey conducted by the National Agency for Campaign against Drug Abuse (NACADA) revealed that Kenyan youths are drunken zombies with diminishing intelligence levels and highly irritable and deviant behaviors. Kenya’s urban setting is rife with instances of young people engaging in drug and substance abuse and this trend is on an upward trajectory which is in itself worrying. As a result of the copious use of illicit substances mostly among the youth and young adults, incidences of crime and domestic violence have also been on the rise. A study conducted by Ndetei in 2004, the prevalence rate of HIV/AIDS among the youth was estimated to be between 70% and 90% (Ndetei, 2004). As noted earlier, there has been an upward trend in the prevalence rate of the number of individuals abusing drugs and in the same way, the prevalence rate of HIV/AIDS is also expected to have increased over the past decade. A wide body of research indicates that there is a direct link between drug abuse and the incidence of HIV/AIDS. According to a study conducted by UNODC East Africa in 2016, the prevalence of the infection among the drug injecting population in Kenya has been on the rise over the past decade and currently stands at 79% (Chege, Mungai &amp; Orese, 201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Measures To Combat Drug And Substance Abus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ug abuse is on the rise among secondary school students, and it may have played a significant role in poor exam performance as well as undermining academic ability and performance. NACADA is an acronym for the National Association of Colleges and Universities (2006). Schools have implemented a variety of policies aimed at reducing drug misuse. They recommended education and control measures to be put in place to get drug-free environments during the Heads of Secondary Schools meeting under the umbrella organization (KSSHA) in Nakuru in 2008.</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idance and counseling, inviting parents or guardians to school, suspension, harsh punishment, expulsion, invitation of resource person, and drug awareness campaigns are among the most regularly employed strategies in Kenya, according to Maithya (2009). He recommended that this be strengthened in life skills, drug use and abuse as a subject, and organizing seminars and debates within the school, according to the study.</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cs="Times New Roman" w:ascii="Times New Roman" w:hAnsi="Times New Roman"/>
          <w:color w:val="000000"/>
          <w:sz w:val="24"/>
          <w:szCs w:val="24"/>
          <w:lang w:val="en-US"/>
        </w:rPr>
        <w:t>Wamuyu (2004) conducted a study in Starehe district among teachers and students on the measures in place to curb drug and substance abuse in their schools. He discovered that some drug awareness campaigns were conducted in their respective schools, teachers confirmed that guidance and counseling were being used to curb the problem, and teachers reported that punishment was the most common way of dealing with drug cases. For prominent instances, suspension or expulsion is the most common penalty. He also said that there were spontaneous searches in classrooms, dorms, and when students returned to school. A few schools made use of mass med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Social learning theor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Social Learning Theory is founded on the premise that role models have a significant influence with regard to shaping adolescent perception of anti-social behavior. According to the theory, there are three consequential effects which define an adolescent’s association with substance-using models. The first consequential effect is the observation and copying substance specific behavior. The second consequential effect is encouragement and support which can otherwise be referred to as social reinforcement of Early Substance Use otherwise referred to as 6 ESU. This culminates into the teenager’s affirmative social and psychological consequence for future ESU. Once an individual adopts the unusual activities particular to certain aspects of the abnormal subculture generates admiration and acceptance. However, this only happens to a particular extent, that is, when a certain behavior goes contrary to the accepted norms of a membership group (Kaplan, 1975).</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w:t>
        <w:tab/>
        <w:t>EMPIRICAL FRAMEWORK</w:t>
      </w:r>
    </w:p>
    <w:p>
      <w:pPr>
        <w:pStyle w:val="Normal"/>
        <w:keepNext w:val="false"/>
        <w:keepLines w:val="false"/>
        <w:pageBreakBefore w:val="false"/>
        <w:widowControl/>
        <w:shd w:fill="FFFFFF" w:val="clear"/>
        <w:kinsoku w:val="true"/>
        <w:overflowPunct w:val="true"/>
        <w:bidi w:val="0"/>
        <w:snapToGrid w:val="true"/>
        <w:spacing w:lineRule="auto" w:line="480"/>
        <w:jc w:val="both"/>
        <w:textAlignment w:val="auto"/>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hiokoya ,et l (2021) conducted a study titled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Drug use amo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secondary school children in Central Delta State, Nigeria”.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study was a survey stud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mong a total of 124 secondary schools with a population of 81,000 students. Sixteen schoo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ere randomly selected to participate in the study. The sample population for study compri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le and female students from 16 secondary schools in Delta State, Nigeria, and 640 stud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rticipated. The research design used for the study was a survey design. A well-structur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questionnaire was used as the instrument for data collection, the reliability of the instrument w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sted using a test-retest method. The questionnaire was administered in each of the 16 second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hools and was collected immediately to enhance the rate of returns. Frequency distribu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ere used to calculate the percentage of responses for each question. Using the Pearson Produ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ment correlation, the coefficient of reliability was found to be 0.72. This value indicated the reliability of the instrument. The results revealed that there was no significant difference betwee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ents of high and low academic performance in terms of their drug use. Fifty percent (50%)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ents with a high academic rating regularly took alcohol, Indian hemp and kola nu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ared with 54 per cent of low academic performance peers The past study is relevant to the present study in the sense that it was conducted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condary school students. The findings focused on the students‟ academic performances.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y also employed the Pearson Product Moment Correlation Coefficient (PPMCC) to find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rrelation differences between drug abuse and students‟ behaviour, which was the intent of th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esent study to make use of Pearson Product Moment Correlation Coefficient (PPMCC).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y employed questionnaire as an instrument for collecting data and the present stud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ed the use of questionnaire as an instrument for data collection.</w:t>
      </w:r>
    </w:p>
    <w:p>
      <w:pPr>
        <w:pStyle w:val="Normal"/>
        <w:keepNext w:val="false"/>
        <w:keepLines w:val="false"/>
        <w:pageBreakBefore w:val="false"/>
        <w:widowControl/>
        <w:shd w:fill="FFFFFF" w:val="clear"/>
        <w:kinsoku w:val="true"/>
        <w:overflowPunct w:val="true"/>
        <w:bidi w:val="0"/>
        <w:snapToGrid w:val="true"/>
        <w:spacing w:lineRule="auto" w:line="480"/>
        <w:jc w:val="both"/>
        <w:textAlignment w:val="auto"/>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Another study was carried out by Afolayan JA, Afolayan JM (2020) titled; A Study of some Causative Factors of Substance Abuse among Selected Secondary School Students in Ibadan,Nigeria. The researcher used descriptive survey method for the study. The sample of the study comprised four hundred and eighty students (480) selected through multi-stage sampling from secondary school students in Ibadan. A self-designed Adolescent Drug Habit Inventory was used to collect data for the study. Three null hypotheses were raised and Chi-square statistic was usedto test the null hypothesis at 0.05 level of significance. The results of study showed that therewas a significant difference in the involvement of junior and senior students in substance abuse,but there was no significant difference in the causes of abuse. The findings also showed that causes of substance abuse were numerous which included family neglect by parents to house helps, influence by peers This study is of immense benefit to the present study in that it was carried out to investigate substance abuse among secondary school students, which is the same age bracket that the present study wants to investigate. Although this study employed Chi-Square statistics, the present research study did not use the same statistical package to test the null hypotheses. The instrument that was used in gathering the data was adolescent drug habit inventory, but the present study used questionnaire in gathering the necessary data. Furthermore, the former study was looked at causative factors of substance, while the present study looked at effects of these causative factors of substance abuse on secondary students. Despite the differences, the present study has benefited from the literature reviewed as it was not only restricted to the causative factors of substance abuse amongst secondary school students.</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1</w:t>
        <w:tab/>
      </w:r>
      <w:r>
        <w:rPr>
          <w:rFonts w:cs="Times New Roman" w:ascii="Times New Roman" w:hAnsi="Times New Roman"/>
          <w:b/>
          <w:bCs/>
          <w:color w:val="000000"/>
          <w:sz w:val="24"/>
          <w:szCs w:val="24"/>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 xml:space="preserve">on drugs abuse in Bayelsa and rivers state from 2010-2023 using selected higher institution in both states in both states </w:t>
      </w:r>
      <w:r>
        <w:rPr>
          <w:rFonts w:eastAsia="SimSun" w:cs="Times New Roman" w:ascii="Times New Roman" w:hAnsi="Times New Roman"/>
          <w:b w:val="false"/>
          <w:bCs w:val="false"/>
          <w:color w:val="000000"/>
          <w:sz w:val="24"/>
          <w:szCs w:val="24"/>
          <w:shd w:fill="auto" w:val="clear"/>
          <w:lang w:val="en-US"/>
        </w:rPr>
        <w:t>as a case study. Youths in the selected</w:t>
      </w:r>
      <w:r>
        <w:rPr>
          <w:rFonts w:cs="Times New Roman" w:ascii="Times New Roman" w:hAnsi="Times New Roman"/>
          <w:color w:val="000000"/>
          <w:sz w:val="24"/>
          <w:szCs w:val="24"/>
          <w:lang w:val="en-US"/>
        </w:rPr>
        <w:t xml:space="preserve"> higher institution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w:t>
      </w:r>
      <w:r>
        <w:rPr>
          <w:rFonts w:cs="Times New Roman" w:ascii="Times New Roman" w:hAnsi="Times New Roman"/>
          <w:color w:val="000000"/>
          <w:sz w:val="24"/>
          <w:szCs w:val="24"/>
          <w:lang w:val="en-US"/>
        </w:rPr>
        <w:t xml:space="preserve">of </w:t>
      </w:r>
      <w:r>
        <w:rPr>
          <w:rFonts w:eastAsia="SimSun" w:cs="Times New Roman" w:ascii="Times New Roman" w:hAnsi="Times New Roman"/>
          <w:b w:val="false"/>
          <w:bCs w:val="false"/>
          <w:color w:val="000000"/>
          <w:sz w:val="24"/>
          <w:szCs w:val="24"/>
          <w:shd w:fill="auto" w:val="clear"/>
          <w:lang w:val="en-US"/>
        </w:rPr>
        <w:t xml:space="preserve">Youths in the selected </w:t>
      </w:r>
      <w:r>
        <w:rPr>
          <w:rFonts w:cs="Times New Roman" w:ascii="Times New Roman" w:hAnsi="Times New Roman"/>
          <w:color w:val="000000"/>
          <w:sz w:val="24"/>
          <w:szCs w:val="24"/>
          <w:lang w:val="en-US"/>
        </w:rPr>
        <w:t xml:space="preserve"> higher institution</w:t>
      </w:r>
      <w:r>
        <w:rPr>
          <w:rFonts w:eastAsia="SimSun" w:cs="Times New Roman" w:ascii="Times New Roman" w:hAnsi="Times New Roman"/>
          <w:b w:val="false"/>
          <w:bCs w:val="false"/>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147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r>
        <w:rPr>
          <w:rFonts w:cs="Times New Roman" w:ascii="Times New Roman" w:hAnsi="Times New Roman"/>
          <w:color w:val="000000"/>
          <w:sz w:val="24"/>
          <w:szCs w:val="24"/>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frequency percentage</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The hypothesis was tested using the chi- square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7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0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9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8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Source: Field Survey, </w:t>
      </w:r>
      <w:r>
        <w:rPr>
          <w:rFonts w:cs="Times New Roman" w:ascii="Times New Roman" w:hAnsi="Times New Roman"/>
          <w:b/>
          <w:bCs/>
          <w:color w:val="000000"/>
          <w:sz w:val="24"/>
          <w:szCs w:val="24"/>
          <w:lang w:val="en-US"/>
        </w:rPr>
        <w:t>20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sans-serif;Segoe Print" w:cs="Times New Roman" w:ascii="Times New Roman" w:hAnsi="Times New Roman"/>
          <w:b/>
          <w:bCs/>
          <w:i w:val="false"/>
          <w:iCs w:val="false"/>
          <w:color w:val="000000"/>
          <w:spacing w:val="0"/>
          <w:sz w:val="24"/>
          <w:szCs w:val="24"/>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1: </w:t>
      </w:r>
      <w:r>
        <w:rPr>
          <w:rFonts w:cs="Times New Roman" w:ascii="Times New Roman" w:hAnsi="Times New Roman"/>
          <w:b/>
          <w:bCs/>
          <w:color w:val="000000"/>
          <w:sz w:val="24"/>
          <w:szCs w:val="24"/>
          <w:lang w:val="en-US"/>
        </w:rPr>
        <w:t xml:space="preserve"> What are the most abused drugs and substances in Bayelsa and Rivers Stat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shd w:fill="auto" w:val="clear"/>
          <w:lang w:val="en-US"/>
        </w:rPr>
        <w:t>Table 4.2: Respondents on question 1</w:t>
      </w:r>
    </w:p>
    <w:tbl>
      <w:tblPr>
        <w:tblW w:w="4950" w:type="pct"/>
        <w:jc w:val="left"/>
        <w:tblInd w:w="-113" w:type="dxa"/>
        <w:tblLayout w:type="fixed"/>
        <w:tblCellMar>
          <w:top w:w="0" w:type="dxa"/>
          <w:left w:w="108" w:type="dxa"/>
          <w:bottom w:w="0" w:type="dxa"/>
          <w:right w:w="108" w:type="dxa"/>
        </w:tblCellMar>
      </w:tblPr>
      <w:tblGrid>
        <w:gridCol w:w="4117"/>
        <w:gridCol w:w="749"/>
        <w:gridCol w:w="867"/>
        <w:gridCol w:w="1378"/>
        <w:gridCol w:w="1111"/>
      </w:tblGrid>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Marijuana, alcohol, cocaine</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Marijuana, alcohol, cocaine</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Marijuana, alcohol, cocaine</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Field Survey, </w:t>
      </w:r>
      <w:r>
        <w:rPr>
          <w:rFonts w:cs="Times New Roman" w:ascii="Times New Roman" w:hAnsi="Times New Roman"/>
          <w:b/>
          <w:bCs/>
          <w:color w:val="000000"/>
          <w:sz w:val="24"/>
          <w:szCs w:val="24"/>
          <w:lang w:val="en-US"/>
        </w:rPr>
        <w:t>20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above table,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What are the contributing factors causing initial use and influencing drugs and substance abuse among the youths in Bayelsa and Rivers Stat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able 4.3: Respondent on question 2</w:t>
      </w:r>
    </w:p>
    <w:tbl>
      <w:tblPr>
        <w:tblW w:w="4950" w:type="pct"/>
        <w:jc w:val="left"/>
        <w:tblInd w:w="-113" w:type="dxa"/>
        <w:tblLayout w:type="fixed"/>
        <w:tblCellMar>
          <w:top w:w="0" w:type="dxa"/>
          <w:left w:w="108" w:type="dxa"/>
          <w:bottom w:w="0" w:type="dxa"/>
          <w:right w:w="108" w:type="dxa"/>
        </w:tblCellMar>
      </w:tblPr>
      <w:tblGrid>
        <w:gridCol w:w="4117"/>
        <w:gridCol w:w="749"/>
        <w:gridCol w:w="867"/>
        <w:gridCol w:w="1378"/>
        <w:gridCol w:w="1111"/>
      </w:tblGrid>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pBdr/>
              <w:shd w:fill="FFFFFF" w:val="clea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i w:val="false"/>
                <w:iCs w:val="false"/>
                <w:caps w:val="false"/>
                <w:smallCaps w:val="false"/>
                <w:color w:val="000000"/>
                <w:spacing w:val="0"/>
                <w:sz w:val="24"/>
                <w:szCs w:val="24"/>
                <w:shd w:fill="FFFFFF" w:val="clear"/>
              </w:rPr>
              <w:t>Mental health disorder</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5"/>
              </w:numPr>
              <w:pBd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i w:val="false"/>
                <w:iCs w:val="false"/>
                <w:caps w:val="false"/>
                <w:smallCaps w:val="false"/>
                <w:color w:val="000000"/>
                <w:spacing w:val="0"/>
                <w:sz w:val="24"/>
                <w:szCs w:val="24"/>
                <w:shd w:fill="FFFFFF" w:val="clear"/>
              </w:rPr>
              <w:t>Peer pressure</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pBd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i w:val="false"/>
                <w:iCs w:val="false"/>
                <w:caps w:val="false"/>
                <w:smallCaps w:val="false"/>
                <w:color w:val="000000"/>
                <w:spacing w:val="0"/>
                <w:sz w:val="24"/>
                <w:szCs w:val="24"/>
                <w:shd w:fill="FFFFFF" w:val="clear"/>
              </w:rPr>
              <w:t>Lack of family involvement</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Field Survey, </w:t>
      </w:r>
      <w:r>
        <w:rPr>
          <w:rFonts w:cs="Times New Roman" w:ascii="Times New Roman" w:hAnsi="Times New Roman"/>
          <w:b/>
          <w:bCs/>
          <w:color w:val="000000"/>
          <w:sz w:val="24"/>
          <w:szCs w:val="24"/>
          <w:lang w:val="en-US"/>
        </w:rPr>
        <w:t>20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What are the specific problems associated with drug and substance abuse amongst the youths and society as a whol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able 4.4: </w:t>
      </w:r>
      <w:r>
        <w:rPr>
          <w:rFonts w:cs="Times New Roman" w:ascii="Times New Roman" w:hAnsi="Times New Roman"/>
          <w:b w:val="false"/>
          <w:bCs w:val="false"/>
          <w:i w:val="false"/>
          <w:iCs w:val="false"/>
          <w:color w:val="000000"/>
          <w:sz w:val="24"/>
          <w:szCs w:val="24"/>
          <w:lang w:val="en-US"/>
        </w:rPr>
        <w:t xml:space="preserve">Respondent on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3</w:t>
      </w:r>
    </w:p>
    <w:tbl>
      <w:tblPr>
        <w:tblW w:w="4950" w:type="pct"/>
        <w:jc w:val="left"/>
        <w:tblInd w:w="-113" w:type="dxa"/>
        <w:tblLayout w:type="fixed"/>
        <w:tblCellMar>
          <w:top w:w="0" w:type="dxa"/>
          <w:left w:w="108" w:type="dxa"/>
          <w:bottom w:w="0" w:type="dxa"/>
          <w:right w:w="108" w:type="dxa"/>
        </w:tblCellMar>
      </w:tblPr>
      <w:tblGrid>
        <w:gridCol w:w="4117"/>
        <w:gridCol w:w="749"/>
        <w:gridCol w:w="867"/>
        <w:gridCol w:w="1378"/>
        <w:gridCol w:w="1111"/>
      </w:tblGrid>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mental confusion and brain damage. Lung disease. Problems with memory</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mental confusion and brain damage. Lung disease. Problems with memory</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mental confusion and brain damage. Lung disease. Problems with memory</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Field Survey, </w:t>
      </w:r>
      <w:r>
        <w:rPr>
          <w:rFonts w:cs="Times New Roman" w:ascii="Times New Roman" w:hAnsi="Times New Roman"/>
          <w:b/>
          <w:bCs/>
          <w:color w:val="000000"/>
          <w:sz w:val="24"/>
          <w:szCs w:val="24"/>
          <w:lang w:val="en-US"/>
        </w:rPr>
        <w:t>20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above table,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 What are the community initiatives employed to fight drug and substance abus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able 4.4: Respondent on question 4</w:t>
      </w:r>
    </w:p>
    <w:tbl>
      <w:tblPr>
        <w:tblW w:w="4950" w:type="pct"/>
        <w:jc w:val="left"/>
        <w:tblInd w:w="-113" w:type="dxa"/>
        <w:tblLayout w:type="fixed"/>
        <w:tblCellMar>
          <w:top w:w="0" w:type="dxa"/>
          <w:left w:w="108" w:type="dxa"/>
          <w:bottom w:w="0" w:type="dxa"/>
          <w:right w:w="108" w:type="dxa"/>
        </w:tblCellMar>
      </w:tblPr>
      <w:tblGrid>
        <w:gridCol w:w="4117"/>
        <w:gridCol w:w="749"/>
        <w:gridCol w:w="867"/>
        <w:gridCol w:w="1378"/>
        <w:gridCol w:w="1111"/>
      </w:tblGrid>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iding Good Choices</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kills, Opportunity, And Recognition </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plan and implement research-based prevention programs to address Substance Abuse</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Field Survey, </w:t>
      </w:r>
      <w:r>
        <w:rPr>
          <w:rFonts w:cs="Times New Roman" w:ascii="Times New Roman" w:hAnsi="Times New Roman"/>
          <w:b/>
          <w:bCs/>
          <w:color w:val="000000"/>
          <w:sz w:val="24"/>
          <w:szCs w:val="24"/>
          <w:lang w:val="en-US"/>
        </w:rPr>
        <w:t>20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5:</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bCs/>
          <w:color w:val="000000"/>
          <w:sz w:val="24"/>
          <w:szCs w:val="24"/>
          <w:lang w:val="en-US"/>
        </w:rPr>
        <w:t>Are there problems associated with drug and substance abuse among youths in Bayelsa and Rivers state</w:t>
      </w:r>
      <w:r>
        <w:rPr>
          <w:rFonts w:eastAsia="sans-serif;Segoe Print" w:cs="Times New Roman" w:ascii="Times New Roman" w:hAnsi="Times New Roman"/>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is table was created to answer the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able 4.5: </w:t>
      </w:r>
      <w:r>
        <w:rPr>
          <w:rFonts w:cs="Times New Roman" w:ascii="Times New Roman" w:hAnsi="Times New Roman"/>
          <w:b w:val="false"/>
          <w:bCs w:val="false"/>
          <w:i w:val="false"/>
          <w:iCs w:val="false"/>
          <w:color w:val="000000"/>
          <w:sz w:val="24"/>
          <w:szCs w:val="24"/>
          <w:lang w:val="en-US"/>
        </w:rPr>
        <w:t xml:space="preserve">Respondent on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8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Times New Roman" w:cs="Times New Roman" w:ascii="Times New Roman" w:hAnsi="Times New Roman"/>
                <w:b/>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Field Survey, </w:t>
      </w:r>
      <w:r>
        <w:rPr>
          <w:rFonts w:cs="Times New Roman" w:ascii="Times New Roman" w:hAnsi="Times New Roman"/>
          <w:b/>
          <w:bCs/>
          <w:color w:val="000000"/>
          <w:sz w:val="24"/>
          <w:szCs w:val="24"/>
          <w:lang w:val="en-US"/>
        </w:rPr>
        <w:t>202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bCs/>
          <w:color w:val="000000"/>
          <w:sz w:val="24"/>
          <w:szCs w:val="24"/>
          <w:lang w:val="en-US"/>
        </w:rPr>
        <w:t>49</w:t>
      </w:r>
      <w:r>
        <w:rPr>
          <w:rFonts w:cs="Times New Roman" w:ascii="Times New Roman" w:hAnsi="Times New Roman"/>
          <w:color w:val="000000"/>
          <w:sz w:val="24"/>
          <w:szCs w:val="24"/>
          <w:lang w:val="en-US"/>
        </w:rPr>
        <w:t xml:space="preserve">% of the respondents said yes, </w:t>
      </w:r>
      <w:r>
        <w:rPr>
          <w:rFonts w:eastAsia="Calibri" w:cs="Times New Roman" w:ascii="Times New Roman" w:hAnsi="Times New Roman"/>
          <w:bCs/>
          <w:color w:val="000000"/>
          <w:sz w:val="24"/>
          <w:szCs w:val="24"/>
          <w:lang w:val="en-US"/>
        </w:rPr>
        <w:t>25.53</w:t>
      </w:r>
      <w:r>
        <w:rPr>
          <w:rFonts w:cs="Times New Roman" w:ascii="Times New Roman" w:hAnsi="Times New Roman"/>
          <w:color w:val="000000"/>
          <w:sz w:val="24"/>
          <w:szCs w:val="24"/>
          <w:lang w:val="en-US"/>
        </w:rPr>
        <w:t xml:space="preserve">% said no, while </w:t>
      </w:r>
      <w:r>
        <w:rPr>
          <w:rFonts w:eastAsia="Calibri" w:cs="Times New Roman" w:ascii="Times New Roman" w:hAnsi="Times New Roman"/>
          <w:bCs/>
          <w:color w:val="000000"/>
          <w:sz w:val="24"/>
          <w:szCs w:val="24"/>
          <w:lang w:val="en-US"/>
        </w:rPr>
        <w:t>24.82</w:t>
      </w:r>
      <w:r>
        <w:rPr>
          <w:rFonts w:cs="Times New Roman" w:ascii="Times New Roman" w:hAnsi="Times New Roman"/>
          <w:color w:val="000000"/>
          <w:sz w:val="24"/>
          <w:szCs w:val="24"/>
          <w:lang w:val="en-US"/>
        </w:rPr>
        <w:t>% were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4</w:t>
        <w:tab/>
        <w:t>TEST OF HYPOTHE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0: There are no problems associated with drug and substance abuse among youths in Bayelsa and Rivers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HA: There are problems associated with drug and substance abuse among youths in Bayelsa and Rivers stat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6: </w:t>
      </w:r>
      <w:r>
        <w:rPr>
          <w:rFonts w:eastAsia="SimSun" w:cs="Times New Roman" w:ascii="Times New Roman" w:hAnsi="Times New Roman"/>
          <w:b/>
          <w:bCs/>
          <w:color w:val="000000"/>
          <w:sz w:val="24"/>
          <w:szCs w:val="24"/>
          <w:lang w:val="en-US"/>
        </w:rPr>
        <w:t>There are no problems associated with drug and substance abuse among youths in Bayelsa and Rivers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ow extent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eastAsia="SimSun" w:cs="Times New Roman" w:ascii="Times New Roman" w:hAnsi="Times New Roman"/>
          <w:b w:val="false"/>
          <w:bCs w:val="false"/>
          <w:color w:val="000000"/>
          <w:sz w:val="24"/>
          <w:szCs w:val="24"/>
          <w:lang w:val="en-US"/>
        </w:rPr>
        <w:t>here are problems associated with drug and substance abuse among youths in Bayelsa and Rivers state</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the drugs abuse in Bayelsa and rivers state from 2010-2020 using youths in Bayelsa and Rivers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the most abused drugs and substances in Bayelsa and Rivers States, determine contributing factors causing initial use and influencing drugs and substance abuse among the youths in Bayelsa and Rivers States, identify specific problems associated with drug and substance abuse amongst the youths and society as a whole and Identify community initiatives employed to fight drug and substance abuse.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youths in the state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The most abused drugs and substances in Bayelsa and Rivers States is Marijuana, alcohol, and cocain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 The contributing factors causing initial use and influencing drugs and substance abuse among the youths in Bayelsa and Rivers States is Mental health disorder, Peer pressure and Lack of family involv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i. The specific problems associated with drug and substance abuse amongst the youths and society as a whole is mental confusion and brain damage, Lung disease, and Problems with memo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 The community initiatives employed to fight drug and substance abuse are Guiding Good Choices, Skills, Opportunity, And Recognition and  plan and implement research-based prevention programs to address Substance Abus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1. </w:t>
      </w:r>
      <w:r>
        <w:rPr>
          <w:rFonts w:eastAsia="SimSun" w:cs="Times New Roman" w:ascii="Times New Roman" w:hAnsi="Times New Roman"/>
          <w:color w:val="000000"/>
          <w:sz w:val="24"/>
          <w:szCs w:val="24"/>
        </w:rPr>
        <w:t xml:space="preserve">Government should prevent the cultivation/sales of Indian Helm and other deadly herbs that encourage drug abuse. </w:t>
      </w:r>
    </w:p>
    <w:p>
      <w:pPr>
        <w:pStyle w:val="Normal"/>
        <w:keepNext w:val="false"/>
        <w:keepLines w:val="false"/>
        <w:pageBreakBefore w:val="false"/>
        <w:numPr>
          <w:ilvl w:val="0"/>
          <w:numId w:val="1"/>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overnment should strictly enforce its existing laws against drug abuse through its regulatory agencies. </w:t>
      </w:r>
    </w:p>
    <w:p>
      <w:pPr>
        <w:pStyle w:val="Normal"/>
        <w:keepNext w:val="false"/>
        <w:keepLines w:val="false"/>
        <w:pageBreakBefore w:val="false"/>
        <w:numPr>
          <w:ilvl w:val="0"/>
          <w:numId w:val="1"/>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arents and guardians should Endeavour to monitor their children and wards so that they do not engage in drug abuse. </w:t>
      </w:r>
    </w:p>
    <w:p>
      <w:pPr>
        <w:pStyle w:val="Normal"/>
        <w:keepNext w:val="false"/>
        <w:keepLines w:val="false"/>
        <w:pageBreakBefore w:val="false"/>
        <w:widowControl/>
        <w:numPr>
          <w:ilvl w:val="0"/>
          <w:numId w:val="1"/>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chool security should be heightened and regular check should be carried out. </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SimSun" w:cs="Times New Roman" w:ascii="Times New Roman" w:hAnsi="Times New Roman"/>
          <w:color w:val="000000"/>
          <w:sz w:val="24"/>
          <w:szCs w:val="24"/>
        </w:rPr>
        <w:t>5. Counseling education should be introduced in campuses to revive those who have already been engaging in the 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Times New Roman" w:cs="Times New Roman"/>
          <w:b/>
          <w:b/>
          <w:bCs/>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olagbe J. E. (2015). The youth and drugs abuse. A lecture delivered at the Annual Youth Convention of the Adventist Society in Benin City, August 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folayan, J. A. &amp; Afolayan, A. M. (2010). Drug addiction and its academic implications amongsecondary school students in Ilorin south local government of Kwara state, Nigeria</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jayi, I.A. &amp; Ekundayo, H.T. 2018.Contemporary issues in educational management, Lagos, Nigeria. Bolabay Publication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lcohol Edu for college National Survey Database, 2018-2019, outside the classroom</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lcohol Edu for college National Survey Database, 2018-2019, outside the classroomSutherland,E and Cressey,G (2016) A sociological theory of criminal behavior. New York: Oxford University Pres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lemika, E. O. (2018). Narcotic Drug Control in Nigeria. Development Policy Center, Ibadan- Nigeria.</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lemika, E. O. (2018). Narcotic Drug Control in Nigeria. Development Policy Center, Ibadan- Nigeria.</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and behaviour?’ York: Joseph Rowntree Foundation.</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Balogun, S. K. (2016). “Chronic intake of separate and combined alcohol and nicotine on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Bandura, A. (1986). Social foundations of thought and action. A social cognition theory. Prentice Hall, Inc.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ody maintenance among albinorats”, Journal of Human Ecology, 19(1) 21-24.</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arbonaro, W. (2015). Tracking students’ efforts and academic achievement. Sociology of Education, 78 (1), 29-49.</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lleges’. Bangladesh E-Journal of Sociology, 3 (1), 65-99.</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sidine, G.</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arcis, (2016).Curbing drug abuse in schools: International Radio Serbia</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embo, T. (2017). Der arger als dynamisches problem. Psychol. Forsch., 15, 1- 144.</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lliot, A. (2017). A conceptual history of the achievement goal construct. In A. Elliot &amp; C. Dweck (Eds.), Handbook of competence and motivation (pp.52-72). New York: Guilford Pres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ovon, I., Samuel, O. D., Mgbemena, C. O., Adeyeri, M. K. (2018). Electric Power Generation Crisis in  Nigeria: A Review of Causes and Solution. Journal of Integrated Engineering, 10(1): 47-56.</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ield, F. (2016). Preventing Poor children becoming poor adults; A report of the  independent review on poverty and life chance. Retrieved on 20th April 2013 from http web archives. nationalarchive.gov.uk.</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atonye, J. (2016, May 22) Substance Abuse in schools. Daily Nation</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oodman, A., &amp; Gregg, P. (2016) ‘Poorer children’s educational attainment: how important are attitude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rissmer, R. H. (2017). Beyond helping with homework: Parents and children doing mathematics  at home. Teaching Children Mathematics, 14, 120- 131.</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Harris, D. N., &amp; Sass, T. R. (2017, March). Teacher training, teacher quality, and student achievement. (Working Paper 3). Washington, DC: The Urban Institute, National Center for Analysis of Longitudinal Data in Education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Hijazi, S. T., &amp; Naqvi, S. M. M. R. (2016). ‘Factors affecting students’ performance: A case of private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mbosa, M. (2016) An investigation into strategies used in addressing drug abuse problems. A Case study of Nairobi Provincial Boys‟ Secondary Schools.M.E.D Research Project Report. Kenyatta University</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eynes, W. H. (2017). Examining the effects of parental absence on the academic achievement of adolescents: The challenge of controlling for family income. Journal of family and Economic Issues, 23 (2), 65-78.</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ohnson, V. E. (2018). Grade inflation: A crisis in college education. New York, NY: SpringerVerlag.</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alunta (2000). Substance and Drug. Presented at the National Seminar on Drug Abuse Enforcement, Lagos, May. 5.</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andel, U. D. and Chen, W. (2015) Drug Addiction Among Police Secondary School Students. Paper Presented at the Bi-annual conference of the force education officers and the first Nigerian training course for NGO’s in the treatment of Drug Dependent Persons in Benin City, Nigeria, 1 - 20</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erochio, B (2018). Drug use in Kenya, Nairobi, Uzima press. (Kuria M.W. drugs abuse among urban as compared to a rural secondary school students in Kenya: a short communication).</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iiru, D. (2015). Youth in Peril: Alcohol and Drug Abuse in Kenya. NACADA 2004</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ikuvi, R.N. (2019). Determination of juvenile delinquency development among pupils in Machakos Rehabilitation Schools. Unpublished matters Degree Thesis. Kenyatta University</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ithi, D. A. (2017) Drug abuse and drug trafficking in South Africa: An overview paper presented at the South Africa Training Course on drug abuse</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ech, J. (2016), November 29th). Set up a campaign to curb rising drug abuse; Daily Nation (P. 10) Nairobi; Nation Media Group Ltd.</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yalo, P. and Mbugua, R. (2017). Narcotic drug problems in Muranga South District of Kenya. A case study of drug abuse by students in secondary schools.African journal for social sciences, Vol. 1(2) pg. 73-83</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Maithya, R. (2009). Factors Influencing the Choice of Social Education and Ethics among FormThree Students in Central Division of Machakos District Unpublished M.ED. Thesis.Kenyatta University 131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urin E. (2016). “The impact of parental income on early schooling transitions: A reexamination using data over three generations”. Journal of Public Economics, 85 (3), 301-332</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clean .G.and Ellrod,R.( 2018) Drugs Abuse and DisciplineManagement in Secondary school</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uchemi, R. (2015). Drug and substance abuse among youth in the informal settlements within Nairobi: A Paper presented at NACADA Conference, Kenya, 2013.</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uma, H.M. (2018), Influence of substance abuse on discipline among students in Nakuru Municipality Kenya, Master of Education. Thesis Maseno University.</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usgrave, C. B. (2017). Environmental factors affecting attitude towards science and mathematics. Journal of Educational Psychology, 91(1), 382–394.</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ACADA (2015). Drug and substance abuse in Kenya, Nairobi: NACADA.</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ACADA, (2018). Youth in Peril; Alcohol and Drug Abuse in Kenya. Report of the 2002 Baseline Survey</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AFDAC (2018). Do drugs control your life? Know the risk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ational Drug Law Enforcement Agency, (2017): Stages and effects of drug abuse</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ational institute on drug abuse, (2018). U.S Department of human service.</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AFDAC (2018). Drug and Substance Abuse in Tertiary Institutions in Port Harcourt. Nigeria.</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koye, N. N., (2015). The adolescents and hard drugs: A psychological concern in R.U.N,</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pare, J. A., &amp; Dramanu, B. Y. (2015). Students’ academic performance. Academic effort as an  intervening variable. Ife Psychology, 10(2), 136–148.</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shiokoya et al (2006). Perception of Drug Abuse amongst Nigerian Undergraduates. Publishedby World Journal of Medical Science</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shodi, O. Y., Aina, O. F. &amp; Onajole, A. T. (2010). Substance use among secondary schoolstudents in an urban setting in Nigeria: prevalence and associated factors. African journal ofpsychiatry, 13(1), 52 – 5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ettigrove, G. (2017). Ambitions. Ethical Theory and Moral Practice, 10, 53-68.</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Quaglia, R. J., &amp; Cobb, C. D. (2018). Toward a theory of student aspirations. Journal of Research in Rural Education, 12, 127-132.</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odes, J &amp; Jason, L. (1988). Preventing Substance Abuse among Children and Adolescents. NewYork. Pergamon Pres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hoemaker, D. (2018). Theories of delinquency; An examination of explanation of delinquent behaviour. New York. Oxford University Pres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lomon R. L. &amp; Corbit D. J. (1978). An Opponent-Process Theory of Motivation. "TheAmerican Economic Review", 1978, pg.12-24.</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lomon, R.L. (1980). The Opponent-Process Theory of Acquired Motivation: The Costs ofPleasure and the Benefits of Pain. American Psychologist, 35, 8, pp. 691–712.</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mefun, O. A. (2015). The erratic power supply in Nigeria: causes and remedy. A paper presented in the Department of Electrical and Electronics Engineering. Federal University of Technology, Akure. doi: 10.13140/RG.2.1.4755.8008</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aiwo, H. G. (2016). Family environment and educational attainment of some school children in  western Nigeria. Journal of the Science Teachers Association of Nigeria, 46 (2), 107-116</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ella, A., &amp; Tella, A. (2017). Parental involvement, home background and school environment as determinant of academic achievement of secondary school students in Ogun State, Nigeria. Africa Journal of Cross Cultural Psychology and Sport Facilitation, 5 (2), 42-5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into, V. (2016). Limits of theory and practice in student attrition. Journal of Higher Education,  53, 687–700</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urner, B. (2018), Personal and Community Health. New York: Oxford University Pres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urner, B. (2018), Personal and Community Health. New York: Oxford University Pres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DOC (2017). Global illicit drug trend. New York: United State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ited Nations, (2018). World Drug Report. New York: Oxford University Pres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ited Nations. (2015). World Drug Report. New York</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echsler, H, Dowdall, G., Maenner, G., Gledhill-Hoyt, J., Hangil. (2015). Changes in drinking and related problems among American college students between 1993 and 1997: Results of the Harvard school of public health college Alcohol survey.</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orld Drug export (2005), Drug statistic vol.2, Oxford University Pres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orld Drug report (2015), Drug statistic vol.2, Oxford University Pres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Zappala, G. (2015). Influence of social and economic disadvantage in the academic performance of school students in Australia. Journal of Sociology, 38, 129-148</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4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rri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dow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parat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PH.d(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kern w:val="0"/>
          <w:sz w:val="24"/>
          <w:szCs w:val="24"/>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are the most abused drugs and substances in Bayelsa and Rivers States?</w:t>
      </w:r>
    </w:p>
    <w:tbl>
      <w:tblPr>
        <w:tblW w:w="4950" w:type="pct"/>
        <w:jc w:val="left"/>
        <w:tblInd w:w="-113" w:type="dxa"/>
        <w:tblLayout w:type="fixed"/>
        <w:tblCellMar>
          <w:top w:w="0" w:type="dxa"/>
          <w:left w:w="108" w:type="dxa"/>
          <w:bottom w:w="0" w:type="dxa"/>
          <w:right w:w="108" w:type="dxa"/>
        </w:tblCellMar>
      </w:tblPr>
      <w:tblGrid>
        <w:gridCol w:w="4409"/>
        <w:gridCol w:w="920"/>
        <w:gridCol w:w="788"/>
        <w:gridCol w:w="2105"/>
      </w:tblGrid>
      <w:tr>
        <w:trPr>
          <w:trHeight w:val="1294" w:hRule="atLeast"/>
        </w:trPr>
        <w:tc>
          <w:tcPr>
            <w:tcW w:w="4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21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Marijuana, alcohol, cocaine</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Marijuana, alcohol, cocaine</w:t>
            </w:r>
          </w:p>
        </w:tc>
        <w:tc>
          <w:tcPr>
            <w:tcW w:w="9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Marijuana, alcohol, cocaine</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What are the contributing factors causing initial use and influencing drugs and substance abuse among the youths in Bayelsa and Rivers States?</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pBdr/>
              <w:shd w:fill="FFFFFF" w:val="clea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i w:val="false"/>
                <w:iCs w:val="false"/>
                <w:caps w:val="false"/>
                <w:smallCaps w:val="false"/>
                <w:color w:val="000000"/>
                <w:spacing w:val="0"/>
                <w:sz w:val="24"/>
                <w:szCs w:val="24"/>
                <w:shd w:fill="FFFFFF" w:val="clear"/>
              </w:rPr>
              <w:t>Mental health disorder</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5"/>
              </w:numPr>
              <w:pBd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i w:val="false"/>
                <w:iCs w:val="false"/>
                <w:caps w:val="false"/>
                <w:smallCaps w:val="false"/>
                <w:color w:val="000000"/>
                <w:spacing w:val="0"/>
                <w:sz w:val="24"/>
                <w:szCs w:val="24"/>
                <w:shd w:fill="FFFFFF" w:val="clear"/>
              </w:rPr>
              <w:t>Peer pressure</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pBd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i w:val="false"/>
                <w:iCs w:val="false"/>
                <w:caps w:val="false"/>
                <w:smallCaps w:val="false"/>
                <w:color w:val="000000"/>
                <w:spacing w:val="0"/>
                <w:sz w:val="24"/>
                <w:szCs w:val="24"/>
                <w:shd w:fill="FFFFFF" w:val="clear"/>
              </w:rPr>
              <w:t>Lack of family involvemen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What are the specific problems associated with drug and substance abuse amongst the youths and society as a whole? </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mental confusion and brain damage. Lung disease. Problems with memory</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mental confusion and brain damage. Lung disease. Problems with memory</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mental confusion and brain damage. Lung disease. Problems with memory</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hat are the community initiatives employed to fight drug and substance abuse?</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iding Good Choice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kills, Opportunity, And Recognition </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plan and implement research-based prevention programs to address Substance Abuse</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Are there problems associated with drug and substance abuse among youths in Bayelsa and Rivers state</w:t>
      </w:r>
      <w:r>
        <w:rPr>
          <w:rFonts w:eastAsia="sans-serif;Segoe Print" w:cs="Times New Roman" w:ascii="Times New Roman" w:hAnsi="Times New Roman"/>
          <w:b/>
          <w:bCs/>
          <w:i w:val="false"/>
          <w:iCs w:val="false"/>
          <w:caps w:val="false"/>
          <w:smallCaps w:val="false"/>
          <w:color w:val="000000"/>
          <w:spacing w:val="0"/>
          <w:sz w:val="24"/>
          <w:szCs w:val="24"/>
          <w:shd w:fill="FFFFFF" w:val="clear"/>
        </w:rPr>
        <w: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31:00Z</dcterms:created>
  <dc:creator>vincenttorty3</dc:creator>
  <dc:description/>
  <dc:language>en-US</dc:language>
  <cp:lastModifiedBy>user</cp:lastModifiedBy>
  <dcterms:modified xsi:type="dcterms:W3CDTF">2023-11-23T20:5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B17E6B9B144D7B7162EDDB134CA82</vt:lpwstr>
  </property>
  <property fmtid="{D5CDD505-2E9C-101B-9397-08002B2CF9AE}" pid="3" name="KSOProductBuildVer">
    <vt:lpwstr>1033-11.2.0.11225</vt:lpwstr>
  </property>
</Properties>
</file>