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rPr>
      </w:pPr>
      <w:r>
        <w:rPr>
          <w:rFonts w:cs="Tahoma" w:ascii="Tahoma" w:hAnsi="Tahoma"/>
          <w:b/>
          <w:sz w:val="28"/>
        </w:rPr>
        <w:t>DOMESTIC VIOLENCE AGAINST WOMEN IN NIGERIA EXPERIENCE</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b/>
          <w:b/>
          <w:sz w:val="28"/>
        </w:rPr>
      </w:pPr>
      <w:r>
        <w:rPr>
          <w:rFonts w:cs="Tahoma" w:ascii="Tahoma" w:hAnsi="Tahoma"/>
          <w:b/>
          <w:sz w:val="28"/>
        </w:rPr>
        <w:t>Abstract</w:t>
      </w:r>
    </w:p>
    <w:p>
      <w:pPr>
        <w:pStyle w:val="Normal"/>
        <w:spacing w:lineRule="auto" w:line="480"/>
        <w:jc w:val="both"/>
        <w:rPr>
          <w:rFonts w:ascii="Tahoma" w:hAnsi="Tahoma" w:cs="Tahoma"/>
          <w:sz w:val="28"/>
        </w:rPr>
      </w:pPr>
      <w:r>
        <w:rPr>
          <w:rFonts w:cs="Tahoma" w:ascii="Tahoma" w:hAnsi="Tahoma"/>
          <w:sz w:val="28"/>
        </w:rPr>
        <w:t>Violence against women or domestic violence has been a serious problem in most societies throughout history especially Nigeria, and this is prevalent on women. This would make most of this work concentrated on women. Women in Nigeria like their counter parts the world over, suffer domestic violence irrespective of age, class, religion, or social status. Physical violence in particular is very common among intimate partners in both developed and developing countries. Physical violence is the intentional use of physical force with the potential for causing death, and it includes but is not limited to scratching, pushing, shouting, slapping, and shaking, choking</w:t>
      </w:r>
      <w:r>
        <w:rPr>
          <w:rFonts w:cs="Tahoma" w:ascii="Tahoma" w:hAnsi="Tahoma"/>
          <w:bCs/>
          <w:sz w:val="28"/>
        </w:rPr>
        <w:t>.</w:t>
      </w:r>
      <w:r>
        <w:br w:type="page"/>
      </w:r>
    </w:p>
    <w:p>
      <w:pPr>
        <w:pStyle w:val="Normal"/>
        <w:rPr>
          <w:rFonts w:ascii="Tahoma" w:hAnsi="Tahoma" w:cs="Tahoma"/>
          <w:sz w:val="28"/>
        </w:rPr>
      </w:pPr>
      <w:r>
        <w:rPr>
          <w:rFonts w:cs="Tahoma" w:ascii="Tahoma" w:hAnsi="Tahoma"/>
          <w:sz w:val="28"/>
        </w:rPr>
      </w:r>
    </w:p>
    <w:p>
      <w:pPr>
        <w:pStyle w:val="Normal"/>
        <w:spacing w:lineRule="auto" w:line="480"/>
        <w:ind w:left="2880" w:firstLine="720"/>
        <w:jc w:val="both"/>
        <w:rPr>
          <w:rFonts w:ascii="Tahoma" w:hAnsi="Tahoma" w:cs="Tahoma"/>
          <w:b/>
          <w:b/>
          <w:sz w:val="28"/>
        </w:rPr>
      </w:pPr>
      <w:r>
        <w:rPr>
          <w:rFonts w:cs="Tahoma" w:ascii="Tahoma" w:hAnsi="Tahoma"/>
          <w:b/>
          <w:sz w:val="28"/>
        </w:rPr>
        <w:t xml:space="preserve">CHAPTER ONE </w:t>
      </w:r>
    </w:p>
    <w:p>
      <w:pPr>
        <w:pStyle w:val="Normal"/>
        <w:spacing w:lineRule="auto" w:line="480"/>
        <w:ind w:left="2880" w:firstLine="720"/>
        <w:jc w:val="both"/>
        <w:rPr>
          <w:rFonts w:ascii="Tahoma" w:hAnsi="Tahoma" w:cs="Tahoma"/>
          <w:b/>
          <w:b/>
          <w:sz w:val="28"/>
        </w:rPr>
      </w:pPr>
      <w:r>
        <w:rPr>
          <w:rFonts w:cs="Tahoma" w:ascii="Tahoma" w:hAnsi="Tahoma"/>
          <w:b/>
          <w:sz w:val="28"/>
        </w:rPr>
        <w:t xml:space="preserve">INTRODUCTION </w:t>
      </w:r>
    </w:p>
    <w:p>
      <w:pPr>
        <w:pStyle w:val="ListParagraph"/>
        <w:numPr>
          <w:ilvl w:val="1"/>
          <w:numId w:val="4"/>
        </w:numPr>
        <w:spacing w:lineRule="auto" w:line="480"/>
        <w:jc w:val="both"/>
        <w:rPr>
          <w:rFonts w:ascii="Tahoma" w:hAnsi="Tahoma" w:cs="Tahoma"/>
          <w:b/>
          <w:b/>
          <w:sz w:val="28"/>
        </w:rPr>
      </w:pPr>
      <w:r>
        <w:rPr>
          <w:rFonts w:cs="Tahoma" w:ascii="Tahoma" w:hAnsi="Tahoma"/>
          <w:b/>
          <w:sz w:val="28"/>
        </w:rPr>
        <w:t>Background of the study</w:t>
      </w:r>
    </w:p>
    <w:p>
      <w:pPr>
        <w:pStyle w:val="Normal"/>
        <w:spacing w:lineRule="auto" w:line="480"/>
        <w:jc w:val="both"/>
        <w:rPr>
          <w:rFonts w:ascii="Tahoma" w:hAnsi="Tahoma" w:cs="Tahoma"/>
          <w:sz w:val="28"/>
        </w:rPr>
      </w:pPr>
      <w:r>
        <w:rPr>
          <w:rFonts w:cs="Tahoma" w:ascii="Tahoma" w:hAnsi="Tahoma"/>
          <w:sz w:val="28"/>
        </w:rPr>
        <w:t xml:space="preserve">Apart from CEDAW and other international instruments which Nigeria is signatory to </w:t>
      </w:r>
      <w:r>
        <w:rPr>
          <w:rFonts w:cs="Tahoma" w:ascii="Tahoma" w:hAnsi="Tahoma"/>
          <w:sz w:val="28"/>
          <w:lang w:val="en-US"/>
        </w:rPr>
        <w:t xml:space="preserve">laws </w:t>
      </w:r>
      <w:r>
        <w:rPr>
          <w:rFonts w:cs="Tahoma" w:ascii="Tahoma" w:hAnsi="Tahoma"/>
          <w:sz w:val="28"/>
        </w:rPr>
        <w:t>that forbid violence against women, the Nigeria constitution itself forbids it. The provision in section 42 of Nigeria constitution, guarantees all Nigeria including women, the right from discrimination on basis sex. Section 34 also guarantees every citizen the right to dignity of human person which in it subsection (a) it forbids torture and inhuman or degrading treatments, subsection (b) it forbids the subjection of anybody to slavery or servitude yet violence against women continues unabated, unchecked and this has been blamed on the loopholes in our laws, some of which undermine the provision for equality in the constitution.</w:t>
      </w:r>
    </w:p>
    <w:p>
      <w:pPr>
        <w:pStyle w:val="Normal"/>
        <w:spacing w:lineRule="auto" w:line="480"/>
        <w:jc w:val="both"/>
        <w:rPr>
          <w:rFonts w:ascii="Tahoma" w:hAnsi="Tahoma" w:cs="Tahoma"/>
          <w:sz w:val="28"/>
        </w:rPr>
      </w:pPr>
      <w:r>
        <w:rPr>
          <w:rFonts w:cs="Tahoma" w:ascii="Tahoma" w:hAnsi="Tahoma"/>
          <w:sz w:val="28"/>
        </w:rPr>
        <w:t>In our society, many women are violently treated by their intimate partners while they suffer in silence. In some cases, domestic violence leads to the death of these women. This should not be allowed to continue because women are crucial to the growth and development of any nation and the world at large. They are homemakers, custodians of social, cultural and fundamental values of the society; and permanent change is often best achieved through them. Full community development is impossible without their understanding, cooperation and effective participation. Considering all these, women deserve better treatment but opposite are usually the case. Wife battery affects the physical and psychological wellbeing of the abused women and even that of their children. It is on this premise that this paper discusses the meaning of domestic violence against women, types of intimate partner violence, effects of these types of violence on abused women and their children. This paper also discusses causes and management of domestic violence against women. In conclusion recommendations were made to eradicate this menace from the society.</w:t>
      </w:r>
    </w:p>
    <w:p>
      <w:pPr>
        <w:pStyle w:val="Normal"/>
        <w:spacing w:lineRule="auto" w:line="480"/>
        <w:jc w:val="both"/>
        <w:rPr>
          <w:rFonts w:ascii="Tahoma" w:hAnsi="Tahoma" w:cs="Tahoma"/>
          <w:sz w:val="28"/>
        </w:rPr>
      </w:pPr>
      <w:r>
        <w:rPr>
          <w:rFonts w:eastAsia="Tahoma" w:cs="Tahoma" w:ascii="Tahoma" w:hAnsi="Tahoma"/>
          <w:sz w:val="28"/>
        </w:rPr>
        <w:t xml:space="preserve"> </w:t>
      </w:r>
      <w:r>
        <w:rPr>
          <w:rFonts w:cs="Tahoma" w:ascii="Tahoma" w:hAnsi="Tahoma"/>
          <w:sz w:val="28"/>
        </w:rPr>
        <w:t xml:space="preserve">Domestic violence i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Domestic violence is also known as domestic abuse, spousal above, battering, family violence and intimate partner violence.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mp; Gill, 2010). Domestic violence and abuse is not limited to obvious physical violence. It can mean endangerment, criminal coercion, kidnapping, unlawful imprisonment, trespassing, harassment and stalking (National Network to End Domestic Violence, 2011). Domestic violence occurs globally (UNICEF, 2005). Families from all social, racial economic, educational and religious backgrounds experience domestic violence in different ways. In the United States of America, each year, women experience about 4.8 million intimate partnerrelated physical assaults and rapes while men are victims of about 2.9 million intimate partner related physical assaults. In parts of the third world generally and in West Africa, in particular, domestic violence is prevalent and reportedly justified and condoned in some cultures. For instance, 56% of Indian women surveyed by an agency justified wife-beating on grounds like –bad cook, disrespectful to in-laws, producing more girls, leaving home without informing, among others. Reports from IRIN (2007) show that 25% of women in Dakar &amp; Kaolack in Senegal are subjected to physical violence from their partners and that very few admit that they are beaten – while 60% of domestic violence victims turn to a family member, in three-quarter of the cases, they are told to keep quiet and endure the beatings. The reports also reveal that a law passed in the Senegalese penal code punishing domestic violence with prison sentences and fines is poorly enforced due to religious and cultural resistance. In Ghana, spousal assaults top the list of domestic violence (IRIN, 2007) In Nigeria; reports reveal “shockingly high” level of violence against women (Afrol News, 2007). Amnesty international (2007) reports that a third (and in some cases two-thirds) of women are believed to have been subjected to physical, sexual and psychological violence carried out primarily by husbands, partners and fathers while girls are often forced into early marriage and are at risk of punishment if they attempt to escape from their husbands. More pathetic is the revelation of gross under reporting and non documentation of domestic violence due to cultural factors (Afrolnews, 2007). Domestic violence (DV) occurs in all settings and among all socioeconomic, religious and cultural groups. The overwhelming global burden of DV is borne by women. 1 It is a global burden with serious public health and social implications. It is a malady that cuts across gender and class borders.2 Affecting both males and females even though this study focuses on violence against married women perpetrated by their partners. Although women can be violent in relationships with men, often in self-defence, and violence sometimes occurs in same-sex partnerships, the most common perpetrators of violence against women are male intimate partners or ex-partners. 3 By contrast, men are far more likely to experience violent acts by strangers or acquaintances than by someone close to them. 4Many authors use the terms domestic violence and intimate partner violence (IPV) interchangeably.The term „domestic violence‟ is used in many countries to refer to partner violence but the term can also encompass child or elder abuse, or abuse by any member of a household.The World Health Organization (WHO) defines intimate partner violence as “behavior within an intimate relationship that causes physical, sexual or psychological harm, including acts of physical aggression, sexual coercion, psychological abuse and controlling behaviours.”3 Women of reproductive age are more vulnerable to abuse by intimate partners than by any other perpetrator.4 The scourge of DV is seen among pregnant women worldwide, and in Africa a strong link between IPV and HIV infection has been shown by different researchers.4-7 Violence against women is a term used to collectively refer to violent acts that are primarily or exclusively committed against women.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3 The World Health Organization multi-country study indicated that worldwide domestic violence was widespread in all the countries studied.With 13–61% reported ever having experienced physical violence by a partner, 6–59% reported sexual violence by a partner at some point in their lives, and 20–75% reported experiencing one emotionally abusive act, or more, from a partner in their lifetime.5 Studies done in Africa demonstrate a very high incidence of DV as highlighted in a systematic review done by SimukaiShamu et al 2011.8 A study in eastern Nigeria showed that 92% of the victims of IPV were women while only 8% were men.9 Domestic violence appears with different manifestations and forms, which include: physical abuse, sexual abuse, neglect, spiritual abuse, economic abuse and emotional or psychological abuse.3, 4 The impact of DV is far reaching having physical and mental health implications. Murder represents an extreme </w:t>
      </w:r>
    </w:p>
    <w:p>
      <w:pPr>
        <w:pStyle w:val="ListParagraph"/>
        <w:numPr>
          <w:ilvl w:val="1"/>
          <w:numId w:val="4"/>
        </w:numPr>
        <w:spacing w:lineRule="auto" w:line="480"/>
        <w:jc w:val="both"/>
        <w:rPr>
          <w:rFonts w:ascii="Tahoma" w:hAnsi="Tahoma" w:cs="Tahoma"/>
          <w:b/>
          <w:b/>
          <w:sz w:val="28"/>
        </w:rPr>
      </w:pPr>
      <w:r>
        <w:rPr>
          <w:rFonts w:cs="Tahoma" w:ascii="Tahoma" w:hAnsi="Tahoma"/>
          <w:b/>
          <w:sz w:val="28"/>
        </w:rPr>
        <w:t xml:space="preserve">STATEMENT OF THE PROBLEM </w:t>
      </w:r>
    </w:p>
    <w:p>
      <w:pPr>
        <w:pStyle w:val="Normal"/>
        <w:spacing w:lineRule="auto" w:line="480"/>
        <w:jc w:val="both"/>
        <w:rPr>
          <w:rFonts w:ascii="Tahoma" w:hAnsi="Tahoma" w:cs="Tahoma"/>
          <w:sz w:val="28"/>
          <w:szCs w:val="28"/>
        </w:rPr>
      </w:pPr>
      <w:r>
        <w:rPr>
          <w:rFonts w:cs="Tahoma" w:ascii="Tahoma" w:hAnsi="Tahoma"/>
          <w:sz w:val="28"/>
          <w:szCs w:val="28"/>
        </w:rPr>
        <w:t>The problem of domestic violence in Nigerian society has become apparent over political and economic control of political positions and resources and these have a negative effect on national peace and security. In spite of the sanitization by government and local and international non governmental agencies against domestic violence more is expected to be done to assess the effect of domestic violence on national security.</w:t>
      </w:r>
    </w:p>
    <w:p>
      <w:pPr>
        <w:pStyle w:val="Normal"/>
        <w:spacing w:lineRule="auto" w:line="480"/>
        <w:jc w:val="both"/>
        <w:rPr>
          <w:rFonts w:ascii="Tahoma" w:hAnsi="Tahoma" w:cs="Tahoma"/>
          <w:sz w:val="28"/>
          <w:szCs w:val="28"/>
        </w:rPr>
      </w:pPr>
      <w:r>
        <w:rPr>
          <w:rFonts w:cs="Tahoma" w:ascii="Tahoma" w:hAnsi="Tahoma"/>
          <w:sz w:val="28"/>
          <w:szCs w:val="28"/>
        </w:rPr>
        <w:t>Based on the aforementioned, problem of this study is to make assessment of domestic violence and national security.</w:t>
      </w:r>
    </w:p>
    <w:p>
      <w:pPr>
        <w:pStyle w:val="ListParagraph"/>
        <w:numPr>
          <w:ilvl w:val="1"/>
          <w:numId w:val="4"/>
        </w:numPr>
        <w:spacing w:lineRule="auto" w:line="480"/>
        <w:jc w:val="both"/>
        <w:rPr>
          <w:rFonts w:ascii="Tahoma" w:hAnsi="Tahoma" w:cs="Tahoma"/>
          <w:sz w:val="28"/>
          <w:szCs w:val="28"/>
        </w:rPr>
      </w:pPr>
      <w:r>
        <w:rPr>
          <w:rFonts w:cs="Tahoma" w:ascii="Tahoma" w:hAnsi="Tahoma"/>
          <w:b/>
          <w:bCs/>
          <w:sz w:val="28"/>
          <w:szCs w:val="28"/>
        </w:rPr>
        <w:t>OBJECTIVES OF THE STUDY</w:t>
      </w:r>
    </w:p>
    <w:p>
      <w:pPr>
        <w:pStyle w:val="Normal"/>
        <w:spacing w:lineRule="auto" w:line="480"/>
        <w:jc w:val="both"/>
        <w:rPr>
          <w:rFonts w:ascii="Tahoma" w:hAnsi="Tahoma" w:cs="Tahoma"/>
          <w:sz w:val="28"/>
          <w:szCs w:val="28"/>
        </w:rPr>
      </w:pPr>
      <w:r>
        <w:rPr>
          <w:rFonts w:cs="Tahoma" w:ascii="Tahoma" w:hAnsi="Tahoma"/>
          <w:sz w:val="28"/>
          <w:szCs w:val="28"/>
        </w:rPr>
        <w:t>The main study of the study is to investigate the effect of domestic violence on national security. Specifically, the study aimed at the following objectives:</w:t>
      </w:r>
    </w:p>
    <w:p>
      <w:pPr>
        <w:pStyle w:val="Normal"/>
        <w:numPr>
          <w:ilvl w:val="0"/>
          <w:numId w:val="9"/>
        </w:numPr>
        <w:tabs>
          <w:tab w:val="left" w:pos="720" w:leader="none"/>
        </w:tabs>
        <w:spacing w:lineRule="auto" w:line="480"/>
        <w:jc w:val="both"/>
        <w:rPr>
          <w:rFonts w:ascii="Tahoma" w:hAnsi="Tahoma" w:cs="Tahoma"/>
          <w:sz w:val="28"/>
          <w:szCs w:val="28"/>
        </w:rPr>
      </w:pPr>
      <w:r>
        <w:rPr>
          <w:rFonts w:cs="Tahoma" w:ascii="Tahoma" w:hAnsi="Tahoma"/>
          <w:sz w:val="28"/>
          <w:szCs w:val="28"/>
        </w:rPr>
        <w:t>To examine the effect of different forms of domestic violence on married women in Nigeria</w:t>
      </w:r>
    </w:p>
    <w:p>
      <w:pPr>
        <w:pStyle w:val="Normal"/>
        <w:numPr>
          <w:ilvl w:val="0"/>
          <w:numId w:val="6"/>
        </w:numPr>
        <w:tabs>
          <w:tab w:val="left" w:pos="720" w:leader="none"/>
        </w:tabs>
        <w:spacing w:lineRule="auto" w:line="480"/>
        <w:jc w:val="both"/>
        <w:rPr>
          <w:rFonts w:ascii="Tahoma" w:hAnsi="Tahoma" w:cs="Tahoma"/>
          <w:sz w:val="28"/>
          <w:szCs w:val="28"/>
        </w:rPr>
      </w:pPr>
      <w:r>
        <w:rPr>
          <w:rFonts w:cs="Tahoma" w:ascii="Tahoma" w:hAnsi="Tahoma"/>
          <w:sz w:val="28"/>
          <w:szCs w:val="28"/>
        </w:rPr>
        <w:t>To examine the causes of domestic violence in Nigerian society</w:t>
      </w:r>
    </w:p>
    <w:p>
      <w:pPr>
        <w:pStyle w:val="Normal"/>
        <w:numPr>
          <w:ilvl w:val="0"/>
          <w:numId w:val="6"/>
        </w:numPr>
        <w:tabs>
          <w:tab w:val="left" w:pos="720" w:leader="none"/>
        </w:tabs>
        <w:spacing w:lineRule="auto" w:line="480"/>
        <w:jc w:val="both"/>
        <w:rPr>
          <w:rFonts w:ascii="Tahoma" w:hAnsi="Tahoma" w:cs="Tahoma"/>
          <w:sz w:val="28"/>
          <w:szCs w:val="28"/>
        </w:rPr>
      </w:pPr>
      <w:r>
        <w:rPr>
          <w:rFonts w:cs="Tahoma" w:ascii="Tahoma" w:hAnsi="Tahoma"/>
          <w:sz w:val="28"/>
          <w:szCs w:val="28"/>
        </w:rPr>
        <w:t>To examine factors militating against effective national security </w:t>
      </w:r>
    </w:p>
    <w:p>
      <w:pPr>
        <w:pStyle w:val="ListParagraph"/>
        <w:numPr>
          <w:ilvl w:val="1"/>
          <w:numId w:val="4"/>
        </w:numPr>
        <w:spacing w:lineRule="auto" w:line="480"/>
        <w:jc w:val="both"/>
        <w:rPr>
          <w:rFonts w:ascii="Tahoma" w:hAnsi="Tahoma" w:cs="Tahoma"/>
          <w:sz w:val="28"/>
          <w:szCs w:val="28"/>
        </w:rPr>
      </w:pPr>
      <w:r>
        <w:rPr>
          <w:rFonts w:cs="Tahoma" w:ascii="Tahoma" w:hAnsi="Tahoma"/>
          <w:b/>
          <w:bCs/>
          <w:sz w:val="28"/>
          <w:szCs w:val="28"/>
        </w:rPr>
        <w:t>Research Questions</w:t>
      </w:r>
    </w:p>
    <w:p>
      <w:pPr>
        <w:pStyle w:val="Normal"/>
        <w:spacing w:lineRule="auto" w:line="480"/>
        <w:jc w:val="both"/>
        <w:rPr>
          <w:rFonts w:ascii="Tahoma" w:hAnsi="Tahoma" w:cs="Tahoma"/>
          <w:sz w:val="28"/>
          <w:szCs w:val="28"/>
        </w:rPr>
      </w:pPr>
      <w:r>
        <w:rPr>
          <w:rFonts w:cs="Tahoma" w:ascii="Tahoma" w:hAnsi="Tahoma"/>
          <w:sz w:val="28"/>
          <w:szCs w:val="28"/>
        </w:rPr>
        <w:t>The research questions for the study were formulated as follows;</w:t>
      </w:r>
    </w:p>
    <w:p>
      <w:pPr>
        <w:pStyle w:val="Normal"/>
        <w:numPr>
          <w:ilvl w:val="0"/>
          <w:numId w:val="1"/>
        </w:numPr>
        <w:tabs>
          <w:tab w:val="left" w:pos="720" w:leader="none"/>
        </w:tabs>
        <w:spacing w:lineRule="auto" w:line="480"/>
        <w:jc w:val="both"/>
        <w:rPr>
          <w:rFonts w:ascii="Tahoma" w:hAnsi="Tahoma" w:cs="Tahoma"/>
          <w:sz w:val="28"/>
          <w:szCs w:val="28"/>
        </w:rPr>
      </w:pPr>
      <w:r>
        <w:rPr>
          <w:rFonts w:cs="Tahoma" w:ascii="Tahoma" w:hAnsi="Tahoma"/>
          <w:sz w:val="28"/>
          <w:szCs w:val="28"/>
        </w:rPr>
        <w:t>How do different forms of domestic violence affect national security</w:t>
      </w:r>
    </w:p>
    <w:p>
      <w:pPr>
        <w:pStyle w:val="Normal"/>
        <w:numPr>
          <w:ilvl w:val="0"/>
          <w:numId w:val="1"/>
        </w:numPr>
        <w:tabs>
          <w:tab w:val="left" w:pos="720" w:leader="none"/>
        </w:tabs>
        <w:spacing w:lineRule="auto" w:line="480"/>
        <w:jc w:val="both"/>
        <w:rPr>
          <w:rFonts w:ascii="Tahoma" w:hAnsi="Tahoma" w:cs="Tahoma"/>
          <w:sz w:val="28"/>
          <w:szCs w:val="28"/>
        </w:rPr>
      </w:pPr>
      <w:r>
        <w:rPr>
          <w:rFonts w:cs="Tahoma" w:ascii="Tahoma" w:hAnsi="Tahoma"/>
          <w:sz w:val="28"/>
          <w:szCs w:val="28"/>
        </w:rPr>
        <w:t>What are the causes of domestic violence in Nigerian society</w:t>
      </w:r>
    </w:p>
    <w:p>
      <w:pPr>
        <w:pStyle w:val="Normal"/>
        <w:numPr>
          <w:ilvl w:val="0"/>
          <w:numId w:val="1"/>
        </w:numPr>
        <w:tabs>
          <w:tab w:val="left" w:pos="720" w:leader="none"/>
        </w:tabs>
        <w:spacing w:lineRule="auto" w:line="480"/>
        <w:jc w:val="both"/>
        <w:rPr>
          <w:rFonts w:ascii="Tahoma" w:hAnsi="Tahoma" w:cs="Tahoma"/>
          <w:sz w:val="28"/>
          <w:szCs w:val="28"/>
        </w:rPr>
      </w:pPr>
      <w:r>
        <w:rPr>
          <w:rFonts w:cs="Tahoma" w:ascii="Tahoma" w:hAnsi="Tahoma"/>
          <w:sz w:val="28"/>
          <w:szCs w:val="28"/>
        </w:rPr>
        <w:t>what are the factors militating against effective national security</w:t>
      </w:r>
    </w:p>
    <w:p>
      <w:pPr>
        <w:pStyle w:val="Normal"/>
        <w:spacing w:lineRule="auto" w:line="480"/>
        <w:jc w:val="both"/>
        <w:rPr>
          <w:rFonts w:ascii="Tahoma" w:hAnsi="Tahoma" w:cs="Tahoma"/>
          <w:sz w:val="28"/>
          <w:szCs w:val="28"/>
        </w:rPr>
      </w:pPr>
      <w:r>
        <w:rPr>
          <w:rFonts w:cs="Tahoma" w:ascii="Tahoma" w:hAnsi="Tahoma"/>
          <w:b/>
          <w:bCs/>
          <w:sz w:val="28"/>
          <w:szCs w:val="28"/>
        </w:rPr>
        <w:t>1.5    Research Hypotheses</w:t>
      </w:r>
    </w:p>
    <w:p>
      <w:pPr>
        <w:pStyle w:val="Normal"/>
        <w:spacing w:lineRule="auto" w:line="480"/>
        <w:jc w:val="both"/>
        <w:rPr>
          <w:rFonts w:ascii="Tahoma" w:hAnsi="Tahoma" w:cs="Tahoma"/>
          <w:sz w:val="28"/>
          <w:szCs w:val="28"/>
        </w:rPr>
      </w:pPr>
      <w:r>
        <w:rPr>
          <w:rFonts w:cs="Tahoma" w:ascii="Tahoma" w:hAnsi="Tahoma"/>
          <w:sz w:val="28"/>
          <w:szCs w:val="28"/>
        </w:rPr>
        <w:t>The following hypotheses were formulated to guide the study.</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Different forms of domestic violence does not significantly influence national security</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Causes of domestic violence does not significantly influence National security in Nigerian society</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here is no significant influence of factors militating against effective national security</w:t>
      </w:r>
    </w:p>
    <w:p>
      <w:pPr>
        <w:pStyle w:val="Normal"/>
        <w:spacing w:lineRule="auto" w:line="480"/>
        <w:jc w:val="both"/>
        <w:rPr>
          <w:rFonts w:ascii="Tahoma" w:hAnsi="Tahoma" w:cs="Tahoma"/>
          <w:sz w:val="28"/>
          <w:szCs w:val="28"/>
        </w:rPr>
      </w:pPr>
      <w:r>
        <w:rPr>
          <w:rFonts w:cs="Tahoma" w:ascii="Tahoma" w:hAnsi="Tahoma"/>
          <w:b/>
          <w:bCs/>
          <w:sz w:val="28"/>
          <w:szCs w:val="28"/>
        </w:rPr>
        <w:t>1.6   Significance of the Study</w:t>
      </w:r>
    </w:p>
    <w:p>
      <w:pPr>
        <w:pStyle w:val="Normal"/>
        <w:spacing w:lineRule="auto" w:line="480"/>
        <w:jc w:val="both"/>
        <w:rPr>
          <w:rFonts w:ascii="Tahoma" w:hAnsi="Tahoma" w:cs="Tahoma"/>
          <w:sz w:val="28"/>
          <w:szCs w:val="28"/>
        </w:rPr>
      </w:pPr>
      <w:r>
        <w:rPr>
          <w:rFonts w:cs="Tahoma" w:ascii="Tahoma" w:hAnsi="Tahoma"/>
          <w:sz w:val="28"/>
          <w:szCs w:val="28"/>
        </w:rPr>
        <w:t>The Study is significant in a number of ways. First, the study encourage citizens to admit the fact that when they get involve in domestic violence, this result in numerous number of crime related issues in the society.</w:t>
      </w:r>
    </w:p>
    <w:p>
      <w:pPr>
        <w:pStyle w:val="Normal"/>
        <w:spacing w:lineRule="auto" w:line="480"/>
        <w:jc w:val="both"/>
        <w:rPr>
          <w:rFonts w:ascii="Tahoma" w:hAnsi="Tahoma" w:cs="Tahoma"/>
          <w:sz w:val="28"/>
          <w:szCs w:val="28"/>
        </w:rPr>
      </w:pPr>
      <w:r>
        <w:rPr>
          <w:rFonts w:cs="Tahoma" w:ascii="Tahoma" w:hAnsi="Tahoma"/>
          <w:sz w:val="28"/>
          <w:szCs w:val="28"/>
        </w:rPr>
        <w:t>The study draws government, private individual and cooperate bodies to accept the fact that violence from home has a proportional effect on national security issues.</w:t>
      </w:r>
    </w:p>
    <w:p>
      <w:pPr>
        <w:pStyle w:val="Normal"/>
        <w:spacing w:lineRule="auto" w:line="480"/>
        <w:jc w:val="both"/>
        <w:rPr>
          <w:rFonts w:ascii="Tahoma" w:hAnsi="Tahoma" w:cs="Tahoma"/>
          <w:sz w:val="28"/>
          <w:szCs w:val="28"/>
        </w:rPr>
      </w:pPr>
      <w:r>
        <w:rPr>
          <w:rFonts w:cs="Tahoma" w:ascii="Tahoma" w:hAnsi="Tahoma"/>
          <w:b/>
          <w:bCs/>
          <w:sz w:val="28"/>
          <w:szCs w:val="28"/>
        </w:rPr>
        <w:t>1.7    Delimitation of the study</w:t>
      </w:r>
    </w:p>
    <w:p>
      <w:pPr>
        <w:pStyle w:val="Normal"/>
        <w:spacing w:lineRule="auto" w:line="480"/>
        <w:jc w:val="both"/>
        <w:rPr>
          <w:rFonts w:ascii="Tahoma" w:hAnsi="Tahoma" w:cs="Tahoma"/>
          <w:sz w:val="28"/>
          <w:szCs w:val="28"/>
        </w:rPr>
      </w:pPr>
      <w:r>
        <w:rPr>
          <w:rFonts w:cs="Tahoma" w:ascii="Tahoma" w:hAnsi="Tahoma"/>
          <w:sz w:val="28"/>
          <w:szCs w:val="28"/>
        </w:rPr>
        <w:t>This study was delimitated to the effect of domestic violence and national security using Uyo local government area as study focus.</w:t>
      </w:r>
    </w:p>
    <w:p>
      <w:pPr>
        <w:pStyle w:val="Normal"/>
        <w:spacing w:lineRule="auto" w:line="480"/>
        <w:jc w:val="both"/>
        <w:rPr>
          <w:rFonts w:ascii="Tahoma" w:hAnsi="Tahoma" w:cs="Tahoma"/>
          <w:sz w:val="28"/>
          <w:szCs w:val="28"/>
        </w:rPr>
      </w:pPr>
      <w:r>
        <w:rPr>
          <w:rFonts w:cs="Tahoma" w:ascii="Tahoma" w:hAnsi="Tahoma"/>
          <w:b/>
          <w:bCs/>
          <w:sz w:val="28"/>
          <w:szCs w:val="28"/>
        </w:rPr>
        <w:t>1.8    Limitation of the Study</w:t>
      </w:r>
    </w:p>
    <w:p>
      <w:pPr>
        <w:pStyle w:val="Normal"/>
        <w:spacing w:lineRule="auto" w:line="480"/>
        <w:jc w:val="both"/>
        <w:rPr>
          <w:rFonts w:ascii="Tahoma" w:hAnsi="Tahoma" w:cs="Tahoma"/>
          <w:sz w:val="28"/>
          <w:szCs w:val="28"/>
        </w:rPr>
      </w:pPr>
      <w:r>
        <w:rPr>
          <w:rFonts w:cs="Tahoma" w:ascii="Tahoma" w:hAnsi="Tahoma"/>
          <w:sz w:val="28"/>
          <w:szCs w:val="28"/>
        </w:rPr>
        <w:t>It was also difficult to gather materials especially relevant and current information related to the study variables, since the study is not common. This caused scarcity of relevant research materials from local journals, the researcher had to rely greatly on the foreign materials in order to put up this work.</w:t>
      </w:r>
    </w:p>
    <w:p>
      <w:pPr>
        <w:pStyle w:val="Normal"/>
        <w:spacing w:lineRule="auto" w:line="480"/>
        <w:jc w:val="both"/>
        <w:rPr>
          <w:rFonts w:ascii="Tahoma" w:hAnsi="Tahoma" w:cs="Tahoma"/>
          <w:sz w:val="28"/>
          <w:szCs w:val="28"/>
        </w:rPr>
      </w:pPr>
      <w:r>
        <w:rPr>
          <w:rFonts w:cs="Tahoma" w:ascii="Tahoma" w:hAnsi="Tahoma"/>
          <w:sz w:val="28"/>
          <w:szCs w:val="28"/>
        </w:rPr>
        <w:t>Another difficulty faced was limited time given to researcher to complete the study. Limited fund was also a constraint to this work.</w:t>
      </w:r>
    </w:p>
    <w:p>
      <w:pPr>
        <w:pStyle w:val="ListParagraph"/>
        <w:numPr>
          <w:ilvl w:val="1"/>
          <w:numId w:val="5"/>
        </w:numPr>
        <w:spacing w:lineRule="auto" w:line="480"/>
        <w:ind w:left="630" w:hanging="540"/>
        <w:jc w:val="both"/>
        <w:rPr>
          <w:rFonts w:ascii="Tahoma" w:hAnsi="Tahoma" w:cs="Tahoma"/>
          <w:b/>
          <w:b/>
          <w:sz w:val="28"/>
          <w:szCs w:val="28"/>
        </w:rPr>
      </w:pPr>
      <w:r>
        <w:rPr>
          <w:rFonts w:cs="Tahoma" w:ascii="Tahoma" w:hAnsi="Tahoma"/>
          <w:b/>
          <w:sz w:val="28"/>
          <w:szCs w:val="28"/>
        </w:rPr>
        <w:t>ORGANIZATION OF THE STUDY</w:t>
      </w:r>
    </w:p>
    <w:p>
      <w:pPr>
        <w:pStyle w:val="NoSpacing"/>
        <w:spacing w:lineRule="auto" w:line="480"/>
        <w:jc w:val="both"/>
        <w:rPr>
          <w:rFonts w:ascii="Tahoma" w:hAnsi="Tahoma" w:cs="Tahoma"/>
          <w:sz w:val="28"/>
          <w:szCs w:val="28"/>
        </w:rPr>
      </w:pPr>
      <w:r>
        <w:rPr>
          <w:rFonts w:cs="Tahoma" w:ascii="Tahoma" w:hAnsi="Tahoma"/>
          <w:sz w:val="28"/>
          <w:szCs w:val="28"/>
        </w:rPr>
        <w:t>This research work is organized in five chapters, for easy understanding, as follows Chapter one is concern with the introduction, which consist of the (overview, of the study), statement of problem, objectives of the study, research question, significance or the study, research methodology, definition of terms and historical background of the study. Chapter two highlight the theoretical framework on which the study it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rPr>
      </w:pPr>
      <w:r>
        <w:rPr>
          <w:rFonts w:cs="Tahoma" w:ascii="Tahoma" w:hAnsi="Tahoma"/>
          <w:sz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Domestic violence is also known as domestic abuse, spousal above, battering, family violence and intimate partner violence (IPV). It is a pattern of abusive behaviours by one partner against another in an intimate relationship such as marriage, dating, family or cohabitation. Domestic violence, so defined, has many forms, including physical aggression or assault (hitting, kicking, biting, shoving, restraining, slapping, throwing objects), or threats thereof; sexual abuse; emotional abuse; controlling or domineering; intimidation; stalking; passive/covert abuse otherwise known as neglect; and economic deprivation (Seimeniuk, Krentz, Gish and Gill, 2010). Domestic violence and abuse is not limited to obvious physical violence. It can mean endangerment, criminal coercion, kidnapping, unlawful imprisonment, trespassing, harassment and stalking (National Network to End Domestic Violence, 2011). The us office and Violence Against Women (OVM) defines domestic violence as a “pattern of abusive behaviour in any relationship that is used by one partner to gain or maintain power and control over another intimate partner”. The definition adds that domestic violence “can happen to anyone regardless of race, age, sexual orientation, religion, or gender”, and can take many forms, including physical abuse, sexual abuse, emotional, economic and psychological abuse (Office of Violence Against Women, 2007). Violence against women is a technical term used to collectively refer to violent acts that are primarily or exclusively committed against women. Similar to a hate crime, this type of violence targets a specific group with victim’s gender as primary motive. The United Nations General Assembly defines violence against women as any act of gender-based violence that results in, or is likely to result in physical, sexual or mental harm or suffering to women, including threats of such acts, coercion or arbitrary deprivation of liberty, whether occurring in public or in private life. The 1993 Declaration on the Elimination of Violence Against Women noted that this violence could be perpetrated by assailants of either gender, family members and even the ‘State’ itself (United Nations, 1993). Worldwide governments and organizations actively work to combat violence against women through a variety of programs. A UN resolution designated November 25 as International Day for the Elimination of Violence against Women.</w:t>
      </w:r>
      <w:r>
        <w:rPr/>
        <w:t xml:space="preserve"> </w:t>
      </w:r>
      <w:r>
        <w:rPr>
          <w:rFonts w:cs="Tahoma" w:ascii="Tahoma" w:hAnsi="Tahoma"/>
          <w:sz w:val="28"/>
          <w:szCs w:val="28"/>
        </w:rPr>
        <w:t>Women are crucial to the growth and development of any nation and the world at large. Women constitute half of the world’s population and they are homemakers, custodians of social, cultural and fundamental values of the society and permanent change is often best achieved through them. Full community development is impossible without their understanding, cooperation and effect participation. Considering the importance of women as mother, sometimes breadwinners, teachers and guardians, they deserve respect, recognition and better treatment but the opposite is usually the case. According to Davies (1999), women are enslaved in a circle of poverty and they surffer from neglect, discrimination and exploitation. They are also subjected to different forms of violence by their male counterparts. Some historians believe that the history of violence against women is tied to the history of women being viewed as property and a gender role assigned to be subservient to men and also other women (Harvey and Gow, 1994). The UN Declaration on the Elimination of Violence Against Women (1993) states that violence against women is a manifestation of historically unequal power relations between men and women, which have led to domination over and discrimination against women by men and to the prevention of the full advancement of women and that violence against women is one of the crucial social mechanisms by which women are forced into a subordinate position compared with men. In the 1870s, courts in the United States stopped recognising the common-law principle that a husband had the right to “physically chastise an errant wife” (Calvert, 1974). In the UK, the traditional right of a husband to inflict moderate corporal punishment on his wife in order to keep her “within the bounds of duty” was removed in 1981 (Encyclopaedia Britannica, 1911). Women are more likely to be victimized by someone that they are intimate with, commonly called Intimate Partner Violence (IPV). The impact of domestic violence in the sphere of total violence against women can be understood through the example that 40-70% murders of women are committed by their husbands or boyfriends (World Health Organization, 2002). Studies have shown that violence is not always perpetrated as a form of physical violence but can also be psychological and verbal (Pourreza, Batebi and Moussavi, 2004). Instances of Intimate Partner Violence tend not to be reported to police and thus many experts believe that the true magnitude of the problem is hard to estimate (Centers of Disease Control and Prevention, 2011). Johnson (1995) argues for three major types of intimate partner violence, which is supported by subsequent research and evaluation (Johnson, 2006), as well as independent researchers (GrahamKevan and Archer, 2003; and Rosen, Stith, Few, Daly and Tritt, 2005). Distinctions are made among the types of violence, motives of perpetrators, and the social and cultural context based patterns across numerous incidents and motives of the perpetrator. Types of violence identified by Johnson are:</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 Common Couple Violence (CCV):</w:t>
      </w:r>
      <w:r>
        <w:rPr>
          <w:rFonts w:cs="Tahoma" w:ascii="Tahoma" w:hAnsi="Tahoma"/>
          <w:sz w:val="28"/>
          <w:szCs w:val="28"/>
        </w:rPr>
        <w:t xml:space="preserve"> This is not connected to general control behavior, but arises in a single argument where one or both partners physically lash out at the other.</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b. Intimate Terrorism (IT): </w:t>
      </w:r>
      <w:r>
        <w:rPr>
          <w:rFonts w:cs="Tahoma" w:ascii="Tahoma" w:hAnsi="Tahoma"/>
          <w:sz w:val="28"/>
          <w:szCs w:val="28"/>
        </w:rPr>
        <w:t>This may also involve emotional and psychological abuse Intimate terrorism is one element in general pattern of control by one partner over the other. It is less common than common couple violence, more likely to escalate over time, not as likely to be mutual, and more likely to involve serious injury. Intimate terrorism barterers include who types: “Generally-violent-antisocial” and “dysphonic-borderline”. The first type includes men with general psychopathic and violent tendencies. The second type are men who are emotionally dependent on the relationship. Support for this typology has been found in subsequent evaluations (Hamberger, Lohr, Bonge and Tolin, 1996).</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c. Violence Resistance (VR):</w:t>
      </w:r>
      <w:r>
        <w:rPr>
          <w:rFonts w:cs="Tahoma" w:ascii="Tahoma" w:hAnsi="Tahoma"/>
          <w:sz w:val="28"/>
          <w:szCs w:val="28"/>
        </w:rPr>
        <w:t xml:space="preserve"> This is sometimes thought of as ‘self-defense’. It is violence perpetrated by victims against their abusive partners.</w:t>
      </w:r>
    </w:p>
    <w:p>
      <w:pPr>
        <w:pStyle w:val="Normal"/>
        <w:spacing w:lineRule="auto" w:line="480"/>
        <w:jc w:val="both"/>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d. Mutual Violent Control (MVC):</w:t>
      </w:r>
      <w:r>
        <w:rPr>
          <w:rFonts w:cs="Tahoma" w:ascii="Tahoma" w:hAnsi="Tahoma"/>
          <w:sz w:val="28"/>
          <w:szCs w:val="28"/>
        </w:rPr>
        <w:t xml:space="preserve"> This is rare type of intimate partner violence occurring when both partners act in a violent manner, battling for control. The various forms of violence against women include wife battery, denial of self-expression, female-child labor, childhood marriage, female genital mutilation, violence from in-laws, violence from sexual relationship, antagonism because of sex of new-born child, exploitation, violence by law enforcement agents, negative cultural attitudes and degrading traditional practices, e.g. widowhood rites and denial of female education. Out of these various forms of violence, this researcher is particularly interested in domestic violence against women with particular reference to wife battery Wife battery is an exposure of a married woman to serious beating or repeated injuries (Scott, 1991). Violence by the husband is higher and far more harmful form of violence, such as battery and the use of knives and guns. Domestic violence against women has deep roots in most cultures and religions and supported, even institutionalized by patriarchal values in most societies. Public responses to acts of violence range from pride, denial or tacit conceit. Wife battery may happen in 30 percent of families but is not recognized in the public eyes (Davies, 1999). Violence is a global problem that can no longer be ignored or permitted by remaining silent, excusing violence, blaming those who are involved and accepting cultural and religious biases.</w:t>
      </w:r>
    </w:p>
    <w:p>
      <w:pPr>
        <w:pStyle w:val="Normal"/>
        <w:spacing w:lineRule="auto" w:line="480"/>
        <w:jc w:val="both"/>
        <w:rPr>
          <w:rFonts w:ascii="Tahoma" w:hAnsi="Tahoma" w:cs="Tahoma"/>
          <w:b/>
          <w:b/>
          <w:sz w:val="28"/>
          <w:szCs w:val="28"/>
        </w:rPr>
      </w:pPr>
      <w:r>
        <w:rPr>
          <w:rFonts w:cs="Tahoma" w:ascii="Tahoma" w:hAnsi="Tahoma"/>
          <w:b/>
          <w:sz w:val="28"/>
          <w:szCs w:val="28"/>
        </w:rPr>
        <w:t>2.2 CONCEPT OF VIOLENCE AGAINST WOMEN</w:t>
      </w:r>
    </w:p>
    <w:p>
      <w:pPr>
        <w:pStyle w:val="Normal"/>
        <w:spacing w:lineRule="auto" w:line="480"/>
        <w:jc w:val="both"/>
        <w:rPr>
          <w:rFonts w:ascii="Tahoma" w:hAnsi="Tahoma" w:cs="Tahoma"/>
          <w:sz w:val="28"/>
          <w:szCs w:val="28"/>
        </w:rPr>
      </w:pPr>
      <w:r>
        <w:rPr>
          <w:rFonts w:cs="Tahoma" w:ascii="Tahoma" w:hAnsi="Tahoma"/>
          <w:sz w:val="28"/>
          <w:szCs w:val="28"/>
        </w:rPr>
        <w:t xml:space="preserve">There is no universally agreed notion of what constitutes violence against women. In other words, there is no agreement among scholars and practitioners on what is meant by violence against women (Mouzos and Makkai, 2004). For example, is pushing a woman or sending harassing text messages violence against women? If a husband verbally insults his wife or controls the purse strings, is this violence against women? Mouzos and Makkai (2004) opine that women who were victimized by a stranger were more likely to regard the behaviour as violent than if they were victimized by someone known to them even though the behaviour may be the same. This lack of agreement about what violence against women is, undoubtedly contributes to inconsistencies in estimates of prevalence of violence against women. Be that as it may, whether a female is victimized by a stranger or an intimate partner, it is still regarded as violence against women. The perpetrator of the violence does not really matter but what matters most is that a woman has been victimized and the act should be regarded as violent. Although men are more likely than women to be victims of violent crimes, patterns of victimization differ. Women are far-more likely than men to be victimized by an intimate partner (Bachman, 1994; Bachman and Saltzman, 1995). Infact, Bachman and Saltzman (1995) maintained that violence against a woman is usually perpetrated by someone known to the woman. It is important to note that attacks by intimates are more dangerous to women than attacks by strangers (Bachman and Saltzman, 1995). International violence against women’s Survey (IVAWS, 2004) measured three distinctive types of self-reported violence against women. They are: </w:t>
      </w:r>
    </w:p>
    <w:p>
      <w:pPr>
        <w:pStyle w:val="Normal"/>
        <w:spacing w:lineRule="auto" w:line="480"/>
        <w:jc w:val="both"/>
        <w:rPr>
          <w:rFonts w:ascii="Tahoma" w:hAnsi="Tahoma" w:cs="Tahoma"/>
          <w:sz w:val="28"/>
          <w:szCs w:val="28"/>
        </w:rPr>
      </w:pPr>
      <w:r>
        <w:rPr>
          <w:rFonts w:cs="Tahoma" w:ascii="Tahoma" w:hAnsi="Tahoma"/>
          <w:sz w:val="28"/>
          <w:szCs w:val="28"/>
        </w:rPr>
        <w:t xml:space="preserve">1. Physical (including threats of physical violence). </w:t>
      </w:r>
    </w:p>
    <w:p>
      <w:pPr>
        <w:pStyle w:val="Normal"/>
        <w:spacing w:lineRule="auto" w:line="480"/>
        <w:jc w:val="both"/>
        <w:rPr>
          <w:rFonts w:ascii="Tahoma" w:hAnsi="Tahoma" w:cs="Tahoma"/>
          <w:sz w:val="28"/>
          <w:szCs w:val="28"/>
        </w:rPr>
      </w:pPr>
      <w:r>
        <w:rPr>
          <w:rFonts w:cs="Tahoma" w:ascii="Tahoma" w:hAnsi="Tahoma"/>
          <w:sz w:val="28"/>
          <w:szCs w:val="28"/>
        </w:rPr>
        <w:t xml:space="preserve">2. Sexual (including unwanted sexual touching) and </w:t>
      </w:r>
    </w:p>
    <w:p>
      <w:pPr>
        <w:pStyle w:val="Normal"/>
        <w:spacing w:lineRule="auto" w:line="480"/>
        <w:jc w:val="both"/>
        <w:rPr>
          <w:rFonts w:ascii="Tahoma" w:hAnsi="Tahoma" w:cs="Tahoma"/>
          <w:sz w:val="28"/>
          <w:szCs w:val="28"/>
        </w:rPr>
      </w:pPr>
      <w:r>
        <w:rPr>
          <w:rFonts w:cs="Tahoma" w:ascii="Tahoma" w:hAnsi="Tahoma"/>
          <w:sz w:val="28"/>
          <w:szCs w:val="28"/>
        </w:rPr>
        <w:t xml:space="preserve">3. Psychological or emotional (controlling behaviors such as insults, humiliation, restrictions on freedom). One of the universally accepted definitions of violence against women is that of the United Nations which defined violence against women as “any act of gender based violence that results in, or is likely to result in physical, sexual or psychological harm or suffering to women, including threats of such acts, coercion or arbitrary deprivations of liberty, whether occurring in public or private life” (United Nations, 1993:2). Ezeh and Gage (1998) held the view that there is an increasing evidence to suggest that marital violence revolves around cultural definitions of appropriate sex roles and partners‟ expectations of each other’s roles within relationships, particularly those related to wifely obedience and domestic service. They went further to state that the failure of the woman in satisfying the partner’s expectation of her roles, results on many occasions in incidence of violence against women. Also, women’s economic dependence on men, patriarchy and women’s status have continued to aid the perpetration of violence against them. According to them, the incidence of violence against women cuts across social, economic and cultural boundaries. For too long, family violence was primarily regarded as spouse abuse and was mostly limited to battering. </w:t>
      </w:r>
    </w:p>
    <w:p>
      <w:pPr>
        <w:pStyle w:val="Normal"/>
        <w:spacing w:lineRule="auto" w:line="480"/>
        <w:jc w:val="both"/>
        <w:rPr>
          <w:rFonts w:ascii="Tahoma" w:hAnsi="Tahoma" w:cs="Tahoma"/>
          <w:b/>
          <w:b/>
          <w:sz w:val="28"/>
          <w:szCs w:val="28"/>
        </w:rPr>
      </w:pPr>
      <w:r>
        <w:rPr>
          <w:rFonts w:cs="Tahoma" w:ascii="Tahoma" w:hAnsi="Tahoma"/>
          <w:b/>
          <w:sz w:val="28"/>
          <w:szCs w:val="28"/>
        </w:rPr>
        <w:t>2.3 ORIGIN AND CAUSES OF VIOLENCE AGAINST WOMEN</w:t>
      </w:r>
    </w:p>
    <w:p>
      <w:pPr>
        <w:pStyle w:val="Normal"/>
        <w:spacing w:lineRule="auto" w:line="480"/>
        <w:jc w:val="both"/>
        <w:rPr>
          <w:rFonts w:ascii="Tahoma" w:hAnsi="Tahoma" w:cs="Tahoma"/>
          <w:sz w:val="28"/>
          <w:szCs w:val="28"/>
        </w:rPr>
      </w:pPr>
      <w:r>
        <w:rPr>
          <w:rFonts w:cs="Tahoma" w:ascii="Tahoma" w:hAnsi="Tahoma"/>
          <w:sz w:val="28"/>
          <w:szCs w:val="28"/>
        </w:rPr>
        <w:t>Most of today’s conflicts in Nigeria take place within states. Their root causes often include poverty, the struggle for scarce resources, and violations of human rights. These have a tragic feature in common: women suffer their impact disproportionately more than men. According to International Organisation for Migrants (2002), while women and girls endure the same trauma as the rest of the population -- bombings, famines, epidemics, mass executions, torture, arbitrary imprisonment, forced migration, ethnic cleansing, threats and intimidation -- they are also targets of specific forms of violence and abuse in conflict situations. These include sexual violence and exploitation. Efforts to resolve these conflicts and address their root causes may not succeed unless there is empowerment of all those who suffer most from them - including and especially women. Hence, until women begin to play a full and equal part, in conflict resolution, we cannot build the foundations for enduring peace - development, good governance, human rights and justice (Annan, 2002). Armed conflicts continue to occur in many parts of the world and have escalated over the last decade. According to Iyob (2002), in Africa, over one quarter of the continent’s countries were afflicted by one form of conflict or the other in the late 1990s. Today’s armed conflicts are predominantly internal, with regional and sub-regional repercussions; and the victims of those conflicts are disproportionately women, just as we have in Egypt and Syria. In the after-math of most conflict situations, women are often the first to become unemployed or under-employed. In 2001, the United Nations High Commissioner for Refugees (UNHCR) reported that there were 19.8 million refugees, asylum-seekers and others of concern to the Organization. UNHCR also estimates that women and children constitute 80 per cent of the world’s refugees and Internally Displaced Persons (IDPs) (United Nations, 2002).</w:t>
      </w:r>
    </w:p>
    <w:p>
      <w:pPr>
        <w:pStyle w:val="Normal"/>
        <w:spacing w:lineRule="auto" w:line="480"/>
        <w:jc w:val="both"/>
        <w:rPr>
          <w:rFonts w:ascii="Tahoma" w:hAnsi="Tahoma" w:cs="Tahoma"/>
          <w:b/>
          <w:b/>
          <w:sz w:val="28"/>
          <w:szCs w:val="28"/>
        </w:rPr>
      </w:pPr>
      <w:r>
        <w:rPr>
          <w:rFonts w:cs="Tahoma" w:ascii="Tahoma" w:hAnsi="Tahoma"/>
          <w:b/>
          <w:sz w:val="28"/>
          <w:szCs w:val="28"/>
        </w:rPr>
        <w:t>2.4 THE CONCEPT OF CONFLICT AND VIOLENCE</w:t>
      </w:r>
    </w:p>
    <w:p>
      <w:pPr>
        <w:pStyle w:val="Normal"/>
        <w:spacing w:lineRule="auto" w:line="480"/>
        <w:jc w:val="both"/>
        <w:rPr>
          <w:rFonts w:ascii="Tahoma" w:hAnsi="Tahoma" w:cs="Tahoma"/>
          <w:sz w:val="28"/>
          <w:szCs w:val="28"/>
        </w:rPr>
      </w:pPr>
      <w:r>
        <w:rPr>
          <w:rFonts w:cs="Tahoma" w:ascii="Tahoma" w:hAnsi="Tahoma"/>
          <w:sz w:val="28"/>
          <w:szCs w:val="28"/>
        </w:rPr>
        <w:t>Conflict is a situation in which people, groups or countries are involved in a serious disagreement or argument. Conflict is a necessary process of life. Within the individual, there is always conflict of thoughts, choice and interest, to mention but a few. This is known as intra-personal conflict. This not only makes decision taking difficult, but also has been identified as one of the major sources of stress. On the other hand, the inter-personal conflict occurs between individuals, group, members of an organization and states. Conflicts can also be either constructive or destructive. If conflict is properly managed or resolved, there will be peace. If on the other hand, resolution and reconciliation fail, the conflict will degenerate to chaos, crisis or war (Ifeanyi 2006). Moreover for Gardiner and Simmons (1992) defined conflict as “any divergence of interests, objectives or priorities between individual, groups, or organizations or nonconformity to requirements of a task; activity or process”. Duncan (1975) opined that conflict implies some types of hostility and some desires to do harm which may be considered an extreme case of competition. Conflict is different from competition, although competition may result in conflict. This suggests that conflicts may occur without any specific reference to competition, as it could occur as a result of breakdown in the mechanism of decision-making. On this view DeCenzo (1997), described conflict as whenever two individuals come together, there are bound to be disagreements at time. That’s natural. However, sometimes these differences can grow to enormous proportions where they become detrimental to the involved parties and the environment. When that occurs conflict is present. Fischer defined violence (conflict) as any random or organized act that seeks to determine, delay, or otherwise influence a process through threat, verbal intimidation, hate speech, disinformation, physical assault, forced “protection,” blackmail, destruction of property, or assassination (Fischer 2002). In a similar vein Igbuzor (cited in Aniekwe &amp; Kushie 2011) views it as any act of violence perpetuated in the course of political activities, including pre, during and post electoral process, and may include any of the following acts: thuggery, use of force to disrupt the process (meetings or voting at polling stations) or the use of dangerous weapons to intimidate the processes (voters and other electoral process) or to cause bodily harm or injury to any person connected with processes. However, Fischer (2002 cited in Aniekwe &amp; Kushie 2011) highlighted four descriptive categories of conflict and violence that emerge, suggesting a variety of motives, perpetrators, and victims which includes the following: Disgruntled voters against the state arising from perceived unfairness in the election process; The state in conflict with voters who challenges election results or hegemony of the state; Political rivals in conflict with each other in the quest to attain power; and A combination of two or more of the above categories. In the works of Fisher and Igbuzor (cit. Aniekwe &amp; Kushie 2011), the concept of violence was anchored on electoral administration and its anomaly. Consequently, for them, electoral violence can occur at different stages in the election process starting with pre-election period (registration) to post election period (after results). The crucial thing is for the monitors to understand deeply the context and concept of electoral violence for easy and comprehensive reporting of incidents in a way that will capture incidents across the stages without neglecting any stage.</w:t>
      </w:r>
    </w:p>
    <w:p>
      <w:pPr>
        <w:pStyle w:val="Normal"/>
        <w:spacing w:lineRule="auto" w:line="480"/>
        <w:jc w:val="both"/>
        <w:rPr>
          <w:rFonts w:ascii="Tahoma" w:hAnsi="Tahoma" w:cs="Tahoma"/>
          <w:b/>
          <w:b/>
          <w:sz w:val="28"/>
          <w:szCs w:val="28"/>
        </w:rPr>
      </w:pPr>
      <w:r>
        <w:rPr>
          <w:rFonts w:cs="Tahoma" w:ascii="Tahoma" w:hAnsi="Tahoma"/>
          <w:b/>
          <w:sz w:val="28"/>
          <w:szCs w:val="28"/>
        </w:rPr>
        <w:t>2.5 DIFFERENT FORMS OF VIOLENCE AGAINST WOMEN</w:t>
      </w:r>
    </w:p>
    <w:p>
      <w:pPr>
        <w:pStyle w:val="Normal"/>
        <w:spacing w:lineRule="auto" w:line="480"/>
        <w:jc w:val="both"/>
        <w:rPr>
          <w:rFonts w:ascii="Tahoma" w:hAnsi="Tahoma" w:cs="Tahoma"/>
          <w:sz w:val="28"/>
          <w:szCs w:val="28"/>
        </w:rPr>
      </w:pPr>
      <w:r>
        <w:rPr>
          <w:rFonts w:cs="Tahoma" w:ascii="Tahoma" w:hAnsi="Tahoma"/>
          <w:b/>
          <w:sz w:val="28"/>
          <w:szCs w:val="28"/>
        </w:rPr>
        <w:t>Sexual Violence:</w:t>
      </w:r>
      <w:r>
        <w:rPr>
          <w:rFonts w:cs="Tahoma" w:ascii="Tahoma" w:hAnsi="Tahoma"/>
          <w:sz w:val="28"/>
          <w:szCs w:val="28"/>
        </w:rPr>
        <w:t xml:space="preserve"> Although women are more at risk of violence from their intimate partners than from other persons, sexual violence by non-partners is also common in many settings. According to the 2006 In-Depth Study of the Secretary-General; “Sexual violence by ‘non-partners’ refers to violence by a relative, friend, acquaintance, neighbor, work colleague or stranger. Estimates of the prevalence of sexual violence by ‘non-partners’ are difficult to establish because in many societies, especially in Africa, sexual violence remains an issue of deep shame for women and often for their families. Statistics on rape extracted from police records, for example, are notoriously unreliable because of significant underreporting (UN, 2006). According to José Alcalá (2005), it is estimated that worldwide, one in five women will become a victim of rape or attempted rape in her lifetime. In many Nigerian communities, the legal system and community attitudes add to the trauma that rape survivor experience this is because, often times, the perpetuators are not brought to book.</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Harmful Traditional Practices:</w:t>
      </w:r>
      <w:r>
        <w:rPr>
          <w:rFonts w:cs="Tahoma" w:ascii="Tahoma" w:hAnsi="Tahoma"/>
          <w:sz w:val="28"/>
          <w:szCs w:val="28"/>
        </w:rPr>
        <w:t xml:space="preserve"> these practices are forms of violence that have been committed against women in certain communities and societies for so long that they are considered part of accepted cultural practice. These violations include: </w:t>
      </w:r>
    </w:p>
    <w:p>
      <w:pPr>
        <w:pStyle w:val="Normal"/>
        <w:spacing w:lineRule="auto" w:line="480"/>
        <w:jc w:val="both"/>
        <w:rPr>
          <w:rFonts w:ascii="Tahoma" w:hAnsi="Tahoma" w:cs="Tahoma"/>
          <w:sz w:val="28"/>
          <w:szCs w:val="28"/>
        </w:rPr>
      </w:pPr>
      <w:r>
        <w:rPr>
          <w:rFonts w:cs="Tahoma" w:ascii="Tahoma" w:hAnsi="Tahoma"/>
          <w:sz w:val="28"/>
          <w:szCs w:val="28"/>
        </w:rPr>
        <w:t xml:space="preserve">(1) Female Genital Mutilation or cutting (FGM), </w:t>
      </w:r>
    </w:p>
    <w:p>
      <w:pPr>
        <w:pStyle w:val="Normal"/>
        <w:spacing w:lineRule="auto" w:line="480"/>
        <w:jc w:val="both"/>
        <w:rPr>
          <w:rFonts w:ascii="Tahoma" w:hAnsi="Tahoma" w:cs="Tahoma"/>
          <w:sz w:val="28"/>
          <w:szCs w:val="28"/>
        </w:rPr>
      </w:pPr>
      <w:r>
        <w:rPr>
          <w:rFonts w:cs="Tahoma" w:ascii="Tahoma" w:hAnsi="Tahoma"/>
          <w:sz w:val="28"/>
          <w:szCs w:val="28"/>
        </w:rPr>
        <w:t>(2) Honor killings and</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3) Early marriage. </w:t>
      </w:r>
    </w:p>
    <w:p>
      <w:pPr>
        <w:pStyle w:val="Normal"/>
        <w:spacing w:lineRule="auto" w:line="480"/>
        <w:jc w:val="both"/>
        <w:rPr>
          <w:rFonts w:ascii="Tahoma" w:hAnsi="Tahoma" w:cs="Tahoma"/>
          <w:sz w:val="28"/>
          <w:szCs w:val="28"/>
        </w:rPr>
      </w:pPr>
      <w:r>
        <w:rPr>
          <w:rFonts w:cs="Tahoma" w:ascii="Tahoma" w:hAnsi="Tahoma"/>
          <w:b/>
          <w:sz w:val="28"/>
          <w:szCs w:val="28"/>
        </w:rPr>
        <w:t>Female Genital Mutilation:</w:t>
      </w:r>
      <w:r>
        <w:rPr>
          <w:rFonts w:cs="Tahoma" w:ascii="Tahoma" w:hAnsi="Tahoma"/>
          <w:sz w:val="28"/>
          <w:szCs w:val="28"/>
        </w:rPr>
        <w:t xml:space="preserve"> it refers to several types of deeply-rooted traditional cutting operations performed on women and girls. Traditionally, FGM is sometimes justified as a way to ensure chastity and genital “purity.” It is estimated that more than 130 million girls and women alive today have undergone FGM, mainly in Africa and some Middle Eastern countries and two million girls a year are at risk of mutilation (United Nations General Assembly, 2006). Since the late 1980s, opposition to FGM and efforts to combat the practice has increased. According to the Secretary-General’s In-Depth Study, as of April 2006, 15 of the 28 African States where FGM is prevalent made it an offence under criminal law. Honor Killings: In some Nigerian communities, rape victims, women suspected of engaging in premarital sex, and women accused of adultery have been murdered by their relatives because the violation of a woman’s chastity is viewed as an affront to the family’s honor. The United Nations Population Fund (UNFPA) estimates that the annual world-wide number of “honor killing” victims may be as high as 5000 women (UNFPA, 2000).</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Early Marriage:</w:t>
      </w:r>
      <w:r>
        <w:rPr>
          <w:rFonts w:cs="Tahoma" w:ascii="Tahoma" w:hAnsi="Tahoma"/>
          <w:sz w:val="28"/>
          <w:szCs w:val="28"/>
        </w:rPr>
        <w:t xml:space="preserve"> The practice of early marriage is prevalent throughout the world, especially in Africa and South Asia. This negates peace and security of any nation because it is a form of sexual violence, since young girls are often forced into the marriage and into sexual relations. This practice jeopardizes women rights to health, raises their risk of exposure to HIV/AIDS and limits their chance of attending school. Some parents and families justify child marriages by contending that it ensures a better future for their daughters. Some parents and families also marry off their younger daughters as a means of gaining economic security and status for themselves as well as for their daughters. Insecurity, conflict and societal crises also support early marriage. As reported by UN (2002), many African countries experiencing conflict, where there is a high possibility of young girls being kidnapped, marrying them off at an early age is viewed as a way to secure their protection.</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 THE ANOMIE THEORY OF CONFLICT AND THE NIGERIAN EXPERIENCE</w:t>
      </w:r>
    </w:p>
    <w:p>
      <w:pPr>
        <w:pStyle w:val="Normal"/>
        <w:spacing w:lineRule="auto" w:line="480"/>
        <w:jc w:val="both"/>
        <w:rPr>
          <w:rFonts w:ascii="Tahoma" w:hAnsi="Tahoma" w:cs="Tahoma"/>
          <w:sz w:val="28"/>
          <w:szCs w:val="28"/>
        </w:rPr>
      </w:pPr>
      <w:r>
        <w:rPr>
          <w:rFonts w:cs="Tahoma" w:ascii="Tahoma" w:hAnsi="Tahoma"/>
          <w:sz w:val="28"/>
          <w:szCs w:val="28"/>
        </w:rPr>
        <w:t>Anomie is a term meaning "without Law" to describe a lack of social norms or normlessness. It describes the breakdown of social bonds between an individual and their community ties, with fragmentation of social identity and rejection of self-regulatory values. It was popularized by French sociologist Emile Durkheim in his influential book suicide (1897). Anomie occurs when there is discrepancy between common social goals and the legitimate means to attain those goals. Moreover, an individual suffering from anomie would strive to attain the common goals of a specific society yet would not be able to reach these goals legitimately because of the structural limitations in society. As a result the individual would exhibit deviant behaviour. In other words, Anomie occurs as soon as there are no clear standards to guide behaviour in a specified area of social life. In these conditions, people feel at a complete loss and worried; a state of ‘normlesness’ sets in and the people begin to do whatever they like. Consequently, this situation described the failure of Nigerian government to conduct free and fair election, policy failure (such as Poverty Alleviation Programme, Scholarship Packages for students, low pay of government officials such as the Nigerian Police, Civil Servants and so on), tribalism, Nepotism, etc, these and among others have triggers Nigerian youths to take up arms against the Federal Government of Nigeria. These aforementioned scenarios have breed prostitutions, arm-robbery, thuggery, hooliganism, kidnapping, these and among others have tend to legalised corrupt actions in the country. This state of affair has led the Nigerian Police to be inefficient and ineffective. Policemen are ill-equipped to function effectively and ill-remunerated to be able to resist attempts to corruption. The effect is that first transgressors are not apprehended either because the Police are bribed to look the other way or because there is not resources. However, the Nigerian Judiciary, which is touted as the hope of common man, has not lived up to its billing. The wheel of justice grinds slowly and with an unsure gait, which aggrieved parties find both frustrating and expensive. The breakdown of order in society makes people call for extreme solutions such as “Bakassi Boys, Odua Peoples’ Congress, Egbesu Boys, Arewa Peoples’ Congress” (vigilantes) in Nigeria and military repression. But such solutions may only make things worse by weakening the State and diverting attention from the need to improve basic institutions of governance, notably the police. At the long run some of these ethnic militias become a menace to the government such as the incessant armd- robbery cases in the West, oil pipeline destruction and kidnapping menace in the Niger Delta, child trafficking/kidnapping in East and the destruction of property and killing in the North in Nigeria (see The Nation Feb., 18; Oct., 18, 2012). Furthermore, despite lip service paid to stumping out violence successive governments in Nigeria have made little significant effort to ensure that government officials and members of the security forces implicated in violations of civil and political rights, including election-related violence, are held to account. While only small minorities of the human rights abuses that have been documented were directly carried out by federal government officials, the federal government’s failure to combat widespread impunity for abuses orchestrated by government and party officials at the state and local level has fostered the unabated continuation of those abuses. Throughout the country, there is an entrenched culture of impunity at all levels of Nigerian government which stated under the military rule and has remained a source of the country’s worst human rights abuses since the return to civilian rule in 1999 till date. No one has been held to account for ordering or participating in those atrocities. The Nigerian police routinely torture criminal suspects without trail. The governments’ rhetoric and acknowledgement of the problem does not translate to tangible actions to bring those responsible to account or prevent future abuses. More than 11,000 Nigerians were killed in hundreds of separate outbreaks of intercommunal and political violence during the Obasanjo administration in 1999-2003. Many of those deaths came about in large scale and apparently highly organized massacres along ethnic and religious lines. No one has been held to account for their role in organizing or inciting those massacres. During the same period several high profile Nigerians were assassinated in attacks widely believed to be politically motivated, including Attorney General Bola Ige in December 2001. However, electoral violence in Nigeria is most often carried out by gangs (commonly called thugs) whose members are openly recruited, financed and sometimes armed by public officials. These gangs, comprised primarily of unemployed young men are mobilized to attack their sponsor’s rivals, intimidate members of the public, rig elections and protect their patrons from similar attacks. Often, sponsors of electoral violence take time and again to the same criminal gangs, violent campus-based “cults” and other sources to recruit agents of political violence. Those recruited are paid, often very little, and sometimes armed for the sole purpose of carrying out violent abuses on behalf of their political sponsors (see The Punch April 20, 2011). Many individuals facing credible allegations of electoral violence and myriad forms of corruption have been rewarded with positions of influence and power by the government. Anambra State political God-father Chris Uba during President Obasanjo administration remained a member of the PDP board of trustees. Chris Uba’s brother Andy received the presidency’s political support for his bid for the governorship of Anambra State despite his implication in corrupt activities and his campaign team’s open recruitment of cult gangs to intimidate electoral opponents during President Olusengun Obasanjo administration all these serve as a reference point. Moreover, according to the Institute of Peace and Conflict Resolution (IPCR) and UNDP (2003 cited in Aniekwe &amp; Kushie 2011) the most important common factor in the causes of conflict today is the phenomenon of political corruption. The concentration of resources in the state makes the possession of political power very lucrative and the competition for political positions very intense. As Richards Joseph observed Nigeria’s present and future depend upon a prior understanding of the nature, extent and persistence of a certain mode of political behavior, and of its social and economic ramifications (quoted in Aniekwe &amp; Kushie 2011). This mode of political behavior is the prebendal culture’ which sees politics as the clearing house for jobs, contract, and official plunder. In Joseph’s words: Democratic politics and prebendal politics are two sides of the same coin in Nigeria; each can be turned over to reveal the other…The system of prebendal politics enables divergent groups and constituencies to seek to accommodate their interest  The system is often wasteful, unproductive, and contributes to the increasing affluence of the relative few, paltry gains for a larger number, and misery for the great majority of people. Since it is a self-justifying system which grants legitimacy to a pattern of persistent conflict, and since its modus operandi is to politicize ethnic, religious and linguistic differences, it serves to make the Nigerian polity a simmering cauldron of un-resolvable tension over which a lid must regularly be clamped, and just as regularly removed (Joseph 1991 quoted in Aniekwe &amp; Kushie, 2011).</w:t>
      </w:r>
    </w:p>
    <w:p>
      <w:pPr>
        <w:pStyle w:val="Normal"/>
        <w:spacing w:lineRule="auto" w:line="480"/>
        <w:jc w:val="both"/>
        <w:rPr>
          <w:rFonts w:ascii="Tahoma" w:hAnsi="Tahoma" w:cs="Tahoma"/>
          <w:b/>
          <w:b/>
          <w:sz w:val="28"/>
          <w:szCs w:val="28"/>
        </w:rPr>
      </w:pPr>
      <w:r>
        <w:rPr>
          <w:rFonts w:cs="Tahoma" w:ascii="Tahoma" w:hAnsi="Tahoma"/>
          <w:b/>
          <w:sz w:val="28"/>
          <w:szCs w:val="28"/>
        </w:rPr>
        <w:t>Ted Robert Gurr Relative Deprivation Theory and Nigerian Experience</w:t>
      </w:r>
    </w:p>
    <w:p>
      <w:pPr>
        <w:pStyle w:val="Normal"/>
        <w:spacing w:lineRule="auto" w:line="480"/>
        <w:jc w:val="both"/>
        <w:rPr>
          <w:rFonts w:ascii="Tahoma" w:hAnsi="Tahoma" w:cs="Tahoma"/>
          <w:sz w:val="28"/>
          <w:szCs w:val="28"/>
        </w:rPr>
      </w:pPr>
      <w:r>
        <w:rPr>
          <w:rFonts w:cs="Tahoma" w:ascii="Tahoma" w:hAnsi="Tahoma"/>
          <w:sz w:val="28"/>
          <w:szCs w:val="28"/>
        </w:rPr>
        <w:t>Ted Robert Gurr explains in Why Men Rebel (1970) that instead of an absolute standard of deprivation, a gap between expected and achieved welfare creates collective discontent. This theory also applies to individuals who find their own welfare to be inferior to that of others to whom they compare themselves. “'Relative deprivation' is the term... used to denote the tension that develops from a discrepancy between the “ought” and the “is” of collective value satisfaction, and that disposes men to violence.” This gap between an individual's expected and achieved welfare results in collective discontent. However, the concept of relative deprivation dates back to ancient Greece. Aristotle articulated the idea that revolution is driven by a relative sense or feeling of inequality, rather than an absolute measure. According to Gurr (quoted in Aniekwe &amp; Kushie 2011) “For Aristotle the principal cause of revolution is the aspiration for economic or political equality on the part of the common people who lack it, and the aspiration of oligarchs for greater inequality than they have, that is, a discrepancy in both instances between what people have of political and economic goods relative to what they think is justly theirs.” According to Walter Garrison Runciman (1966) defines the prerequisite of “relative” deprivation as follows (where individual A feels deprived of object X): individual A does not have X; individual A wants to have X; individual A knows of other persons who have X; individual A believes obtaining X is realistic. For Ted Robert Gurr (quoted in Aniekwe and Kushie 2011) further asserted that: “The primary source of the human capacity for violence appears to be the frustration-aggression mechanism... the anger induced by frustration... is a motivating force that disposes men to aggression, irrespective of its instrumentalities.” However, Gurr was not the first in his field to propose a link between frustration and aggression. Dollard, Millard, et al. (cited in Aniekwe &amp; Kushie 2011) were the first to propose the theory, postulating that frustration leads men to act aggressively. Looking at the rate of unemployment and corrupt activities in Nigeria, it can be deduced that the high rate of unemployment in the country is a function of leadership failure and there is significant relationship between unemployment and youth unrest in the country, consequent this notion can be link to cause of Niger Delta militancy and the Boko Haram violence activities in Nigeria. That is Nigerian youth are frustrated due to insincerity of her government and the resultant effect is aggression and wicked act manifested as terrorism like the Northern Islamic Sect popularly called Boko Haram in the North and the kidnapping menace in the southsouth (see The Nation Nov., 14 2012; The Punch Nov., 30 2012). Moreover, when a large group of highly educated individuals enter the work force and levels of unemployment are high, the individuals may feel over-qualified and disappointed relative to what they expected to gain from their education. Presumably individuals pursue higher education with the expectation that additional studies or training will help them find better jobs. As a result, well-educated individuals may feel greater discontent from unemployment than those who did not expect such grand employment opportunities. This socioeconomic discontent, in turn, may result in political violence. Consequently, “Economic Globalization and Transnational Terrorism: A Pooled Time-Series Analysis,” by Quan Li &amp; Drew Schaub (2004), asks whether economic globalization increases or decreases transnational terrorist incidents inside countries. Globalization may be tied closely to relative deprivation, in the sense that greater access to information about people in other countries</w:t>
      </w:r>
    </w:p>
    <w:p>
      <w:pPr>
        <w:pStyle w:val="Normal"/>
        <w:spacing w:lineRule="auto" w:line="480"/>
        <w:jc w:val="both"/>
        <w:rPr>
          <w:rFonts w:ascii="Tahoma" w:hAnsi="Tahoma" w:cs="Tahoma"/>
          <w:b/>
          <w:b/>
          <w:sz w:val="28"/>
          <w:szCs w:val="28"/>
        </w:rPr>
      </w:pPr>
      <w:r>
        <w:rPr>
          <w:rFonts w:cs="Tahoma" w:ascii="Tahoma" w:hAnsi="Tahoma"/>
          <w:b/>
          <w:sz w:val="28"/>
          <w:szCs w:val="28"/>
        </w:rPr>
        <w:t>2.7 ETHNO-RELIGIOUS VIOLENCE AGAINST WOMEN BY THE TERRORIST GROUP (BOKO HARAM)</w:t>
      </w:r>
    </w:p>
    <w:p>
      <w:pPr>
        <w:pStyle w:val="Normal"/>
        <w:spacing w:lineRule="auto" w:line="480"/>
        <w:jc w:val="both"/>
        <w:rPr>
          <w:rFonts w:ascii="Tahoma" w:hAnsi="Tahoma" w:cs="Tahoma"/>
          <w:b/>
          <w:b/>
          <w:sz w:val="28"/>
          <w:szCs w:val="28"/>
        </w:rPr>
      </w:pPr>
      <w:r>
        <w:rPr>
          <w:rFonts w:cs="Tahoma" w:ascii="Tahoma" w:hAnsi="Tahoma"/>
          <w:sz w:val="28"/>
          <w:szCs w:val="28"/>
        </w:rPr>
        <w:t>The rise of Boko Haram coincided with the adoption of Shariah in 12 northern states, and was to some extent a by-product of this. The version of Shariah law supported by Shekau and Boko Haram promotes narrow gender roles for men and women, enforcing strict rules on women’s dress and sexual conduct and instituting other discriminatory and abusive practices against women. These range from the enforced segregation of school-children, to the public flogging of women for fornication (BBC, 7th January, 2003; Akanji 2009: 55–60; Zenn and Pearson, 2014). In Maiduguri, in August 2013, a Christian student reported an attack by Boko Haram on her university accommodation: the men were murdered; the women segregated into Muslim and non-Muslims, and the Christian women systematically raped. Such attacks on Christian women by Boko Haram can be regarded as an extension of other institutionalised and long-term discriminatory practices against them in Northern regions. Women have faced broad discriminatory practices in both the professional and domestic spheres. They have been targeted in acid-attacks for ‘un-Islamic’ practices, such as a failure to wear the hijab, or for taking a job. Women are also often accused of ‘dishonouring Islam’. In 2006, riots ensued in which more than 50 Christians were killed, mostly women and children, after a Christian female teacher confiscated a Qur’an from a student in Bauchi (Alao 2009: 40; Barkindo et al 2013: 23). Also in Maiduguri, six Christian women were abducted and repeatedly raped by insurgents who claimed this as sexual ‘jizya’, a tax paid by Christians under Islamic law. However, the surname of one of the women distinguished the group as ethnic Berom, who are perceived by Boko Haram as “immigrants” to northern Islamic lands. The rape therefore effectively served as a punishment, and a threat to leave. In other sexual attacks against women, the victims’ perception has been that the assaults were driven by an essentially ‘criminal’ element of the group (Barkindo et al 2013: 23) in Zenn and Pearson (2014). In November 2013, a Christian teenager told how she was abducted by Boko Haram from a rural region of Gwoza, Borno State, and forced to cook and clean for the group. This 19-year old girl, Hajja, was held for three months, during which time she was also forced to convert to Islam, set to be married to one of the group, and pressured to carry out operational tasks for the fourteen-strong team of men who took her. Hajja was made to lure government soldiers into positions where they could be targeted, and to watch as their throats were slit by Boko Haram members after they were captured—killings in which the Muslim wife of the Boko Haram cell leader reportedly participated. A Gwoza official estimates more than a dozen other Christian women remain in captivity in similar circumstances, and young girls are particularly targeted (Reuters, 17 November 2013; Wall St Journal, 14 January 2014). A study for Nigeria’s Political Violence Research Network suggests that more than 45% of those killed by Boko Haram are Christian women and children. This, too, appears to be connected to the increased government pressure on Boko Haram in strongholds in northeastern Nigeria, with insurgents abducting Christian women as they flee the security forces. The Christian Association of Nigeria has been reporting the abduction of Christian teenagers since July 2013 (Barkindo et al 2013: 17-22; Agenzia Fides, 23 July 2013). If the abduction of women by Boko Haram is tactical, other violence against Christian women appears primarily punitive. Reuters, 17th November, 2013 reported that Suspected Boko Haram militants kidnapped at least 25 girls in an attack on a remote town in northeastern Nigeria, witnesses said, despite talks on freeing over 200 other female hostages they seized in April. Suspected Boko Haram gunmen reportedly abducted 13 women at a farming settlement area near Dalwa village in Damboa local government area of Borno State, witnesses and security sources said. The women, according to the source, were driven by hunger to return to their abandoned farms to get some crops harvested, but unfortunately ran into trouble with the terrorists. About four of the women were said to be nursing mothers who carried their kids on their back. The abductors were said to have flocked the women towards the seized town of Damboa. Boko Haram militants killed 32 people and kidnapped scores of others in an attack on the village of Gumsuri in the restive northeast, two local officials and a witness said Thursday. The officials, who requested anonymity, said locals were still counting those abducted in the attack on Sunday in the remote area but that the figure could pass 100 and included women and children. “After killing our youths, the insurgents have taken away our wives and daughters,” said Mukhtar Buba, who fled Gumsuri to the Borno state capital Maiduguri. Gamsuri is located on the road that leads to Chibok, where Boko Haram abducted more than 200 girls from a school in April. One of the local officials said the village had previously been protected against Boko Haram violence by a strong vigilante force, but that they were overpowered in Sunday’s attack.</w:t>
      </w:r>
    </w:p>
    <w:p>
      <w:pPr>
        <w:pStyle w:val="Normal"/>
        <w:spacing w:lineRule="auto" w:line="480"/>
        <w:jc w:val="both"/>
        <w:rPr>
          <w:rFonts w:ascii="Tahoma" w:hAnsi="Tahoma" w:cs="Tahoma"/>
          <w:b/>
          <w:b/>
          <w:sz w:val="28"/>
          <w:szCs w:val="28"/>
        </w:rPr>
      </w:pPr>
      <w:r>
        <w:rPr>
          <w:rFonts w:cs="Tahoma" w:ascii="Tahoma" w:hAnsi="Tahoma"/>
          <w:b/>
          <w:sz w:val="28"/>
          <w:szCs w:val="28"/>
        </w:rPr>
        <w:t>2.8 EFFECTS OF DOMESTIC VIOLENCE AGAINST WOMEN</w:t>
      </w:r>
    </w:p>
    <w:p>
      <w:pPr>
        <w:pStyle w:val="Normal"/>
        <w:spacing w:lineRule="auto" w:line="480"/>
        <w:jc w:val="both"/>
        <w:rPr>
          <w:rFonts w:ascii="Tahoma" w:hAnsi="Tahoma" w:cs="Tahoma"/>
          <w:sz w:val="28"/>
          <w:szCs w:val="28"/>
        </w:rPr>
      </w:pPr>
      <w:r>
        <w:rPr>
          <w:rFonts w:cs="Tahoma" w:ascii="Tahoma" w:hAnsi="Tahoma"/>
          <w:b/>
          <w:sz w:val="28"/>
          <w:szCs w:val="28"/>
        </w:rPr>
        <w:t>Effect on Children</w:t>
      </w:r>
      <w:r>
        <w:rPr>
          <w:rFonts w:cs="Tahoma" w:ascii="Tahoma" w:hAnsi="Tahoma"/>
          <w:sz w:val="28"/>
          <w:szCs w:val="28"/>
        </w:rPr>
        <w:t xml:space="preserve">: There has been an increase in acknowledgement that a child who is exposed to domestic abuse during his upbringing will suffer in his development and psychological welfare (Dodd, 2009). Some emotional and behavioral problems that can result due to domestic violence include increased aggressiveness, anxiety, and changes in how a child socializes with friends, family and authorities. Problems with attitude and cognition in schools can start developing, along with a lack of skills such as problem-solving. Correlation has been found between the experience of abuse and neglect in childhood and perpetrating domestic violence and sexual abuse in adulthood (Sadeler, 1994). Additionally, in some cases, the abuser will purposely abuse the mother in front of the child to cause a ripple effect, hunting two victims simultaneously. It has been found that children who witness mother-assault are more likely to exhibit symptoms of posttraumatic stress disorder (PTSD) (Lehmann, 1995).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Physical Effect</w:t>
      </w:r>
      <w:r>
        <w:rPr>
          <w:rFonts w:cs="Tahoma" w:ascii="Tahoma" w:hAnsi="Tahoma"/>
          <w:sz w:val="28"/>
          <w:szCs w:val="28"/>
        </w:rPr>
        <w:t xml:space="preserve">: Bruises, broken bones, head injuries, lacerations and internal bleeding are some of the acute effects of a domestic violence incident that require medical attention and hospitalization (Jones, 1997). Some chronic health conditions that have been linked to victims of domestic violence are arthritis, irritable bowel syndrome (Berrios, 1991). Victims who are pregnant during a domestic violence relationship experience greater risk of miscarriage, pre-term labour, and injury to or death of the foetus (Jones, 1997). </w:t>
      </w:r>
    </w:p>
    <w:p>
      <w:pPr>
        <w:pStyle w:val="Normal"/>
        <w:spacing w:lineRule="auto" w:line="480"/>
        <w:jc w:val="both"/>
        <w:rPr>
          <w:rFonts w:ascii="Tahoma" w:hAnsi="Tahoma" w:cs="Tahoma"/>
          <w:sz w:val="28"/>
          <w:szCs w:val="28"/>
        </w:rPr>
      </w:pPr>
      <w:r>
        <w:rPr>
          <w:rFonts w:cs="Tahoma" w:ascii="Tahoma" w:hAnsi="Tahoma"/>
          <w:b/>
          <w:sz w:val="28"/>
          <w:szCs w:val="28"/>
        </w:rPr>
        <w:t>Psychological Effect:</w:t>
      </w:r>
      <w:r>
        <w:rPr>
          <w:rFonts w:cs="Tahoma" w:ascii="Tahoma" w:hAnsi="Tahoma"/>
          <w:sz w:val="28"/>
          <w:szCs w:val="28"/>
        </w:rPr>
        <w:t xml:space="preserve"> Among victims who are still living with their perpetrators, high amounts of stress, fear and anxiety are commonly reported. Depression is also common, as victims are made to feel guilty for ‘provoking’ the abuse and are frequently subjected to intense criticism. It is reported that 60% of victims meet the diagnostic criteria for depression, either during or after termination of the relationship, and have a greatly increased risk of suicidality (Barnett, 2001). The most commonly referenced psychological effect of domestic violence is Post-Traumatic Stress Disorder (PSTD). According to Vitanza, Vogal and Marshall (1995), PSTD (as experienced by victims) is characterized by flashbacks, intrusive images, exaggerated startle response, nightmares, and avoidance of triggers that are associated with the abuse. These symptoms are generally experienced for a long span of time after the victim has left the dangerous situation. Many researchers state that PTSD is possibly the best diagnosis for those suffering from psychological effect of domestic violence, as it accounts for the variety of symptoms commonly experienced by victims of trauma.</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b/>
          <w:sz w:val="28"/>
          <w:szCs w:val="28"/>
        </w:rPr>
        <w:t>Financial Effect:</w:t>
      </w:r>
      <w:r>
        <w:rPr>
          <w:rFonts w:cs="Tahoma" w:ascii="Tahoma" w:hAnsi="Tahoma"/>
          <w:sz w:val="28"/>
          <w:szCs w:val="28"/>
        </w:rPr>
        <w:t xml:space="preserve"> Once victims leave their perpetrator, they can be stunned with the reality of the extent to which the abuse has taken away their autonomy. Due to economic abuse and isolation, the victims usually have very little money of their own and few people on whom they can rely when seeking help. This has been shown to be one of the greatest obstacles facing victims of domestic violence, and the strongest fact that can discourage them from leaving their perpetrators (Stop Violence Against Women, 2010). In addition to lacking financial resources, victims of domestic violence often lack specialized skills, education, and training that are necessary to find gainful employment, and also may have several children to support. </w:t>
      </w:r>
    </w:p>
    <w:p>
      <w:pPr>
        <w:pStyle w:val="Normal"/>
        <w:spacing w:lineRule="auto" w:line="480"/>
        <w:jc w:val="both"/>
        <w:rPr>
          <w:rFonts w:ascii="Tahoma" w:hAnsi="Tahoma" w:cs="Tahoma"/>
          <w:sz w:val="28"/>
          <w:szCs w:val="28"/>
        </w:rPr>
      </w:pPr>
      <w:r>
        <w:rPr>
          <w:rFonts w:cs="Tahoma" w:ascii="Tahoma" w:hAnsi="Tahoma"/>
          <w:b/>
          <w:sz w:val="28"/>
          <w:szCs w:val="28"/>
        </w:rPr>
        <w:t>Long-term Effect:</w:t>
      </w:r>
      <w:r>
        <w:rPr>
          <w:rFonts w:cs="Tahoma" w:ascii="Tahoma" w:hAnsi="Tahoma"/>
          <w:sz w:val="28"/>
          <w:szCs w:val="28"/>
        </w:rPr>
        <w:t xml:space="preserve"> Domestic violence can trigger many different responses in victims, all of which are very relevant for a professional working with a victim. Major consequences of domestic violence victimization include psychological/mental health issues and chronic physical health problems. A victim’s overwhelming lack of resources can lead to homelessness and poverty.</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THREE</w:t>
      </w:r>
    </w:p>
    <w:p>
      <w:pPr>
        <w:pStyle w:val="Normal"/>
        <w:spacing w:lineRule="auto" w:line="480"/>
        <w:ind w:left="2160" w:hanging="0"/>
        <w:jc w:val="both"/>
        <w:rPr>
          <w:rFonts w:ascii="Tahoma" w:hAnsi="Tahoma" w:cs="Tahoma"/>
          <w:b/>
          <w:b/>
          <w:sz w:val="28"/>
          <w:szCs w:val="28"/>
        </w:rPr>
      </w:pPr>
      <w:r>
        <w:rPr>
          <w:rFonts w:cs="Tahoma" w:ascii="Tahoma" w:hAnsi="Tahoma"/>
          <w:b/>
          <w:sz w:val="28"/>
          <w:szCs w:val="28"/>
        </w:rPr>
        <w:t>RESEARCH METHODOLOGY</w:t>
      </w:r>
    </w:p>
    <w:p>
      <w:pPr>
        <w:pStyle w:val="Normal"/>
        <w:numPr>
          <w:ilvl w:val="1"/>
          <w:numId w:val="3"/>
        </w:numPr>
        <w:tabs>
          <w:tab w:val="clear" w:pos="720"/>
        </w:tabs>
        <w:autoSpaceDE w:val="false"/>
        <w:spacing w:lineRule="auto" w:line="480" w:before="0" w:after="0"/>
        <w:ind w:left="90" w:hanging="0"/>
        <w:jc w:val="both"/>
        <w:rPr>
          <w:rFonts w:ascii="Tahoma" w:hAnsi="Tahoma" w:cs="Tahoma"/>
          <w:sz w:val="28"/>
          <w:szCs w:val="28"/>
        </w:rPr>
      </w:pPr>
      <w:r>
        <w:rPr>
          <w:rFonts w:cs="Tahoma" w:ascii="Tahoma" w:hAnsi="Tahoma"/>
          <w:b/>
          <w:sz w:val="28"/>
          <w:szCs w:val="28"/>
        </w:rPr>
        <w:t xml:space="preserve">Introduction </w:t>
      </w:r>
    </w:p>
    <w:p>
      <w:pPr>
        <w:pStyle w:val="Normal"/>
        <w:autoSpaceDE w:val="false"/>
        <w:spacing w:lineRule="auto" w:line="480" w:before="0" w:after="0"/>
        <w:ind w:left="90" w:hanging="0"/>
        <w:jc w:val="both"/>
        <w:rPr>
          <w:rFonts w:ascii="Tahoma" w:hAnsi="Tahoma" w:cs="Tahoma"/>
          <w:sz w:val="28"/>
          <w:szCs w:val="28"/>
        </w:rPr>
      </w:pPr>
      <w:r>
        <w:rPr>
          <w:rFonts w:cs="Tahoma" w:ascii="Tahoma" w:hAnsi="Tahoma"/>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3"/>
        </w:numPr>
        <w:tabs>
          <w:tab w:val="left" w:pos="720" w:leader="none"/>
        </w:tabs>
        <w:autoSpaceDE w:val="false"/>
        <w:spacing w:lineRule="auto" w:line="480" w:before="0" w:after="0"/>
        <w:jc w:val="both"/>
        <w:rPr>
          <w:rFonts w:ascii="Tahoma" w:hAnsi="Tahoma" w:cs="Tahoma"/>
          <w:b/>
          <w:b/>
          <w:sz w:val="28"/>
          <w:szCs w:val="28"/>
        </w:rPr>
      </w:pPr>
      <w:r>
        <w:rPr>
          <w:rFonts w:cs="Tahoma" w:ascii="Tahoma" w:hAnsi="Tahoma"/>
          <w:b/>
          <w:sz w:val="28"/>
          <w:szCs w:val="28"/>
        </w:rPr>
        <w:t xml:space="preserve">SOURCES OF DATA COLLECT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Data were collected from two main sources namely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Primary source an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secondary source </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 xml:space="preserve">primary source: </w:t>
      </w:r>
      <w:r>
        <w:rPr>
          <w:rFonts w:cs="Tahoma" w:ascii="Tahoma" w:hAnsi="Tahoma"/>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 xml:space="preserve">Secondary data: </w:t>
      </w:r>
      <w:r>
        <w:rPr>
          <w:rFonts w:cs="Tahoma" w:ascii="Tahoma" w:hAnsi="Tahoma"/>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before="0" w:after="0"/>
        <w:ind w:left="720" w:hanging="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ind w:left="720" w:hanging="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 xml:space="preserve">3.3 POPULATION OF THE STUDY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Population of a study is a group of persons or aggregate items, things the researcher in interested in getting information from for the study domestic violence against women in Nigeria 200 staff of ministry of women affairs were selected randomly as the population of the study.</w:t>
      </w:r>
    </w:p>
    <w:p>
      <w:pPr>
        <w:pStyle w:val="ListParagraph"/>
        <w:numPr>
          <w:ilvl w:val="1"/>
          <w:numId w:val="2"/>
        </w:numPr>
        <w:autoSpaceDE w:val="false"/>
        <w:spacing w:lineRule="auto" w:line="480" w:before="0" w:after="0"/>
        <w:contextualSpacing/>
        <w:jc w:val="both"/>
        <w:rPr>
          <w:rFonts w:ascii="Tahoma" w:hAnsi="Tahoma" w:cs="Tahoma"/>
          <w:b/>
          <w:b/>
          <w:sz w:val="28"/>
          <w:szCs w:val="28"/>
        </w:rPr>
      </w:pPr>
      <w:r>
        <w:rPr>
          <w:rFonts w:cs="Tahoma" w:ascii="Tahoma" w:hAnsi="Tahoma"/>
          <w:b/>
          <w:sz w:val="28"/>
          <w:szCs w:val="28"/>
        </w:rPr>
        <w:t xml:space="preserve">SAMPLE AND SAMPLING PROCEDUR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3.5</w:t>
        <w:tab/>
        <w:t xml:space="preserve">INSTRUMENT FOR DATA COLLECT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numPr>
          <w:ilvl w:val="1"/>
          <w:numId w:val="7"/>
        </w:numPr>
        <w:tabs>
          <w:tab w:val="clear" w:pos="720"/>
          <w:tab w:val="left" w:pos="360" w:leader="none"/>
        </w:tabs>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VALIDATION OF THE RESEARCH INSTRUMENT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ind w:left="360" w:hanging="0"/>
        <w:jc w:val="both"/>
        <w:rPr>
          <w:rFonts w:ascii="Tahoma" w:hAnsi="Tahoma" w:cs="Tahoma"/>
          <w:b/>
          <w:b/>
          <w:sz w:val="28"/>
          <w:szCs w:val="28"/>
        </w:rPr>
      </w:pPr>
      <w:r>
        <w:rPr>
          <w:rFonts w:cs="Tahoma" w:ascii="Tahoma" w:hAnsi="Tahoma"/>
          <w:b/>
          <w:sz w:val="28"/>
          <w:szCs w:val="28"/>
        </w:rPr>
      </w:r>
    </w:p>
    <w:p>
      <w:pPr>
        <w:pStyle w:val="Normal"/>
        <w:numPr>
          <w:ilvl w:val="1"/>
          <w:numId w:val="7"/>
        </w:numPr>
        <w:tabs>
          <w:tab w:val="clear" w:pos="720"/>
          <w:tab w:val="left" w:pos="360" w:leader="none"/>
        </w:tabs>
        <w:autoSpaceDE w:val="false"/>
        <w:spacing w:lineRule="auto" w:line="480" w:before="0" w:after="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 xml:space="preserve">METHOD OF DATA ANALYSI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Frequency in this study refers to the arrangement of responses in order of magnitude or occurrence while percentage refers to the arrangements of the responses in order of their proportion.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 = f/N x 100/1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where f = frequency of respondents respons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N = Total Number of response of the sample </w:t>
      </w:r>
    </w:p>
    <w:p>
      <w:pPr>
        <w:pStyle w:val="Normal"/>
        <w:spacing w:lineRule="auto" w:line="480"/>
        <w:jc w:val="both"/>
        <w:rPr>
          <w:rFonts w:ascii="Tahoma" w:hAnsi="Tahoma" w:cs="Tahoma"/>
          <w:sz w:val="28"/>
          <w:szCs w:val="28"/>
        </w:rPr>
      </w:pPr>
      <w:r>
        <w:rPr>
          <w:rFonts w:cs="Tahoma" w:ascii="Tahoma" w:hAnsi="Tahoma"/>
          <w:sz w:val="28"/>
          <w:szCs w:val="28"/>
        </w:rPr>
        <w:t>100 = Consistency in the percentage of respondents  for  each item  contained in questions.</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FOUR </w:t>
      </w:r>
    </w:p>
    <w:p>
      <w:pPr>
        <w:pStyle w:val="NoSpacing"/>
        <w:spacing w:lineRule="auto" w:line="480"/>
        <w:ind w:firstLine="72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 xml:space="preserve">Civil servant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trHeight w:val="437" w:hRule="atLeast"/>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 xml:space="preserve">Counselo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 xml:space="preserve">Teach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 xml:space="preserve">Trad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above tables shown that drivers respondents which represents 27.8% of the respondents are civil servant, 50 respondents which represents 37.6 % are counselors, 23 respondents which represents 17. 3% of the respondents are teachers, while 23 respondents which represent 17.3% of the respondents are traders.    </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Question 3</w:t>
      </w:r>
    </w:p>
    <w:p>
      <w:pPr>
        <w:pStyle w:val="Normal"/>
        <w:spacing w:lineRule="auto" w:line="480"/>
        <w:jc w:val="both"/>
        <w:rPr>
          <w:rFonts w:ascii="Tahoma" w:hAnsi="Tahoma" w:cs="Tahoma"/>
          <w:sz w:val="28"/>
          <w:szCs w:val="28"/>
        </w:rPr>
      </w:pPr>
      <w:r>
        <w:rPr>
          <w:rFonts w:cs="Tahoma" w:ascii="Tahoma" w:hAnsi="Tahoma"/>
          <w:sz w:val="28"/>
          <w:szCs w:val="28"/>
        </w:rPr>
        <w:t>Do different forms of domestic violence affect national security?</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Table III</w:t>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Do different forms of domestic violence affect national security?</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In the table above, the researcher asked the respondent do different forms of domestic violence affect national security, it can be seen that 51 respondents which represents 38.3% of the respondents agreed that different form of domestic violence have effect on national security, 31 respondents which represents 23.3% of the respondents strongly agreed to this fact, 23 respondents which represents 17.3% of the respondents disagreed to this fact, while 28 respondents which represents 21.1% strongly disagreed.</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The researcher therefore concludes that domestic violence has effect on national security.</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 xml:space="preserve">Question 4 </w:t>
      </w:r>
    </w:p>
    <w:p>
      <w:pPr>
        <w:pStyle w:val="Normal"/>
        <w:spacing w:lineRule="auto" w:line="480"/>
        <w:jc w:val="both"/>
        <w:rPr>
          <w:rFonts w:ascii="Tahoma" w:hAnsi="Tahoma" w:cs="Tahoma"/>
          <w:sz w:val="28"/>
          <w:szCs w:val="28"/>
        </w:rPr>
      </w:pPr>
      <w:r>
        <w:rPr>
          <w:rFonts w:cs="Tahoma" w:ascii="Tahoma" w:hAnsi="Tahoma"/>
          <w:sz w:val="28"/>
          <w:szCs w:val="28"/>
        </w:rPr>
        <w:t>Are there causes of domestic violence in Nigerian society?</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Table 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are there causes of domestic violence in Nigerian society</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6</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8</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In the table above the researcher asked the respondents, if there  are causes of domestic violence in Nigerian society, it can be observed that 55 respondents which represents 41.4% of the respondents agreed that there are causes of domestic violence in Nigeria society, 34 respondents which represents 25.6% of the respondents strongly agreed to this fact, 21 respondents which represents 15.8% of the respondents disagreed to this fact, while 23 respondents which represents 17.3% of the respondents strongly disagreed.</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The researcher therefore concludes that there are causes of domestic violence in our society</w:t>
      </w:r>
    </w:p>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t>Question 5</w:t>
      </w:r>
    </w:p>
    <w:p>
      <w:pPr>
        <w:pStyle w:val="Normal"/>
        <w:spacing w:lineRule="auto" w:line="480"/>
        <w:jc w:val="both"/>
        <w:rPr>
          <w:rFonts w:ascii="Tahoma" w:hAnsi="Tahoma" w:cs="Tahoma"/>
          <w:sz w:val="28"/>
          <w:szCs w:val="28"/>
        </w:rPr>
      </w:pPr>
      <w:r>
        <w:rPr>
          <w:rFonts w:cs="Tahoma" w:ascii="Tahoma" w:hAnsi="Tahoma"/>
          <w:sz w:val="28"/>
          <w:szCs w:val="28"/>
        </w:rPr>
        <w:t>Are there factors militating against effective national security?</w:t>
      </w:r>
    </w:p>
    <w:p>
      <w:pPr>
        <w:pStyle w:val="Normal"/>
        <w:spacing w:lineRule="auto" w:line="480"/>
        <w:jc w:val="both"/>
        <w:rPr>
          <w:rFonts w:ascii="Tahoma" w:hAnsi="Tahoma" w:cs="Tahoma"/>
          <w:sz w:val="28"/>
          <w:szCs w:val="28"/>
        </w:rPr>
      </w:pPr>
      <w:r>
        <w:rPr>
          <w:rFonts w:cs="Tahoma" w:ascii="Tahoma" w:hAnsi="Tahoma"/>
          <w:sz w:val="28"/>
          <w:szCs w:val="28"/>
        </w:rPr>
        <w:t>Table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587" w:type="dxa"/>
        <w:jc w:val="left"/>
        <w:tblInd w:w="0" w:type="dxa"/>
        <w:tblLayout w:type="fixed"/>
        <w:tblCellMar>
          <w:top w:w="0" w:type="dxa"/>
          <w:left w:w="0" w:type="dxa"/>
          <w:bottom w:w="0" w:type="dxa"/>
          <w:right w:w="0" w:type="dxa"/>
        </w:tblCellMar>
      </w:tblPr>
      <w:tblGrid>
        <w:gridCol w:w="734"/>
        <w:gridCol w:w="1851"/>
        <w:gridCol w:w="1147"/>
        <w:gridCol w:w="1009"/>
        <w:gridCol w:w="1377"/>
        <w:gridCol w:w="1469"/>
      </w:tblGrid>
      <w:tr>
        <w:trPr>
          <w:cantSplit w:val="true"/>
        </w:trPr>
        <w:tc>
          <w:tcPr>
            <w:tcW w:w="7587" w:type="dxa"/>
            <w:gridSpan w:val="6"/>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Are there factors militating against effective national security?</w:t>
            </w:r>
          </w:p>
        </w:tc>
      </w:tr>
      <w:tr>
        <w:trPr>
          <w:cantSplit w:val="true"/>
        </w:trPr>
        <w:tc>
          <w:tcPr>
            <w:tcW w:w="2585"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851"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3</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5</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51"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cs="Tahoma" w:ascii="Tahoma" w:hAnsi="Tahoma"/>
          <w:sz w:val="28"/>
          <w:szCs w:val="28"/>
        </w:rPr>
        <w:t>In the table above, the researcher asked the respondents if there are there factors militating against effective national security, it was discovered that 51 respondents which represents 38.3% of the respondents agreed that there are factors militating against effective national security, 36 respondents which represents 27.1% of the respondents strongly agreed to this fact, 28 respondents which represents 21.1% of the respondents disagreed, while 18 respondents which represents 13.5%   strongly disagreed.</w:t>
      </w:r>
    </w:p>
    <w:p>
      <w:pPr>
        <w:pStyle w:val="Normal"/>
        <w:spacing w:lineRule="auto" w:line="480" w:before="0" w:after="0"/>
        <w:jc w:val="both"/>
        <w:rPr>
          <w:rFonts w:ascii="Tahoma" w:hAnsi="Tahoma" w:eastAsia="Calibri" w:cs="Tahoma"/>
          <w:sz w:val="28"/>
          <w:szCs w:val="28"/>
        </w:rPr>
      </w:pPr>
      <w:r>
        <w:rPr>
          <w:rFonts w:cs="Tahoma" w:ascii="Tahoma" w:hAnsi="Tahoma"/>
          <w:sz w:val="28"/>
          <w:szCs w:val="28"/>
        </w:rPr>
        <w:t>The researcher therefore concludes that there are factors militating against national security.</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spacing w:lineRule="auto" w:line="480"/>
        <w:jc w:val="both"/>
        <w:rPr>
          <w:rFonts w:ascii="Tahoma" w:hAnsi="Tahoma" w:cs="Tahoma"/>
          <w:sz w:val="28"/>
          <w:szCs w:val="28"/>
        </w:rPr>
      </w:pPr>
      <w:r>
        <w:rPr>
          <w:rFonts w:cs="Tahoma" w:ascii="Tahoma" w:hAnsi="Tahoma"/>
          <w:sz w:val="28"/>
          <w:szCs w:val="28"/>
        </w:rPr>
        <w:t>Different forms of domestic violence does not significantly influence Nigerian women</w:t>
      </w:r>
    </w:p>
    <w:p>
      <w:pPr>
        <w:pStyle w:val="Normal"/>
        <w:spacing w:lineRule="auto" w:line="480" w:before="0" w:after="0"/>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Table III</w:t>
      </w:r>
    </w:p>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Different forms of domestic violence does not significantly influence national security</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ifferent forms of domestic violence does not significantly influence Nigerian women</w:t>
            </w:r>
          </w:p>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different forms of domestic violence does not significantly influence Nigerian women</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different form of domestic violence have a significant influence on Nigerian women</w:t>
      </w:r>
      <w:r>
        <w:rPr>
          <w:rFonts w:eastAsia="Calibri" w:cs="Tahoma" w:ascii="Tahoma" w:hAnsi="Tahoma"/>
          <w:sz w:val="28"/>
          <w:szCs w:val="28"/>
        </w:rPr>
        <w: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0" w:hanging="20"/>
        <w:jc w:val="center"/>
        <w:rPr>
          <w:rFonts w:ascii="Tahoma" w:hAnsi="Tahoma" w:cs="Tahoma"/>
          <w:b/>
          <w:b/>
          <w:sz w:val="28"/>
          <w:szCs w:val="28"/>
          <w:lang w:val="en-GB"/>
        </w:rPr>
      </w:pPr>
      <w:r>
        <w:rPr>
          <w:rFonts w:cs="Tahoma" w:ascii="Tahoma" w:hAnsi="Tahoma"/>
          <w:b/>
          <w:sz w:val="28"/>
          <w:szCs w:val="28"/>
          <w:lang w:val="en-GB"/>
        </w:rPr>
        <w:t>CHAPTER FIVE</w:t>
      </w:r>
    </w:p>
    <w:p>
      <w:pPr>
        <w:pStyle w:val="Normal"/>
        <w:spacing w:lineRule="auto" w:line="480"/>
        <w:ind w:left="720" w:firstLine="720"/>
        <w:jc w:val="both"/>
        <w:rPr>
          <w:rFonts w:ascii="Tahoma" w:hAnsi="Tahoma" w:cs="Tahoma"/>
          <w:b/>
          <w:b/>
          <w:sz w:val="28"/>
          <w:szCs w:val="28"/>
          <w:lang w:val="en-GB"/>
        </w:rPr>
      </w:pPr>
      <w:r>
        <w:rPr>
          <w:rFonts w:cs="Tahoma" w:ascii="Tahoma" w:hAnsi="Tahoma"/>
          <w:b/>
          <w:sz w:val="28"/>
          <w:szCs w:val="28"/>
          <w:lang w:val="en-GB"/>
        </w:rPr>
        <w:t>SUMMARY CONCLUSION RECOMMENDATION</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investigate the impact of domestic violence against women in Nigeria experience.</w:t>
      </w:r>
    </w:p>
    <w:p>
      <w:pPr>
        <w:pStyle w:val="Normal"/>
        <w:spacing w:lineRule="auto" w:line="48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domestic violence against women.</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t>5.2 Summary</w:t>
      </w:r>
    </w:p>
    <w:p>
      <w:pPr>
        <w:pStyle w:val="Normal"/>
        <w:spacing w:lineRule="auto" w:line="480"/>
        <w:jc w:val="both"/>
        <w:rPr>
          <w:rFonts w:ascii="Tahoma" w:hAnsi="Tahoma" w:cs="Tahoma"/>
          <w:sz w:val="28"/>
          <w:szCs w:val="28"/>
        </w:rPr>
      </w:pPr>
      <w:r>
        <w:rPr>
          <w:rFonts w:cs="Tahoma" w:ascii="Tahoma" w:hAnsi="Tahoma"/>
          <w:sz w:val="28"/>
          <w:szCs w:val="28"/>
        </w:rPr>
        <w:t>The major objective of the study was to examine the impact of domestic violence against women. The study focused on an area where policy makers and researchers believe that Nigeria has no current problem. However, this study has yielded important findings indicating that there is need for government to take more interest in violence against women. The findings of this study have clear implications for policy and future research. Also, findings of the study have added to our understanding of the causes, forms and consequences of violence against women. The findings indicate that majority of the respondents discourage the use of physical violence against women in Nigeria. Younger respondents, ever married, respondents with medium level of education, females and rural residents discourage the use of physical violence against women than their corresponding counterparts in the study. People in Nigeria identified certain reasons as circumstances that may be justified for using physical violence on women. Such circumstances include infidelity of the woman, arrogant nature of the woman, bad behavior of the woman, disobedience, disrespect and not giving a man food in time, no matter what the situation is violence is not the last resort.</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Violence against women is a fundamental and human right issue. It carries with it both short- and long-term implication on peace and security of Nigeria because it affects women’s physical and psychological wellbeing. This is because development will make little sense if the population of women is excluded from participating, contributing and reaping its benefits. That is exactly what happens when violence – together with harmful gender norms and discriminatory legislation prevents women from being full partners in development projects. Better job opportunities and female empowerment through education can reduce the risk of violence. However, in order for peace and security and the targets of the MDGs to be realized in the Nigerian communities, comprehensive approaches to peaceful coexistence that reduces gender inequality and violence against women must be developed and implemented. Women cannot take their rightful place in the power structure of Nigeria until the cultural attitudes and socialization practices are overcome by women themselves. The inferiorization and demonization of women that they lack the will and self-esteem to actually seek and gain power must be overcome by a broader informal and formal education system. Educational levels of women must improve. Illiteracy, the bane of the majority of women, must be battled. Harmful traditional practices militating against women having the time and space to do politics must be stopped. Women on their own must respond to these, by speaking out and creating support base for themselves and also try as much as they can to inculcate moral values into their children.</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Haven completed the study, the researcher made the following recommendations; there should be advocacy and legislation on the abolition of all traditional practices that limit women’s access to credit, economic resources, property rights and right to inheritance. Gender Policies that state the strategies to improve women’s economic rights, should be made effective. Poverty reduction strategies should have substantive gender components. Hence, government should mainstream gender and rural women in the implementation of development initiative such development initiatives.  All the programs for the development of rural areas and empowerment of rural dwellers should articulate the needs of rural women and allocate resources to address these needs as a matter of priority. By so doing, such policies like the NEEDS/SEEDS policy should as a matter of urgency recognize the contributions and situation of rural women and the implications of violence on rural women empowerment. There should be training for policy formulators on how gender dimensions be tackled and integrated into policy and how these gender dimensions be integrated within the MDG’s and the needs/seeds and made sustainable. efforts to domesticate CEDAW and pass the Abolition of all forms of Discrimination Law and the Administration of Criminal Justice Law should be renewed. Hence, effective domestication of these laws should be decentralized and implemented at all levels of governmen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bama, E and K, C. M. A. (2009). “Violence Against Women in Nigeria: How the Millennium Development Goals Addresses the Challenge”. The Journal of Pan African Studies, vol.3 No. 3.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ction on Armed Violence, and the Working Group on Armed Violence (2013), The Violent Road, An Overview of Armed Violence in Nigeria via http://aoav.org.uk/2013/theviolent-road-nigeria-north-east/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desoji, A. (2010), ‘The Boko Haram Uprising and Islamic Revivalism in Nigeria’, Africa Spectrum, Vol. 45 No. 2, pp. 95-108</w:t>
      </w:r>
    </w:p>
    <w:p>
      <w:pPr>
        <w:pStyle w:val="Normal"/>
        <w:spacing w:lineRule="auto" w:line="480" w:before="0" w:after="0"/>
        <w:ind w:left="90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genzia Fides, 23 July 2013, ‘Boko Haram: Christian girls kidnapped and Islamized, schools targeted’, via http://www.fies.org/en/news/34019 AFRICA_NIGERIA_Boko_Haram_Christian_girls_kidnapped_and_ Islamized_schools_targeted#.UuOvF7TLdLN accessed 24/1/2014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Akanji, Olajide O (2009), ‘Th politics of combating domestic terrorism in Nigeria’</w:t>
      </w:r>
    </w:p>
    <w:p>
      <w:pPr>
        <w:pStyle w:val="Normal"/>
        <w:spacing w:lineRule="auto" w:line="480" w:before="0" w:after="0"/>
        <w:ind w:left="90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O. Wafula and B, Anneli (eds), Domestic terrorism in Africa: defiing, addressing and understanding its impact on humansecurity, (Pretoria: Institute for Security Studies)</w:t>
      </w:r>
    </w:p>
    <w:p>
      <w:pPr>
        <w:pStyle w:val="Normal"/>
        <w:spacing w:lineRule="auto" w:line="480" w:before="0" w:after="0"/>
        <w:ind w:left="90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kiyode-Afolabi, A. (2011) “2011 Election: Gender Ranking of Political Candidates and other Issues in Women’s Political Participation.” Women Advocates Research and Documentation Center (WARDC) with support from Heinrich Boell Foundation (HBF)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lao, A. (2009), ‘Islamic radicalization and violence in Nigeria: A country report’, Security and Development, via http://www.securityanddevelopment.org/pdf/ESRC%20 Nigeria%20Overview.pdf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mnesty International, Nigeria. (2005). Unheard Voices, Retrieved on 12th August 2014 from: http://web.amnesty.org/ library/index/engafr440042005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 xml:space="preserve">Ayeni, M. A. and Ajibogun, A. G. (2013) “Gender Issues and Democracy: The Nigeria Experience.” International Journal of Academic Research in Progressive Education and Development, Vol. 2, No. 1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Barkindo, Atta, Gudaku, Benjamin Tyavkase, Wesley, Caroline Katgurum (2013), ‘Boko Haram and Gender Based Violence Against Christian Women and Children in North-Eastern Nigeria Since 1999’, NPVRN Working Paper No. 1, (Amsterdam: Open Doors International)</w:t>
      </w:r>
    </w:p>
    <w:p>
      <w:pPr>
        <w:pStyle w:val="Normal"/>
        <w:spacing w:lineRule="auto" w:line="480" w:before="0" w:after="0"/>
        <w:ind w:left="90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BC News, 7 January 2003, ‘Analysis: Nigeria’s Sharia split’ via </w:t>
      </w:r>
      <w:hyperlink r:id="rId2">
        <w:r>
          <w:rPr>
            <w:rStyle w:val="InternetLink"/>
            <w:rFonts w:cs="Tahoma" w:ascii="Tahoma" w:hAnsi="Tahoma"/>
            <w:sz w:val="28"/>
            <w:szCs w:val="28"/>
          </w:rPr>
          <w:t>http://news.bbc.co.uk/1/hi/world/africa/2632939.stm</w:t>
        </w:r>
      </w:hyperlink>
      <w:r>
        <w:rPr>
          <w:rFonts w:cs="Tahoma" w:ascii="Tahoma" w:hAnsi="Tahoma"/>
          <w:sz w:val="28"/>
          <w:szCs w:val="28"/>
        </w:rPr>
        <w:t xml:space="preserve"> </w:t>
      </w:r>
    </w:p>
    <w:p>
      <w:pPr>
        <w:pStyle w:val="Normal"/>
        <w:spacing w:lineRule="auto" w:line="480" w:before="0" w:after="0"/>
        <w:ind w:left="900" w:hanging="900"/>
        <w:jc w:val="both"/>
        <w:rPr>
          <w:rFonts w:ascii="Tahoma" w:hAnsi="Tahoma" w:cs="Tahoma"/>
          <w:sz w:val="28"/>
          <w:szCs w:val="28"/>
        </w:rPr>
      </w:pPr>
      <w:r>
        <w:rPr>
          <w:rFonts w:cs="Tahoma" w:ascii="Tahoma" w:hAnsi="Tahoma"/>
          <w:sz w:val="28"/>
          <w:szCs w:val="28"/>
        </w:rPr>
        <w:t>BILL (2003).The Violence Against Women (Prohibition) Bill 2003—(VAW)—The coalition is known as the Legislative Advocacy Coalition on Violence Against Women (LACVAW). It is a national membership organization made up of 55 organizations and 6 individuals.</w:t>
      </w:r>
    </w:p>
    <w:p>
      <w:pPr>
        <w:pStyle w:val="Normal"/>
        <w:spacing w:lineRule="auto" w:line="480" w:before="0" w:after="0"/>
        <w:ind w:left="900" w:hanging="90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nvention on the Elimination of All Forms of Discrimination Against Women (CEDAW) (1997). Consideration of Reports Submitted by States Parties Under Article 18, 2nd and 3rd Periodic Reports of States Parties: Nigeria. </w:t>
      </w:r>
      <w:r>
        <w:br w:type="page"/>
      </w:r>
    </w:p>
    <w:p>
      <w:pPr>
        <w:pStyle w:val="Normal"/>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lang w:val="en-US"/>
        </w:rPr>
      </w:pPr>
      <w:r>
        <w:rPr>
          <w:rFonts w:cs="Tahoma" w:ascii="Tahoma" w:hAnsi="Tahoma"/>
          <w:b/>
          <w:color w:val="000000"/>
          <w:sz w:val="28"/>
          <w:szCs w:val="28"/>
        </w:rPr>
        <w:t>PLEASE TICK [√] YOUR MOST PREFERRED CHOICE(S)</w:t>
      </w:r>
      <w:r>
        <w:rPr>
          <w:rFonts w:cs="Tahoma" w:ascii="Tahoma" w:hAnsi="Tahoma"/>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ahoma" w:hAnsi="Tahoma" w:cs="Tahoma"/>
          <w:b/>
          <w:b/>
          <w:color w:val="000000"/>
          <w:sz w:val="28"/>
          <w:szCs w:val="28"/>
        </w:rPr>
      </w:pPr>
      <w:r>
        <w:rPr>
          <w:rFonts w:cs="Tahoma" w:ascii="Tahoma" w:hAnsi="Tahoma"/>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Female</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rPr>
      </w:pPr>
      <w:r>
        <w:rPr>
          <w:rFonts w:cs="Tahoma" w:ascii="Tahoma" w:hAnsi="Tahoma"/>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0-2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25-30</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1-35</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36+</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 xml:space="preserve">Single </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arri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Separat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idowed</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b/>
          <w:bCs/>
          <w:color w:val="000000"/>
          <w:sz w:val="28"/>
          <w:szCs w:val="28"/>
        </w:rPr>
      </w:pPr>
      <w:r>
        <w:rPr>
          <w:rFonts w:cs="Tahoma" w:ascii="Tahoma" w:hAnsi="Tahoma"/>
          <w:b/>
          <w:bCs/>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WAE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B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S.c</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rPr>
        <w:t>MBA</w:t>
      </w:r>
      <w:r>
        <w:rPr>
          <w:rFonts w:cs="Tahoma" w:ascii="Tahoma" w:hAnsi="Tahoma"/>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bCs/>
          <w:color w:val="000000"/>
          <w:sz w:val="28"/>
          <w:szCs w:val="28"/>
          <w:lang w:val="en-US"/>
        </w:rPr>
        <w:t>Position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Civil servant</w:t>
        <w:tab/>
        <w: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Counselors </w:t>
        <w:tab/>
        <w: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Teachers  </w:t>
        <w:tab/>
        <w: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val="false"/>
          <w:b w:val="false"/>
          <w:bCs w:val="false"/>
          <w:color w:val="000000"/>
          <w:sz w:val="28"/>
          <w:szCs w:val="28"/>
          <w:lang w:val="en-US"/>
        </w:rPr>
      </w:pPr>
      <w:r>
        <w:rPr>
          <w:rFonts w:cs="Tahoma" w:ascii="Tahoma" w:hAnsi="Tahoma"/>
          <w:b w:val="false"/>
          <w:bCs w:val="false"/>
          <w:color w:val="000000"/>
          <w:sz w:val="28"/>
          <w:szCs w:val="28"/>
          <w:lang w:val="en-US"/>
        </w:rPr>
        <w:t xml:space="preserve">Traders   </w:t>
        <w:tab/>
        <w:t>(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ahoma" w:hAnsi="Tahoma" w:cs="Tahoma"/>
          <w:b/>
          <w:b/>
          <w:bCs/>
          <w:color w:val="000000"/>
          <w:sz w:val="28"/>
          <w:szCs w:val="28"/>
          <w:lang w:val="en-US"/>
        </w:rPr>
      </w:pPr>
      <w:r>
        <w:rPr>
          <w:rFonts w:cs="Tahoma" w:ascii="Tahoma" w:hAnsi="Tahoma"/>
          <w:b/>
          <w:bCs/>
          <w:color w:val="000000"/>
          <w:sz w:val="28"/>
          <w:szCs w:val="28"/>
          <w:lang w:val="en-US"/>
        </w:rPr>
        <w:t>SECTION B</w:t>
      </w:r>
    </w:p>
    <w:p>
      <w:pPr>
        <w:pStyle w:val="Normal"/>
        <w:spacing w:lineRule="auto" w:line="480"/>
        <w:jc w:val="both"/>
        <w:rPr>
          <w:rFonts w:ascii="Tahoma" w:hAnsi="Tahoma" w:cs="Tahoma"/>
          <w:sz w:val="28"/>
          <w:szCs w:val="28"/>
          <w:lang w:val="en-US"/>
        </w:rPr>
      </w:pPr>
      <w:r>
        <w:rPr>
          <w:rFonts w:cs="Tahoma" w:ascii="Tahoma" w:hAnsi="Tahoma"/>
          <w:sz w:val="28"/>
          <w:szCs w:val="28"/>
          <w:lang w:val="en-US"/>
        </w:rPr>
        <w:t>Different forms of domestic violence affects national securi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tabs>
          <w:tab w:val="clear" w:pos="720"/>
          <w:tab w:val="left" w:pos="6315" w:leader="none"/>
        </w:tabs>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sz w:val="28"/>
          <w:szCs w:val="28"/>
          <w:lang w:val="en-US"/>
        </w:rPr>
      </w:pPr>
      <w:r>
        <w:rPr>
          <w:rFonts w:cs="Tahoma" w:ascii="Tahoma" w:hAnsi="Tahoma"/>
          <w:sz w:val="28"/>
          <w:szCs w:val="28"/>
          <w:lang w:val="en-US"/>
        </w:rPr>
        <w:t>There are causes of domestic violence in Nigerian socie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 xml:space="preserve">frustration, exposure to violent media, violence in the home or neighborhood, a tendency to see other people's actions as hostile even when they're not, infertility in female, desire for male child and alcoholism are major causes of domestic violence against women in the society.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tabs>
          <w:tab w:val="clear" w:pos="720"/>
          <w:tab w:val="left" w:pos="6315" w:leader="none"/>
        </w:tabs>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There are factors militating against effective national securi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Hostile Governments, Terrorism, Proliferation of arms, Cybercrime, and Natural Disasters and Diseases are factors militating against effective national security.</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jc w:val="both"/>
        <w:rPr>
          <w:rFonts w:ascii="Tahoma" w:hAnsi="Tahoma" w:cs="Tahoma"/>
          <w:sz w:val="28"/>
          <w:szCs w:val="28"/>
          <w:lang w:val="en-US"/>
        </w:rPr>
      </w:pPr>
      <w:r>
        <w:rPr>
          <w:rFonts w:cs="Tahoma" w:ascii="Tahoma" w:hAnsi="Tahoma"/>
          <w:sz w:val="28"/>
          <w:szCs w:val="28"/>
          <w:lang w:val="en-US"/>
        </w:rPr>
        <w:t>Different forms of domestic violence does not significantly influence Nigerian women.</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200"/>
              <w:jc w:val="both"/>
              <w:rPr>
                <w:rFonts w:ascii="Tahoma" w:hAnsi="Tahoma" w:cs="Tahoma"/>
                <w:b/>
                <w:b/>
                <w:bCs/>
                <w:position w:val="0"/>
                <w:sz w:val="28"/>
                <w:sz w:val="28"/>
                <w:szCs w:val="28"/>
                <w:vertAlign w:val="baseline"/>
                <w:lang w:val="en-US"/>
              </w:rPr>
            </w:pPr>
            <w:r>
              <w:rPr>
                <w:rFonts w:cs="Tahoma" w:ascii="Tahoma" w:hAnsi="Tahoma"/>
                <w:b/>
                <w:bCs/>
                <w:position w:val="0"/>
                <w:sz w:val="28"/>
                <w:sz w:val="28"/>
                <w:szCs w:val="28"/>
                <w:vertAlign w:val="baseline"/>
                <w:lang w:val="en-US"/>
              </w:rPr>
              <w:t>Please Tick</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320" w:before="0" w:after="0"/>
              <w:ind w:left="60" w:right="60" w:hanging="0"/>
              <w:jc w:val="both"/>
              <w:rPr>
                <w:rFonts w:ascii="Tahoma" w:hAnsi="Tahoma" w:cs="Tahoma"/>
                <w:position w:val="0"/>
                <w:sz w:val="28"/>
                <w:sz w:val="28"/>
                <w:szCs w:val="28"/>
                <w:vertAlign w:val="baseline"/>
              </w:rPr>
            </w:pPr>
            <w:r>
              <w:rPr>
                <w:rFonts w:cs="Tahoma" w:ascii="Tahoma" w:hAnsi="Tahoma"/>
                <w:color w:val="000000"/>
                <w:sz w:val="28"/>
                <w:szCs w:val="28"/>
              </w:rPr>
              <w:t>Strongly disagre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200"/>
              <w:jc w:val="both"/>
              <w:rPr>
                <w:rFonts w:ascii="Tahoma" w:hAnsi="Tahoma" w:cs="Tahoma"/>
                <w:position w:val="0"/>
                <w:sz w:val="28"/>
                <w:sz w:val="28"/>
                <w:szCs w:val="28"/>
                <w:vertAlign w:val="baseline"/>
              </w:rPr>
            </w:pPr>
            <w:r>
              <w:rPr>
                <w:rFonts w:cs="Tahoma" w:ascii="Tahoma" w:hAnsi="Tahoma"/>
                <w:position w:val="0"/>
                <w:sz w:val="28"/>
                <w:sz w:val="28"/>
                <w:szCs w:val="28"/>
                <w:vertAlign w:val="baseline"/>
              </w:rPr>
            </w:r>
          </w:p>
        </w:tc>
      </w:tr>
    </w:tbl>
    <w:p>
      <w:pPr>
        <w:pStyle w:val="Normal"/>
        <w:spacing w:lineRule="auto" w:line="480"/>
        <w:jc w:val="both"/>
        <w:rPr>
          <w:rFonts w:ascii="Tahoma" w:hAnsi="Tahoma" w:cs="Tahoma"/>
          <w:sz w:val="28"/>
          <w:szCs w:val="28"/>
          <w:lang w:val="en-US"/>
        </w:rPr>
      </w:pPr>
      <w:r>
        <w:rPr>
          <w:rFonts w:cs="Tahoma" w:ascii="Tahoma" w:hAnsi="Tahoma"/>
          <w:sz w:val="28"/>
          <w:szCs w:val="28"/>
          <w:lang w:val="en-US"/>
        </w:rPr>
      </w:r>
    </w:p>
    <w:p>
      <w:pPr>
        <w:pStyle w:val="Normal"/>
        <w:spacing w:lineRule="auto" w:line="480" w:before="0" w:after="200"/>
        <w:jc w:val="both"/>
        <w:rPr>
          <w:rFonts w:ascii="Tahoma" w:hAnsi="Tahoma" w:cs="Tahoma"/>
          <w:sz w:val="28"/>
          <w:szCs w:val="28"/>
          <w:lang w:val="en-US"/>
        </w:rPr>
      </w:pPr>
      <w:r>
        <w:rPr>
          <w:rFonts w:cs="Tahoma" w:ascii="Tahoma" w:hAnsi="Tahoma"/>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swiss"/>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3"/>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1"/>
      <w:numFmt w:val="decimal"/>
      <w:lvlText w:val="%1"/>
      <w:lvlJc w:val="left"/>
      <w:pPr>
        <w:tabs>
          <w:tab w:val="num" w:pos="0"/>
        </w:tabs>
        <w:ind w:left="450" w:hanging="450"/>
      </w:pPr>
      <w:rPr/>
    </w:lvl>
    <w:lvl w:ilvl="1">
      <w:start w:val="8"/>
      <w:numFmt w:val="decimal"/>
      <w:lvlText w:val="%1.%2"/>
      <w:lvlJc w:val="left"/>
      <w:pPr>
        <w:tabs>
          <w:tab w:val="num" w:pos="0"/>
        </w:tabs>
        <w:ind w:left="1440" w:hanging="720"/>
      </w:pPr>
      <w:rPr/>
    </w:lvl>
    <w:lvl w:ilvl="2">
      <w:start w:val="1"/>
      <w:numFmt w:val="decimal"/>
      <w:lvlText w:val="%1.%2.%3"/>
      <w:lvlJc w:val="left"/>
      <w:pPr>
        <w:tabs>
          <w:tab w:val="num" w:pos="0"/>
        </w:tabs>
        <w:ind w:left="2520" w:hanging="1080"/>
      </w:pPr>
      <w:rPr/>
    </w:lvl>
    <w:lvl w:ilvl="3">
      <w:start w:val="1"/>
      <w:numFmt w:val="decimal"/>
      <w:lvlText w:val="%1.%2.%3.%4"/>
      <w:lvlJc w:val="left"/>
      <w:pPr>
        <w:tabs>
          <w:tab w:val="num" w:pos="0"/>
        </w:tabs>
        <w:ind w:left="3600" w:hanging="1440"/>
      </w:pPr>
      <w:rPr/>
    </w:lvl>
    <w:lvl w:ilvl="4">
      <w:start w:val="1"/>
      <w:numFmt w:val="decimal"/>
      <w:lvlText w:val="%1.%2.%3.%4.%5"/>
      <w:lvlJc w:val="left"/>
      <w:pPr>
        <w:tabs>
          <w:tab w:val="num" w:pos="0"/>
        </w:tabs>
        <w:ind w:left="4680" w:hanging="1800"/>
      </w:pPr>
      <w:rPr/>
    </w:lvl>
    <w:lvl w:ilvl="5">
      <w:start w:val="1"/>
      <w:numFmt w:val="decimal"/>
      <w:lvlText w:val="%1.%2.%3.%4.%5.%6"/>
      <w:lvlJc w:val="left"/>
      <w:pPr>
        <w:tabs>
          <w:tab w:val="num" w:pos="0"/>
        </w:tabs>
        <w:ind w:left="5760" w:hanging="216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560" w:hanging="2520"/>
      </w:pPr>
      <w:rPr/>
    </w:lvl>
    <w:lvl w:ilvl="8">
      <w:start w:val="1"/>
      <w:numFmt w:val="decimal"/>
      <w:lvlText w:val="%1.%2.%3.%4.%5.%6.%7.%8.%9"/>
      <w:lvlJc w:val="left"/>
      <w:pPr>
        <w:tabs>
          <w:tab w:val="num" w:pos="0"/>
        </w:tabs>
        <w:ind w:left="8640" w:hanging="2880"/>
      </w:pPr>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world/africa/2632939.s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1:07:00Z</dcterms:created>
  <dc:creator>user</dc:creator>
  <dc:description/>
  <dc:language>en-US</dc:language>
  <cp:lastModifiedBy>user</cp:lastModifiedBy>
  <dcterms:modified xsi:type="dcterms:W3CDTF">2023-11-22T21:16: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028D0A34E41888E65EBF7A34F16F1</vt:lpwstr>
  </property>
  <property fmtid="{D5CDD505-2E9C-101B-9397-08002B2CF9AE}" pid="3" name="KSOProductBuildVer">
    <vt:lpwstr>1033-11.2.0.11225</vt:lpwstr>
  </property>
</Properties>
</file>