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OMESTIC VIOLENCE AGAINST WOMEN AND ITS IMPACTS ON CHILDREN'S DEVELOPM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numPr>
          <w:ilvl w:val="1"/>
          <w:numId w:val="5"/>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ckground to the Study</w:t>
      </w:r>
    </w:p>
    <w:p>
      <w:pPr>
        <w:pStyle w:val="Normal"/>
        <w:numPr>
          <w:ilvl w:val="1"/>
          <w:numId w:val="5"/>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tatement of the Problem</w:t>
      </w:r>
    </w:p>
    <w:p>
      <w:pPr>
        <w:pStyle w:val="Normal"/>
        <w:numPr>
          <w:ilvl w:val="1"/>
          <w:numId w:val="5"/>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esearch Questions</w:t>
      </w:r>
    </w:p>
    <w:p>
      <w:pPr>
        <w:pStyle w:val="Normal"/>
        <w:numPr>
          <w:ilvl w:val="1"/>
          <w:numId w:val="5"/>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ims and Objectives of Study</w:t>
      </w:r>
    </w:p>
    <w:p>
      <w:pPr>
        <w:pStyle w:val="Normal"/>
        <w:numPr>
          <w:ilvl w:val="1"/>
          <w:numId w:val="5"/>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Hypotheses</w:t>
      </w:r>
    </w:p>
    <w:p>
      <w:pPr>
        <w:pStyle w:val="Normal"/>
        <w:numPr>
          <w:ilvl w:val="1"/>
          <w:numId w:val="5"/>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ignificance</w:t>
      </w:r>
    </w:p>
    <w:p>
      <w:pPr>
        <w:pStyle w:val="Normal"/>
        <w:numPr>
          <w:ilvl w:val="1"/>
          <w:numId w:val="5"/>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cope of the Study</w:t>
      </w:r>
    </w:p>
    <w:p>
      <w:pPr>
        <w:pStyle w:val="Normal"/>
        <w:numPr>
          <w:ilvl w:val="1"/>
          <w:numId w:val="5"/>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efinition of Concept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apter Two: Literature Revie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troduc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2.1 Conceptual Literature/ or Thematic Concer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2.2 Theoretical framework of the stud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2.3 Empirical stud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apter Three: Research Methodolog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3.1 Preambl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3.2 Research Desig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3.3 Population of the Stud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3.4 Sampling and Sample siz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3.5 Data Collection Instrument and Valid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3.6 Techniques of Data Analysi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3.7 Limitations of Methodolog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hapter Four: Data Presentation and Analysi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4.1 Preambl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4.2 Presentation and Analysis of Dat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4.3 Test of Hypothes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4.4 Discussion on Finding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hapter Five: Summary, Conclusion and Recommend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5.1 Summa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5.2 Conclus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5.3 Recommend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ibliograph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ppendix</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r>
        <w:br w:type="page"/>
      </w:r>
    </w:p>
    <w:p>
      <w:pPr>
        <w:pStyle w:val="Normal"/>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his study was carried out to examine </w:t>
      </w:r>
      <w:r>
        <w:rPr>
          <w:rStyle w:val="StrongEmphasis"/>
          <w:rFonts w:cs="Times New Roman" w:ascii="Times New Roman" w:hAnsi="Times New Roman"/>
          <w:b w:val="false"/>
          <w:i/>
          <w:color w:val="000000"/>
          <w:sz w:val="24"/>
          <w:szCs w:val="24"/>
        </w:rPr>
        <w:t>domestic violence against women and its impact on children development using Ibadan North Local Government Area of Oyo State as case study</w:t>
      </w:r>
      <w:r>
        <w:rPr>
          <w:rFonts w:cs="Times New Roman" w:ascii="Times New Roman" w:hAnsi="Times New Roman"/>
          <w:i/>
          <w:color w:val="000000"/>
          <w:sz w:val="24"/>
          <w:szCs w:val="24"/>
        </w:rPr>
        <w:t xml:space="preserve">. Specifically, the study examined </w:t>
      </w:r>
      <w:r>
        <w:rPr>
          <w:rFonts w:eastAsia="SimSun" w:cs="Times New Roman" w:ascii="Times New Roman" w:hAnsi="Times New Roman"/>
          <w:bCs/>
          <w:i/>
          <w:color w:val="000000"/>
          <w:sz w:val="24"/>
          <w:szCs w:val="24"/>
        </w:rPr>
        <w:t>how the psychology of a child is impacted upon by domestic violence in the family, investigate the various forms of domestic violence women experience, and examine the academic consequences of domestic violence against women on a child</w:t>
      </w:r>
      <w:r>
        <w:rPr>
          <w:rFonts w:cs="Times New Roman" w:ascii="Times New Roman" w:hAnsi="Times New Roman"/>
          <w:i/>
          <w:color w:val="000000"/>
          <w:sz w:val="24"/>
          <w:szCs w:val="24"/>
        </w:rPr>
        <w:t xml:space="preserve">. The study employed the survey descriptive research design. A total of 1000 responses were validated from the survey. From the responses obtained and analysed, the findings revealed that the major people that experience domestic violence is women and that women are frequently abused domestically in the society. Also, various domestic violence against women are sexual abuse, physical abuse, verbal abuse, and emotional abuse. Furthermore, the tested hypotheses using Pearson Correlation Analysis show that </w:t>
      </w:r>
      <w:r>
        <w:rPr>
          <w:rFonts w:eastAsia="SimSun" w:cs="Times New Roman" w:ascii="Times New Roman" w:hAnsi="Times New Roman"/>
          <w:bCs/>
          <w:i/>
          <w:color w:val="000000"/>
          <w:sz w:val="24"/>
          <w:szCs w:val="24"/>
        </w:rPr>
        <w:t xml:space="preserve">there is a significant relationship between domestic violence and child’s negative psychological change (.922**). Also, </w:t>
      </w:r>
      <w:r>
        <w:rPr>
          <w:rFonts w:cs="Times New Roman" w:ascii="Times New Roman" w:hAnsi="Times New Roman"/>
          <w:i/>
          <w:color w:val="000000"/>
          <w:sz w:val="24"/>
          <w:szCs w:val="24"/>
        </w:rPr>
        <w:t xml:space="preserve">that </w:t>
      </w:r>
      <w:r>
        <w:rPr>
          <w:rFonts w:eastAsia="SimSun" w:cs="Times New Roman" w:ascii="Times New Roman" w:hAnsi="Times New Roman"/>
          <w:bCs/>
          <w:i/>
          <w:color w:val="000000"/>
          <w:sz w:val="24"/>
          <w:szCs w:val="24"/>
        </w:rPr>
        <w:t>there is a significant relationship between domestic violence and child’s poor academic performance (.899**).</w:t>
      </w:r>
      <w:r>
        <w:rPr>
          <w:rFonts w:cs="Times New Roman" w:ascii="Times New Roman" w:hAnsi="Times New Roman"/>
          <w:i/>
          <w:color w:val="000000"/>
          <w:sz w:val="24"/>
          <w:szCs w:val="24"/>
        </w:rPr>
        <w:t xml:space="preserve"> The study recommend educating people about family responsibility, as way of eradicating domestic violence among families.</w:t>
      </w:r>
    </w:p>
    <w:p>
      <w:pPr>
        <w:pStyle w:val="Normal"/>
        <w:spacing w:lineRule="auto" w:line="48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1.1</w:t>
        <w:tab/>
        <w:t>Background to the Study</w:t>
      </w:r>
    </w:p>
    <w:p>
      <w:pPr>
        <w:pStyle w:val="Normal"/>
        <w:spacing w:lineRule="auto" w:line="480"/>
        <w:ind w:firstLine="720"/>
        <w:jc w:val="both"/>
        <w:rPr>
          <w:rFonts w:ascii="Times New Roman" w:hAnsi="Times New Roman" w:cs="Times New Roman"/>
          <w:color w:val="000000"/>
          <w:sz w:val="24"/>
          <w:szCs w:val="24"/>
        </w:rPr>
      </w:pPr>
      <w:r>
        <w:rPr>
          <w:rFonts w:eastAsia="SimSun" w:cs="Times New Roman" w:ascii="Times New Roman" w:hAnsi="Times New Roman"/>
          <w:bCs/>
          <w:color w:val="000000"/>
          <w:sz w:val="24"/>
          <w:szCs w:val="24"/>
        </w:rPr>
        <w:t xml:space="preserve">One of the major agents of socialization in the family and it’s the smallest unit of the society. The family is the first and most important agent of socialization because that is the place a child has he/her first encounter in life and its plays a major role in the development of the child. Psychology has proven that the brain of a child is blank like a white board and whatever that is written inside it, stays and contribute to the growth of the child either in a good or bad way. Activities that go on in the family between husband and wife affects a child negatively or positively. Research has shown that one of the factors that affect a home nowadays is domestic violence among couples. The higher percent of this violence is majorly against the wives in the home due to one reason or the other and it has become a trending issue. </w:t>
      </w:r>
      <w:r>
        <w:rPr>
          <w:rFonts w:cs="Times New Roman" w:ascii="Times New Roman" w:hAnsi="Times New Roman"/>
          <w:color w:val="000000"/>
          <w:sz w:val="24"/>
          <w:szCs w:val="24"/>
        </w:rPr>
        <w:t xml:space="preserve">Domestic violence is a controversial issue which makes its assessment quite difficult.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er the time, the term has borne various definitions. According to </w:t>
      </w:r>
      <w:r>
        <w:rPr>
          <w:rFonts w:cs="Times New Roman" w:ascii="Times New Roman" w:hAnsi="Times New Roman"/>
          <w:color w:val="000000"/>
          <w:sz w:val="24"/>
          <w:szCs w:val="24"/>
        </w:rPr>
        <w:t>Amnesty International,  Nigeria (200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it as an act of threatening, harassment or violence of any kind either psychological, physical, sexual or emotional between adults involved in a relationship or previously involved in one, regardless of their sex gender. Violence against women includes also domestic violence, rape, sexual assault, human traffic, genital mutilation and forced marriage.</w:t>
      </w:r>
    </w:p>
    <w:p>
      <w:pPr>
        <w:pStyle w:val="Normal"/>
        <w:spacing w:lineRule="auto" w:line="480"/>
        <w:ind w:firstLine="720"/>
        <w:jc w:val="both"/>
        <w:rPr>
          <w:rFonts w:ascii="Times New Roman" w:hAnsi="Times New Roman" w:cs="Times New Roman"/>
          <w:color w:val="000000"/>
          <w:sz w:val="24"/>
          <w:szCs w:val="24"/>
        </w:rPr>
      </w:pPr>
      <w:r>
        <w:rPr>
          <w:rFonts w:eastAsia="SimSun" w:cs="Times New Roman" w:ascii="Times New Roman" w:hAnsi="Times New Roman"/>
          <w:bCs/>
          <w:color w:val="000000"/>
          <w:sz w:val="24"/>
          <w:szCs w:val="24"/>
        </w:rPr>
        <w:t>Many women experience different kind of domestic violence from their husbands ranging from physical abuse such as beating, slapping, using of objects on the woman, suffocating, etc. Sexual abuse is another kind of domestic violence women experience in their homes such as</w:t>
      </w:r>
      <w:r>
        <w:rPr>
          <w:rFonts w:cs="Times New Roman" w:ascii="Times New Roman" w:hAnsi="Times New Roman"/>
          <w:color w:val="000000"/>
          <w:sz w:val="24"/>
          <w:szCs w:val="24"/>
        </w:rPr>
        <w:t xml:space="preserve"> forced vaginal penetration, anal penetration, oral stimulation, forced exposure to material or explicit sexual activity. violence against women includes any spoken, physical or sexual act meant to violate either body or identity of a woman regardless of her age, race, ethnicity or country.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tton (1992) defines physical violence as any behavior that involves the intentional use of force against the body of another person and that may cause physical injury, injury and / or pain. The author defines sexual abuse as any unwanted sexual intimacy imposed on an individual by another. The issue of domestic violence according to research has led to the death of many women. Some were injured severely, some pregnant women lost their babies while some were disabled. In 1994, statistics from the justice office shows that about 92% of domestic violence cases in the world involved women.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opadovi (women against domestic violence) 2014, domestic violence threatens many Nigerian families and, unfortunately, increases in our society. It makes women feel less of themselves and reduces their dignity of person in the society. Every country frowns on the issue of domestic violence including Nigeria. In section 42 of 1999 constitution of the Federal Republic of Nigeria (As Amended), guarantees all Nigeria including women, the right from discrimination on basis sex. Also, Section 34 guarantees every citizen the right to dignity of human person which in it subsection (a) it forbids torture and inhuman or degrading treatments, subsection (b) it forbids the subjection of anybody to slavery or servitude yet violence against women continues unabated, unchecked and this has been blamed on the loopholes in our laws, some of which undermine the provision for equality in the constitution. One thing about domestic violence is that it can happen to anyone irrespective of their social status, race, religion or education.</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1.2</w:t>
        <w:tab/>
        <w:t>Statement of the Problem</w:t>
      </w:r>
    </w:p>
    <w:p>
      <w:pPr>
        <w:pStyle w:val="Normal"/>
        <w:spacing w:lineRule="auto" w:line="480"/>
        <w:ind w:firstLine="720"/>
        <w:jc w:val="both"/>
        <w:rPr>
          <w:rFonts w:ascii="Times New Roman" w:hAnsi="Times New Roman" w:eastAsia="SimSun" w:cs="Times New Roman"/>
          <w:bCs/>
          <w:color w:val="000000"/>
          <w:sz w:val="24"/>
          <w:szCs w:val="24"/>
        </w:rPr>
      </w:pPr>
      <w:r>
        <w:rPr>
          <w:rFonts w:eastAsia="SimSun" w:cs="Times New Roman" w:ascii="Times New Roman" w:hAnsi="Times New Roman"/>
          <w:bCs/>
          <w:color w:val="000000"/>
          <w:sz w:val="24"/>
          <w:szCs w:val="24"/>
        </w:rPr>
        <w:t xml:space="preserve">Socialization is the process whereby a person acquires knowledge, new behavior and development. This process starts from the family. A child learns to talk, walk, call his/her name in the family which is the primary stage of socialization before the secondary comes. Activities that go on in the family between husband and wife affects a child negatively or positively. A child learns from his parents. Whatever a child witnesses his parents do, to him/her it is good and he copies the act. The development of a child takes different stages. </w:t>
      </w:r>
    </w:p>
    <w:p>
      <w:pPr>
        <w:pStyle w:val="Normal"/>
        <w:spacing w:lineRule="auto" w:line="480"/>
        <w:ind w:firstLine="720"/>
        <w:jc w:val="both"/>
        <w:rPr>
          <w:rFonts w:ascii="Times New Roman" w:hAnsi="Times New Roman" w:cs="Times New Roman"/>
          <w:color w:val="000000"/>
          <w:sz w:val="24"/>
          <w:szCs w:val="24"/>
        </w:rPr>
      </w:pPr>
      <w:r>
        <w:rPr>
          <w:rFonts w:eastAsia="SimSun" w:cs="Times New Roman" w:ascii="Times New Roman" w:hAnsi="Times New Roman"/>
          <w:bCs/>
          <w:color w:val="000000"/>
          <w:sz w:val="24"/>
          <w:szCs w:val="24"/>
        </w:rPr>
        <w:t xml:space="preserve">When a child </w:t>
      </w:r>
      <w:r>
        <w:rPr>
          <w:rFonts w:cs="Times New Roman" w:ascii="Times New Roman" w:hAnsi="Times New Roman"/>
          <w:color w:val="000000"/>
          <w:sz w:val="24"/>
          <w:szCs w:val="24"/>
        </w:rPr>
        <w:t xml:space="preserve">witnesses his father beating and abusing his mother either verbally, physically, sexually, it may develop in the child physical, psychological, emotional and behavioral problems either short term or long term as a result of the forms of violence he/she is exposed to. This may corrupt the developmental process of the child and mar his/her destiny. It may as well affect the child’s education, how he/she relates with peers, sees the opposite sex, academic achievement, and other aspect of the child’s life. There has been an increase in acknowledgement that a child who is exposed to domestic abuse during his upbringing will suffer in his development and psychological welfare (Dodd, 2009).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emotional and behavioral problems that can result due to domestic violence include increased aggressiveness, anxiety, and changes in how a child socializes with friends, family and authorities. Problems with attitude and cognition in schools can start developing, along with a lack of skills such as problem-solving. Lehmann (1995), stated that in some cases the abuser will purposely abuse the mother in front of the child to cause a ripple effect, hunting two victims simultaneously. It has been found that children who witness mother-assault are more likely to exhibit symptoms of posttraumatic stress disorder (PTSD) </w:t>
      </w:r>
    </w:p>
    <w:p>
      <w:pPr>
        <w:pStyle w:val="Normal"/>
        <w:spacing w:lineRule="auto" w:line="480"/>
        <w:jc w:val="both"/>
        <w:rPr>
          <w:rFonts w:ascii="Times New Roman" w:hAnsi="Times New Roman" w:eastAsia="SimSun" w:cs="Times New Roman"/>
          <w:bCs/>
          <w:color w:val="000000"/>
          <w:sz w:val="24"/>
          <w:szCs w:val="24"/>
        </w:rPr>
      </w:pPr>
      <w:r>
        <w:rPr>
          <w:rFonts w:cs="Times New Roman" w:ascii="Times New Roman" w:hAnsi="Times New Roman"/>
          <w:color w:val="000000"/>
          <w:sz w:val="24"/>
          <w:szCs w:val="24"/>
        </w:rPr>
        <w:t>Thus, this study tends to investigate domestic violence against women and its impact on children’s development.</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1.3</w:t>
        <w:tab/>
        <w:t>Research Questions</w:t>
      </w:r>
    </w:p>
    <w:p>
      <w:pPr>
        <w:pStyle w:val="Normal"/>
        <w:spacing w:lineRule="auto" w:line="480"/>
        <w:jc w:val="both"/>
        <w:rPr>
          <w:rFonts w:ascii="Times New Roman" w:hAnsi="Times New Roman" w:eastAsia="SimSun" w:cs="Times New Roman"/>
          <w:bCs/>
          <w:color w:val="000000"/>
          <w:sz w:val="24"/>
          <w:szCs w:val="24"/>
        </w:rPr>
      </w:pPr>
      <w:r>
        <w:rPr>
          <w:rFonts w:eastAsia="SimSun" w:cs="Times New Roman" w:ascii="Times New Roman" w:hAnsi="Times New Roman"/>
          <w:bCs/>
          <w:color w:val="000000"/>
          <w:sz w:val="24"/>
          <w:szCs w:val="24"/>
        </w:rPr>
        <w:t>The following questions guide the study:</w:t>
      </w:r>
    </w:p>
    <w:p>
      <w:pPr>
        <w:pStyle w:val="ListParagraph"/>
        <w:numPr>
          <w:ilvl w:val="0"/>
          <w:numId w:val="6"/>
        </w:numPr>
        <w:spacing w:lineRule="auto" w:line="480"/>
        <w:jc w:val="both"/>
        <w:rPr>
          <w:rFonts w:ascii="Times New Roman" w:hAnsi="Times New Roman" w:eastAsia="SimSun" w:cs="Times New Roman"/>
          <w:bCs/>
          <w:color w:val="000000"/>
          <w:sz w:val="24"/>
          <w:szCs w:val="24"/>
        </w:rPr>
      </w:pPr>
      <w:r>
        <w:rPr>
          <w:rFonts w:eastAsia="SimSun" w:cs="Times New Roman" w:ascii="Times New Roman" w:hAnsi="Times New Roman"/>
          <w:bCs/>
          <w:color w:val="000000"/>
          <w:sz w:val="24"/>
          <w:szCs w:val="24"/>
        </w:rPr>
        <w:t>What are the psychological impact of domestic violence on a child?</w:t>
      </w:r>
    </w:p>
    <w:p>
      <w:pPr>
        <w:pStyle w:val="ListParagraph"/>
        <w:numPr>
          <w:ilvl w:val="0"/>
          <w:numId w:val="6"/>
        </w:numPr>
        <w:spacing w:lineRule="auto" w:line="480"/>
        <w:jc w:val="both"/>
        <w:rPr>
          <w:rFonts w:ascii="Times New Roman" w:hAnsi="Times New Roman" w:eastAsia="SimSun" w:cs="Times New Roman"/>
          <w:bCs/>
          <w:color w:val="000000"/>
          <w:sz w:val="24"/>
          <w:szCs w:val="24"/>
        </w:rPr>
      </w:pPr>
      <w:r>
        <w:rPr>
          <w:rFonts w:eastAsia="SimSun" w:cs="Times New Roman" w:ascii="Times New Roman" w:hAnsi="Times New Roman"/>
          <w:bCs/>
          <w:color w:val="000000"/>
          <w:sz w:val="24"/>
          <w:szCs w:val="24"/>
        </w:rPr>
        <w:t>What are the various forms of domestic violence women experience?</w:t>
      </w:r>
    </w:p>
    <w:p>
      <w:pPr>
        <w:pStyle w:val="ListParagraph"/>
        <w:numPr>
          <w:ilvl w:val="0"/>
          <w:numId w:val="6"/>
        </w:numPr>
        <w:spacing w:lineRule="auto" w:line="480"/>
        <w:jc w:val="both"/>
        <w:rPr>
          <w:rFonts w:ascii="Times New Roman" w:hAnsi="Times New Roman" w:eastAsia="SimSun" w:cs="Times New Roman"/>
          <w:bCs/>
          <w:color w:val="000000"/>
          <w:sz w:val="24"/>
          <w:szCs w:val="24"/>
        </w:rPr>
      </w:pPr>
      <w:r>
        <w:rPr>
          <w:rFonts w:eastAsia="SimSun" w:cs="Times New Roman" w:ascii="Times New Roman" w:hAnsi="Times New Roman"/>
          <w:bCs/>
          <w:color w:val="000000"/>
          <w:sz w:val="24"/>
          <w:szCs w:val="24"/>
        </w:rPr>
        <w:t>How has domestic violence against women affected the academic performance of a child?</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1.4</w:t>
        <w:tab/>
        <w:t>Aims and Objectives of Study</w:t>
      </w:r>
    </w:p>
    <w:p>
      <w:pPr>
        <w:pStyle w:val="Normal"/>
        <w:spacing w:lineRule="auto" w:line="480"/>
        <w:jc w:val="both"/>
        <w:rPr>
          <w:rFonts w:ascii="Times New Roman" w:hAnsi="Times New Roman" w:eastAsia="SimSun" w:cs="Times New Roman"/>
          <w:bCs/>
          <w:color w:val="000000"/>
          <w:sz w:val="24"/>
          <w:szCs w:val="24"/>
        </w:rPr>
      </w:pPr>
      <w:r>
        <w:rPr>
          <w:rFonts w:eastAsia="SimSun" w:cs="Times New Roman" w:ascii="Times New Roman" w:hAnsi="Times New Roman"/>
          <w:bCs/>
          <w:color w:val="000000"/>
          <w:sz w:val="24"/>
          <w:szCs w:val="24"/>
        </w:rPr>
        <w:t>The primary objective of this study is to investigate into domestic violence against women and its impact on children’s development. Specifically, to:</w:t>
      </w:r>
    </w:p>
    <w:p>
      <w:pPr>
        <w:pStyle w:val="ListParagraph"/>
        <w:numPr>
          <w:ilvl w:val="0"/>
          <w:numId w:val="3"/>
        </w:numPr>
        <w:spacing w:lineRule="auto" w:line="480"/>
        <w:jc w:val="both"/>
        <w:rPr>
          <w:rFonts w:ascii="Times New Roman" w:hAnsi="Times New Roman" w:eastAsia="SimSun" w:cs="Times New Roman"/>
          <w:bCs/>
          <w:color w:val="000000"/>
          <w:sz w:val="24"/>
          <w:szCs w:val="24"/>
        </w:rPr>
      </w:pPr>
      <w:r>
        <w:rPr>
          <w:rFonts w:eastAsia="SimSun" w:cs="Times New Roman" w:ascii="Times New Roman" w:hAnsi="Times New Roman"/>
          <w:bCs/>
          <w:color w:val="000000"/>
          <w:sz w:val="24"/>
          <w:szCs w:val="24"/>
        </w:rPr>
        <w:t>A</w:t>
      </w:r>
      <w:r>
        <w:rPr>
          <w:rFonts w:eastAsia="SimSun" w:cs="Times New Roman" w:ascii="Times New Roman" w:hAnsi="Times New Roman"/>
          <w:bCs/>
          <w:color w:val="000000"/>
          <w:sz w:val="24"/>
          <w:szCs w:val="24"/>
          <w:lang w:val="en-US"/>
        </w:rPr>
        <w:t>ss</w:t>
      </w:r>
      <w:r>
        <w:rPr>
          <w:rFonts w:eastAsia="SimSun" w:cs="Times New Roman" w:ascii="Times New Roman" w:hAnsi="Times New Roman"/>
          <w:bCs/>
          <w:color w:val="000000"/>
          <w:sz w:val="24"/>
          <w:szCs w:val="24"/>
        </w:rPr>
        <w:t>ess how the psychology of a child is impacted upon by domestic violence in the family.</w:t>
      </w:r>
    </w:p>
    <w:p>
      <w:pPr>
        <w:pStyle w:val="ListParagraph"/>
        <w:numPr>
          <w:ilvl w:val="0"/>
          <w:numId w:val="3"/>
        </w:numPr>
        <w:spacing w:lineRule="auto" w:line="480"/>
        <w:jc w:val="both"/>
        <w:rPr>
          <w:rFonts w:ascii="Times New Roman" w:hAnsi="Times New Roman" w:eastAsia="SimSun" w:cs="Times New Roman"/>
          <w:bCs/>
          <w:color w:val="000000"/>
          <w:sz w:val="24"/>
          <w:szCs w:val="24"/>
        </w:rPr>
      </w:pPr>
      <w:r>
        <w:rPr>
          <w:rFonts w:eastAsia="SimSun" w:cs="Times New Roman" w:ascii="Times New Roman" w:hAnsi="Times New Roman"/>
          <w:bCs/>
          <w:color w:val="000000"/>
          <w:sz w:val="24"/>
          <w:szCs w:val="24"/>
        </w:rPr>
        <w:t>Investigate the various forms of domestic violence women experience.</w:t>
      </w:r>
    </w:p>
    <w:p>
      <w:pPr>
        <w:pStyle w:val="ListParagraph"/>
        <w:numPr>
          <w:ilvl w:val="0"/>
          <w:numId w:val="3"/>
        </w:numPr>
        <w:spacing w:lineRule="auto" w:line="480"/>
        <w:jc w:val="both"/>
        <w:rPr>
          <w:rFonts w:ascii="Times New Roman" w:hAnsi="Times New Roman" w:eastAsia="SimSun" w:cs="Times New Roman"/>
          <w:bCs/>
          <w:color w:val="000000"/>
          <w:sz w:val="24"/>
          <w:szCs w:val="24"/>
        </w:rPr>
      </w:pPr>
      <w:r>
        <w:rPr>
          <w:rFonts w:eastAsia="SimSun" w:cs="Times New Roman" w:ascii="Times New Roman" w:hAnsi="Times New Roman"/>
          <w:bCs/>
          <w:color w:val="000000"/>
          <w:sz w:val="24"/>
          <w:szCs w:val="24"/>
        </w:rPr>
        <w:t>Examine the academic consequences of domestic violence against women on a child.</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1.5</w:t>
        <w:tab/>
        <w:t>Hypotheses</w:t>
      </w:r>
    </w:p>
    <w:p>
      <w:pPr>
        <w:pStyle w:val="Normal"/>
        <w:spacing w:lineRule="auto" w:line="480"/>
        <w:jc w:val="both"/>
        <w:rPr>
          <w:rFonts w:ascii="Times New Roman" w:hAnsi="Times New Roman" w:eastAsia="SimSun" w:cs="Times New Roman"/>
          <w:bCs/>
          <w:color w:val="000000"/>
          <w:sz w:val="24"/>
          <w:szCs w:val="24"/>
        </w:rPr>
      </w:pPr>
      <w:r>
        <w:rPr>
          <w:rFonts w:eastAsia="SimSun" w:cs="Times New Roman" w:ascii="Times New Roman" w:hAnsi="Times New Roman"/>
          <w:bCs/>
          <w:color w:val="000000"/>
          <w:sz w:val="24"/>
          <w:szCs w:val="24"/>
        </w:rPr>
        <w:t>The study developed for testing the following null hypotheses:</w:t>
      </w:r>
    </w:p>
    <w:p>
      <w:pPr>
        <w:pStyle w:val="Normal"/>
        <w:spacing w:lineRule="auto" w:line="480"/>
        <w:jc w:val="both"/>
        <w:rPr>
          <w:rFonts w:ascii="Times New Roman" w:hAnsi="Times New Roman" w:eastAsia="SimSun" w:cs="Times New Roman"/>
          <w:bCs/>
          <w:color w:val="000000"/>
          <w:sz w:val="24"/>
          <w:szCs w:val="24"/>
        </w:rPr>
      </w:pPr>
      <w:bookmarkStart w:id="0" w:name="_Hlk62122187"/>
      <w:bookmarkEnd w:id="0"/>
      <w:r>
        <w:rPr>
          <w:rFonts w:eastAsia="SimSun" w:cs="Times New Roman" w:ascii="Times New Roman" w:hAnsi="Times New Roman"/>
          <w:bCs/>
          <w:color w:val="000000"/>
          <w:sz w:val="24"/>
          <w:szCs w:val="24"/>
        </w:rPr>
        <w:t>H</w:t>
      </w:r>
      <w:r>
        <w:rPr>
          <w:rFonts w:eastAsia="SimSun" w:cs="Times New Roman" w:ascii="Times New Roman" w:hAnsi="Times New Roman"/>
          <w:bCs/>
          <w:color w:val="000000"/>
          <w:sz w:val="24"/>
          <w:szCs w:val="24"/>
          <w:vertAlign w:val="subscript"/>
        </w:rPr>
        <w:t>0</w:t>
      </w:r>
      <w:r>
        <w:rPr>
          <w:rFonts w:eastAsia="SimSun" w:cs="Times New Roman" w:ascii="Times New Roman" w:hAnsi="Times New Roman"/>
          <w:bCs/>
          <w:color w:val="000000"/>
          <w:sz w:val="24"/>
          <w:szCs w:val="24"/>
          <w:vertAlign w:val="superscript"/>
        </w:rPr>
        <w:t>1</w:t>
      </w:r>
      <w:r>
        <w:rPr>
          <w:rFonts w:eastAsia="SimSun" w:cs="Times New Roman" w:ascii="Times New Roman" w:hAnsi="Times New Roman"/>
          <w:bCs/>
          <w:color w:val="000000"/>
          <w:sz w:val="24"/>
          <w:szCs w:val="24"/>
        </w:rPr>
        <w:t>: There is no significant relationship between domestic violence and child’s negative psychological change.</w:t>
      </w:r>
    </w:p>
    <w:p>
      <w:pPr>
        <w:pStyle w:val="Normal"/>
        <w:spacing w:lineRule="auto" w:line="480"/>
        <w:jc w:val="both"/>
        <w:rPr>
          <w:rFonts w:ascii="Times New Roman" w:hAnsi="Times New Roman" w:eastAsia="SimSun" w:cs="Times New Roman"/>
          <w:bCs/>
          <w:color w:val="000000"/>
          <w:sz w:val="24"/>
          <w:szCs w:val="24"/>
        </w:rPr>
      </w:pPr>
      <w:r>
        <w:rPr>
          <w:rFonts w:eastAsia="SimSun" w:cs="Times New Roman" w:ascii="Times New Roman" w:hAnsi="Times New Roman"/>
          <w:bCs/>
          <w:color w:val="000000"/>
          <w:sz w:val="24"/>
          <w:szCs w:val="24"/>
        </w:rPr>
        <w:t>H</w:t>
      </w:r>
      <w:r>
        <w:rPr>
          <w:rFonts w:eastAsia="SimSun" w:cs="Times New Roman" w:ascii="Times New Roman" w:hAnsi="Times New Roman"/>
          <w:bCs/>
          <w:color w:val="000000"/>
          <w:sz w:val="24"/>
          <w:szCs w:val="24"/>
          <w:vertAlign w:val="subscript"/>
        </w:rPr>
        <w:t>0</w:t>
      </w:r>
      <w:r>
        <w:rPr>
          <w:rFonts w:eastAsia="SimSun" w:cs="Times New Roman" w:ascii="Times New Roman" w:hAnsi="Times New Roman"/>
          <w:bCs/>
          <w:color w:val="000000"/>
          <w:sz w:val="24"/>
          <w:szCs w:val="24"/>
          <w:vertAlign w:val="superscript"/>
        </w:rPr>
        <w:t>2</w:t>
      </w:r>
      <w:r>
        <w:rPr>
          <w:rFonts w:eastAsia="SimSun" w:cs="Times New Roman" w:ascii="Times New Roman" w:hAnsi="Times New Roman"/>
          <w:bCs/>
          <w:color w:val="000000"/>
          <w:sz w:val="24"/>
          <w:szCs w:val="24"/>
        </w:rPr>
        <w:t>: There is no significant relationship between domestic violence and child’s poor academic performance.</w:t>
      </w:r>
    </w:p>
    <w:p>
      <w:pPr>
        <w:pStyle w:val="Normal"/>
        <w:spacing w:lineRule="auto" w:line="480"/>
        <w:jc w:val="both"/>
        <w:rPr>
          <w:rFonts w:ascii="Times New Roman" w:hAnsi="Times New Roman" w:eastAsia="SimSun" w:cs="Times New Roman"/>
          <w:b/>
          <w:b/>
          <w:bCs/>
          <w:color w:val="000000"/>
          <w:sz w:val="24"/>
          <w:szCs w:val="24"/>
        </w:rPr>
      </w:pPr>
      <w:bookmarkStart w:id="1" w:name="_Hlk62122187"/>
      <w:bookmarkEnd w:id="1"/>
      <w:r>
        <w:rPr>
          <w:rFonts w:eastAsia="SimSun" w:cs="Times New Roman" w:ascii="Times New Roman" w:hAnsi="Times New Roman"/>
          <w:b/>
          <w:bCs/>
          <w:color w:val="000000"/>
          <w:sz w:val="24"/>
          <w:szCs w:val="24"/>
        </w:rPr>
        <w:t>1.6</w:t>
        <w:tab/>
        <w:t>Significance</w:t>
      </w:r>
    </w:p>
    <w:p>
      <w:pPr>
        <w:pStyle w:val="Normal"/>
        <w:spacing w:lineRule="auto" w:line="480"/>
        <w:jc w:val="both"/>
        <w:rPr>
          <w:rFonts w:ascii="Times New Roman" w:hAnsi="Times New Roman" w:eastAsia="SimSun" w:cs="Times New Roman"/>
          <w:bCs/>
          <w:color w:val="000000"/>
          <w:sz w:val="24"/>
          <w:szCs w:val="24"/>
        </w:rPr>
      </w:pPr>
      <w:r>
        <w:rPr>
          <w:rFonts w:eastAsia="SimSun" w:cs="Times New Roman" w:ascii="Times New Roman" w:hAnsi="Times New Roman"/>
          <w:bCs/>
          <w:color w:val="000000"/>
          <w:sz w:val="24"/>
          <w:szCs w:val="24"/>
        </w:rPr>
        <w:t xml:space="preserve">This study investigate into domestic violence against women and its impact on children’s development on domestic violence against women on children’s development will bring to the notice of the populace the various forms of domestic violence women are exposed to in the society. The study will also help both governmental and non-governmental organizations </w:t>
      </w:r>
      <w:r>
        <w:rPr>
          <w:rFonts w:cs="Times New Roman" w:ascii="Times New Roman" w:hAnsi="Times New Roman"/>
          <w:color w:val="000000"/>
          <w:sz w:val="24"/>
          <w:szCs w:val="24"/>
        </w:rPr>
        <w:t>to identify these abused families and children, develop strategies to combat domestic violence, and encourage socially inclusive intervention mechanisms in poor neighborhoods. The study will also be of immense benefit to the policy makers to make laws that will prevent such abuses on women and provide a stiff punishment for victims who abuse women. The study further will serve as a reference material to scholars, researcher and students who may carry out further research in this topic or related domain.</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1.7</w:t>
        <w:tab/>
        <w:t>Scope of the Study</w:t>
      </w:r>
    </w:p>
    <w:p>
      <w:pPr>
        <w:pStyle w:val="Normal"/>
        <w:spacing w:lineRule="auto" w:line="480"/>
        <w:ind w:firstLine="720"/>
        <w:jc w:val="both"/>
        <w:rPr>
          <w:rFonts w:ascii="Times New Roman" w:hAnsi="Times New Roman" w:eastAsia="SimSun" w:cs="Times New Roman"/>
          <w:bCs/>
          <w:color w:val="000000"/>
          <w:sz w:val="24"/>
          <w:szCs w:val="24"/>
        </w:rPr>
      </w:pPr>
      <w:r>
        <w:rPr>
          <w:rFonts w:eastAsia="SimSun" w:cs="Times New Roman" w:ascii="Times New Roman" w:hAnsi="Times New Roman"/>
          <w:bCs/>
          <w:color w:val="000000"/>
          <w:sz w:val="24"/>
          <w:szCs w:val="24"/>
        </w:rPr>
        <w:t>This study focuses on investigating into domestic violence against women and its impact on children’s development. It accessed how the psychology of a child is impacted upon by domestic violence in the family, the various forms of domestic violence women experience and the academic consequences of domestic violence against women on a child.</w:t>
      </w:r>
      <w:r>
        <w:rPr>
          <w:rFonts w:eastAsia="SimSun" w:cs="Times New Roman" w:ascii="Times New Roman" w:hAnsi="Times New Roman"/>
          <w:bCs/>
          <w:color w:val="000000"/>
          <w:sz w:val="24"/>
          <w:szCs w:val="24"/>
          <w:lang w:val="en-US"/>
        </w:rPr>
        <w:t xml:space="preserve"> </w:t>
      </w:r>
      <w:r>
        <w:rPr>
          <w:rFonts w:eastAsia="SimSun" w:cs="Times New Roman" w:ascii="Times New Roman" w:hAnsi="Times New Roman"/>
          <w:bCs/>
          <w:color w:val="000000"/>
          <w:sz w:val="24"/>
          <w:szCs w:val="24"/>
        </w:rPr>
        <w:t>The residents of Ibadan North Local Government Area of Oyo State will be used as the focus of the study.</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1.8</w:t>
        <w:tab/>
        <w:t>Definition of Concept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Viol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Violence is the use of physical force so as to injure, abuse, damage, or destro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omestic Violence: </w:t>
      </w:r>
      <w:r>
        <w:rPr>
          <w:rStyle w:val="Emphasis"/>
          <w:rFonts w:cs="Times New Roman" w:ascii="Times New Roman" w:hAnsi="Times New Roman"/>
          <w:bCs/>
          <w:i w:val="false"/>
          <w:iCs w:val="false"/>
          <w:color w:val="000000"/>
          <w:sz w:val="24"/>
          <w:szCs w:val="24"/>
          <w:shd w:fill="FFFFFF" w:val="clear"/>
        </w:rPr>
        <w:t>Domestic violence</w:t>
      </w:r>
      <w:r>
        <w:rPr>
          <w:rFonts w:cs="Times New Roman" w:ascii="Times New Roman" w:hAnsi="Times New Roman"/>
          <w:color w:val="000000"/>
          <w:sz w:val="24"/>
          <w:szCs w:val="24"/>
          <w:shd w:fill="FFFFFF" w:val="clear"/>
        </w:rPr>
        <w:t> is violence or other abuse in a domestic setting, such as in marriage or cohabi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Impa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the action of one object coming forcibly into contact with another.</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Child abuse:</w:t>
      </w:r>
      <w:r>
        <w:rPr>
          <w:rFonts w:cs="Times New Roman" w:ascii="Times New Roman" w:hAnsi="Times New Roman"/>
          <w:color w:val="000000"/>
          <w:sz w:val="24"/>
          <w:szCs w:val="24"/>
        </w:rPr>
        <w:t xml:space="preserve"> This consists of anything, which individuals, institutions or processes do or fail to do which directly or indirectly harms children or damages their prospects of safe and healthy development into adulthood.</w:t>
      </w:r>
      <w:r>
        <w:br w:type="page"/>
      </w:r>
    </w:p>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CHAPTER TWO</w:t>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LITERATURE REVIEW</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troductio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four sub-headings:</w:t>
      </w:r>
    </w:p>
    <w:p>
      <w:pPr>
        <w:pStyle w:val="Normal"/>
        <w:numPr>
          <w:ilvl w:val="0"/>
          <w:numId w:val="4"/>
        </w:numPr>
        <w:tabs>
          <w:tab w:val="clear" w:pos="720"/>
          <w:tab w:val="left" w:pos="4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numPr>
          <w:ilvl w:val="0"/>
          <w:numId w:val="4"/>
        </w:numPr>
        <w:tabs>
          <w:tab w:val="clear" w:pos="720"/>
          <w:tab w:val="left" w:pos="4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stud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2.1 Conceptual Literature/ or Thematic Concern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flict and Violenc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 conflict is a situation in which individuals, groups or countries are involved in serious disagreements or disputes. Conflict is a necessary process in life. Within the individual, there is always a conflict between thoughts, choices and interests, to name a few. This is known as intra-personal conflict. This not only makes decision making difficult, but has also been identified as a major cause of stress. On the other hand, there are interpersonal conflicts between individuals, groups, members of an organization and stat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onflicts can also be constructive or destructive. When conflicts are handled or resolved properly, there will be peace. On the other hand, when resolution and reconciliation fail, conflict escalates into chaos, crisis or war (Ifeanyi 2006). Additionally, Gardiner and Simmons (1992) defined conflict as “deviations of interests, goals or priorities between individuals, groups or organizations or failure to meet the demands of a task; Activity or process ”. Duncan (1975) suggested that conflict involves certain types of hostility and bad desires, which can be considered a case of extreme competition. Conflicts are different from competition, although competition can lead to conflict. This suggests that conflicts may occur without any specific reference to competition, as it could occur as a result of breakdown in the mechanism of decision-making.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On this view DeCenzo (1997), described conflict as whenever two individuals come together, there are bound to be disagreements at time. That’s natural. However, sometimes these differences can grow to enormous proportions where they become detrimental to the involved parties and the environment. When that occurs conflict is present. Fischer defined violence (conflict) as any random or organized act that seeks to determine, delay, or otherwise influence a process through threat, verbal intimidation, hate speech, disinformation, physical assault, forced “protection,” blackmail, destruction of property, or assassination (Fischer 2002).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a similar vein Igbuzor (cited in Aniekwe &amp; Kushie 2011) views it as any act of violence perpetuated in the course of political activities, including pre, during and post electoral process, and may include any of the following acts: thuggery, use of force to disrupt the process (meetings or voting at polling stations) or the use of dangerous weapons to intimidate the processes (voters and other electoral process) or to cause bodily harm or injury to any person connected with processes. However, Fischer (2002 cited in Aniekwe &amp; Kushie 2011) highlighted four descriptive categories of conflict and violence that emerge, suggesting a variety of motives, perpetrators, and victims which includes the following: Disgruntled voters against the state arising from perceived unfairness in the election process; The state in conflict with voters who challenges election results or hegemony of the state; Political rivals in conflict with each other in the quest to attain power; and A combination of two or more of the above categories. In the works of Fisher and Igbuzor (cit. Aniekwe &amp; Kushie 2011), the concept of violence was anchored on electoral administration and its anomaly. Consequently, for them, electoral violence can occur at different stages in the election process starting with pre-election period (registration) to post election period (after results). </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The crucial thing is for the monitors to understand deeply the context and concept of electoral violence for easy and comprehensive reporting of incidents in a way that will capture incidents across the stages without neglecting any stag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omestic Violenc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omestic violence is also known as domestic abuse, spousal above, battering, family violence and intimate partner violence (IPV). It is a pattern of abusive behaviours by one partner against another in an intimate relationship such as marriage, dating, family or cohabitation. Domestic violence, so defined, has many forms, including physical aggression or assault (hitting, kicking, biting, shoving, restraining, slapping, throwing objects), or threats thereof; sexual abuse; emotional abuse; controlling or domineering; intimidation; stalking; passive/covert abuse otherwise known as neglect; and economic deprivation (Seimeniuk, Krentz, Gish and Gill, 2010).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omestic violence and abuse is not limited to obvious physical violence. It can mean endangerment, criminal coercion, kidnapping, unlawful imprisonment, trespassing, harassment and stalking (National Network to End Domestic Violence, 2011). The us office and Violence Against Women (OVM) defines domestic violence as a “pattern of abusive behaviour in any relationship that is used by one partner to gain or maintain power and control over another intimate partner”. The definition adds that domestic violence “can happen to anyone regardless of race, age, sexual orientation, religion, or gender”, and can take many forms, including physical abuse, sexual abuse, emotional, economic and psychological abuse (Office of Violence Against Women, 2007). Violence against women is a technical term used to collectively refer to violent acts that are primarily or exclusively committed against women. Similar to a hate crime, this type of violence targets a specific group with victim’s gender as primary moti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United Nations General Assembly defines violence against women as any act of gender-based violence that results in, or is likely to result in physical, sexual or mental harm or suffering to women, including threats of such acts, coercion or arbitrary deprivation of liberty, whether occurring in public or in private life. The 1993 Declaration on the Elimination of Violence Against Women noted that this violence could be perpetrated by assailants of either gender, family members and even the ‘State’ itself (United Nations, 1993). Worldwide governments and organizations actively work to combat violence against women through a variety of programs. A UN resolution designated November 25 as International Day for the Elimination of Violence against Wome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omen are crucial to the growth and development of any nation and the world at large. Women constitute half of the world’s population and they are homemakers, custodians of social, cultural and fundamental values of the society and permanent change is often best achieved through them. Full community development is impossible without their understanding, cooperation and effect participation. Considering the importance of women as mother, sometimes breadwinners, teachers and guardians, they deserve respect, recognition and better treatment but the opposite is usually the cas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Davies (1999), women are enslaved in a circle of poverty and they surffer from neglect, discrimination and exploitation. They are also subjected to different forms of violence by their male counterparts. Some historians believe that the history of violence against women is tied to the history of women being viewed as property and a gender role assigned to be subservient to men and also other women (Harvey and Gow, 1994). The UN Declaration on the Elimination of Violence Against Women (1993) states that violence against women is a manifestation of historically unequal power relations between men and women, which have led to domination over and discrimination against women by men and to the prevention of the full advancement of women and that violence against women is one of the crucial social mechanisms by which women are forced into a subordinate position compared with men. In the 1870s, courts in the United States stopped recognising the common-law principle that a husband had the right to “physically chastise an errant wife” (Calvert, 1974).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the UK, the traditional right of a husband to inflict moderate corporal punishment on his wife in order to keep her “within the bounds of duty” was removed in 1981 (Encyclopaedia Britannica, 1911). Women are more likely to be victimized by someone that they are intimate with, commonly called Intimate Partner Violence (IPV). The impact of domestic violence in the sphere of total violence against women can be understood through the example that 40-70% murders of women are committed by their husbands or boyfriends (World Health Organization, 2002). Studies have shown that violence is not always perpetrated as a form of physical violence but can also be psychological and verbal (Pourreza, Batebi and Moussavi, 2004).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stances of Intimate Partner Violence tend not to be reported to police and thus many experts believe that the true magnitude of the problem is hard to estimate (Centers of Disease Control and Prevention, 2011). Johnson (1995) argues for three major types of intimate partner violence, which is supported by subsequent research and evaluation (Johnson, 2006), as well as independent researchers (GrahamKevan and Archer, 2003; and Rosen, Stith, Few, Daly and Tritt, 2005). Distinctions are made among the types of violence, motives of perpetrators, and the social and cultural context based patterns across numerous incidents and motives of the perpetrator. Types of violence identified by Johnson ar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Common Couple Violence (CCV):</w:t>
      </w:r>
      <w:r>
        <w:rPr>
          <w:rFonts w:cs="Times New Roman" w:ascii="Times New Roman" w:hAnsi="Times New Roman"/>
          <w:sz w:val="24"/>
          <w:szCs w:val="24"/>
        </w:rPr>
        <w:t xml:space="preserve"> This is not connected to general control behavior, but arises in a single argument where one or both partners physically lash out at the other.</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Intimate Terrorism (IT): </w:t>
      </w:r>
      <w:r>
        <w:rPr>
          <w:rFonts w:cs="Times New Roman" w:ascii="Times New Roman" w:hAnsi="Times New Roman"/>
          <w:sz w:val="24"/>
          <w:szCs w:val="24"/>
        </w:rPr>
        <w:t>This may also involve emotional and psychological abuse Intimate terrorism is one element in general pattern of control by one partner over the other. It is less common than common couple violence, more likely to escalate over time, not as likely to be mutual, and more likely to involve serious injury. Intimate terrorism barterers include who types: “Generally-violent-antisocial” and “dysphonic-borderline”. The first type includes men with general psychopathic and violent tendencies. The second type are men who are emotionally dependent on the relationship. Support for this typology has been found in subsequent evaluations (Hamberger, Lohr, Bonge and Tolin, 1996).</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Violence Resistance (VR):</w:t>
      </w:r>
      <w:r>
        <w:rPr>
          <w:rFonts w:cs="Times New Roman" w:ascii="Times New Roman" w:hAnsi="Times New Roman"/>
          <w:sz w:val="24"/>
          <w:szCs w:val="24"/>
        </w:rPr>
        <w:t xml:space="preserve"> This is sometimes thought of as ‘self-defense’. It is violence perpetrated by victims against their abusive partner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Mutual Violent Control (MVC):</w:t>
      </w:r>
      <w:r>
        <w:rPr>
          <w:rFonts w:cs="Times New Roman" w:ascii="Times New Roman" w:hAnsi="Times New Roman"/>
          <w:sz w:val="24"/>
          <w:szCs w:val="24"/>
        </w:rPr>
        <w:t xml:space="preserve"> This is rare type of intimate partner violence occurring when both partners act in a violent manner, battling for control. The various forms of violence against women include wife battery, denial of self-expression, female-child labor, childhood marriage, female genital mutilation, violence from in-laws, violence from sexual relationship, antagonism because of sex of new-born child, exploitation, violence by law enforcement agents, negative cultural attitudes and degrading traditional practices, e.g. widowhood rites and denial of female education. Out of these various forms of violence, this researcher is particularly interested in domestic violence against women with particular reference to wife battery Wife battery is an exposure of a married woman to serious beating or repeated injuries (Scott, 1991). Violence by the husband is higher and far more harmful form of violence, such as battery and the use of knives and guns. Domestic violence against women has deep roots in most cultures and religions and supported, even institutionalized by patriarchal values in most societies. Public responses to acts of violence range from pride, denial or tacit conceit. Wife battery may happen in 30 percent of families but is not recognized in the public eyes (Davies, 1999). Violence is a global problem that can no longer be ignored or permitted by remaining silent, excusing violence, blaming those who are involved and accepting cultural and religious bias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omestic Violence Against Wom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re is no agreement among scholars and practitioners on what is meant by violence against women (Mouzos and Makkai, 2004). For example, is pushing a woman or sending harassing text messages violence against women? If a husband verbally insults his wife or controls the purse strings, is this violence against women? Mouzos and Makkai (2004) opine that women who were victimized by a stranger were more likely to regard the behaviour as violent than if they were victimized by someone known to them even though the behaviour may be the same. This lack of agreement about what violence against women is, undoubtedly contributes to inconsistencies in estimates of prevalence of violence against women. Be that as it may, whether a female is victimized by a stranger or an intimate partner, it is still regarded as violence against women. The perpetrator of the violence does not really matter but what matters most is that a woman has been victimized and the act should be regarded as violent. Although men are more likely than women to be victims of violent crimes, patterns of victimization differ. Women are far-more likely than men to be victimized by an intimate partner (Bachman, 1994; Bachman and Saltzman, 1995). Infact, Bachman and Saltzman (1995) maintained that violence against a woman is usually perpetrated by someone known to the woman. It is important to note that attacks by intimates are more dangerous to women than attacks by strangers (Bachman and Saltzman, 1995). International violence against women’s Survey (IVAWS, 2004) measured three distinctive types of self-reported violence against women. They a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Physical (including threats of physical viole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Sexual (including unwanted sexual touching)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Psychological or emotional (controlling behaviors such as insults, humiliation, restrictions on freedom). One of the universally accepted definitions of violence against women is that of the United Nations which defined violence against women as “any act of gender based violence that results in, or is likely to result in physical, sexual or psychological harm or suffering to women, including threats of such acts, coercion or arbitrary deprivations of liberty, whether occurring in public or private life” (United Nations, 1993:2).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zeh and Gage (1998) held the view that there is an increasing evidence to suggest that marital violence revolves around cultural definitions of appropriate sex roles and partners‟ expectations of each other’s roles within relationships, particularly those related to wifely obedience and domestic service. They went further to state that the failure of the woman in satisfying the partner’s expectation of her roles, results on many occasions in incidence of violence against women. Also, women’s economic dependence on men, patriarchy and women’s status have continued to aid the perpetration of violence against them. According to them, the incidence of violence against women cuts across social, economic and cultural boundaries. For too long, family violence was primarily regarded as spouse abuse and was mostly limited to batter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rigin and Causes of Violence Against Wome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ost of today’s conflicts in Nigeria take place within states. Their root causes often include poverty, the struggle for scarce resources, and violations of human rights. These have a tragic feature in common: women suffer their impact disproportionately more than men. According to International Organisation for Migrants (2002), while women and girls endure the same trauma as the rest of the population -- bombings, famines, epidemics, mass executions, torture, arbitrary imprisonment, forced migration, ethnic cleansing, threats and intimidation -- they are also targets of specific forms of violence and abuse in conflict situations. These include sexual violence and exploitation. Efforts to resolve these conflicts and address their root causes may not succeed unless there is empowerment of all those who suffer most from them - including and especially wome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ence, until women begin to play a full and equal part, in conflict resolution, we cannot build the foundations for enduring peace - development, good governance, human rights and justice (Annan, 2002). Armed conflicts continue to occur in many parts of the world and have escalated over the last decade. According to Iyob (2002), in Africa, over one quarter of the continent’s countries were afflicted by one form of conflict or the other in the late 1990s. Today’s armed conflicts are predominantly internal, with regional and sub-regional repercussions; and the victims of those conflicts are disproportionately women, just as we have in Egypt and Syria. In the after-math of most conflict situations, women are often the first to become unemployed or under-employed. In 2001, the United Nations High Commissioner for Refugees (UNHCR) reported that there were 19.8 million refugees, asylum-seekers and others of concern to the Organization. UNHCR also estimates that women and children constitute 80 per cent of the world’s refugees and Internally Displaced Persons (IDPs) (United Nations, 2002).</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orms of Domestic Violence Against Wome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exual Violence:</w:t>
      </w:r>
      <w:r>
        <w:rPr>
          <w:rFonts w:cs="Times New Roman" w:ascii="Times New Roman" w:hAnsi="Times New Roman"/>
          <w:sz w:val="24"/>
          <w:szCs w:val="24"/>
        </w:rPr>
        <w:t xml:space="preserve"> Although women are more at risk of violence from their intimate partners than from other persons, sexual violence by non-partners is also common in many settings. According to the 2006 In-Depth Study of the Secretary-General; “Sexual violence by ‘non-partners’ refers to violence by a relative, friend, acquaintance, neighbor, work colleague or stranger. Estimates of the prevalence of sexual violence by ‘non-partners’ are difficult to establish because in many societies, especially in Africa, sexual violence remains an issue of deep shame for women and often for their families. Statistics on rape extracted from police records, for example, are notoriously unreliable because of significant underreporting (UN, 2006).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José Alcalá (2005), it is estimated that worldwide, one in five women will become a victim of rape or attempted rape in her lifetime. In many Nigerian communities, the legal system and community attitudes add to the trauma that rape survivor experience this is because, often times, the perpetuators are not brought to book.</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Physical abuse:</w:t>
      </w:r>
      <w:r>
        <w:rPr>
          <w:rFonts w:cs="Times New Roman" w:ascii="Times New Roman" w:hAnsi="Times New Roman"/>
          <w:sz w:val="24"/>
          <w:szCs w:val="24"/>
        </w:rPr>
        <w:t xml:space="preserve"> It is the use of physical force against another person in a way that ends up injuring the person or puts the person at risk of being injured.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Emotional abuse:</w:t>
      </w:r>
      <w:r>
        <w:rPr>
          <w:rFonts w:cs="Times New Roman" w:ascii="Times New Roman" w:hAnsi="Times New Roman"/>
          <w:sz w:val="24"/>
          <w:szCs w:val="24"/>
        </w:rPr>
        <w:t xml:space="preserve"> Can be verbal or non-verbal. It may be in form of calling names or criticizing the victim. It may be non-verbal as the other party making all decisions on behalf of the other leaving no say of the victim.</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inancial abuse</w:t>
      </w:r>
      <w:r>
        <w:rPr>
          <w:rFonts w:cs="Times New Roman" w:ascii="Times New Roman" w:hAnsi="Times New Roman"/>
          <w:sz w:val="24"/>
          <w:szCs w:val="24"/>
        </w:rPr>
        <w:t>: It include withholding resource, stealing from the victim or using the victim’s name to incur debt.</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piritual abuse: </w:t>
      </w:r>
      <w:r>
        <w:rPr>
          <w:rFonts w:cs="Times New Roman" w:ascii="Times New Roman" w:hAnsi="Times New Roman"/>
          <w:sz w:val="24"/>
          <w:szCs w:val="24"/>
        </w:rPr>
        <w:t>It is anything which comes in way of one’s doing something or feeling good about oneself. The victim is not allowed to practice her moral, cultural or religious beliefs and is forced to give up things that is important to her.</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Harmful Traditional Practices:</w:t>
      </w:r>
      <w:r>
        <w:rPr>
          <w:rFonts w:cs="Times New Roman" w:ascii="Times New Roman" w:hAnsi="Times New Roman"/>
          <w:sz w:val="24"/>
          <w:szCs w:val="24"/>
        </w:rPr>
        <w:t xml:space="preserve"> these practices are forms of violence that have been committed against women in certain communities and societies for so long that they are considered part of accepted cultural practice. These violations includ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Female Genital Mutilation or cutting (FG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Honor killings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Early marriage.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emale Genital Mutilation:</w:t>
      </w:r>
      <w:r>
        <w:rPr>
          <w:rFonts w:cs="Times New Roman" w:ascii="Times New Roman" w:hAnsi="Times New Roman"/>
          <w:sz w:val="24"/>
          <w:szCs w:val="24"/>
        </w:rPr>
        <w:t xml:space="preserve"> it refers to several types of deeply-rooted traditional cutting operations performed on women and girls. Traditionally, FGM is sometimes justified as a way to ensure chastity and genital “purity.” It is estimated that more than 130 million girls and women alive today have undergone FGM, mainly in Africa and some Middle Eastern countries and two million girls a year are at risk of mutilation (United Nations General Assembly, 2006). Since the late 1980s, opposition to FGM and efforts to combat the practice has increased. According to the Secretary-General’s In-Depth Study, as of April 2006, 15 of the 28 African States where FGM is prevalent made it an offence under criminal law. Honor Killings: In some Nigerian communities, rape victims, women suspected of engaging in premarital sex, and women accused of adultery have been murdered by their relatives because the violation of a woman’s chastity is viewed as an affront to the family’s honor. The United Nations Population Fund (UNFPA) estimates that the annual world-wide number of “honor killing” victims may be as high as 5000 women (UNFPA,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arly Marriage:</w:t>
      </w:r>
      <w:r>
        <w:rPr>
          <w:rFonts w:cs="Times New Roman" w:ascii="Times New Roman" w:hAnsi="Times New Roman"/>
          <w:sz w:val="24"/>
          <w:szCs w:val="24"/>
        </w:rPr>
        <w:t xml:space="preserve"> The practice of early marriage is prevalent throughout the world, especially in Africa and South Asia. This negates peace and security of any nation because it is a form of sexual violence, since young girls are often forced into the marriage and into sexual relations. This practice jeopardizes women rights to health, raises their risk of exposure to HIV/AIDS and limits their chance of attending school. Some parents and families justify child marriages by contending that it ensures a better future for their daughters. Some parents and families also marry off their younger daughters as a means of gaining economic security and status for themselves as well as for their daughters. Insecurity, conflict and societal crises also support early marriage. As reported by UN (2002), many African countries experiencing conflict, where there is a high possibility of young girls being kidnapped, marrying them off at an early age is viewed as a way to secure their protec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Effects of Domestic Violence on Women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Physical Effect</w:t>
      </w:r>
      <w:r>
        <w:rPr>
          <w:rFonts w:cs="Times New Roman" w:ascii="Times New Roman" w:hAnsi="Times New Roman"/>
          <w:sz w:val="24"/>
          <w:szCs w:val="24"/>
        </w:rPr>
        <w:t xml:space="preserve">: Bruises, broken bones, head injuries, lacerations and internal bleeding are some of the acute effects of a domestic violence incident that require medical attention and hospitalization (Jones, 1997). Some chronic health conditions that have been linked to victims of domestic violence are arthritis, irritable bowel syndrome (Berrios, 1991). Victims who are pregnant during a domestic violence relationship experience greater risk of miscarriage, pre-term labour, and injury to or death of the foetus (Jones, 1997).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Psychological Effect:</w:t>
      </w:r>
      <w:r>
        <w:rPr>
          <w:rFonts w:cs="Times New Roman" w:ascii="Times New Roman" w:hAnsi="Times New Roman"/>
          <w:sz w:val="24"/>
          <w:szCs w:val="24"/>
        </w:rPr>
        <w:t xml:space="preserve"> Among victims who are still living with their perpetrators, high amounts of stress, fear and anxiety are commonly reported. Depression is also common, as victims are made to feel guilty for ‘provoking’ the abuse and are frequently subjected to intense criticism. It is reported that 60% of victims meet the diagnostic criteria for depression, either during or after termination of the relationship, and have a greatly increased risk of suicidality (Barnett, 2001). The most commonly referenced psychological effect of domestic violence is Post-Traumatic Stress Disorder (PSTD). According to Vitanza, Vogal and Marshall (1995), PSTD (as experienced by victims) is characterized by flashbacks, intrusive images, exaggerated startle response, nightmares, and avoidance of triggers that are associated with the abuse. These symptoms are generally experienced for a long span of time after the victim has left the dangerous situation. Many researchers state that PTSD is possibly the best diagnosis for those suffering from psychological effect of domestic violence, as it accounts for the variety of symptoms commonly experienced by victims of traum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inancial Effect:</w:t>
      </w:r>
      <w:r>
        <w:rPr>
          <w:rFonts w:cs="Times New Roman" w:ascii="Times New Roman" w:hAnsi="Times New Roman"/>
          <w:sz w:val="24"/>
          <w:szCs w:val="24"/>
        </w:rPr>
        <w:t xml:space="preserve"> Once victims leave their perpetrator, they can be stunned with the reality of the extent to which the abuse has taken away their autonomy. Due to economic abuse and isolation, the victims usually have very little money of their own and few people on whom they can rely when seeking help. This has been shown to be one of the greatest obstacles facing victims of domestic violence, and the strongest fact that can discourage them from leaving their perpetrators (Stop Violence Against Women, 2010). In addition to lacking financial resources, victims of domestic violence often lack specialized skills, education, and training that are necessary to find gainful employment, and also may have several children to support.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Long-term Effect:</w:t>
      </w:r>
      <w:r>
        <w:rPr>
          <w:rFonts w:cs="Times New Roman" w:ascii="Times New Roman" w:hAnsi="Times New Roman"/>
          <w:sz w:val="24"/>
          <w:szCs w:val="24"/>
        </w:rPr>
        <w:t xml:space="preserve"> Domestic violence can trigger many different responses in victims, all of which are very relevant for a professional working with a victim. Major consequences of domestic violence victimization include psychological/mental health issues and chronic physical health problems. A victim’s overwhelming lack of resources can lead to homelessness and pover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mpact Domestic Violence Against Women on Children’s Develop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re has been an increase in acknowledgement that a child who is exposed to domestic abuse during his upbringing will suffer in his development and psychological welfare (Dodd, 2009). Some emotional and behavioral problems that can result due to domestic violence include increased aggressiveness, anxiety, and changes in how a child socializes with friends, family and authorities. Problems with attitude and cognition in schools can start developing, along with a lack of skills such as problem-solving. Correlation has been found between the experience of abuse and neglect in childhood and perpetrating domestic violence and sexual abuse in adulthood (Sadeler, 1994). Additionally, in some cases, the abuser will purposely abuse the mother in front of the child to cause a ripple effect, hunting two victims simultaneously. It has been found that children who witness mother-assault are more likely to exhibit symptoms of posttraumatic stress disorder (PTSD) (Lehmann, 1995). </w:t>
      </w:r>
    </w:p>
    <w:p>
      <w:pPr>
        <w:pStyle w:val="Normal"/>
        <w:spacing w:lineRule="auto" w:line="480"/>
        <w:ind w:left="-5" w:firstLine="720"/>
        <w:jc w:val="both"/>
        <w:rPr>
          <w:rFonts w:ascii="Times New Roman" w:hAnsi="Times New Roman" w:cs="Times New Roman"/>
          <w:sz w:val="24"/>
          <w:szCs w:val="24"/>
        </w:rPr>
      </w:pPr>
      <w:r>
        <w:rPr>
          <w:rFonts w:cs="Times New Roman" w:ascii="Times New Roman" w:hAnsi="Times New Roman"/>
          <w:sz w:val="24"/>
          <w:szCs w:val="24"/>
        </w:rPr>
        <w:t xml:space="preserve">According to community overcoming relationship abuse CORA (2014) children and teen are often hidden victims of domestic violence/abuse. When exposed to a parent who is abusive, children and teens often witness domestic violence/abuse, get hurt accidentally or become direct victims of abuse. The effects of exposure to domestic violence abuse can be as damaging to children and teens as the damage that an abusive person inflicts on his/her partner. </w:t>
      </w:r>
    </w:p>
    <w:p>
      <w:pPr>
        <w:pStyle w:val="Normal"/>
        <w:tabs>
          <w:tab w:val="clear" w:pos="720"/>
          <w:tab w:val="center" w:pos="5760" w:leader="none"/>
        </w:tabs>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The good news is that children and teens are resilient.  </w:t>
        <w:tab/>
        <w:t xml:space="preserve"> </w:t>
      </w:r>
    </w:p>
    <w:p>
      <w:pPr>
        <w:pStyle w:val="Normal"/>
        <w:spacing w:lineRule="auto" w:line="480"/>
        <w:ind w:left="-5" w:firstLine="720"/>
        <w:jc w:val="both"/>
        <w:rPr>
          <w:rFonts w:ascii="Times New Roman" w:hAnsi="Times New Roman" w:cs="Times New Roman"/>
          <w:sz w:val="24"/>
          <w:szCs w:val="24"/>
        </w:rPr>
      </w:pPr>
      <w:r>
        <w:rPr>
          <w:rFonts w:cs="Times New Roman" w:ascii="Times New Roman" w:hAnsi="Times New Roman"/>
          <w:sz w:val="24"/>
          <w:szCs w:val="24"/>
        </w:rPr>
        <w:t xml:space="preserve">They are strong and able to heal if they are listened to, nurtured and allowed to feel safe. Three to 10 million children witness domestic violence/abuse. The extent of the risk and trauma of witnessing domestic violence/abuse depends on the age of the child and the severity length and frequency of the abuse. Children as young as 1 and 2 years and teens exposed to an abusive parent often feel afraid, helpless, guilty, angry, frustrated, isolated and confus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As the incidents of interpersonal violence grows in our society so does the need for investigation of the cognitive, emotional and behavioral consequences produced from exposure to domestic violence especially in children and teens. Traumatic stress is produced by exposure to events that are so extreme or severe and threatening that they demand extra ordinary coping efforts. Such events are often unpredictable and uncontrollable. They overwhelm a person’s sense of safety and security.  </w:t>
      </w:r>
    </w:p>
    <w:p>
      <w:pPr>
        <w:pStyle w:val="Normal"/>
        <w:spacing w:lineRule="auto" w:line="480"/>
        <w:ind w:left="-5" w:hanging="0"/>
        <w:jc w:val="both"/>
        <w:rPr>
          <w:rFonts w:ascii="Times New Roman" w:hAnsi="Times New Roman" w:cs="Times New Roman"/>
          <w:sz w:val="24"/>
          <w:szCs w:val="24"/>
          <w:lang w:val="en-US"/>
        </w:rPr>
      </w:pPr>
      <w:r>
        <w:rPr>
          <w:rFonts w:cs="Times New Roman" w:ascii="Times New Roman" w:hAnsi="Times New Roman"/>
          <w:sz w:val="24"/>
          <w:szCs w:val="24"/>
        </w:rPr>
        <w:t>A traumatic event can seriously interrupt the school routine and the processes of teaching and learning. There are usually high levels of emotional upset, potential for disruptive behavior, or loss of student attendance unless efforts are made to reach out to students and staff with additional information and services. Students traumatized by exposure to violence have been shown to have lower grade point averages, more negative remarks in their cumulative records, and more reported absences from school than other students. They may have increased difficulties concentrating and learning at school and may engage in unusually reckless or aggressive behavior</w:t>
      </w:r>
      <w:r>
        <w:rPr>
          <w:rFonts w:cs="Times New Roman" w:ascii="Times New Roman" w:hAnsi="Times New Roman"/>
          <w:sz w:val="24"/>
          <w:szCs w:val="24"/>
          <w:lang w:val="en-US"/>
        </w:rPr>
        <w:t>.</w:t>
      </w:r>
    </w:p>
    <w:p>
      <w:pPr>
        <w:pStyle w:val="Normal"/>
        <w:spacing w:lineRule="auto" w:line="480"/>
        <w:ind w:left="-5" w:firstLine="720"/>
        <w:jc w:val="both"/>
        <w:rPr>
          <w:rFonts w:ascii="Times New Roman" w:hAnsi="Times New Roman" w:cs="Times New Roman"/>
          <w:sz w:val="24"/>
          <w:szCs w:val="24"/>
        </w:rPr>
      </w:pPr>
      <w:r>
        <w:rPr>
          <w:rFonts w:cs="Times New Roman" w:ascii="Times New Roman" w:hAnsi="Times New Roman"/>
          <w:sz w:val="24"/>
          <w:szCs w:val="24"/>
        </w:rPr>
        <w:t xml:space="preserve">According to Rosenberg, M.S. and Rossman, B.B. (1990), it is estimated that more than 3.3 million children are exposed to physical and verbal spousal abuse each year. Exposure means hearing or seeing the actual abuse or dealing with the aftermath of the abuse. </w:t>
      </w:r>
    </w:p>
    <w:p>
      <w:pPr>
        <w:pStyle w:val="Normal"/>
        <w:spacing w:lineRule="auto" w:line="480"/>
        <w:ind w:left="-5" w:firstLine="720"/>
        <w:jc w:val="both"/>
        <w:rPr>
          <w:rFonts w:ascii="Times New Roman" w:hAnsi="Times New Roman" w:cs="Times New Roman"/>
          <w:sz w:val="24"/>
          <w:szCs w:val="24"/>
        </w:rPr>
      </w:pPr>
      <w:r>
        <w:rPr>
          <w:rFonts w:cs="Times New Roman" w:ascii="Times New Roman" w:hAnsi="Times New Roman"/>
          <w:sz w:val="24"/>
          <w:szCs w:val="24"/>
        </w:rPr>
        <w:t>McKay M. (1994) notes, when describing the effects of domestic violence on children it is important to note that domestic violence and child abuse are often present in the same family which leads to psychological trauma in children. In homes where domestic violence occurs, children are physically affected and neglected at a rate 15 times higher than national average. Several studies have shown that 60% to 70% of families in which a woman is battered, children are also battered.</w:t>
      </w:r>
    </w:p>
    <w:p>
      <w:pPr>
        <w:pStyle w:val="Normal"/>
        <w:spacing w:lineRule="auto" w:line="480"/>
        <w:ind w:left="-5" w:firstLine="720"/>
        <w:jc w:val="both"/>
        <w:rPr>
          <w:rFonts w:ascii="Times New Roman" w:hAnsi="Times New Roman" w:cs="Times New Roman"/>
          <w:sz w:val="24"/>
          <w:szCs w:val="24"/>
          <w:lang w:val="en-US"/>
        </w:rPr>
      </w:pPr>
      <w:r>
        <w:rPr>
          <w:rFonts w:cs="Times New Roman" w:ascii="Times New Roman" w:hAnsi="Times New Roman"/>
          <w:sz w:val="24"/>
          <w:szCs w:val="24"/>
        </w:rPr>
        <w:t>According to Graham Berman (1994), more than half of the school aged children in domestic violence shelters show clinical levels of anxiety or post-traumatic stress disorder without treatment, these children are significance of risks for delinquency, school dropouts and difficulties in their own relationships. Children may become withdrawn, non-verbal and exhibit regression behavior such as clinging and whining, eating and sleeping difficulties, concentration problems. Unlike young children, the pre-adolescence child typically have greater ability to externalize negative emotions (i.e. to verbalize) in addition to symptoms commonly seen with childhood anxiety; victims within this age group may show a loss of interest in school, low self esteem/ concept, avoidance of peer relations and opposition defiant behavior in school setting</w:t>
      </w:r>
      <w:r>
        <w:rPr>
          <w:rFonts w:cs="Times New Roman" w:ascii="Times New Roman" w:hAnsi="Times New Roman"/>
          <w:sz w:val="24"/>
          <w:szCs w:val="24"/>
          <w:lang w:val="en-US"/>
        </w:rPr>
        <w:t>.</w:t>
      </w:r>
    </w:p>
    <w:p>
      <w:pPr>
        <w:pStyle w:val="Normal"/>
        <w:spacing w:lineRule="auto" w:line="480"/>
        <w:ind w:left="-5" w:firstLine="720"/>
        <w:jc w:val="both"/>
        <w:rPr>
          <w:rFonts w:ascii="Times New Roman" w:hAnsi="Times New Roman" w:cs="Times New Roman"/>
          <w:sz w:val="24"/>
          <w:szCs w:val="24"/>
        </w:rPr>
      </w:pPr>
      <w:r>
        <w:rPr>
          <w:rFonts w:cs="Times New Roman" w:ascii="Times New Roman" w:hAnsi="Times New Roman"/>
          <w:sz w:val="24"/>
          <w:szCs w:val="24"/>
        </w:rPr>
        <w:t xml:space="preserve">According to Talera centre (1988) the effects of witnessing violence at home vary tremendously from one child to another. The attributes that give a child the greatest chance of surfing unscathed are average or above average intellectual development with good attention and </w:t>
      </w:r>
    </w:p>
    <w:p>
      <w:pPr>
        <w:pStyle w:val="Normal"/>
        <w:spacing w:lineRule="auto" w:line="480"/>
        <w:ind w:left="-5" w:hanging="0"/>
        <w:jc w:val="both"/>
        <w:rPr>
          <w:rFonts w:ascii="Times New Roman" w:hAnsi="Times New Roman" w:cs="Times New Roman"/>
          <w:sz w:val="24"/>
          <w:szCs w:val="24"/>
          <w:lang w:val="en-US"/>
        </w:rPr>
      </w:pPr>
      <w:r>
        <w:rPr>
          <w:rFonts w:cs="Times New Roman" w:ascii="Times New Roman" w:hAnsi="Times New Roman"/>
          <w:sz w:val="24"/>
          <w:szCs w:val="24"/>
        </w:rPr>
        <w:t>interpersonal skills</w:t>
      </w:r>
      <w:r>
        <w:rPr>
          <w:rFonts w:cs="Times New Roman" w:ascii="Times New Roman" w:hAnsi="Times New Roman"/>
          <w:sz w:val="24"/>
          <w:szCs w:val="24"/>
          <w:lang w:val="en-US"/>
        </w:rPr>
        <w:t>.</w:t>
      </w:r>
    </w:p>
    <w:p>
      <w:pPr>
        <w:pStyle w:val="Normal"/>
        <w:spacing w:lineRule="auto" w:line="480"/>
        <w:ind w:left="-5" w:firstLine="720"/>
        <w:jc w:val="both"/>
        <w:rPr>
          <w:rFonts w:ascii="Times New Roman" w:hAnsi="Times New Roman" w:cs="Times New Roman"/>
          <w:sz w:val="24"/>
          <w:szCs w:val="24"/>
        </w:rPr>
      </w:pPr>
      <w:r>
        <w:rPr>
          <w:rFonts w:cs="Times New Roman" w:ascii="Times New Roman" w:hAnsi="Times New Roman"/>
          <w:sz w:val="24"/>
          <w:szCs w:val="24"/>
        </w:rPr>
        <w:t xml:space="preserve">According to </w:t>
      </w:r>
      <w:r>
        <w:rPr>
          <w:rFonts w:cs="Times New Roman" w:ascii="Times New Roman" w:hAnsi="Times New Roman"/>
          <w:color w:val="000000"/>
          <w:sz w:val="24"/>
          <w:szCs w:val="24"/>
        </w:rPr>
        <w:t xml:space="preserve">www.treatment-centre.net, children </w:t>
      </w:r>
      <w:r>
        <w:rPr>
          <w:rFonts w:cs="Times New Roman" w:ascii="Times New Roman" w:hAnsi="Times New Roman"/>
          <w:sz w:val="24"/>
          <w:szCs w:val="24"/>
        </w:rPr>
        <w:t>exposed to domestic violence not only have more disciplinary problems at school also they perform considerably worse in math and reading than other students. They also have negative effects on their classroom peers, resulting to decreased test scores and increased disciplinary problems according to a new study by economists Scott carrel of university of California-devised mark Hoekstra of the University of Pittsburgh (1998).</w:t>
      </w:r>
    </w:p>
    <w:p>
      <w:pPr>
        <w:pStyle w:val="Normal"/>
        <w:spacing w:lineRule="auto" w:line="480"/>
        <w:ind w:left="-5" w:firstLine="720"/>
        <w:jc w:val="both"/>
        <w:rPr>
          <w:rFonts w:ascii="Times New Roman" w:hAnsi="Times New Roman" w:cs="Times New Roman"/>
          <w:sz w:val="24"/>
          <w:szCs w:val="24"/>
        </w:rPr>
      </w:pPr>
      <w:r>
        <w:rPr>
          <w:rFonts w:cs="Times New Roman" w:ascii="Times New Roman" w:hAnsi="Times New Roman"/>
          <w:sz w:val="24"/>
          <w:szCs w:val="24"/>
        </w:rPr>
        <w:t xml:space="preserve">Exposure to violence has been associated with problems in children’s cognitive process and poor academic functioning. Researchers have linked exposure to chronic abuse and violence with lower scores, poorer language skills, decrement in visual-motor integrations skills and problems with attention memory. Cognitive problems associated exposure to violence and abuse comprise one of the most direct trends to the development task of school adaptation and academic achievem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Deficits in attention regulation, language skills and memory undermine the child’s ability to accomplish the central requirements of academic achievements and school adaptation, namely to encode, organize, recall and express understanding of new information.</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Calvert, G (1993) states that, Children often imitate behaviors they witness. Generationally transfer of violent behaviors and emotional dependency on another is common, thus children learn that violence is an acceptable behavior and an integral part of an intimate relationship. Children may become abusive adults or domineering and controlling in relationships and may perceive violence as normal part of intimate relationship. Children raised in an abusive environment do not understand this is a problem between adults. They learn that family violence is acceptable and it is okay to be loved and hurt at the same time. </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They believe in what they see and they expose the same to their peers as a sign of defense mechanism. According to the standard Monday February 13 2012, a woman splashed her husband with boiled water as the children watched. Mjuchiri reported to the journalist that he arrived home from work and went to bed ‘’I fell asleep and was woken up by some exculpating pain all over the body’’ he also said that when he woke up he discovered that the bed was soaked with hot water while one of his three children were in the bedroom which also serves as the kitchen, </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The effects of witnessing or experiencing violence at home vary from one child to another. According to Florida P.A (2001), children may experience a wide range of emotions some of which may be new and therefore doubly distressing. Students are thus insecure and afraid of the future. Children may experience a sense of insecurity and make them fear the future. Fear of being beaten up and abandoned, imaginable trauma are common traits that are perceived by a victim. Witnessing a parent being abused affects the children fearing they may be next. </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Royal (1990) insists that Rejected children perceive themselves as the centre of the universe and therefore everything that happens must have something to do with them. They feel dejected and unloved by the parents who fight them or leave them. At fault children may feel a sense of guilt and shame because they believe they caused divorce of their parents or violence between them by something they said or did. He further says that Children emotionally develop on parents, caregiver bonding and nurturing. When a divorce or violence occurs a child experiences a grief reaction towards the loss. Waller Stern and Kelly (1975) noted that the children aged 4-5 years react with irritability, crying, bedtime anxiety and regression fearful behavior. They express sadness felt and wish to bring the parents together.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2.2 Theoretical framework of the stud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d Robert Gurr Relative Deprivation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d Robert Gurr explains in Why Men Rebel (1970) that instead of an absolute standard of deprivation, a gap between expected and achieved welfare creates collective discontent. This theory also applies to individuals who find their own welfare to be inferior to that of others to whom they compare themselves. “'Relative deprivation' is the term... used to denote the tension that develops from a discrepancy between the “ought” and the “is” of collective value satisfaction, and that disposes men to violence.” This gap between an individual's expected and achieved welfare results in collective discontent. However, the concept of relative deprivation dates back to ancient Greece. Aristotle articulated the idea that revolution is driven by a relative sense or feeling of inequality, rather than an absolute measure. According to Gurr (quoted in Aniekwe &amp; Kushie 2011) “For Aristotle the principal cause of revolution is the aspiration for economic or political equality on the part of the common people who lack it, and the aspiration of oligarchs for greater inequality than they have, that is, a discrepancy in both instances between what people have of political and economic goods relative to what they think is justly theirs.” According to Walter Garrison Runciman (1966) defines the prerequisite of “relative” deprivation as follows (where individual A feels deprived of object X): individual A does not have X; individual A wants to have X; individual A knows of other persons who have X; individual A believes obtaining X is realistic. For Ted Robert Gurr (quoted in Aniekwe and Kushie 2011) further asserted that: “The primary source of the human capacity for violence appears to be the frustration-aggression mechanism... the anger induced by frustration... is a motivating force that disposes men to aggression, irrespective of its instrumentalities.” However, Gurr was not the first in his field to propose a link between frustration and aggression. Dollard, Millard, et al. (cited in Aniekwe &amp; Kushie 2011) were the first to propose the theory, postulating that frustration leads men to act aggressively.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2.3 Empirical study</w:t>
      </w:r>
    </w:p>
    <w:p>
      <w:pPr>
        <w:pStyle w:val="Normal"/>
        <w:spacing w:lineRule="auto" w:line="480"/>
        <w:ind w:hanging="14"/>
        <w:jc w:val="both"/>
        <w:rPr>
          <w:rFonts w:ascii="Times New Roman" w:hAnsi="Times New Roman" w:cs="Times New Roman"/>
          <w:sz w:val="24"/>
          <w:szCs w:val="24"/>
        </w:rPr>
      </w:pPr>
      <w:r>
        <w:rPr>
          <w:rFonts w:cs="Times New Roman" w:ascii="Times New Roman" w:hAnsi="Times New Roman"/>
          <w:sz w:val="24"/>
          <w:szCs w:val="24"/>
        </w:rPr>
        <w:t>Christiana S.Z (2012) carried out a study to assess domestic violence against women on family relationship in Taraba State. The literature reviewed highlighted that most victims of sexual abuse are those with low economic status, under-age, illness, disability or under the influence of alcohol or other drugs. Domestic violence against women is domiciled in the home cutting across race, level of education since women are regarded second class citizens. The study was conducted on married couples in four selected local government areas of Taraba State, with a population of 266,244 using descriptive survey research design. Four research objectives were stated with four correspondent research questions and null hypotheses. The sample of 500 was selected using sampling technique. The instrument used for collecting data for the study was a thirty-three (33) items questionnaire. Data were collected by the researcher with the help of three trained research assistants from the study areas. Data collected were statistically analysed using mean, standard deviation to obtain differences in responses of the subjects while Pearson Product Moment Correlation Coefficient was used to test the four null hypotheses at 0.05 level of significance. The findings revealed that there is a significant relationship between domestic violence against women and family relationship. The first finding showed that, there was a high effect of spousal abuse against women and family relationship which stated that partners gave threatening looks when he/she did not agree with something said or done, which creates fear. Religious and elders in the community in Taraba State should give talks on how good homes should be and how partners live peacefully by giving each other mutual respect and taking collective decision that concerns the family to strengthen family relationship. The researcher further recommended that Taraba State Government should set up guidance and counseling centres on family matters, to educate partners on how best to improve family relationship.</w:t>
      </w:r>
    </w:p>
    <w:p>
      <w:pPr>
        <w:pStyle w:val="Normal"/>
        <w:spacing w:lineRule="auto" w:line="480"/>
        <w:ind w:hanging="14"/>
        <w:jc w:val="both"/>
        <w:rPr>
          <w:rFonts w:ascii="Times New Roman" w:hAnsi="Times New Roman" w:cs="Times New Roman"/>
          <w:sz w:val="24"/>
          <w:szCs w:val="24"/>
        </w:rPr>
      </w:pPr>
      <w:r>
        <w:rPr>
          <w:rFonts w:cs="Times New Roman" w:ascii="Times New Roman" w:hAnsi="Times New Roman"/>
          <w:sz w:val="24"/>
          <w:szCs w:val="24"/>
        </w:rPr>
        <w:t>Ellsberg et al., (2002) conducted a research on domestic violence against women: methodological and Ethical Consideration. The study was carried out on family planning in Nicaraguan Leon (UNAN) and Limed University, Sweden. The aim of the study was to measure the prevalence and characteristics of physical and sexual violence directed by intimate partners against women as well as women response to abuse. A random sample of women of 488, aged 15 – 49 were interviewed. A structured questionnaire was on women’s reproductive health including use of contraceptive and detailed birth histories, child health and nutrition. Survey design was used in conducting the research. Data was collected through the use of structured questionnaire which were filled and collected while some subjects responded orally through oral interview and the responses were filled as in the structured questionnaire. Data was analysed using SPSS 9.0 for logistic regression and chi-square tests. Significance was tested by means of 95 percent confidence interval and the study found prevalence of physical violence from a partner of 28percent, with 12 percent of women reporting violenc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ax Dann (2018) carried out a study is to find out the effects of domestic violence on performance of students in public secondary schools using Lekki, Lagos State as case study. The methodology used by the researcher which entails; research design, location of the study, target population, sampling techniques, research instruments, reliability and validity of the instruments.  </w:t>
      </w:r>
    </w:p>
    <w:p>
      <w:pPr>
        <w:pStyle w:val="Normal"/>
        <w:spacing w:lineRule="auto" w:line="480"/>
        <w:ind w:hanging="14"/>
        <w:jc w:val="both"/>
        <w:rPr>
          <w:rFonts w:ascii="Times New Roman" w:hAnsi="Times New Roman" w:cs="Times New Roman"/>
          <w:sz w:val="24"/>
          <w:szCs w:val="24"/>
        </w:rPr>
      </w:pPr>
      <w:r>
        <w:rPr>
          <w:rFonts w:cs="Times New Roman" w:ascii="Times New Roman" w:hAnsi="Times New Roman"/>
          <w:sz w:val="24"/>
          <w:szCs w:val="24"/>
        </w:rPr>
        <w:t>The sample design used by the researcher is both qualitative and quantitative because the tools used are both numeric and non-numeric where a sample of fifty secondary school students were drawn from the target public secondary school population in Lagos State and six teachers from the teacher population from the two sample schools. The researcher used observation schedules, questionnaires and focus group discussion in gathering data. The findings of the study showed that domestic violence has a negative influence on the performance of student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kupien et al (1998) used young women, who had very low incomes to carry out a research. The study was designed to determine lifetime and 1 year prevalence rate of various types of partner perpetrated violence and injury in a sample of native women from western Oklahoma. The purpose of the study was to generate culturally, historically and socially 53 specific hypotheses regarding risk and protective factors for intimate partner violence against Native American women. The study was conducted using semi-structured qualitative interview with 77 Native American women, who had experienced physical or sexual intimate partner violence were compared with those who had no history of such violence. The study used in-person interview, lasting for 40 to 70 minutes; these were conducted in private office settings by one of two native American women interviewers who obtained written inferred consent from each participant before the interviews. Women were offered information on available local counseling and family services. Statistical Analysis of Software (SAS) Version 8.01 was used for analysis. Lifetime prevalence and associated 95 percent confidence interval (CIs) were computed for intimate partner violence and intimate partner injury by type and severity. The chi-square statistics was used to test for associations between categorical statistics to test for linear associations among ordinal variables and the non-parametric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ilcoxon Sum Rank Test to assess association between continuous variables and intimate partnership violence. The findings revealed that socio-economic and demographic sample characteristics are the criteria which partners used in exhibiting sexual violence against women. More than half (58.3%) of study participants were clients of the women ranged in age from 14 to 45 years. Participants were significantly younger than other study participants. This showed that intimate partner violence and injury in the lives of low-income Native American women existed. This study revealed that everywhere in the world there is violence against women be it of a lower or higher magnitud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literature was well stated as well as the statement of the research problem but the method of determining the sample size and sampling technique was not clearly stated. The method of data analysis was very appropriate and clearly stated and the SPSS statistical package which was used in the study is the same package that this study employed. The study only reported on intimate partner injury rates. It also used in-person interviews, but recruited volunteers through several public advertising venu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Yogo (2008) conducted a research on impact of domestic violence against women. The research problem was marrying off of girl-child forcefully to men or traders from big cities. Women were not considered during family decision – making and women – labor. The research design used was survey with the use of questionnaire and interview. The population for the study was 10675 people in Baba I community. The sample of the 51 population composed of 100 women chosen randomly from different women groups. The researcher used qualitative and quantitative analysis. Frequencies and percentages were used in analyzing the data. The results revealed that ignorant made people to behave the way they did. It was recommended that, people who had no access to education should be enlightened through seminars, workshops, conferences and religious gathering about the education of girl-child. Through education, parents will know their roles as parents and give women and children right as human being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Usoroh et al. (2005) examined domestic violence during pregnancy. The aim of the study was to investigate the problem of domestic violence during pregnancy in the Uyo local government area of the Nigerian state of Akwa Ibom. The study tool was the use of the violence rate questionnaire against pregnant women. The research found that education and professional status, as well as the length of marriage, have a significant impact on domestic violence during pregnancy. The study did not specify the number of hospitals in the local administration, nor the criteria for selecting the population and selecting the hospital.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means that neither the population of pregnant women nor the sample for the study was known. The tool used to conduct this research was used by the current researcher to conduct his researc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audri (2005) in exploring socio-economic correlates of wife – battering in Nigeria: The research design used was survey carried out using multi-stage sampling method with a validated 77 item – structured wife – battering interview schedule. This was used to collect data from 450 married men and women aged between 15 – 50 years. Five null hypotheses were stated. Twelve trained field assistants were recruited for the main survey. Data were collected and processed using descriptive and inferential statistics. Research findings indicated that; the incidence of wife – battering tended to occur more early in marriage. The result revealed that, polygamous marriages were more prone to conflict and some women who have attained higher educational qualifications were beaten more than those who had secondary education or who were illiterates. Thirty five percent (35%) of the respondents claimed to have beaten their wives, 41% of the female respondents admitted to have suffered assaults associated with alcohol. Forty-four percent (44%) of the male respondents admitted to have beaten their wives. The area covered for the study is not enough to generalize for the whole country. The population of the study is not known so the researcher does not know how the author got the sample of 450 married men 50 and wome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Quadri et al (2005) conducted a research on perception of sexual violence against women in the era of HIV/AIDS in Nigeria using the university of Lagos students. Purposive sampling technique was adopted to select a sample of 400 respondents both male and female students, cutting across the different Faculties, Departments and Levels. The results revealed that, the socio-economic levels of the respondents’ families were informed about sexual violence and its link with HIV/AIDS. The respondents believed that forced sexual relationship predispose women to contact HIV infection. The researcher discovered that the author did not indicate the group of people used in carrying out the research. The population was not known. The method of collecting data was not indicated. The result can not be generalized for the whole country because proper research procedure was not followed. It can only be used for that particular university or for the purpose the research was carried ou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r>
        <w:br w:type="page"/>
      </w:r>
    </w:p>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CHAPTER THREE</w:t>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RESEARCH METHODOLOG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3.1 Preamble</w:t>
      </w:r>
    </w:p>
    <w:p>
      <w:pPr>
        <w:pStyle w:val="Normal"/>
        <w:spacing w:lineRule="auto" w:line="480"/>
        <w:ind w:left="-5" w:firstLine="720"/>
        <w:jc w:val="both"/>
        <w:rPr>
          <w:rFonts w:ascii="Times New Roman" w:hAnsi="Times New Roman" w:cs="Times New Roman"/>
          <w:sz w:val="24"/>
          <w:szCs w:val="24"/>
        </w:rPr>
      </w:pPr>
      <w:r>
        <w:rPr>
          <w:rFonts w:cs="Times New Roman" w:ascii="Times New Roman" w:hAnsi="Times New Roman"/>
          <w:sz w:val="24"/>
          <w:szCs w:val="24"/>
        </w:rPr>
        <w:t>This chapte</w:t>
      </w:r>
      <w:r>
        <w:rPr>
          <w:rFonts w:cs="Times New Roman" w:ascii="Times New Roman" w:hAnsi="Times New Roman"/>
          <w:b/>
          <w:sz w:val="24"/>
          <w:szCs w:val="24"/>
        </w:rPr>
        <w:t>r</w:t>
      </w:r>
      <w:r>
        <w:rPr>
          <w:rFonts w:cs="Times New Roman" w:ascii="Times New Roman" w:hAnsi="Times New Roman"/>
          <w:sz w:val="24"/>
          <w:szCs w:val="24"/>
        </w:rPr>
        <w:t xml:space="preserve"> gives the methodology that the researcher used in the study. The research design, population of the study, sampling and sample size, methods of data collection, techniques of data analysis and limitations of methodology.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3.2 Research Desig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3.3 Population of the Stud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was carried out to examine domestic violence against women and its impact on children’s development using residents of Ibadan North Local Government, Oyo State as case study. The women, teachers and students in Ibadan North Local Government, Oyo State form the population of the study.</w:t>
      </w:r>
    </w:p>
    <w:p>
      <w:pPr>
        <w:pStyle w:val="NormalWeb"/>
        <w:shd w:fill="FFFFFF" w:val="clear"/>
        <w:spacing w:lineRule="auto" w:line="480" w:before="0" w:after="0"/>
        <w:ind w:firstLine="720"/>
        <w:jc w:val="both"/>
        <w:rPr>
          <w:color w:val="000000"/>
        </w:rPr>
      </w:pPr>
      <w:r>
        <w:rPr>
          <w:bCs/>
          <w:color w:val="000000"/>
          <w:shd w:fill="FFFFFF" w:val="clear"/>
        </w:rPr>
        <w:t>Ibadan North</w:t>
      </w:r>
      <w:r>
        <w:rPr>
          <w:color w:val="000000"/>
          <w:shd w:fill="FFFFFF" w:val="clear"/>
        </w:rPr>
        <w:t> is a</w:t>
      </w:r>
      <w:r>
        <w:rPr>
          <w:color w:val="000000"/>
          <w:u w:val="none"/>
          <w:shd w:fill="FFFFFF" w:val="clear"/>
        </w:rPr>
        <w:t> Local Government Area in Oyo State, Nigeria. Its headquarters stood at Agodi in Ibadan. The postal code </w:t>
      </w:r>
      <w:r>
        <w:rPr>
          <w:color w:val="000000"/>
          <w:shd w:fill="FFFFFF" w:val="clear"/>
        </w:rPr>
        <w:t xml:space="preserve">of the area is 200. </w:t>
      </w:r>
      <w:r>
        <w:rPr>
          <w:color w:val="000000"/>
        </w:rPr>
        <w:t>It has an area of 27 km</w:t>
      </w:r>
      <w:r>
        <w:rPr>
          <w:color w:val="000000"/>
          <w:vertAlign w:val="superscript"/>
        </w:rPr>
        <w:t>2</w:t>
      </w:r>
      <w:r>
        <w:rPr>
          <w:color w:val="000000"/>
        </w:rPr>
        <w:t> and a population of 856,988 according to the Oyo State Government in 2017.</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3.4 Sampling and Sample siz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ro Yamane (1967:886) provides a simplified formula to calculate sample siz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ssump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95% confidence leve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 .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color w:val="000000"/>
          <w:sz w:val="24"/>
          <w:szCs w:val="24"/>
        </w:rPr>
        <w:t>856,988</w:t>
      </w:r>
      <w:r>
        <w:rPr>
          <w:rFonts w:cs="Times New Roman" w:ascii="Times New Roman" w:hAnsi="Times New Roman"/>
          <w:sz w:val="24"/>
          <w:szCs w:val="24"/>
        </w:rPr>
        <w:t>/1+</w:t>
      </w:r>
      <w:r>
        <w:rPr>
          <w:rFonts w:cs="Times New Roman" w:ascii="Times New Roman" w:hAnsi="Times New Roman"/>
          <w:color w:val="000000"/>
          <w:sz w:val="24"/>
          <w:szCs w:val="24"/>
        </w:rPr>
        <w:t>856,988</w:t>
      </w:r>
      <w:r>
        <w:rPr>
          <w:rFonts w:cs="Times New Roman" w:ascii="Times New Roman" w:hAnsi="Times New Roman"/>
          <w:sz w:val="24"/>
          <w:szCs w:val="24"/>
        </w:rPr>
        <w:t xml:space="preserve"> (0.05)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color w:val="000000"/>
          <w:sz w:val="24"/>
          <w:szCs w:val="24"/>
        </w:rPr>
        <w:t>856,988</w:t>
      </w:r>
      <w:r>
        <w:rPr>
          <w:rFonts w:cs="Times New Roman" w:ascii="Times New Roman" w:hAnsi="Times New Roman"/>
          <w:sz w:val="24"/>
          <w:szCs w:val="24"/>
        </w:rPr>
        <w:t>/1+</w:t>
      </w:r>
      <w:r>
        <w:rPr>
          <w:rFonts w:cs="Times New Roman" w:ascii="Times New Roman" w:hAnsi="Times New Roman"/>
          <w:color w:val="000000"/>
          <w:sz w:val="24"/>
          <w:szCs w:val="24"/>
        </w:rPr>
        <w:t>856,988</w:t>
      </w:r>
      <w:r>
        <w:rPr>
          <w:rFonts w:cs="Times New Roman" w:ascii="Times New Roman" w:hAnsi="Times New Roman"/>
          <w:sz w:val="24"/>
          <w:szCs w:val="24"/>
        </w:rPr>
        <w:t xml:space="preserve"> (0.002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color w:val="000000"/>
          <w:sz w:val="24"/>
          <w:szCs w:val="24"/>
        </w:rPr>
        <w:t>856,988</w:t>
      </w:r>
      <w:r>
        <w:rPr>
          <w:rFonts w:cs="Times New Roman" w:ascii="Times New Roman" w:hAnsi="Times New Roman"/>
          <w:sz w:val="24"/>
          <w:szCs w:val="24"/>
        </w:rPr>
        <w:t>/1+5.5</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n=1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for this study, the sample size is 1000</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3.5 Data Collection Instrument and Valida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search instrument used in this study is the questionnaire. A 10 minutes survey containing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3.6 Techniques of Data Analysis</w: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The responses were analysed using the frequency tables, which provided answers to the research questions. The hypothesis test was conducted using the Pearson correlation statistical tool, SPSS v.2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3.7 Limitations of Methodolog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study was limited to only Ibadan North Local Government Area of Oyo State. Due to the fund and time, the researcher was able to limit the population of the study to 1000. The method used for analysis was limited to use of frequency tables and percentage instead of adding more techniques such as mean, standard deviation and average. The hypotheses were tested using only Pearson Correlation. Other statistical tools like ANOVA, T-test, Chi-Square were not used for maximum validation of the tested hypotheses. This caused this study to draw conclusion on the study only with the results gotten from the Pearson Correlation test.</w:t>
      </w:r>
      <w:r>
        <w:br w:type="page"/>
      </w:r>
    </w:p>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CHAPTER FOUR</w:t>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DATA PRESENTATION AND ANALYSI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4.1 Preamble</w:t>
      </w:r>
    </w:p>
    <w:p>
      <w:pPr>
        <w:pStyle w:val="Normal"/>
        <w:spacing w:lineRule="auto" w:line="480"/>
        <w:ind w:left="-5" w:firstLine="720"/>
        <w:jc w:val="both"/>
        <w:rPr>
          <w:rFonts w:ascii="Times New Roman" w:hAnsi="Times New Roman" w:cs="Times New Roman"/>
          <w:sz w:val="24"/>
          <w:szCs w:val="24"/>
        </w:rPr>
      </w:pPr>
      <w:r>
        <w:rPr>
          <w:rFonts w:cs="Times New Roman" w:ascii="Times New Roman" w:hAnsi="Times New Roman"/>
          <w:sz w:val="24"/>
          <w:szCs w:val="24"/>
        </w:rPr>
        <w:t xml:space="preserve">This chapter presents the findings from the study as feedback from the respondents. As described in the previous chapter, frequency tables have been used in this chapter to present the outcomes from the study. Questionnaires were used to a large extent as an instrument of data collection. The researcher analyzed the chapter based on information gathered quantitatively and qualitatively. The questionnaires were distributed to a sample of 1000 respondents. The hypotheses are tested in this chapter using Pearson Correlation and the discussion of the findings made using the responses from the analysis.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4.2 Presentation and Analysis of Dat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W w:w="5000" w:type="pct"/>
        <w:jc w:val="left"/>
        <w:tblInd w:w="0"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Gender</w:t>
            </w:r>
          </w:p>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8-2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26-3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From the table above on the demography of the respondents, 40% of the respondents were male while 60% were female. 80% were Christian while 20% were Muslim. On their age, 30% were in the age bracket of 18-25 years, 50% 26-30 years, while the remaining 20% were in the age bracket of 30 years and abov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nswering Research Questio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1: </w:t>
      </w:r>
      <w:r>
        <w:rPr>
          <w:rFonts w:cs="Times New Roman" w:ascii="Times New Roman" w:hAnsi="Times New Roman"/>
          <w:color w:val="000000"/>
          <w:sz w:val="24"/>
          <w:szCs w:val="24"/>
        </w:rPr>
        <w:t>Are you aware of the term domestic viole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2:</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From the responses obtained as expressed in the table above, all the respondents constituting 100% said yes. There was no record of no</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2: </w:t>
      </w:r>
      <w:r>
        <w:rPr>
          <w:rFonts w:cs="Times New Roman" w:ascii="Times New Roman" w:hAnsi="Times New Roman"/>
          <w:color w:val="000000"/>
          <w:sz w:val="24"/>
          <w:szCs w:val="24"/>
        </w:rPr>
        <w:t>Who have you heard about or seen that is mostly a victim of domestic viole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3:</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2586"/>
        <w:gridCol w:w="3290"/>
        <w:gridCol w:w="3390"/>
      </w:tblGrid>
      <w:tr>
        <w:trPr/>
        <w:tc>
          <w:tcPr>
            <w:tcW w:w="258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s</w:t>
            </w:r>
          </w:p>
        </w:tc>
        <w:tc>
          <w:tcPr>
            <w:tcW w:w="329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39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n</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Women</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258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29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39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 above, All the respondents constituting 100% said yes. There was no record of no.</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3: </w:t>
      </w:r>
      <w:r>
        <w:rPr>
          <w:rFonts w:cs="Times New Roman" w:ascii="Times New Roman" w:hAnsi="Times New Roman"/>
          <w:color w:val="000000"/>
          <w:sz w:val="24"/>
          <w:szCs w:val="24"/>
        </w:rPr>
        <w:t>How frequent do you think women are domestically abuse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4:</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3249"/>
        <w:gridCol w:w="2965"/>
        <w:gridCol w:w="3052"/>
      </w:tblGrid>
      <w:tr>
        <w:trPr/>
        <w:tc>
          <w:tcPr>
            <w:tcW w:w="324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s</w:t>
            </w:r>
          </w:p>
        </w:tc>
        <w:tc>
          <w:tcPr>
            <w:tcW w:w="296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05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Frequen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5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ot frequent</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0</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324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96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05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From the responses obtained as expressed in the table above, 95% of the respondents said frequent, while the remaining 5% were undecid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4: </w:t>
      </w:r>
      <w:r>
        <w:rPr>
          <w:rFonts w:cs="Times New Roman" w:ascii="Times New Roman" w:hAnsi="Times New Roman"/>
          <w:color w:val="000000"/>
          <w:sz w:val="24"/>
          <w:szCs w:val="24"/>
        </w:rPr>
        <w:t>What do you think are the various forms of domestic violence against wome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5:</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5741"/>
        <w:gridCol w:w="1503"/>
        <w:gridCol w:w="517"/>
        <w:gridCol w:w="1505"/>
      </w:tblGrid>
      <w:tr>
        <w:trPr/>
        <w:tc>
          <w:tcPr>
            <w:tcW w:w="574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s</w:t>
            </w:r>
          </w:p>
        </w:tc>
        <w:tc>
          <w:tcPr>
            <w:tcW w:w="150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s</w:t>
            </w:r>
          </w:p>
        </w:tc>
        <w:tc>
          <w:tcPr>
            <w:tcW w:w="51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150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exual abuse- rape, forceful vaginal penetration</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hysical abuse- beating, hitting, slapping</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erbal abuse- derogatory statement, threat of loss of lif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motional abuse- isolation, neglect, intimidation</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responses obtained as expressed in the table above, all the respondents constituting 100% said yes to all the options provided. There was no record of no.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5: </w:t>
      </w:r>
      <w:r>
        <w:rPr>
          <w:rFonts w:cs="Times New Roman" w:ascii="Times New Roman" w:hAnsi="Times New Roman"/>
          <w:color w:val="000000"/>
          <w:sz w:val="24"/>
          <w:szCs w:val="24"/>
        </w:rPr>
        <w:t>Do you think domestic violence against women has influence on a child’s development negativel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6:</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5</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From the responses obtained as expressed in the table above, all the respondents constituting 100% said yes. There was no record of no</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6: </w:t>
      </w:r>
      <w:r>
        <w:rPr>
          <w:rFonts w:cs="Times New Roman" w:ascii="Times New Roman" w:hAnsi="Times New Roman"/>
          <w:color w:val="000000"/>
          <w:sz w:val="24"/>
          <w:szCs w:val="24"/>
        </w:rPr>
        <w:t>In what ways do you think domestic violence against women in the family affect the child’s developm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7:</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6</w:t>
      </w:r>
    </w:p>
    <w:tbl>
      <w:tblPr>
        <w:tblW w:w="4950" w:type="pct"/>
        <w:jc w:val="left"/>
        <w:tblInd w:w="-113" w:type="dxa"/>
        <w:tblLayout w:type="fixed"/>
        <w:tblCellMar>
          <w:top w:w="0" w:type="dxa"/>
          <w:left w:w="108" w:type="dxa"/>
          <w:bottom w:w="0" w:type="dxa"/>
          <w:right w:w="108" w:type="dxa"/>
        </w:tblCellMar>
      </w:tblPr>
      <w:tblGrid>
        <w:gridCol w:w="3112"/>
        <w:gridCol w:w="2623"/>
        <w:gridCol w:w="907"/>
        <w:gridCol w:w="2624"/>
      </w:tblGrid>
      <w:tr>
        <w:trPr/>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s</w:t>
            </w:r>
          </w:p>
        </w:tc>
        <w:tc>
          <w:tcPr>
            <w:tcW w:w="26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s</w:t>
            </w:r>
          </w:p>
        </w:tc>
        <w:tc>
          <w:tcPr>
            <w:tcW w:w="9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262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sychologically</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motionally</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ehaviourally</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ntally</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ocially</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responses obtained as expressed in the table above, all the respondents constituting 100% said yes to all the options provided. There was no record of no.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7: </w:t>
      </w:r>
      <w:r>
        <w:rPr>
          <w:rFonts w:cs="Times New Roman" w:ascii="Times New Roman" w:hAnsi="Times New Roman"/>
          <w:color w:val="000000"/>
          <w:sz w:val="24"/>
          <w:szCs w:val="24"/>
        </w:rPr>
        <w:t>In what ways do you think domestic violence in the family influence a child’s psycholog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8:</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7</w:t>
      </w:r>
    </w:p>
    <w:tbl>
      <w:tblPr>
        <w:tblW w:w="9350" w:type="dxa"/>
        <w:jc w:val="left"/>
        <w:tblInd w:w="-113" w:type="dxa"/>
        <w:tblLayout w:type="fixed"/>
        <w:tblCellMar>
          <w:top w:w="0" w:type="dxa"/>
          <w:left w:w="108" w:type="dxa"/>
          <w:bottom w:w="0" w:type="dxa"/>
          <w:right w:w="108" w:type="dxa"/>
        </w:tblCellMar>
      </w:tblPr>
      <w:tblGrid>
        <w:gridCol w:w="3955"/>
        <w:gridCol w:w="1710"/>
        <w:gridCol w:w="1812"/>
        <w:gridCol w:w="1873"/>
      </w:tblGrid>
      <w:tr>
        <w:trPr/>
        <w:tc>
          <w:tcPr>
            <w:tcW w:w="395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s</w:t>
            </w:r>
          </w:p>
        </w:tc>
        <w:tc>
          <w:tcPr>
            <w:tcW w:w="171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s</w:t>
            </w:r>
          </w:p>
        </w:tc>
        <w:tc>
          <w:tcPr>
            <w:tcW w:w="18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187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ncreased aggressivene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nxie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Fea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imid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responses obtained as expressed in the table above, all the respondents constituting 100% said yes to all the options provided. There was no record of no.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8: </w:t>
      </w:r>
      <w:r>
        <w:rPr>
          <w:rFonts w:cs="Times New Roman" w:ascii="Times New Roman" w:hAnsi="Times New Roman"/>
          <w:color w:val="000000"/>
          <w:sz w:val="24"/>
          <w:szCs w:val="24"/>
        </w:rPr>
        <w:t>Do you agree that domestic violence affects a child’s academic performa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9:</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8</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From the responses obtained as expressed in the table above, all the respondents constituting 100% said yes. There was no record of no</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9: </w:t>
      </w:r>
      <w:r>
        <w:rPr>
          <w:rFonts w:cs="Times New Roman" w:ascii="Times New Roman" w:hAnsi="Times New Roman"/>
          <w:color w:val="000000"/>
          <w:sz w:val="24"/>
          <w:szCs w:val="24"/>
        </w:rPr>
        <w:t>In what ways do you think domestic violence against women affect the academic performance of a chil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10:</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9</w:t>
      </w:r>
    </w:p>
    <w:tbl>
      <w:tblPr>
        <w:tblW w:w="9350" w:type="dxa"/>
        <w:jc w:val="left"/>
        <w:tblInd w:w="-113" w:type="dxa"/>
        <w:tblLayout w:type="fixed"/>
        <w:tblCellMar>
          <w:top w:w="0" w:type="dxa"/>
          <w:left w:w="108" w:type="dxa"/>
          <w:bottom w:w="0" w:type="dxa"/>
          <w:right w:w="108" w:type="dxa"/>
        </w:tblCellMar>
      </w:tblPr>
      <w:tblGrid>
        <w:gridCol w:w="3955"/>
        <w:gridCol w:w="1710"/>
        <w:gridCol w:w="1812"/>
        <w:gridCol w:w="1873"/>
      </w:tblGrid>
      <w:tr>
        <w:trPr/>
        <w:tc>
          <w:tcPr>
            <w:tcW w:w="395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s</w:t>
            </w:r>
          </w:p>
        </w:tc>
        <w:tc>
          <w:tcPr>
            <w:tcW w:w="171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s</w:t>
            </w:r>
          </w:p>
        </w:tc>
        <w:tc>
          <w:tcPr>
            <w:tcW w:w="18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187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ack of concentration is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ropout from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ruancy in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ateness to schoo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00 (100%)</w:t>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responses obtained as expressed in the table above, all the respondents constituting 100% said yes to all the options provided. There was no record of no.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4.3 Test of Hypotheses</w:t>
      </w:r>
    </w:p>
    <w:p>
      <w:pPr>
        <w:pStyle w:val="Normal"/>
        <w:spacing w:lineRule="auto" w:line="480"/>
        <w:jc w:val="both"/>
        <w:rPr>
          <w:rFonts w:ascii="Times New Roman" w:hAnsi="Times New Roman" w:eastAsia="SimSun" w:cs="Times New Roman"/>
          <w:bCs/>
          <w:sz w:val="24"/>
          <w:szCs w:val="24"/>
        </w:rPr>
      </w:pPr>
      <w:r>
        <w:rPr>
          <w:rFonts w:eastAsia="SimSun" w:cs="Times New Roman" w:ascii="Times New Roman" w:hAnsi="Times New Roman"/>
          <w:bCs/>
          <w:sz w:val="24"/>
          <w:szCs w:val="24"/>
        </w:rPr>
        <w:t>H</w:t>
      </w:r>
      <w:r>
        <w:rPr>
          <w:rFonts w:eastAsia="SimSun" w:cs="Times New Roman" w:ascii="Times New Roman" w:hAnsi="Times New Roman"/>
          <w:bCs/>
          <w:sz w:val="24"/>
          <w:szCs w:val="24"/>
          <w:vertAlign w:val="subscript"/>
        </w:rPr>
        <w:t>0</w:t>
      </w:r>
      <w:r>
        <w:rPr>
          <w:rFonts w:eastAsia="SimSun" w:cs="Times New Roman" w:ascii="Times New Roman" w:hAnsi="Times New Roman"/>
          <w:bCs/>
          <w:sz w:val="24"/>
          <w:szCs w:val="24"/>
          <w:vertAlign w:val="superscript"/>
        </w:rPr>
        <w:t>1</w:t>
      </w:r>
      <w:r>
        <w:rPr>
          <w:rFonts w:eastAsia="SimSun" w:cs="Times New Roman" w:ascii="Times New Roman" w:hAnsi="Times New Roman"/>
          <w:bCs/>
          <w:sz w:val="24"/>
          <w:szCs w:val="24"/>
        </w:rPr>
        <w:t>: There is no significant relationship between domestic violence and child’s negative psychological change.</w:t>
      </w:r>
    </w:p>
    <w:p>
      <w:pPr>
        <w:pStyle w:val="Normal"/>
        <w:spacing w:lineRule="auto" w:line="480"/>
        <w:jc w:val="both"/>
        <w:rPr>
          <w:rFonts w:ascii="Times New Roman" w:hAnsi="Times New Roman" w:eastAsia="SimSun" w:cs="Times New Roman"/>
          <w:bCs/>
          <w:sz w:val="24"/>
          <w:szCs w:val="24"/>
        </w:rPr>
      </w:pPr>
      <w:r>
        <w:rPr>
          <w:rFonts w:eastAsia="SimSun" w:cs="Times New Roman" w:ascii="Times New Roman" w:hAnsi="Times New Roman"/>
          <w:bCs/>
          <w:sz w:val="24"/>
          <w:szCs w:val="24"/>
        </w:rPr>
        <w:t>H</w:t>
      </w:r>
      <w:r>
        <w:rPr>
          <w:rFonts w:eastAsia="SimSun" w:cs="Times New Roman" w:ascii="Times New Roman" w:hAnsi="Times New Roman"/>
          <w:bCs/>
          <w:sz w:val="24"/>
          <w:szCs w:val="24"/>
          <w:vertAlign w:val="subscript"/>
        </w:rPr>
        <w:t>0</w:t>
      </w:r>
      <w:r>
        <w:rPr>
          <w:rFonts w:eastAsia="SimSun" w:cs="Times New Roman" w:ascii="Times New Roman" w:hAnsi="Times New Roman"/>
          <w:bCs/>
          <w:sz w:val="24"/>
          <w:szCs w:val="24"/>
          <w:vertAlign w:val="superscript"/>
        </w:rPr>
        <w:t>2</w:t>
      </w:r>
      <w:r>
        <w:rPr>
          <w:rFonts w:eastAsia="SimSun" w:cs="Times New Roman" w:ascii="Times New Roman" w:hAnsi="Times New Roman"/>
          <w:bCs/>
          <w:sz w:val="24"/>
          <w:szCs w:val="24"/>
        </w:rPr>
        <w:t>: There is no significant relationship between domestic violence and child’s poor performance achievem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Level of significance</w:t>
      </w:r>
      <w:r>
        <w:rPr>
          <w:rFonts w:cs="Times New Roman" w:ascii="Times New Roman" w:hAnsi="Times New Roman"/>
          <w:color w:val="000000"/>
          <w:sz w:val="24"/>
          <w:szCs w:val="24"/>
        </w:rPr>
        <w:t>: 0.05</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cision Rul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aking decision for “r”, the following riles shall be observed;</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f the value of “r” tabulated is greater than “r” calculated, accept the alternative hypothesis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nd rejec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ListParagraph"/>
        <w:numPr>
          <w:ilvl w:val="0"/>
          <w:numId w:val="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f the “r” calculated is greater than the “r” tabulated, accep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while the alternative hypothesis is rejected</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ypothesis On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1: Correlations between </w:t>
      </w:r>
      <w:r>
        <w:rPr>
          <w:rFonts w:eastAsia="SimSun" w:cs="Times New Roman" w:ascii="Times New Roman" w:hAnsi="Times New Roman"/>
          <w:b/>
          <w:bCs/>
          <w:color w:val="000000"/>
          <w:sz w:val="24"/>
          <w:szCs w:val="24"/>
        </w:rPr>
        <w:t>domestic violence and child’s negative psychological change</w:t>
      </w:r>
    </w:p>
    <w:tbl>
      <w:tblPr>
        <w:tblW w:w="5000" w:type="pct"/>
        <w:jc w:val="left"/>
        <w:tblInd w:w="0" w:type="dxa"/>
        <w:tblLayout w:type="fixed"/>
        <w:tblCellMar>
          <w:top w:w="30" w:type="dxa"/>
          <w:left w:w="30" w:type="dxa"/>
          <w:bottom w:w="30" w:type="dxa"/>
          <w:right w:w="30" w:type="dxa"/>
        </w:tblCellMar>
      </w:tblPr>
      <w:tblGrid>
        <w:gridCol w:w="2954"/>
        <w:gridCol w:w="2397"/>
        <w:gridCol w:w="2239"/>
        <w:gridCol w:w="1770"/>
      </w:tblGrid>
      <w:tr>
        <w:trPr>
          <w:tblHeader w:val="true"/>
          <w:cantSplit w:val="true"/>
        </w:trPr>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eastAsia="SimSun" w:cs="Times New Roman" w:ascii="Times New Roman" w:hAnsi="Times New Roman"/>
                <w:bCs/>
                <w:sz w:val="24"/>
                <w:szCs w:val="24"/>
              </w:rPr>
              <w:t>Domestic Violence</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Cs/>
                <w:color w:val="000000"/>
                <w:sz w:val="24"/>
                <w:szCs w:val="24"/>
              </w:rPr>
            </w:pPr>
            <w:r>
              <w:rPr>
                <w:rFonts w:eastAsia="SimSun" w:cs="Times New Roman" w:ascii="Times New Roman" w:hAnsi="Times New Roman"/>
                <w:bCs/>
                <w:sz w:val="24"/>
                <w:szCs w:val="24"/>
              </w:rPr>
              <w:t>Negative Psychological change</w:t>
            </w:r>
          </w:p>
        </w:tc>
      </w:tr>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eastAsia="SimSun" w:cs="Times New Roman" w:ascii="Times New Roman" w:hAnsi="Times New Roman"/>
                <w:bCs/>
                <w:sz w:val="24"/>
                <w:szCs w:val="24"/>
              </w:rPr>
              <w:t>Domestic Violence</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22</w:t>
            </w:r>
            <w:r>
              <w:rPr>
                <w:rFonts w:cs="Times New Roman" w:ascii="Times New Roman" w:hAnsi="Times New Roman"/>
                <w:b/>
                <w:color w:val="000000"/>
                <w:sz w:val="24"/>
                <w:szCs w:val="24"/>
                <w:vertAlign w:val="superscript"/>
              </w:rPr>
              <w:t>**</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Cs/>
                <w:color w:val="000000"/>
                <w:sz w:val="24"/>
                <w:szCs w:val="24"/>
              </w:rPr>
            </w:pPr>
            <w:r>
              <w:rPr>
                <w:rFonts w:eastAsia="SimSun" w:cs="Times New Roman" w:ascii="Times New Roman" w:hAnsi="Times New Roman"/>
                <w:bCs/>
                <w:sz w:val="24"/>
                <w:szCs w:val="24"/>
              </w:rPr>
              <w:t>Negative Psychological change</w:t>
            </w:r>
          </w:p>
          <w:p>
            <w:pPr>
              <w:pStyle w:val="Normal"/>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22</w:t>
            </w:r>
            <w:r>
              <w:rPr>
                <w:rFonts w:cs="Times New Roman" w:ascii="Times New Roman" w:hAnsi="Times New Roman"/>
                <w:b/>
                <w:color w:val="000000"/>
                <w:sz w:val="24"/>
                <w:szCs w:val="24"/>
                <w:vertAlign w:val="superscript"/>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48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Correlation is significant at the 0.05 level (2 tailed).</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 w:name="_Hlk62125308"/>
      <w:bookmarkStart w:id="3" w:name="_Hlk62125308"/>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respect to table above, since the p-value (0.000) is less than the level of significance, we reject the null hypothesis and conclude that </w:t>
      </w:r>
      <w:r>
        <w:rPr>
          <w:rFonts w:eastAsia="SimSun" w:cs="Times New Roman" w:ascii="Times New Roman" w:hAnsi="Times New Roman"/>
          <w:bCs/>
          <w:sz w:val="24"/>
          <w:szCs w:val="24"/>
        </w:rPr>
        <w:t>there is a significant relationship between domestic violence and child’s negative psychological change</w:t>
      </w:r>
      <w:bookmarkEnd w:id="3"/>
      <w:r>
        <w:rPr>
          <w:rFonts w:cs="Times New Roman" w:ascii="Times New Roman" w:hAnsi="Times New Roman"/>
          <w:color w:val="000000"/>
          <w:sz w:val="24"/>
          <w:szCs w:val="24"/>
        </w:rPr>
        <w:t xml:space="preserve">. </w:t>
      </w:r>
    </w:p>
    <w:p>
      <w:pPr>
        <w:pStyle w:val="Normal"/>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56"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Hypothesis Two</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2: Correlations between </w:t>
      </w:r>
      <w:r>
        <w:rPr>
          <w:rFonts w:eastAsia="SimSun" w:cs="Times New Roman" w:ascii="Times New Roman" w:hAnsi="Times New Roman"/>
          <w:b/>
          <w:bCs/>
          <w:color w:val="000000"/>
          <w:sz w:val="24"/>
          <w:szCs w:val="24"/>
        </w:rPr>
        <w:t>domestic violence and child’s poor academic performance</w:t>
      </w:r>
    </w:p>
    <w:tbl>
      <w:tblPr>
        <w:tblW w:w="5000" w:type="pct"/>
        <w:jc w:val="left"/>
        <w:tblInd w:w="0" w:type="dxa"/>
        <w:tblLayout w:type="fixed"/>
        <w:tblCellMar>
          <w:top w:w="30" w:type="dxa"/>
          <w:left w:w="30" w:type="dxa"/>
          <w:bottom w:w="30" w:type="dxa"/>
          <w:right w:w="30" w:type="dxa"/>
        </w:tblCellMar>
      </w:tblPr>
      <w:tblGrid>
        <w:gridCol w:w="2954"/>
        <w:gridCol w:w="2397"/>
        <w:gridCol w:w="2239"/>
        <w:gridCol w:w="1770"/>
      </w:tblGrid>
      <w:tr>
        <w:trPr>
          <w:tblHeader w:val="true"/>
          <w:cantSplit w:val="true"/>
        </w:trPr>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eastAsia="SimSun" w:cs="Times New Roman" w:ascii="Times New Roman" w:hAnsi="Times New Roman"/>
                <w:bCs/>
                <w:sz w:val="24"/>
                <w:szCs w:val="24"/>
              </w:rPr>
              <w:t>Domestic Violence</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eastAsia="SimSun" w:cs="Times New Roman" w:ascii="Times New Roman" w:hAnsi="Times New Roman"/>
                <w:bCs/>
                <w:sz w:val="24"/>
                <w:szCs w:val="24"/>
              </w:rPr>
              <w:t>Poor Academic performance</w:t>
            </w:r>
          </w:p>
        </w:tc>
      </w:tr>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eastAsia="SimSun" w:cs="Times New Roman" w:ascii="Times New Roman" w:hAnsi="Times New Roman"/>
                <w:bCs/>
                <w:sz w:val="24"/>
                <w:szCs w:val="24"/>
              </w:rPr>
              <w:t>Domestic Violence</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99</w:t>
            </w:r>
            <w:r>
              <w:rPr>
                <w:rFonts w:cs="Times New Roman" w:ascii="Times New Roman" w:hAnsi="Times New Roman"/>
                <w:b/>
                <w:color w:val="000000"/>
                <w:sz w:val="24"/>
                <w:szCs w:val="24"/>
                <w:vertAlign w:val="superscript"/>
              </w:rPr>
              <w:t>**</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rPr>
                <w:rFonts w:ascii="Times New Roman" w:hAnsi="Times New Roman" w:cs="Times New Roman"/>
                <w:color w:val="000000"/>
                <w:sz w:val="24"/>
                <w:szCs w:val="24"/>
              </w:rPr>
            </w:pPr>
            <w:r>
              <w:rPr>
                <w:rFonts w:eastAsia="SimSun" w:cs="Times New Roman" w:ascii="Times New Roman" w:hAnsi="Times New Roman"/>
                <w:bCs/>
                <w:sz w:val="24"/>
                <w:szCs w:val="24"/>
              </w:rPr>
              <w:t>Poor Academic performance</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99</w:t>
            </w:r>
            <w:r>
              <w:rPr>
                <w:rFonts w:cs="Times New Roman" w:ascii="Times New Roman" w:hAnsi="Times New Roman"/>
                <w:b/>
                <w:color w:val="000000"/>
                <w:sz w:val="24"/>
                <w:szCs w:val="24"/>
                <w:vertAlign w:val="superscript"/>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480"/>
        <w:jc w:val="both"/>
        <w:rPr>
          <w:rFonts w:ascii="Times New Roman" w:hAnsi="Times New Roman" w:cs="Times New Roman"/>
          <w:b/>
          <w:b/>
          <w:color w:val="000000"/>
          <w:sz w:val="15"/>
          <w:szCs w:val="15"/>
        </w:rPr>
      </w:pPr>
      <w:r>
        <w:rPr>
          <w:rFonts w:cs="Times New Roman" w:ascii="Times New Roman" w:hAnsi="Times New Roman"/>
          <w:b/>
          <w:color w:val="000000"/>
          <w:sz w:val="15"/>
          <w:szCs w:val="15"/>
        </w:rPr>
        <w:t>**. Correlation is significant at the 0.05 level (2 tailed)</w:t>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respect to table above, since the p-value (0.000) is less than the level of significance, we reject the null hypothesis and conclude that </w:t>
      </w:r>
      <w:r>
        <w:rPr>
          <w:rFonts w:eastAsia="SimSun" w:cs="Times New Roman" w:ascii="Times New Roman" w:hAnsi="Times New Roman"/>
          <w:bCs/>
          <w:sz w:val="24"/>
          <w:szCs w:val="24"/>
        </w:rPr>
        <w:t>there is a significant relationship between domestic violence and child’s poor academic performance.</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4.4 Discussion on Finding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findings from the analysis shows that all the respondents are fully aware of the term domestic violence and its meaning. This was shown in table 4.</w:t>
      </w:r>
      <w:r>
        <w:rPr>
          <w:rFonts w:cs="Times New Roman" w:ascii="Times New Roman" w:hAnsi="Times New Roman"/>
          <w:sz w:val="24"/>
          <w:szCs w:val="24"/>
          <w:lang w:val="en-US"/>
        </w:rPr>
        <w:t>11</w:t>
      </w:r>
      <w:r>
        <w:rPr>
          <w:rFonts w:cs="Times New Roman" w:ascii="Times New Roman" w:hAnsi="Times New Roman"/>
          <w:sz w:val="24"/>
          <w:szCs w:val="24"/>
        </w:rPr>
        <w:t>. table 4.</w:t>
      </w:r>
      <w:r>
        <w:rPr>
          <w:rFonts w:cs="Times New Roman" w:ascii="Times New Roman" w:hAnsi="Times New Roman"/>
          <w:sz w:val="24"/>
          <w:szCs w:val="24"/>
          <w:lang w:val="en-US"/>
        </w:rPr>
        <w:t>12</w:t>
      </w:r>
      <w:r>
        <w:rPr>
          <w:rFonts w:cs="Times New Roman" w:ascii="Times New Roman" w:hAnsi="Times New Roman"/>
          <w:sz w:val="24"/>
          <w:szCs w:val="24"/>
        </w:rPr>
        <w:t xml:space="preserve"> shows that the major people that experience domestic violence is women. Majority of the respondents view in table 4.4 shows that women are frequently abused domestically in the socie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lso, in table 4.5, the various domestic violence against women are sexual abuse, physical abuse, verbal abuse, and emotional abuse. This was confirmed from the responses of all the respondents consenting to them.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able 4.6 analysis shows that domestic violence against women has a negative influence on a child’s development. Also, psychological effect, emotional effect, behavioural effect, mental effect and social effect were the various ways domestic violence against women in the family affect the child’s development. This was validated in the analysis in table 4.7. furthermore, table 4.8, 4.9 and 4.9 shows that domestic violence affects a child’s academic performance and has a psychological effect on them by increasing aggressiveness in the child, causing anxiety, creating fear and timidity in the chil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so lack of concentration in school, dropping out of school, playing truancy in school and lateness to school are among the various ways domestic violence against women affect the academic performance of a chil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tested hypotheses using Pearson Correlation Analysis show that </w:t>
      </w:r>
      <w:r>
        <w:rPr>
          <w:rFonts w:eastAsia="SimSun" w:cs="Times New Roman" w:ascii="Times New Roman" w:hAnsi="Times New Roman"/>
          <w:bCs/>
          <w:sz w:val="24"/>
          <w:szCs w:val="24"/>
        </w:rPr>
        <w:t xml:space="preserve">there is a significant relationship between domestic violence and child’s negative psychological change (.922**). Also, </w:t>
      </w:r>
      <w:r>
        <w:rPr>
          <w:rFonts w:cs="Times New Roman" w:ascii="Times New Roman" w:hAnsi="Times New Roman"/>
          <w:color w:val="000000"/>
          <w:sz w:val="24"/>
          <w:szCs w:val="24"/>
        </w:rPr>
        <w:t xml:space="preserve">that </w:t>
      </w:r>
      <w:r>
        <w:rPr>
          <w:rFonts w:eastAsia="SimSun" w:cs="Times New Roman" w:ascii="Times New Roman" w:hAnsi="Times New Roman"/>
          <w:bCs/>
          <w:sz w:val="24"/>
          <w:szCs w:val="24"/>
        </w:rPr>
        <w:t>there is a significant relationship between domestic violence and child’s poor academic performance (.899**).</w:t>
      </w:r>
      <w:r>
        <w:br w:type="page"/>
      </w:r>
    </w:p>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CHAPTER FIVE</w:t>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SUMMARY, CONCLUSION AND RECOMMEND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5.1 Summary</w:t>
      </w:r>
    </w:p>
    <w:p>
      <w:pPr>
        <w:pStyle w:val="Normal"/>
        <w:spacing w:lineRule="auto" w:line="480"/>
        <w:ind w:firstLine="720"/>
        <w:jc w:val="both"/>
        <w:rPr>
          <w:rFonts w:ascii="Times New Roman" w:hAnsi="Times New Roman" w:eastAsia="SimSun" w:cs="Times New Roman"/>
          <w:bCs/>
          <w:sz w:val="24"/>
          <w:szCs w:val="24"/>
        </w:rPr>
      </w:pPr>
      <w:r>
        <w:rPr>
          <w:rFonts w:cs="Times New Roman" w:ascii="Times New Roman" w:hAnsi="Times New Roman"/>
          <w:color w:val="000000"/>
          <w:sz w:val="24"/>
          <w:szCs w:val="24"/>
        </w:rPr>
        <w:t xml:space="preserve">In this study, our focus was to carry out </w:t>
      </w:r>
      <w:r>
        <w:rPr>
          <w:rStyle w:val="StrongEmphasis"/>
          <w:rFonts w:cs="Times New Roman" w:ascii="Times New Roman" w:hAnsi="Times New Roman"/>
          <w:b w:val="false"/>
          <w:color w:val="000000"/>
          <w:sz w:val="24"/>
          <w:szCs w:val="24"/>
        </w:rPr>
        <w:t>a critical analysis on domestic violence against women and its impact on children development using Ibadan North Local Government Area of Oyo State as case study.</w:t>
      </w:r>
      <w:r>
        <w:rPr>
          <w:rFonts w:cs="Times New Roman" w:ascii="Times New Roman" w:hAnsi="Times New Roman"/>
          <w:color w:val="000000"/>
          <w:sz w:val="24"/>
          <w:szCs w:val="24"/>
        </w:rPr>
        <w:t xml:space="preserve"> The study specifically was aimed at ascertaining </w:t>
      </w:r>
      <w:r>
        <w:rPr>
          <w:rFonts w:eastAsia="SimSun" w:cs="Times New Roman" w:ascii="Times New Roman" w:hAnsi="Times New Roman"/>
          <w:bCs/>
          <w:sz w:val="24"/>
          <w:szCs w:val="24"/>
        </w:rPr>
        <w:t>how the psychology of a child is impacted upon by domestic violence in the family, investigate the various forms of domestic violence women experience, and examine the academic consequences of domestic violence against women on a child.</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dopted the survey research design and randomly enrolled participants in the study. A total of 1000 responses were validated from the enrolled participants where all respondent are residents of Ibadan North Local Government Area of Oyo Stat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findings from the analysis revealed that all the respondents are fully aware of the term domestic violence and its meaning. This was shown in table 4.2. table 4.3 shows that the major people that experience domestic violence is women. Majority of the respondents view in table 4.4 shows that women are frequently abused domestically in the society. Also, in table 4.5, the various domestic violence against women are sexual abuse, physical abuse, verbal abuse, and emotional abuse. This was confirmed from the responses of all the respondents consenting to them. Table 4.6 analysis shows that domestic violence against women has a negative influence on a child’s developm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lso, psychological effect, emotional effect, behavioural effect, mental effect and social effect were the various ways domestic violence against women in the family affect the child’s development. This was validated in the analysis in table 4.7. furthermore, table 4.8, 4.9 and 4.9 shows that domestic violence affects a child’s academic performance and has a psychological effect on them by increasing aggressiveness in the child, causing anxiety, creating fear and timidity in the child. Also lack of concentration in school, dropping out of school, playing truancy in school and lateness to school are among the various ways domestic violence against women affect the academic performance of a chil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tested hypotheses using Pearson Correlation Analysis show that </w:t>
      </w:r>
      <w:r>
        <w:rPr>
          <w:rFonts w:eastAsia="SimSun" w:cs="Times New Roman" w:ascii="Times New Roman" w:hAnsi="Times New Roman"/>
          <w:bCs/>
          <w:sz w:val="24"/>
          <w:szCs w:val="24"/>
        </w:rPr>
        <w:t xml:space="preserve">there is a significant relationship between domestic violence and child’s negative psychological change (.922**). Also, </w:t>
      </w:r>
      <w:r>
        <w:rPr>
          <w:rFonts w:cs="Times New Roman" w:ascii="Times New Roman" w:hAnsi="Times New Roman"/>
          <w:color w:val="000000"/>
          <w:sz w:val="24"/>
          <w:szCs w:val="24"/>
        </w:rPr>
        <w:t xml:space="preserve">that </w:t>
      </w:r>
      <w:r>
        <w:rPr>
          <w:rFonts w:eastAsia="SimSun" w:cs="Times New Roman" w:ascii="Times New Roman" w:hAnsi="Times New Roman"/>
          <w:bCs/>
          <w:sz w:val="24"/>
          <w:szCs w:val="24"/>
        </w:rPr>
        <w:t>there is a significant relationship between domestic violence and child’s poor academic performance (.899**).</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5.2 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Violence against women is a fundamental and human right issue. It carries with it both short- and long-term implication on peace and security of Nigeria because it affects women’s physical and psychological wellbeing. This is because development will make little sense if the population of women is excluded from participating, contributing and reaping its benefits. That is exactly what happens when violence – together with harmful gender norms and discriminatory legislation prevents women from being full partners in development project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tter job opportunities and female empowerment through education can reduce the risk of violence. However, in order for peace and security and the targets of the MDGs to be realized in the Nigerian communities, comprehensive approaches to peaceful coexistence that reduces gender inequality and violence against women must be developed and implemented. Women cannot take their rightful place in the power structure of Nigeria until the cultural attitudes and socialization practices are overcome by women themselv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inferiorization and demonization of women that they lack the will and self-esteem to actually seek and gain power must be overcome by a broader informal and formal education system. Educational levels of women must improve. Illiteracy, the bane of the majority of women, must be battled. Harmful traditional practices militating against women having the time and space to do politics must be stopped. Women on their own must respond to these, by speaking out and creating support base for themselves and also try as much as they can to inculcate moral values into their childre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5.3 Recommendatio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here is need for educating people about family responsibility, as way of eradicating domestic violence among families.</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There should be advocacy and legislation on the abolition of all traditional practices that limit women’s access to credit, economic resources, property rights and right to inheritance.</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ender Policies that state the strategies to improve women’s economic rights, should be made effective.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overty reduction strategies should have substantive gender components. Hence, government should mainstream gender and rural women in the implementation of development initiative such development initiatives.  All the programs for the development of rural areas and empowerment of rural dwellers should articulate the needs of rural women and allocate resources to address these needs as a matter of priority. By so doing, such policies like the NEEDS/SEEDS policy should as a matter of urgency recognize the contributions and situation of rural women and the implications of violence on rural women empowerment.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should be training for policy formulators on how gender dimensions be tackled and integrated into policy and how these gender dimensions be integrated within the MDG’s and the needs/seeds and made sustainable. </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Efforts to domesticate CEDAW and pass the Abolition of all forms of Discrimination Law and the Administration of Criminal Justice Law should be renewed. Hence, effective domestication of these laws should be decentralized and implemented at all levels of governmen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r>
        <w:br w:type="page"/>
      </w:r>
    </w:p>
    <w:p>
      <w:pPr>
        <w:pStyle w:val="Normal"/>
        <w:spacing w:lineRule="auto" w:line="256" w:before="0" w:after="160"/>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Bibliography</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Abama, E and K, C. M. A. (2009). “Violence Against Women in Nigeria: How the Millennium Development Goals Addresses the Challenge”. The Journal of Pan African Studies, vol.3 No. 3. </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Action on Armed Violence, and the Working Group on Armed Violence (2013), The Violent Road, An Overview of Armed Violence in Nigeria via http://aoav.org.uk/2013/theviolent-road-nigeria-north-east/ </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Adesoji, A. (2010), ‘The Boko Haram Uprising and Islamic Revivalism in Nigeria’, Africa Spectrum, Vol. 45 No. 2, pp. 95-108</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Amaike, O.G. and Quadri, M.O.M (2005) Perception of Sexual Violence Against Women in the Era of HIV/AIDS in Nigeria: A case study of the university of Lagos Students. International Journal of Violence and Related studies vol.01. 2005-No.1 </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Agenzia Fides, 23 July 2013, ‘Boko Haram: Christian girls kidnapped and Islamized, schools targeted’, via http://www.fies.org/en/news/34019 AFRICA_NIGERIA_Boko_Haram_Christian_girls_kidnapped_and_ Islamized_schools_targeted#.UuOvF7TLdLN accessed 24/1/2014 </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Akanji, Olajide O (2009), ‘Th politics of combating domestic terrorism in Nigeria’</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Wafula and B, Anneli (eds), Domestic terrorism in Africa: defiing, addressing and understanding its impact on humansecurity, (Pretoria: Institute for Security Studies)</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iyode-Afolabi, A. (2011) “2011 Election: Gender Ranking of Political Candidates and other Issues in Women’s Political Participation.” Women Advocates Research and Documentation Center (WARDC) with support from Heinrich Boell Foundation (HBF) </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Alao, A. (2009), ‘Islamic radicalization and violence in Nigeria: A country report’, Security and Development, via http://www.securityanddevelopment.org/pdf/ESRC%20 Nigeria%20Overview.pdf </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Amnesty International, Nigeria. (2005). Unheard Voices, Retrieved on 12th August 2014 from: http://web.amnesty.org/ library/index/engafr440042005 </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Ayeni, M. A. and Ajibogun, A. G. (2013) “Gender Issues and Democracy: The Nigeria Experience.” International Journal of Academic Research in Progressive Education and Development, Vol. 2, No. 1 </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Bandri (2005) Exploring Socio-economic Correlates of Wife – Battering in Nigeria. University of Lagos – Akoka, Yaba Lagos – Nigeria.</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Barkindo, Atta, Gudaku, Benjamin Tyavkase, Wesley, Caroline Katgurum (2013), ‘Boko Haram and Gender Based Violence Against Christian Women and Children in North-Eastern Nigeria Since 1999’, NPVRN Working Paper No. 1, (Amsterdam: Open Doors International)</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BC News, 7 January 2003, ‘Analysis: Nigeria’s Sharia split’ via </w:t>
      </w:r>
      <w:hyperlink r:id="rId3">
        <w:r>
          <w:rPr>
            <w:rStyle w:val="InternetLink"/>
            <w:rFonts w:cs="Times New Roman" w:ascii="Times New Roman" w:hAnsi="Times New Roman"/>
            <w:sz w:val="24"/>
            <w:szCs w:val="24"/>
          </w:rPr>
          <w:t>http://news.bbc.co.uk/1/hi/world/africa/2632939.stm</w:t>
        </w:r>
      </w:hyperlink>
      <w:r>
        <w:rPr>
          <w:rFonts w:cs="Times New Roman" w:ascii="Times New Roman" w:hAnsi="Times New Roman"/>
          <w:sz w:val="24"/>
          <w:szCs w:val="24"/>
        </w:rPr>
        <w:t xml:space="preserve"> </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BILL (2003).The Violence Against Women (Prohibition) Bill 2003—(VAW)—The coalition is known as the Legislative Advocacy Coalition on Violence Against Women (LACVAW). It is a national membership organization made up of 55 organizations and 6 individuals.</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Christiana Sanvo Zadding (2012) “Assessment of Domestic Violence and Abuse Against Women and Its Effects on Family Relationship in Nigeria”, M.A. Thesis, Ahmadu Bello University, Zaria.</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vention on the Elimination of All Forms of Discrimination Against Women (CEDAW) (1997). Consideration of Reports Submitted by States Parties Under Article 18, 2nd and 3rd Periodic Reports of States Parties: Nigeria. </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Ellsberg, M., Heise, L., Pena, R., Agurto, S. and Winkvist, A. (2001). “Researching Domestic Violence Against Women: Methodological and Ethnical Consideration. Studies in Family Planning Journal. Vol. 32 No. 1.</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Hamby and Skupien (1998). Intimate Partner Violence and Injury in the Lives of Low-Income Native American Women.</w:t>
      </w:r>
    </w:p>
    <w:p>
      <w:pPr>
        <w:pStyle w:val="Normal"/>
        <w:spacing w:lineRule="auto" w:line="480"/>
        <w:ind w:left="900" w:hanging="900"/>
        <w:jc w:val="both"/>
        <w:rPr>
          <w:rFonts w:ascii="Times New Roman" w:hAnsi="Times New Roman" w:cs="Times New Roman"/>
          <w:sz w:val="24"/>
          <w:szCs w:val="24"/>
        </w:rPr>
      </w:pPr>
      <w:r>
        <w:rPr>
          <w:rFonts w:cs="Times New Roman" w:ascii="Times New Roman" w:hAnsi="Times New Roman"/>
          <w:sz w:val="24"/>
          <w:szCs w:val="24"/>
        </w:rPr>
        <w:t>Yogo N. (2008) Impact of Domestic Violence Against Women. A Case study of Baba I Community, University of Buea, Cameroon. Unpublished material.</w:t>
      </w:r>
    </w:p>
    <w:p>
      <w:pPr>
        <w:pStyle w:val="Normal"/>
        <w:spacing w:lineRule="auto" w:line="480"/>
        <w:jc w:val="both"/>
        <w:rPr>
          <w:rFonts w:ascii="Times New Roman" w:hAnsi="Times New Roman" w:eastAsia="SimSun" w:cs="Times New Roman"/>
          <w:bCs/>
          <w:sz w:val="24"/>
          <w:szCs w:val="24"/>
        </w:rPr>
      </w:pPr>
      <w:r>
        <w:rPr>
          <w:rFonts w:eastAsia="SimSun" w:cs="Times New Roman" w:ascii="Times New Roman" w:hAnsi="Times New Roman"/>
          <w:bCs/>
          <w:sz w:val="24"/>
          <w:szCs w:val="24"/>
        </w:rPr>
      </w:r>
      <w:r>
        <w:br w:type="page"/>
      </w:r>
    </w:p>
    <w:p>
      <w:pPr>
        <w:pStyle w:val="Normal"/>
        <w:spacing w:lineRule="auto" w:line="256" w:before="0" w:after="160"/>
        <w:rPr>
          <w:rFonts w:ascii="Times New Roman" w:hAnsi="Times New Roman" w:eastAsia="SimSun" w:cs="Times New Roman"/>
          <w:b/>
          <w:b/>
          <w:bCs/>
          <w:sz w:val="24"/>
          <w:szCs w:val="24"/>
        </w:rPr>
      </w:pPr>
      <w:r>
        <w:rPr>
          <w:rFonts w:eastAsia="SimSun" w:cs="Times New Roman" w:ascii="Times New Roman" w:hAnsi="Times New Roman"/>
          <w:b/>
          <w:bCs/>
          <w:sz w:val="24"/>
          <w:szCs w:val="24"/>
        </w:rPr>
        <w:t>Appendix</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LEASE TICK [√] YOUR MOST PREFERRED CHOICE(s) ON A QUES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25</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6-30</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tab/>
        <w:t>[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lig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ristian</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uslim</w:t>
        <w:tab/>
        <w:t>[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gl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dowed [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1. Are you aware of the term domestic violence?</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Yes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No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2. Who have you heard or seen that is mostly a victim of domestic violence?</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Men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Women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3. How frequent do you think women are domestically abused?</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Frequent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Not frequent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Undecided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4. What do you think are the various forms of domestic violence against women?</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Sexual abuse- rape, forceful vaginal penetration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Physical abuse- beating, hitting, slapping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Verbal abuse- derogatory statement, threat of loss of life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Emotional abuse- isolation, neglect, intimidation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5. Do you think domestic violence against women has influence on a child’s development negatively?</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Yes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No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6. In what ways do you think domestic violence against women in the family affect the child’s development?</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psychologically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Emotionally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Behaviourally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Mentally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Socially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7. What do you think are the psychological impact of domestic violence in a child?</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Increased aggressiveness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Anxiety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Constant fear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8. Do you agree that domestic violence in the family affects a child’s academic performance?</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Yes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No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9. In what ways do you think domestic violence against women affect the academic performance of a child?</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Lack of concentration in school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Dropout from school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Truancy in school [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Lateness to school [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5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bc.co.uk/1/hi/world/africa/2632939.s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5:00Z</dcterms:created>
  <dc:creator>Ambassador Vincent</dc:creator>
  <dc:description/>
  <dc:language>en-US</dc:language>
  <cp:lastModifiedBy>drprinxe</cp:lastModifiedBy>
  <dcterms:modified xsi:type="dcterms:W3CDTF">2021-01-22T08:4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