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ETERMINANTS OF SOFTWARE ADOPTION AND USE FOR AUTOMATION IN ACADEMIC LIBRARY IN ANAMBRA AND EBONYI STA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7"/>
          <w:szCs w:val="27"/>
          <w:shd w:fill="FFFFFF" w:val="clear"/>
          <w:lang w:val="en-US"/>
        </w:rPr>
      </w:pPr>
      <w:r>
        <w:rPr>
          <w:rFonts w:cs="Times New Roman"/>
          <w:b/>
          <w:bCs/>
          <w:color w:val="000000"/>
          <w:sz w:val="24"/>
          <w:szCs w:val="24"/>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ITLE PAGE</w:t>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0</w:t>
        <w:tab/>
        <w:t>Organization of Chapte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LITERATURE REVIEW</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w:t>
        <w:tab/>
        <w:t>Conceptual Framewor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Theoretical Framewor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Review of Empirical studi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5 Chapter Summar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Study Are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w:t>
        <w:tab/>
        <w:t>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Sample size selection technique and proced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w:t>
        <w:tab/>
        <w:t>Research Instrument and Administr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Method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w:t>
        <w:tab/>
        <w:t>Method of data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0</w:t>
        <w:tab/>
        <w:t>Validity of the Instrument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1</w:t>
        <w:tab/>
        <w:t>Reliability of the Instrument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2</w:t>
        <w:tab/>
        <w:t>Ethical consider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Descriptive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4</w:t>
        <w:tab/>
        <w:t>Test of Hypothes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Conclu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4</w:t>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5</w:t>
        <w:tab/>
        <w:t>Suggestion for Further Studi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ferenc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ppendix</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spacing w:lineRule="auto" w:line="36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 xml:space="preserve">This study was carried out to examine </w:t>
      </w:r>
      <w:r>
        <w:rPr>
          <w:rFonts w:eastAsia="SimSun" w:cs="Times New Roman" w:ascii="Times New Roman" w:hAnsi="Times New Roman"/>
          <w:color w:val="000000"/>
          <w:sz w:val="24"/>
          <w:szCs w:val="24"/>
          <w:lang w:val="en-US"/>
        </w:rPr>
        <w:t xml:space="preserve">the </w:t>
      </w:r>
      <w:r>
        <w:rPr>
          <w:rFonts w:cs="Times New Roman" w:ascii="Times New Roman" w:hAnsi="Times New Roman"/>
          <w:color w:val="000000"/>
          <w:sz w:val="24"/>
          <w:szCs w:val="24"/>
        </w:rPr>
        <w:t>determinants of software adoption and use for automation in academic library in Anambra And Ebonyi State</w:t>
      </w:r>
      <w:r>
        <w:rPr>
          <w:rFonts w:cs="Times New Roman" w:ascii="Times New Roman" w:hAnsi="Times New Roman"/>
          <w:color w:val="000000"/>
          <w:sz w:val="24"/>
          <w:szCs w:val="24"/>
          <w:lang w:val="en-US"/>
        </w:rPr>
        <w:t xml:space="preserve"> using Nnamdi Azikiwe University and Ebonyi state University as a case study</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 xml:space="preserve"> The study aimed at </w:t>
      </w: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ssess</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the software program available to academic libraries</w:t>
      </w:r>
      <w:r>
        <w:rPr>
          <w:rFonts w:eastAsia="SimSun" w:cs="Times New Roman" w:ascii="Times New Roman" w:hAnsi="Times New Roman"/>
          <w:color w:val="000000"/>
          <w:sz w:val="24"/>
          <w:szCs w:val="24"/>
          <w:lang w:val="en-US"/>
        </w:rPr>
        <w:t>; a</w:t>
      </w:r>
      <w:r>
        <w:rPr>
          <w:rFonts w:eastAsia="SimSun" w:cs="Times New Roman" w:ascii="Times New Roman" w:hAnsi="Times New Roman"/>
          <w:color w:val="000000"/>
          <w:sz w:val="24"/>
          <w:szCs w:val="24"/>
        </w:rPr>
        <w:t>ssess</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the need for the adoption of software in an academic libraries</w:t>
      </w:r>
      <w:r>
        <w:rPr>
          <w:rFonts w:eastAsia="SimSun" w:cs="Times New Roman" w:ascii="Times New Roman" w:hAnsi="Times New Roman"/>
          <w:color w:val="000000"/>
          <w:sz w:val="24"/>
          <w:szCs w:val="24"/>
          <w:lang w:val="en-US"/>
        </w:rPr>
        <w:t>; a</w:t>
      </w:r>
      <w:r>
        <w:rPr>
          <w:rFonts w:eastAsia="SimSun" w:cs="Times New Roman" w:ascii="Times New Roman" w:hAnsi="Times New Roman"/>
          <w:color w:val="000000"/>
          <w:sz w:val="24"/>
          <w:szCs w:val="24"/>
        </w:rPr>
        <w:t>scertain</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the use of library automation in academic libraries</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the factors that influence the choice of library software packages in academic libraries</w:t>
      </w:r>
      <w:r>
        <w:rPr>
          <w:rFonts w:cs="Times New Roman" w:ascii="Times New Roman" w:hAnsi="Times New Roman"/>
          <w:b w:val="false"/>
          <w:bCs w:val="false"/>
          <w:color w:val="000000"/>
          <w:sz w:val="24"/>
          <w:szCs w:val="24"/>
          <w:lang w:val="en-GB"/>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The survey design was adopted and the simple random sampling techniques were employed in this study. T</w:t>
      </w:r>
      <w:r>
        <w:rPr>
          <w:rFonts w:cs="Times New Roman" w:ascii="Times New Roman" w:hAnsi="Times New Roman"/>
          <w:b w:val="false"/>
          <w:bCs w:val="false"/>
          <w:color w:val="000000"/>
          <w:sz w:val="24"/>
          <w:szCs w:val="24"/>
          <w:lang w:val="en-US"/>
        </w:rPr>
        <w:t xml:space="preserve">he population size comprise of </w:t>
      </w:r>
      <w:r>
        <w:rPr>
          <w:rFonts w:cs="Times New Roman" w:ascii="Times New Roman" w:hAnsi="Times New Roman"/>
          <w:color w:val="000000"/>
          <w:sz w:val="24"/>
          <w:szCs w:val="24"/>
          <w:lang w:val="en-US"/>
        </w:rPr>
        <w:t xml:space="preserve">civil servants in </w:t>
      </w:r>
      <w:r>
        <w:rPr>
          <w:rFonts w:eastAsia="SimSun" w:cs="Times New Roman" w:ascii="Times New Roman" w:hAnsi="Times New Roman"/>
          <w:color w:val="000000"/>
          <w:sz w:val="24"/>
          <w:szCs w:val="24"/>
        </w:rPr>
        <w:t>Ughelli South Local Government Area</w:t>
      </w:r>
      <w:r>
        <w:rPr>
          <w:rFonts w:cs="Times New Roman" w:ascii="Times New Roman" w:hAnsi="Times New Roman"/>
          <w:b w:val="false"/>
          <w:bCs w:val="false"/>
          <w:color w:val="000000"/>
          <w:sz w:val="24"/>
          <w:szCs w:val="24"/>
          <w:lang w:val="en-US"/>
        </w:rPr>
        <w:t xml:space="preserve">. In determining the sample size, the researcher conveniently selected 63 respondents and all were validated. Self-constructed and validated questionnaire was used for data collection. The collected and validated questionnaires were analyzed using frequency tables and mean scores. The hypothesis were tested using chi-square statistical tool. </w:t>
      </w:r>
      <w:r>
        <w:rPr>
          <w:rFonts w:cs="Times New Roman" w:ascii="Times New Roman" w:hAnsi="Times New Roman"/>
          <w:color w:val="000000"/>
          <w:sz w:val="24"/>
          <w:szCs w:val="24"/>
          <w:lang w:val="en-US"/>
        </w:rPr>
        <w:t>The result of the findings reveals that; t</w:t>
      </w:r>
      <w:r>
        <w:rPr>
          <w:rFonts w:eastAsia="SimSun" w:cs="Times New Roman" w:ascii="Times New Roman" w:hAnsi="Times New Roman"/>
          <w:color w:val="000000"/>
          <w:sz w:val="24"/>
          <w:szCs w:val="24"/>
          <w:lang w:val="en-US"/>
        </w:rPr>
        <w:t xml:space="preserve">he software </w:t>
      </w:r>
      <w:r>
        <w:rPr>
          <w:rFonts w:eastAsia="SimSun" w:cs="Times New Roman" w:ascii="Times New Roman" w:hAnsi="Times New Roman"/>
          <w:color w:val="000000"/>
          <w:sz w:val="24"/>
          <w:szCs w:val="24"/>
        </w:rPr>
        <w:t>program</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available to academic </w:t>
      </w:r>
      <w:r>
        <w:rPr>
          <w:rFonts w:eastAsia="SimSun" w:cs="Times New Roman" w:ascii="Times New Roman" w:hAnsi="Times New Roman"/>
          <w:color w:val="000000"/>
          <w:sz w:val="24"/>
          <w:szCs w:val="24"/>
        </w:rPr>
        <w:t>libraries</w:t>
      </w:r>
      <w:r>
        <w:rPr>
          <w:rFonts w:eastAsia="SimSun" w:cs="Times New Roman" w:ascii="Times New Roman" w:hAnsi="Times New Roman"/>
          <w:color w:val="000000"/>
          <w:sz w:val="24"/>
          <w:szCs w:val="24"/>
          <w:lang w:val="en-US"/>
        </w:rPr>
        <w:t xml:space="preserve"> include; DSpace, ALICE, E-Lib, CDS/ISIS, SLAM, X – LIB, and KOHA.</w:t>
      </w:r>
      <w:r>
        <w:rPr>
          <w:rFonts w:cs="Times New Roman" w:ascii="Times New Roman" w:hAnsi="Times New Roman"/>
          <w:color w:val="000000"/>
          <w:sz w:val="24"/>
          <w:szCs w:val="24"/>
          <w:lang w:val="en-US"/>
        </w:rPr>
        <w:t xml:space="preserve"> The findings further show that t</w:t>
      </w:r>
      <w:r>
        <w:rPr>
          <w:rFonts w:eastAsia="SimSun" w:cs="Times New Roman" w:ascii="Times New Roman" w:hAnsi="Times New Roman"/>
          <w:color w:val="000000"/>
          <w:sz w:val="24"/>
          <w:szCs w:val="24"/>
          <w:lang w:val="en-US"/>
        </w:rPr>
        <w:t xml:space="preserve">here are various need for the adoption of software programs in an academic library, among them include; </w:t>
      </w:r>
      <w:r>
        <w:rPr>
          <w:rFonts w:eastAsia="SimSun" w:cs="Times New Roman" w:ascii="Times New Roman" w:hAnsi="Times New Roman"/>
          <w:color w:val="000000"/>
          <w:sz w:val="24"/>
          <w:szCs w:val="24"/>
        </w:rPr>
        <w:t>easy access to inform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limination of repeti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uracy and timelin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peedy information retrieval</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increase efficiency</w:t>
      </w:r>
      <w:r>
        <w:rPr>
          <w:rFonts w:eastAsia="SimSun" w:cs="Times New Roman" w:ascii="Times New Roman" w:hAnsi="Times New Roman"/>
          <w:color w:val="000000"/>
          <w:sz w:val="24"/>
          <w:szCs w:val="24"/>
          <w:lang w:val="en-US"/>
        </w:rPr>
        <w:t>.</w:t>
      </w:r>
      <w:r>
        <w:rPr>
          <w:rFonts w:cs="Times New Roman" w:ascii="Times New Roman" w:hAnsi="Times New Roman"/>
          <w:color w:val="000000"/>
          <w:sz w:val="24"/>
          <w:szCs w:val="24"/>
          <w:lang w:val="en-US"/>
        </w:rPr>
        <w:t xml:space="preserve"> T</w:t>
      </w:r>
      <w:r>
        <w:rPr>
          <w:rFonts w:eastAsia="SimSun" w:cs="Times New Roman" w:ascii="Times New Roman" w:hAnsi="Times New Roman"/>
          <w:color w:val="000000"/>
          <w:sz w:val="24"/>
          <w:szCs w:val="24"/>
        </w:rPr>
        <w:t xml:space="preserve">herefore it is recommended that </w:t>
      </w:r>
      <w:r>
        <w:rPr>
          <w:rFonts w:eastAsia="SimSun" w:cs="Times New Roman" w:ascii="Times New Roman" w:hAnsi="Times New Roman"/>
          <w:color w:val="000000"/>
          <w:sz w:val="24"/>
          <w:szCs w:val="24"/>
          <w:lang w:val="en-US"/>
        </w:rPr>
        <w:t>m</w:t>
      </w:r>
      <w:r>
        <w:rPr>
          <w:rFonts w:eastAsia="SimSun" w:cs="Times New Roman" w:ascii="Times New Roman" w:hAnsi="Times New Roman"/>
          <w:color w:val="000000"/>
          <w:sz w:val="24"/>
          <w:szCs w:val="24"/>
        </w:rPr>
        <w:t>anagement of the different universities should embrace the concept of automation of university libraries and give moral, financial and political support to the implementation of this innovation</w:t>
      </w:r>
      <w:r>
        <w:rPr>
          <w:rFonts w:eastAsia="SimSun" w:cs="Times New Roman" w:ascii="Times New Roman" w:hAnsi="Times New Roman"/>
          <w:color w:val="000000"/>
          <w:sz w:val="24"/>
          <w:szCs w:val="24"/>
          <w:lang w:val="en-US"/>
        </w:rPr>
        <w:t>. To mention but a few.</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BACKGROUND OF THE STUD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are large amount of information being generated on daily basis and it is the duty of Librarians to make these information accessible to users. Information processing and services has change from the traditional ways of handling information and there is a need for library to meet up with the new ways of processing materials and meet the diverse information needs of users</w:t>
      </w:r>
      <w:r>
        <w:rPr>
          <w:rFonts w:eastAsia="SimSun" w:cs="Times New Roman" w:ascii="Times New Roman" w:hAnsi="Times New Roman"/>
          <w:color w:val="000000"/>
          <w:sz w:val="24"/>
          <w:szCs w:val="24"/>
          <w:lang w:val="en-US"/>
        </w:rPr>
        <w:t xml:space="preserve"> (Sharma, 2019)</w:t>
      </w:r>
      <w:r>
        <w:rPr>
          <w:rFonts w:eastAsia="SimSun" w:cs="Times New Roman" w:ascii="Times New Roman" w:hAnsi="Times New Roman"/>
          <w:color w:val="000000"/>
          <w:sz w:val="24"/>
          <w:szCs w:val="24"/>
        </w:rPr>
        <w:t>. Today, the emphasis is on information access; libraries must ensure that users are able to access information with ease and without waste of time</w:t>
      </w:r>
      <w:r>
        <w:rPr>
          <w:rFonts w:eastAsia="SimSun" w:cs="Times New Roman" w:ascii="Times New Roman" w:hAnsi="Times New Roman"/>
          <w:color w:val="000000"/>
          <w:sz w:val="24"/>
          <w:szCs w:val="24"/>
          <w:lang w:val="en-US"/>
        </w:rPr>
        <w:t xml:space="preserve"> (Muniraj, 2021)</w:t>
      </w:r>
      <w:r>
        <w:rPr>
          <w:rFonts w:eastAsia="SimSun" w:cs="Times New Roman" w:ascii="Times New Roman" w:hAnsi="Times New Roman"/>
          <w:color w:val="000000"/>
          <w:sz w:val="24"/>
          <w:szCs w:val="24"/>
        </w:rPr>
        <w:t>. The traditional methods of processing, storing and disseminating information can no longer satisfy users’ needs because they now have access to the internet and if libraries and librarians are not careful, the huge crowd in the library will reduce drastically and librarians will be out of job</w:t>
      </w:r>
      <w:r>
        <w:rPr>
          <w:rFonts w:eastAsia="SimSun" w:cs="Times New Roman" w:ascii="Times New Roman" w:hAnsi="Times New Roman"/>
          <w:color w:val="000000"/>
          <w:sz w:val="24"/>
          <w:szCs w:val="24"/>
          <w:lang w:val="en-US"/>
        </w:rPr>
        <w:t>(Otubelu, 2015)</w:t>
      </w:r>
      <w:r>
        <w:rPr>
          <w:rFonts w:eastAsia="SimSun" w:cs="Times New Roman" w:ascii="Times New Roman" w:hAnsi="Times New Roman"/>
          <w:color w:val="000000"/>
          <w:sz w:val="24"/>
          <w:szCs w:val="24"/>
        </w:rPr>
        <w:t>. As a result Librarians cannot be indifferent to the changes brought to library operations and services through automation. For libraries to perform their functions of supporting the institution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rning and research and provide access to quality academic information to both staff and students, automation of library operations and services is inevitabl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Otubelu</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It is no gain saying that automation of library operations and services saves both the library staff as well as users’ time. In Integrated Library Software, once a book is entered through acquisitions modules, same data can be used in cataloguing and circulation. This saves the time of cataloguers as only the physical descriptions, subject headings and the call mark would be added, all the data entered through acquisitions and cataloguing modules can be access by users from Online Public Access Catalogue (</w:t>
      </w:r>
      <w:r>
        <w:rPr>
          <w:rFonts w:eastAsia="SimSun" w:cs="Times New Roman" w:ascii="Times New Roman" w:hAnsi="Times New Roman"/>
          <w:color w:val="000000"/>
          <w:sz w:val="24"/>
          <w:szCs w:val="24"/>
          <w:lang w:val="en-US"/>
        </w:rPr>
        <w:t>Muniraj, 2021)</w:t>
      </w:r>
      <w:r>
        <w:rPr>
          <w:rFonts w:eastAsia="SimSun" w:cs="Times New Roman" w:ascii="Times New Roman" w:hAnsi="Times New Roman"/>
          <w:color w:val="000000"/>
          <w:sz w:val="24"/>
          <w:szCs w:val="24"/>
        </w:rPr>
        <w:t>. The OPAC saves time of users in that within seconds they can access library records unlike the traditional card catalogue which is cumbersome. At circulation, it is just to scan the barcode of the book into patron’s account while due date are automatically generated and book is issue to the borrowers</w:t>
      </w:r>
      <w:r>
        <w:rPr>
          <w:rFonts w:eastAsia="SimSun" w:cs="Times New Roman" w:ascii="Times New Roman" w:hAnsi="Times New Roman"/>
          <w:color w:val="000000"/>
          <w:sz w:val="24"/>
          <w:szCs w:val="24"/>
          <w:lang w:val="en-US"/>
        </w:rPr>
        <w:t>(Nwosu, 2020)</w:t>
      </w:r>
      <w:r>
        <w:rPr>
          <w:rFonts w:eastAsia="SimSun" w:cs="Times New Roman" w:ascii="Times New Roman" w:hAnsi="Times New Roman"/>
          <w:color w:val="000000"/>
          <w:sz w:val="24"/>
          <w:szCs w:val="24"/>
        </w:rPr>
        <w:t>. In spite of all the benefit automation brought to libraries, some libraries are still struggling with the implement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f automation process while some are not even considering it at all. It is against this backdrop that this study is conducted to </w:t>
      </w:r>
      <w:r>
        <w:rPr>
          <w:rFonts w:eastAsia="SimSun" w:cs="Times New Roman" w:ascii="Times New Roman" w:hAnsi="Times New Roman"/>
          <w:color w:val="000000"/>
          <w:sz w:val="24"/>
          <w:szCs w:val="24"/>
          <w:lang w:val="en-US"/>
        </w:rPr>
        <w:t xml:space="preserve">unveil the </w:t>
      </w:r>
      <w:r>
        <w:rPr>
          <w:rFonts w:cs="Times New Roman" w:ascii="Times New Roman" w:hAnsi="Times New Roman"/>
          <w:color w:val="000000"/>
          <w:sz w:val="24"/>
          <w:szCs w:val="24"/>
        </w:rPr>
        <w:t>determinants of software adoption and use for automation in academic library in Anambra And Ebonyi State</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2 STATEMENT OF THE PROBLEM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 are several services that libraries and by extension academic libraries like Nnamdi Azikiwe Universit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ibrar</w:t>
      </w:r>
      <w:r>
        <w:rPr>
          <w:rFonts w:eastAsia="SimSun" w:cs="Times New Roman" w:ascii="Times New Roman" w:hAnsi="Times New Roman"/>
          <w:color w:val="000000"/>
          <w:sz w:val="24"/>
          <w:szCs w:val="24"/>
          <w:lang w:val="en-US"/>
        </w:rPr>
        <w:t>y</w:t>
      </w:r>
      <w:r>
        <w:rPr>
          <w:rFonts w:eastAsia="SimSun" w:cs="Times New Roman" w:ascii="Times New Roman" w:hAnsi="Times New Roman"/>
          <w:color w:val="000000"/>
          <w:sz w:val="24"/>
          <w:szCs w:val="24"/>
        </w:rPr>
        <w:t xml:space="preserve"> render to users, these services ranges from physical services to digital services</w:t>
      </w:r>
      <w:r>
        <w:rPr>
          <w:rFonts w:eastAsia="SimSun" w:cs="Times New Roman" w:ascii="Times New Roman" w:hAnsi="Times New Roman"/>
          <w:color w:val="000000"/>
          <w:sz w:val="24"/>
          <w:szCs w:val="24"/>
          <w:lang w:val="en-US"/>
        </w:rPr>
        <w:t>(Nwosu, 2020)</w:t>
      </w:r>
      <w:r>
        <w:rPr>
          <w:rFonts w:eastAsia="SimSun" w:cs="Times New Roman" w:ascii="Times New Roman" w:hAnsi="Times New Roman"/>
          <w:color w:val="000000"/>
          <w:sz w:val="24"/>
          <w:szCs w:val="24"/>
        </w:rPr>
        <w:t>. Before the advent of ICT, library services were operated with a traditional Integrated Library Management System (ILMS), but as technology advanced, library resources and certain services began to assume a new look of expansion; the use of automation came in and many libraries began to appropriate it in the services they render</w:t>
      </w:r>
      <w:r>
        <w:rPr>
          <w:rFonts w:eastAsia="SimSun" w:cs="Times New Roman" w:ascii="Times New Roman" w:hAnsi="Times New Roman"/>
          <w:color w:val="000000"/>
          <w:sz w:val="24"/>
          <w:szCs w:val="24"/>
          <w:lang w:val="en-US"/>
        </w:rPr>
        <w:t xml:space="preserve"> through</w:t>
      </w:r>
      <w:r>
        <w:rPr>
          <w:rFonts w:eastAsia="SimSun" w:cs="Times New Roman" w:ascii="Times New Roman" w:hAnsi="Times New Roman"/>
          <w:color w:val="000000"/>
          <w:sz w:val="24"/>
          <w:szCs w:val="24"/>
        </w:rPr>
        <w:t>. In this period of great technological growth, innovations, and the adoption of Information Communication Technology (ICT), the level of automation grew and with this, the services of the library are broadened. As Otubelu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noted, “the advent of ICTs has completely transformed libraries and information centres. They have emerged as early adopters of new technologies</w:t>
      </w:r>
      <w:r>
        <w:rPr>
          <w:rFonts w:eastAsia="SimSun" w:cs="Times New Roman" w:ascii="Times New Roman" w:hAnsi="Times New Roman"/>
          <w:color w:val="000000"/>
          <w:sz w:val="24"/>
          <w:szCs w:val="24"/>
          <w:lang w:val="en-US"/>
        </w:rPr>
        <w:t>, software</w:t>
      </w:r>
      <w:r>
        <w:rPr>
          <w:rFonts w:eastAsia="SimSun" w:cs="Times New Roman" w:ascii="Times New Roman" w:hAnsi="Times New Roman"/>
          <w:color w:val="000000"/>
          <w:sz w:val="24"/>
          <w:szCs w:val="24"/>
        </w:rPr>
        <w:t xml:space="preserve"> and act as service points for access to digital libraries. This has also helped the library to reach a wider user coverage and by so doing improved the value of its resources”. In line with Akanwa and UdoAnyanwu (2017) who noted that library has taken a new connotation because of the advent of new technologies in the library. Baro, Eze &amp; Nkanu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posited that</w:t>
      </w:r>
      <w:r>
        <w:rPr>
          <w:rFonts w:eastAsia="SimSun" w:cs="Times New Roman" w:ascii="Times New Roman" w:hAnsi="Times New Roman"/>
          <w:color w:val="000000"/>
          <w:sz w:val="24"/>
          <w:szCs w:val="24"/>
          <w:lang w:val="en-US"/>
        </w:rPr>
        <w:t xml:space="preserve"> i</w:t>
      </w:r>
      <w:r>
        <w:rPr>
          <w:rFonts w:eastAsia="SimSun" w:cs="Times New Roman" w:ascii="Times New Roman" w:hAnsi="Times New Roman"/>
          <w:color w:val="000000"/>
          <w:sz w:val="24"/>
          <w:szCs w:val="24"/>
        </w:rPr>
        <w:t>nformation professionals have a crucial role to play in guiding and training users to help them find and use high-quality (both free and purchased) e-resources.</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Library Automation is a process, which involves linking computers electronically within and outside the institution, entering library resources in a database to create an Open Access Catalogue, which allows users to access and retrieve information in a timely manner”, (NkhomaWamunza, 20</w:t>
      </w:r>
      <w:r>
        <w:rPr>
          <w:rFonts w:eastAsia="SimSun" w:cs="Times New Roman" w:ascii="Times New Roman" w:hAnsi="Times New Roman"/>
          <w:color w:val="000000"/>
          <w:sz w:val="24"/>
          <w:szCs w:val="24"/>
          <w:lang w:val="en-US"/>
        </w:rPr>
        <w:t>22</w:t>
      </w:r>
      <w:r>
        <w:rPr>
          <w:rFonts w:eastAsia="SimSun" w:cs="Times New Roman" w:ascii="Times New Roman" w:hAnsi="Times New Roman"/>
          <w:color w:val="000000"/>
          <w:sz w:val="24"/>
          <w:szCs w:val="24"/>
        </w:rPr>
        <w:t>). Library automation is one of the digital services that an academic library offers, and it is a crucial part of a digital library because, it creates a platform for users to discover and access a library’s E-resources, such as books, journals, periodicals, textbooks etc. Library automation as well reduces the workload of library staff, because of the computerized services it renders to user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adoption of a </w:t>
      </w:r>
      <w:r>
        <w:rPr>
          <w:rFonts w:eastAsia="SimSun" w:cs="Times New Roman" w:ascii="Times New Roman" w:hAnsi="Times New Roman"/>
          <w:color w:val="000000"/>
          <w:sz w:val="24"/>
          <w:szCs w:val="24"/>
          <w:lang w:val="en-US"/>
        </w:rPr>
        <w:t xml:space="preserve">automated </w:t>
      </w:r>
      <w:r>
        <w:rPr>
          <w:rFonts w:eastAsia="SimSun" w:cs="Times New Roman" w:ascii="Times New Roman" w:hAnsi="Times New Roman"/>
          <w:color w:val="000000"/>
          <w:sz w:val="24"/>
          <w:szCs w:val="24"/>
        </w:rPr>
        <w:t>library in libraries in Nigeria is still in progress, this is because of the challenges that come with running a digital library, as well as the late adoption of ICT in libraries in Nigeria. Therefore, there is a problem of lack of and/or up-to-date library automation in academic libraries in Nigerian Universities at large. In most academic libraries in Nigeria such as Nnamdi Azikiwe Library of University of Nigeria Nsukka, Kenneth Dike Library of University of Ibadan, Federal University of Technology Owerri Library and some others, there is a quality automation of resources and services to a reasonable extent, while in some, the level of automation of resources and services is less encouraging. This implies that the culture of library automation is dully practiced in some academic libraries in Nigeria to retain the relevance of the library and to ensure that the available resources are not under-utilized. While some other academic libraries experience the problem of how efficient, solution-based, and up to date their library automation is.</w:t>
      </w:r>
      <w:r>
        <w:br w:type="page"/>
      </w:r>
    </w:p>
    <w:p>
      <w:pPr>
        <w:pStyle w:val="Normal"/>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OBJECTIVE OF THE STUDY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broad aim of this study is to </w:t>
      </w:r>
      <w:r>
        <w:rPr>
          <w:rFonts w:eastAsia="SimSun" w:cs="Times New Roman" w:ascii="Times New Roman" w:hAnsi="Times New Roman"/>
          <w:color w:val="000000"/>
          <w:sz w:val="24"/>
          <w:szCs w:val="24"/>
          <w:lang w:val="en-US"/>
        </w:rPr>
        <w:t xml:space="preserve">examine </w:t>
      </w:r>
      <w:r>
        <w:rPr>
          <w:rFonts w:eastAsia="SimSun" w:cs="Times New Roman" w:ascii="Times New Roman" w:hAnsi="Times New Roman"/>
          <w:color w:val="000000"/>
          <w:sz w:val="24"/>
          <w:szCs w:val="24"/>
        </w:rPr>
        <w:t xml:space="preserve">the </w:t>
      </w:r>
      <w:r>
        <w:rPr>
          <w:rFonts w:cs="Times New Roman" w:ascii="Times New Roman" w:hAnsi="Times New Roman"/>
          <w:color w:val="000000"/>
          <w:sz w:val="24"/>
          <w:szCs w:val="24"/>
        </w:rPr>
        <w:t>determinants of software adoption and use for automation in academic library in Anambra And Ebonyi Stat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The specific objectives are to: </w:t>
      </w:r>
    </w:p>
    <w:p>
      <w:pPr>
        <w:pStyle w:val="Normal"/>
        <w:numPr>
          <w:ilvl w:val="0"/>
          <w:numId w:val="3"/>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 xml:space="preserve">ssess the </w:t>
      </w:r>
      <w:r>
        <w:rPr>
          <w:rFonts w:eastAsia="SimSun" w:cs="Times New Roman" w:ascii="Times New Roman" w:hAnsi="Times New Roman"/>
          <w:color w:val="000000"/>
          <w:sz w:val="24"/>
          <w:szCs w:val="24"/>
          <w:lang w:val="en-US"/>
        </w:rPr>
        <w:t xml:space="preserve">software </w:t>
      </w:r>
      <w:r>
        <w:rPr>
          <w:rFonts w:eastAsia="SimSun" w:cs="Times New Roman" w:ascii="Times New Roman" w:hAnsi="Times New Roman"/>
          <w:color w:val="000000"/>
          <w:sz w:val="24"/>
          <w:szCs w:val="24"/>
        </w:rPr>
        <w:t xml:space="preserve">program </w:t>
      </w:r>
      <w:r>
        <w:rPr>
          <w:rFonts w:eastAsia="SimSun" w:cs="Times New Roman" w:ascii="Times New Roman" w:hAnsi="Times New Roman"/>
          <w:color w:val="000000"/>
          <w:sz w:val="24"/>
          <w:szCs w:val="24"/>
          <w:lang w:val="en-US"/>
        </w:rPr>
        <w:t xml:space="preserve">available to academic </w:t>
      </w:r>
      <w:r>
        <w:rPr>
          <w:rFonts w:eastAsia="SimSun" w:cs="Times New Roman" w:ascii="Times New Roman" w:hAnsi="Times New Roman"/>
          <w:color w:val="000000"/>
          <w:sz w:val="24"/>
          <w:szCs w:val="24"/>
        </w:rPr>
        <w:t xml:space="preserve">libraries. </w:t>
      </w:r>
    </w:p>
    <w:p>
      <w:pPr>
        <w:pStyle w:val="Normal"/>
        <w:numPr>
          <w:ilvl w:val="0"/>
          <w:numId w:val="3"/>
        </w:numPr>
        <w:spacing w:lineRule="auto" w:line="480"/>
        <w:ind w:left="0" w:hanging="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Assess the need for the adoption of software in an academic libraries.</w:t>
      </w:r>
    </w:p>
    <w:p>
      <w:pPr>
        <w:pStyle w:val="Normal"/>
        <w:numPr>
          <w:ilvl w:val="0"/>
          <w:numId w:val="3"/>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Ascertain the use of library automation in academic libraries.</w:t>
      </w:r>
    </w:p>
    <w:p>
      <w:pPr>
        <w:pStyle w:val="Normal"/>
        <w:numPr>
          <w:ilvl w:val="0"/>
          <w:numId w:val="3"/>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scertain the factors that influence the choice of library software packages in </w:t>
      </w:r>
      <w:r>
        <w:rPr>
          <w:rFonts w:eastAsia="SimSun" w:cs="Times New Roman" w:ascii="Times New Roman" w:hAnsi="Times New Roman"/>
          <w:color w:val="000000"/>
          <w:sz w:val="24"/>
          <w:szCs w:val="24"/>
          <w:lang w:val="en-US"/>
        </w:rPr>
        <w:t>academic libraries</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1.4 RESEARCH </w:t>
      </w:r>
      <w:r>
        <w:rPr>
          <w:rFonts w:cs="Times New Roman" w:ascii="Times New Roman" w:hAnsi="Times New Roman"/>
          <w:b/>
          <w:bCs/>
          <w:color w:val="000000"/>
          <w:sz w:val="24"/>
          <w:szCs w:val="24"/>
          <w:lang w:val="en-US"/>
        </w:rPr>
        <w:t>QUES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guided by the following questions as relates to the topic of study.</w:t>
      </w:r>
    </w:p>
    <w:p>
      <w:pPr>
        <w:pStyle w:val="Normal"/>
        <w:numPr>
          <w:ilvl w:val="0"/>
          <w:numId w:val="1"/>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What are the software </w:t>
      </w:r>
      <w:r>
        <w:rPr>
          <w:rFonts w:eastAsia="SimSun" w:cs="Times New Roman" w:ascii="Times New Roman" w:hAnsi="Times New Roman"/>
          <w:color w:val="000000"/>
          <w:sz w:val="24"/>
          <w:szCs w:val="24"/>
        </w:rPr>
        <w:t>program</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available to academic </w:t>
      </w:r>
      <w:r>
        <w:rPr>
          <w:rFonts w:eastAsia="SimSun" w:cs="Times New Roman" w:ascii="Times New Roman" w:hAnsi="Times New Roman"/>
          <w:color w:val="000000"/>
          <w:sz w:val="24"/>
          <w:szCs w:val="24"/>
        </w:rPr>
        <w:t>libraries</w:t>
      </w:r>
      <w:r>
        <w:rPr>
          <w:rFonts w:eastAsia="SimSun" w:cs="Times New Roman" w:ascii="Times New Roman" w:hAnsi="Times New Roman"/>
          <w:color w:val="000000"/>
          <w:sz w:val="24"/>
          <w:szCs w:val="24"/>
          <w:lang w:val="en-US"/>
        </w:rPr>
        <w:t>?</w:t>
      </w:r>
    </w:p>
    <w:p>
      <w:pPr>
        <w:pStyle w:val="Normal"/>
        <w:numPr>
          <w:ilvl w:val="0"/>
          <w:numId w:val="1"/>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hat is the need for the adoption of software programs in an academic library needful?</w:t>
      </w:r>
    </w:p>
    <w:p>
      <w:pPr>
        <w:pStyle w:val="Normal"/>
        <w:numPr>
          <w:ilvl w:val="0"/>
          <w:numId w:val="1"/>
        </w:numPr>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hat is the use of library automation in academic libraries?</w:t>
      </w:r>
    </w:p>
    <w:p>
      <w:pPr>
        <w:pStyle w:val="Normal"/>
        <w:numPr>
          <w:ilvl w:val="0"/>
          <w:numId w:val="1"/>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What are </w:t>
      </w:r>
      <w:r>
        <w:rPr>
          <w:rFonts w:eastAsia="SimSun" w:cs="Times New Roman" w:ascii="Times New Roman" w:hAnsi="Times New Roman"/>
          <w:color w:val="000000"/>
          <w:sz w:val="24"/>
          <w:szCs w:val="24"/>
        </w:rPr>
        <w:t>the factors that influence</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the choice of library </w:t>
      </w:r>
      <w:r>
        <w:rPr>
          <w:rFonts w:eastAsia="SimSun" w:cs="Times New Roman" w:ascii="Times New Roman" w:hAnsi="Times New Roman"/>
          <w:color w:val="000000"/>
          <w:sz w:val="24"/>
          <w:szCs w:val="24"/>
          <w:lang w:val="en-US"/>
        </w:rPr>
        <w:t xml:space="preserve">automation and </w:t>
      </w:r>
      <w:r>
        <w:rPr>
          <w:rFonts w:eastAsia="SimSun" w:cs="Times New Roman" w:ascii="Times New Roman" w:hAnsi="Times New Roman"/>
          <w:color w:val="000000"/>
          <w:sz w:val="24"/>
          <w:szCs w:val="24"/>
        </w:rPr>
        <w:t xml:space="preserve">software packages in </w:t>
      </w:r>
      <w:r>
        <w:rPr>
          <w:rFonts w:eastAsia="SimSun" w:cs="Times New Roman" w:ascii="Times New Roman" w:hAnsi="Times New Roman"/>
          <w:color w:val="000000"/>
          <w:sz w:val="24"/>
          <w:szCs w:val="24"/>
          <w:lang w:val="en-US"/>
        </w:rPr>
        <w:t>academic librar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RESEARCH HYPOTHES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o1:</w:t>
      </w:r>
      <w:r>
        <w:rPr>
          <w:rFonts w:eastAsia="SimSun" w:cs="Times New Roman" w:ascii="Times New Roman" w:hAnsi="Times New Roman"/>
          <w:color w:val="000000"/>
          <w:sz w:val="24"/>
          <w:szCs w:val="24"/>
          <w:lang w:val="en-US"/>
        </w:rPr>
        <w:t xml:space="preserve"> There is no adequate use of software in academic librari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o2:</w:t>
      </w:r>
      <w:r>
        <w:rPr>
          <w:rFonts w:eastAsia="SimSun" w:cs="Times New Roman" w:ascii="Times New Roman" w:hAnsi="Times New Roman"/>
          <w:color w:val="000000"/>
          <w:sz w:val="24"/>
          <w:szCs w:val="24"/>
          <w:lang w:val="en-US"/>
        </w:rPr>
        <w:t xml:space="preserve"> The</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academic libraries are not adequate</w:t>
      </w:r>
      <w:r>
        <w:rPr>
          <w:rFonts w:cs="Times New Roman" w:ascii="Times New Roman" w:hAnsi="Times New Roman"/>
          <w:color w:val="000000"/>
          <w:sz w:val="24"/>
          <w:szCs w:val="24"/>
          <w:lang w:val="en-US"/>
        </w:rPr>
        <w:t>ly</w:t>
      </w:r>
      <w:r>
        <w:rPr>
          <w:rFonts w:eastAsia="SimSun" w:cs="Times New Roman" w:ascii="Times New Roman" w:hAnsi="Times New Roman"/>
          <w:color w:val="000000"/>
          <w:sz w:val="24"/>
          <w:szCs w:val="24"/>
          <w:lang w:val="en-US"/>
        </w:rPr>
        <w:t xml:space="preserve"> automated.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SIGNIFICANCE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study will be useful to schools and other academic institutions which are yet adopt library software in their respective libraries. Hence, the study will apprise them on the essentials of software usage in their respective libraries, the available software for the libraries, the </w:t>
      </w:r>
      <w:r>
        <w:rPr>
          <w:rFonts w:eastAsia="SimSun" w:cs="Times New Roman" w:ascii="Times New Roman" w:hAnsi="Times New Roman"/>
          <w:color w:val="000000"/>
          <w:sz w:val="24"/>
          <w:szCs w:val="24"/>
        </w:rPr>
        <w:t xml:space="preserve">challenges associated with the use of the </w:t>
      </w:r>
      <w:r>
        <w:rPr>
          <w:rFonts w:eastAsia="SimSun" w:cs="Times New Roman" w:ascii="Times New Roman" w:hAnsi="Times New Roman"/>
          <w:color w:val="000000"/>
          <w:sz w:val="24"/>
          <w:szCs w:val="24"/>
          <w:lang w:val="en-US"/>
        </w:rPr>
        <w:t>software p</w:t>
      </w:r>
      <w:r>
        <w:rPr>
          <w:rFonts w:eastAsia="SimSun" w:cs="Times New Roman" w:ascii="Times New Roman" w:hAnsi="Times New Roman"/>
          <w:color w:val="000000"/>
          <w:sz w:val="24"/>
          <w:szCs w:val="24"/>
        </w:rPr>
        <w:t>ackages</w:t>
      </w:r>
      <w:r>
        <w:rPr>
          <w:rFonts w:eastAsia="SimSun" w:cs="Times New Roman" w:ascii="Times New Roman" w:hAnsi="Times New Roman"/>
          <w:color w:val="000000"/>
          <w:sz w:val="24"/>
          <w:szCs w:val="24"/>
          <w:lang w:val="en-US"/>
        </w:rPr>
        <w:t xml:space="preserve"> in academic libraries and possible solutions to the challenges. More so, this study will serve as a source of information to ever student or researcher who may be carrying out a study on related topic.</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6 SCOPE OF THE STUDY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study generally examines the </w:t>
      </w:r>
      <w:r>
        <w:rPr>
          <w:rFonts w:cs="Times New Roman" w:ascii="Times New Roman" w:hAnsi="Times New Roman"/>
          <w:color w:val="000000"/>
          <w:sz w:val="24"/>
          <w:szCs w:val="24"/>
        </w:rPr>
        <w:t>determinants of software adoption and use for automation in academic library in Anambra And Ebonyi State</w:t>
      </w:r>
      <w:r>
        <w:rPr>
          <w:rFonts w:cs="Times New Roman" w:ascii="Times New Roman" w:hAnsi="Times New Roman"/>
          <w:color w:val="000000"/>
          <w:sz w:val="24"/>
          <w:szCs w:val="24"/>
          <w:lang w:val="en-US"/>
        </w:rPr>
        <w:t xml:space="preserve"> using Nnamdi Azikiwe University and Ebonyi state university as a case study</w:t>
      </w:r>
      <w:r>
        <w:rPr>
          <w:rFonts w:cs="Times New Roman" w:ascii="Times New Roman" w:hAnsi="Times New Roman"/>
          <w:b w:val="false"/>
          <w:bCs w:val="false"/>
          <w:color w:val="000000"/>
          <w:sz w:val="24"/>
          <w:szCs w:val="24"/>
          <w:lang w:val="en-US"/>
        </w:rPr>
        <w:t xml:space="preserve">, hence the study covers assessing the software program available to academic libraries, </w:t>
      </w:r>
      <w:r>
        <w:rPr>
          <w:rFonts w:eastAsia="SimSun" w:cs="Times New Roman" w:ascii="Times New Roman" w:hAnsi="Times New Roman"/>
          <w:color w:val="000000"/>
          <w:sz w:val="24"/>
          <w:szCs w:val="24"/>
          <w:lang w:val="en-US"/>
        </w:rPr>
        <w:t>the need for the adoption of software in an academic libraries</w:t>
      </w:r>
      <w:r>
        <w:rPr>
          <w:rFonts w:cs="Times New Roman" w:ascii="Times New Roman" w:hAnsi="Times New Roman"/>
          <w:b w:val="false"/>
          <w:bCs w:val="false"/>
          <w:color w:val="000000"/>
          <w:sz w:val="24"/>
          <w:szCs w:val="24"/>
          <w:lang w:val="en-US"/>
        </w:rPr>
        <w:t>, ascertaining the factors that influence the choice of library software packages in academic libraries, and finding out the challenges associated with the use of the packages. The librarians in Nnamdi Azikiwe University and Ebonyi state universit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 xml:space="preserve">  LIMITATION OF THE STUD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Certain factors could possibly hamper and affect the success of this research project. Not enough time, funds, materials, too large a distance to be covered, might not allow for a very elaborate study to be conducted. Hence, the study might be of less meaning compared to its significance in order to save time, cost, effort and reduce stress</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 xml:space="preserve"> DEFINITION OF TERM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Librar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 building or room containing collections of books, periodicals, and sometimes films and recorded music for use or borrowing by the public or the members of an institution.</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Library Automation</w:t>
      </w:r>
    </w:p>
    <w:p>
      <w:pPr>
        <w:pStyle w:val="Normal"/>
        <w:spacing w:lineRule="auto" w:line="480"/>
        <w:jc w:val="both"/>
        <w:rPr>
          <w:rFonts w:ascii="Times New Roman" w:hAnsi="Times New Roman" w:cs="Times New Roman"/>
          <w:b w:val="false"/>
          <w:b w:val="false"/>
          <w:bCs w:val="false"/>
          <w:color w:val="000000"/>
          <w:sz w:val="24"/>
          <w:szCs w:val="24"/>
        </w:rPr>
      </w:pPr>
      <w:r>
        <w:rPr>
          <w:rFonts w:eastAsia="SimSun" w:cs="Times New Roman" w:ascii="Times New Roman" w:hAnsi="Times New Roman"/>
          <w:color w:val="000000"/>
          <w:sz w:val="24"/>
          <w:szCs w:val="24"/>
        </w:rPr>
        <w:t>Library automation is the computerization of library activities especially the housekeeping activities such as acquisition, cataloguing, circulation, serials control etc.</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 xml:space="preserve">Application Software Packages: </w:t>
      </w:r>
      <w:r>
        <w:rPr>
          <w:rFonts w:cs="Times New Roman" w:ascii="Times New Roman" w:hAnsi="Times New Roman"/>
          <w:color w:val="000000"/>
          <w:sz w:val="24"/>
          <w:szCs w:val="24"/>
        </w:rPr>
        <w:t>The sequence of instructions that tell the computer what to do,how to manipulate data and how to relate to users. It normally addresses one aspect of computing</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eed or the other. Most of the “off – the- shelf-software” (i.e the readily available software) for</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micro computers is referred to as “application software”</w:t>
      </w:r>
      <w:r>
        <w:rPr>
          <w:rFonts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0</w:t>
        <w:tab/>
        <w:t>Organization of Chapter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study is categorized into five chapters. The first chapter presents the background of the study, statement of the problem, objective of the study, research questions and hypothesis, the significance of the study, scope/limitations of the study, and definition of terms. The chapter two covers the  review of literature with emphasis on conceptual framework, theoretical framework, and empirical review. Likewise, the chapter three which is the research methodology, specifically covers the research design, population of the study,  sample size determination,  sample size, abnd selection technique and procedure, research instrument and administration, method of data collection, method of data analysis, validity and reliability of the study, and ethical consideration. The second to last chapter being the chapter four presents the data presentation and analysis, while the last chapter(chapter five) contains the summary, conclusion and recommendation.</w:t>
      </w:r>
      <w:r>
        <w:br w:type="page"/>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
        <w:spacing w:lineRule="auto" w:line="480" w:before="0" w:after="0"/>
        <w:ind w:left="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Conceptu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heoretical 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Empirical Review</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Librar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ibrary is a place where print and non-print materials are kept for reading, consultation, and study. Nwosu and Asuzu (2021) noted that “the library is the most important body of an institution of learning and the warehouse for storage of information concerning all human activities.” There are many types of libraries, such as: public libraries, special libraries, school libraries, academic libraries and so on. An academic library is a type of library located in institutions of higher learning with the aim to serve the teaching, learning and research needs of students, faculty members and staff of the institution. Nwosu (</w:t>
      </w:r>
      <w:r>
        <w:rPr>
          <w:rFonts w:eastAsia="SimSun" w:cs="Times New Roman" w:ascii="Times New Roman" w:hAnsi="Times New Roman"/>
          <w:color w:val="000000"/>
          <w:sz w:val="24"/>
          <w:szCs w:val="24"/>
          <w:lang w:val="en-US"/>
        </w:rPr>
        <w:t>2020</w:t>
      </w:r>
      <w:r>
        <w:rPr>
          <w:rFonts w:eastAsia="SimSun" w:cs="Times New Roman" w:ascii="Times New Roman" w:hAnsi="Times New Roman"/>
          <w:color w:val="000000"/>
          <w:sz w:val="24"/>
          <w:szCs w:val="24"/>
        </w:rPr>
        <w:t>) posited that the academic library may be described as the singular most important resource in the pursuit of the general goals and objectives of the institution of higher learning, and because of the different services it renders to its users. An institution without a library is considered incomplete. According to Pelekelo and Hamooya (2015), academic libraries are repositories of wisdom of great thinkers of the past and the present; they are social institutions charged with the responsibility of disseminating knowledge to the people without any discrimination; they provide access to scholarly resources that support intellectual inquiry, knowledge creation, and lifelong learning for the students and faculty of the university/college, the citizens of the State, and the broader scholarly community. Therefore, the importance of a library in an academic environment cannot be overlooked or overemphasised.</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Academic Librarie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asically one of the essential units of the university is the library which was established along with the university. As a service unit of the university it is out to provide information services to the mother institutions. Academic libraries are libraries attached to tertiary institutions such as universities, polytechnic institutions, colleges of education, colleges of agriculture, colleges of technology and also research institutes (Akporhono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 Singh and Kau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9) stressed that preservation and access to knowledge and information is the main mandate of academic libraries alongside supporting the mission of their parent institutions which is teaching and research. An academic library plays a significant role in the context of this new learning paradigm. According to this new understanding of learning, a university library as a subsystem of university organization has not been a division only providing services for studies and research any longer. Instead it has become an important unit of university’s information infrastructure and an active participant in the learning process of the particular study programme. Together with the university departments and teaching staff, the academic library strives to realize the study aims. The library becomes one of the potential learning environments that function at the university. It is characterized by the abundance of information sourc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ademic libraries are institutions that are established to take care of the information need of students, lecturers, researchers and other community of scholars. Their mission is providing quality information service and knowledge products (print and electronic) to resident community of scholars. In the words of Wolpert (1999),</w:t>
      </w:r>
      <w:r>
        <w:rPr>
          <w:rFonts w:eastAsia="SimSun" w:cs="Times New Roman" w:ascii="Times New Roman" w:hAnsi="Times New Roman"/>
          <w:color w:val="000000"/>
          <w:sz w:val="24"/>
          <w:szCs w:val="24"/>
          <w:lang w:val="en-US"/>
        </w:rPr>
        <w:t xml:space="preserve"> cited in NkhomaWamunza, (2022),</w:t>
      </w:r>
      <w:r>
        <w:rPr>
          <w:rFonts w:eastAsia="SimSun" w:cs="Times New Roman" w:ascii="Times New Roman" w:hAnsi="Times New Roman"/>
          <w:color w:val="000000"/>
          <w:sz w:val="24"/>
          <w:szCs w:val="24"/>
        </w:rPr>
        <w:t xml:space="preserve"> "academic libraries are cost effective information service and provider of knowledge products to a resident community of scholars". In order to function and provide timely information at a faster speed to lecturers, researchers and students, it would appear that administrators of academic libraries realized the important role information and communication technologies (ICTs) play in their job performance and so made information and communication technologies (ICTs) available to their workforce. However, the richness of information does not ensure the development of learning environment. Within the library space an individual has to identify an environment that helps to achieve learning goals he/she has set. Striving to find rich and empowering learning environments in the library, the educational environment has to be created in the library. The latter should meet the need of academic study programmes, have the potential to be transformed into multifunctional learning environments as well as define the aims for developing participants’ information and metal earning competence (Juceviciene et al. G. 20</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 Thus, the aims and content of academic curriculum operate in the educational environment of academic library. It means that an academic library is influenced by the content of academic curriculum operate in the educational environment of academic library is characterized by the academic specificity (Juceviciene et al. G. (20</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t is an integral part of university’s educational system; </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It has to interact with all the educational environments of academic study programmes;</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It’s regular clients (students, teachers, researchers, administration staff) interact with each other; </w:t>
      </w:r>
    </w:p>
    <w:p>
      <w:pPr>
        <w:pStyle w:val="Normal"/>
        <w:spacing w:lineRule="auto" w:line="480"/>
        <w:jc w:val="both"/>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 selectivity of academic library learning environments depends on the type of clients and the educational environments of study programme. (It is important for students in particular).</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odern information and communication technologies (ICT) help the library to become not only the traditionally perceived learning environment as a physical space, but also the virtual learning environment. The possibilities of such a virtual learning environment expand the flexibility of learning environment, because it allows choosing where and when to study. The abundance of information sources and the provision with ICT are the conditions for creating the library’s educational environment respectively and, its learning environments. The academic library learning environment is an individualized learning space and it is comprised of the library educational environment that is identified by an individual learner according to his/her experience, competence and personal learning goals. The physical and virtual library’s learning environment contains the information related to learner’s goal(s), the ways information is being received and perceived, the subjects (peers, librarians, etc.) and tools (Juceviciene et al. G. 20</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 xml:space="preserve">). Therefore, every learner identifies a learning environment of the academic library in a different way. The transform environment of an academic library and its roles in organizing the study process has been analyzed by a number of researchers; some authors (Bakewell, </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17) dedicated their efforts for analyzing changes in academic libraries and the quality of services they provide. Others investigate the development of student’s information culture at universities and academic libraries, the problem of developing information competence (Candy, 20</w:t>
      </w:r>
      <w:r>
        <w:rPr>
          <w:rFonts w:eastAsia="SimSun" w:cs="Times New Roman" w:ascii="Times New Roman" w:hAnsi="Times New Roman"/>
          <w:color w:val="000000"/>
          <w:sz w:val="24"/>
          <w:szCs w:val="24"/>
          <w:lang w:val="en-US"/>
        </w:rPr>
        <w:t>15</w:t>
      </w:r>
      <w:r>
        <w:rPr>
          <w:rFonts w:eastAsia="SimSun" w:cs="Times New Roman" w:ascii="Times New Roman" w:hAnsi="Times New Roman"/>
          <w:color w:val="000000"/>
          <w:sz w:val="24"/>
          <w:szCs w:val="24"/>
        </w:rPr>
        <w:t>). Despite the considerable attention to the education of information literacy in the institutions and at the workplace, the research works mentioned above indicate that students lack the competence of using the created educational environments in a modern library.</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uma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9) notes that academic libraries are changing dramatically by adopting new means of technology in all activities of print to e-environment where a variety of manual method, are replaced by computerized system which provides opportunity for online accessibility. Okiy,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 denotes that libraries are now expected to provide to users a range of information and communication technologies necessary for retrieving information quickly from both immediate and remote databases as well as creating a need for library cooperation and consortium initiatives. The present-day academic library services in the 21st century is focusing more on the area of digital, virtual or libraries without borders all of which have transformed academic libraries and led to transition and transformation in the academic library environment. The transition and the transformation in the changing pattern in the information needs of users are growing rapidly. Singh and Kau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9) observed that there is a paradigm shift from standalone libraries to library and information networks; from printed publications to digital documents; and from ownership to access. The transition according to them is as result of the impact of ICTs, the internet and the web which is affecting all types if libraries. The main concepts of academic library as a learning environment were identified by means of research literature analysis and according to the definition of academic library as a learning environment (Juceviciene. 20</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 This definition served as a basis for extracting the main categories and sub-categories as well as for selecting the level of coding. While making a content of analysis, the existence 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issing of different concepts was chosen for identification. Before starting analyzing we decided to classify the concepts with the same meaning into one category or sub-category despite the different wording that was used to describe these concepts. The concept discerned were presented to the experts who supplemented them, corrected and submitted the explanations of their meanings. According to the meanings of the main concepts the identical and similar concepts were identified. The following concepts were discerned: users, information, place/space, equipment and technologies, activities (teaching, learning, communication, and collaboration).</w:t>
      </w:r>
    </w:p>
    <w:p>
      <w:pPr>
        <w:pStyle w:val="Normal"/>
        <w:spacing w:lineRule="auto" w:line="480"/>
        <w:jc w:val="both"/>
        <w:rPr>
          <w:rFonts w:ascii="Times New Roman" w:hAnsi="Times New Roman" w:eastAsia="SimSun" w:cs="Times New Roman"/>
          <w:color w:val="000000"/>
          <w:sz w:val="24"/>
          <w:szCs w:val="24"/>
        </w:rPr>
      </w:pPr>
      <w:r>
        <w:rPr>
          <w:rFonts w:eastAsia="Times;Times New Roman" w:cs="Times New Roman" w:ascii="Times New Roman" w:hAnsi="Times New Roman"/>
          <w:b/>
          <w:bCs/>
          <w:i w:val="false"/>
          <w:iCs w:val="false"/>
          <w:color w:val="000000"/>
          <w:spacing w:val="0"/>
          <w:kern w:val="0"/>
          <w:sz w:val="24"/>
          <w:szCs w:val="24"/>
          <w:shd w:fill="FFFFFF" w:val="clear"/>
          <w:lang w:val="en-US" w:eastAsia="zh-CN" w:bidi="ar"/>
        </w:rPr>
        <w:t>Library Operations And Routines</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lly, a typical Library performs series of routines to ensure that the users are served better and all sections of the library function well. A library Operation is activities carried out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hieve the desired goals, mission and objectives of a library. Francis (2016) noted that the bas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rations of a library are acquisition, online access catalogue, circulation, serials contro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services, and reporting etc. Library and Information service centre managers car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ut series of activities to make the library function and to control or manage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Ibrahim (n.d) categorized the following Library activities into three library routines: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Managerial operations routin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volves planning, organizing and controlling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tivities, which can make library to attain its objectives. Libraries are structured according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ivisions, units or sections such as acquisition, cataloguing, reference, serials, to provide qual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Public service routin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volves activities performed directly to the users of the library. The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e readers‟ services, circulation desk, reference services at information units. These servi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e discharged to users. They may include routine enquiries on specific problems, fin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to questions, helping users to find information themselves, teaching users how to u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r>
        <w:rPr>
          <w:rFonts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library resources and do library research, registration of new users and maintenanc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ookings from us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echnical routine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e the activities being performed on the information resources acquir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before they become ready for use .These activities are performed behind the scene. The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e: selection and acquisition, receiving of materials ordered, processing of new item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ation and arrangement of library materia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utomation</w:t>
      </w:r>
    </w:p>
    <w:p>
      <w:pPr>
        <w:pStyle w:val="Normal"/>
        <w:keepNext w:val="false"/>
        <w:keepLines w:val="false"/>
        <w:widowControl/>
        <w:shd w:fill="FFFFFF" w:val="clea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utomation simply means the application of technologies to deliver services with minimal human intervention. “Automation, when used in a library context, refers to the computerization or mechanisation of all library activities” (Sharma, </w:t>
      </w:r>
      <w:r>
        <w:rPr>
          <w:rFonts w:eastAsia="SimSun" w:cs="Times New Roman" w:ascii="Times New Roman" w:hAnsi="Times New Roman"/>
          <w:color w:val="000000"/>
          <w:sz w:val="24"/>
          <w:szCs w:val="24"/>
          <w:lang w:val="en-US"/>
        </w:rPr>
        <w:t>2019</w:t>
      </w:r>
      <w:r>
        <w:rPr>
          <w:rFonts w:eastAsia="SimSun" w:cs="Times New Roman" w:ascii="Times New Roman" w:hAnsi="Times New Roman"/>
          <w:color w:val="000000"/>
          <w:sz w:val="24"/>
          <w:szCs w:val="24"/>
        </w:rPr>
        <w:t>). Automation ensures an easy working experience and as well saves human power and time. As Tabusum, Saleem &amp; Batcha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noted, “automation means the application of machines to perform the different routines, repetitive and clerical jobs involved in functions and services of the libraries”.</w:t>
      </w:r>
    </w:p>
    <w:p>
      <w:pPr>
        <w:pStyle w:val="Normal"/>
        <w:spacing w:lineRule="auto" w:line="48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Library and Information Services in University Librar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are established to provide information resources and services in ord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support the purpose of the university. Information services are those activities a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ngages in to satisfy the information needs of a client. Andrew (2017) saw information servic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s services provided by the library which draws attention to information possessed in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expectations of a dem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in Nigeria provides Technical Services, Reference and Infor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efficient reference and information services, to network operations such as catalogu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hority control, inter-library loan and compilation of bibliographies. Some of such services 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ook Borrowing, Library services in the home, CD ROM searching, E-mail, Bibliographi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Inter-library loan, Selective Dissemination of Information and Current Awareness et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t is important to stress that with the dynamics and growth of knowledge and Infor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are expected to provide both manual and automated/online infor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in order to meet the ever-growing needs of their users. Aguolu (2021) suggested that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university library to meet the research needs of its users in various disciplines,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ust promote these essential services which include: Bibliographic services, inter-library lo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ices, user education services and creation of special collection. It is expected that memb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color w:val="000000"/>
          <w:sz w:val="24"/>
          <w:szCs w:val="24"/>
          <w:lang w:val="en-US"/>
        </w:rPr>
        <w:t xml:space="preserve">  of the university community would find these essential information services very worthwhile and relevant in promoting and enhancing teaching, research and community service within and outside the university community. Based on this, Fabunmi (2015) cautioned university libraries to work harder to provide information services that are timely in its delivery and easy to understand and use. According to Gbaje (2017) university libraries should provide information services to users to meet up with the growing needs and for librarians to be relevant they have to move their services to the online environment. He describes online reference services, online information literacy instructions, online library services and library portal as information services for the digital age.</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ibrary automation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ibrary automation was first giant step towards the use of ICT based products &amp;services in libraries. It brings great revolution and save tremendous time of users and library staff for collecting and disseminating information. The libraries started for automation in middle 1950’s until 1980’s. Library automation refers to use of computers, associated peripheral media such as software for automation, magnetic tapes, disks, optical media etc. Library automation makes the provision to provide the ‘right information to right reader at the right time in a right form in a right personal way’ it is the basic aim of libraries. Library automation fulfills the above demand of libraries by providing the library activities as: very efficiently, rapidly, effectively, adequately and economically. Thus, ICT made possible for automation in libraries Ahmad &amp; Iqbal,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9). Now libraries are using the RFID (Radio-frequency identification) to prevent the theft of library resources. The RFID is the use of an object (typically referred to as an RFID tag) applied to or incorporated into an information product for the purpose of identification and tracking using radio waves. For library automation, there are some open source software available: Evergreen, CDS Invenio, Koha, NewGenLib, PMB, PhpMyLibrary, OpenBiblio as well as many commercial software: SOUL, Alice for windows, Netlib, LibSys.</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rPr>
        <w:drawing>
          <wp:inline distT="0" distB="0" distL="0" distR="0">
            <wp:extent cx="5273675" cy="4350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5273675" cy="4350385"/>
                    </a:xfrm>
                    <a:prstGeom prst="rect">
                      <a:avLst/>
                    </a:prstGeom>
                  </pic:spPr>
                </pic:pic>
              </a:graphicData>
            </a:graphic>
          </wp:inline>
        </w:drawing>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g. 1</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Automation of library functions</w:t>
      </w:r>
    </w:p>
    <w:p>
      <w:pPr>
        <w:pStyle w:val="Normal"/>
        <w:spacing w:lineRule="auto" w:line="48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Benefits and Objectives of Library Automation in Academic Libraries</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objectives of library automation are very beneficial to an academic library. Maintaining an up-to-date library automation can help to achieve the following:</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1. Large storage and Record Keeping: one of the benefits of library automation is enabling a good ground for online storage of library resources and record keeping. With library automation, limitless storage of a library’s books, journals, periodicals, bibliographic citations, abstracting and indexing of other useful resources are captured and stored in a mechanized reliably durable manner.</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2. Availability of an Online Public Access Catalogue (OPAC): with the use of a reliable and functional Machine-Readable Catalogue (MARC) protocol, cataloguing of the library’s resources is made easier and fast. This fosters large storage which automatically appears in the Online Public Access Catalogue (OPAC). As Sharma (</w:t>
      </w:r>
      <w:r>
        <w:rPr>
          <w:rFonts w:eastAsia="SimSun" w:cs="Times New Roman" w:ascii="Times New Roman" w:hAnsi="Times New Roman"/>
          <w:color w:val="000000"/>
          <w:sz w:val="24"/>
          <w:szCs w:val="24"/>
          <w:lang w:val="en-US"/>
        </w:rPr>
        <w:t>2019</w:t>
      </w:r>
      <w:r>
        <w:rPr>
          <w:rFonts w:eastAsia="SimSun" w:cs="Times New Roman" w:ascii="Times New Roman" w:hAnsi="Times New Roman"/>
          <w:color w:val="000000"/>
          <w:sz w:val="24"/>
          <w:szCs w:val="24"/>
        </w:rPr>
        <w:t xml:space="preserve">) noted, “the module performs various cataloguing tasks such as original cataloguing using the MachineReadable Catalogue (MARC) Protocol, editing, copying, saving, and retrieving catalogues record. When a record is saved in the cataloguing database, the record automatically appears in the OPAC, and a brief copy of the record is also generated automatically for the circulation modul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3. Bibliographic details provision: library automation ensures that there is an up-to-date provision, retrieval and management of bibliographic records and indexes. The traditional method of retrieval which is time consuming and energy sapping is resolved with a computerized method of doing things.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4. Saving time and energy: librarians have always faced the challenge of fatigue and stress engaging in long hours of services especially circulation services to users which sometimes leads to lack of satisfaction of all users, due to lack of time and space. But with library automation, many services that the academic library render is made automatic for users whose satisfaction is a core objective. However, “the computers have the capability for overcoming these difficulties with the speed and data storage facilities”, (Tabusum, Saleem &amp; Batchas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5. Simple Library management: as Das and Chatterjee (2015) posited, “Information explosion has resulted in the production of many literatures in every field of knowledge. Accordingly, the print documents are coming to the library in huge numbers which is not possible for a library to manage the collection manually”. Hence, the need for library automation that would bring about an easy and simple management of the academic library’s materials and information resources. A computerised method of doing things ensures ease and speed.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6. Ensuring the proper use of library resources: as many print materials are published every day, and the library being at the forefront of the reception, storage and making available such resources to its users, it began to experience the problem of underutilization of its resources. This is because we are in an era of great technological advancement where many users no longer come to the library to search through shelves to retrieve materials. Users prefer E-materials to print materials, and by so doing, the library’s resources are not maximally utilized and accessed by users. Library automation is there to stand in the gap and ensure that the library’s resources can be accessed anytime and any day by users to ensure a proper utilization of the library’s resources.</w:t>
      </w:r>
      <w:r>
        <w:rPr>
          <w:rFonts w:eastAsia="SimSun"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7. Fostering networking and inter-library relationship: libraries especially academic libraries engage in inter-library loans, gifts and exchange and communication. An automated library fosters this relationship between libraries in a more organized way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8. Ensuring a smooth and fast delivery of library services: in an automated library, the workload of librarians is reduced, there is a smooth and fast delivery of services because the computer provides vast services and processes information much faster than a human can and thereby ensures better workflow in the library. Library automation is enabled with internet, and this facilitates fast delivery of library services, as Akanwa and UdoAnyanwu (2017) noted: “the internet is very useful as a communication tool among librarians and library clientel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Library Application Software </w:t>
      </w:r>
    </w:p>
    <w:p>
      <w:pPr>
        <w:pStyle w:val="Normal"/>
        <w:spacing w:lineRule="auto" w:line="480"/>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Library Application software is a sequence of instructions that tells the computer what to do, how to manipulate data and how to relate to users. It normally addresses one aspect of computing need or the other. (i.e the readily available software) for micro computers is referred to as “application software”. An essential requirement of application software is that it should have capabilities to:</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a. Store and manipulate data</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 Provide the user with capability to create a database</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c. Enable the user to input his or her information into the database created</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d. Edit data thereby allowing for the immediate correction of entry errors or a correction at a later date.</w:t>
      </w:r>
    </w:p>
    <w:p>
      <w:pPr>
        <w:pStyle w:val="Normal"/>
        <w:spacing w:lineRule="auto" w:line="48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Application software has been defined by different scholars based on thei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ackground, experience and orientation. Bierman (2019) affirmed that the use of computer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sociated technologies to do exactly what has been done in the library with the justific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duced cost or increased performance. That is, it is the use of computers to perform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perations most especially services that are routine and repetitive. However, Dhanavanda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amizhchelvan (2021) defined library application software as the application of automatic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mi automatic data processing machines to perform functions such as acquisition, circul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taloguing, reference service and serial control. Thomas (2016) defined library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as computer programs that are written individually to operate specific, tailor mad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cedures and systems such as library housekeeping, words processing, database manage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xt retrieval, expert system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re are generally two categories of library application software: Proprietary and Op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urce. Proprietary Software refers to any computer software that has restrictions on an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mbination of the usage, modification, copying or distributing modified versions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Proprietary software may also be called closed –source software. Open Sourc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OSS) is computer software with its source code made available and licensed with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cense in which the copyright is holder provides the right to study, change and distribute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to anyone and for any purpose. Open Source Software movement accelerated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velopment of compatible open source library software, partly to provide an alternative to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metimes highly prohibitive cost of the Proprietary Software. Examples of Library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are; Alice for Windows, GLASS, CDS/ISIS, Strategic Library Automatio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LAM), Liberty, Tin-Lib, and X-Lib, Libsys, Virtua, E- Lib, Libra, Greenston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ergreen, Dspace, fedora, KOHA, Millennium mi, Alexandria among oth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t has been observed that automation efforts in Nigeria Libraries have been persistent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rustrated by lack of man power, funds, computing facilities, poor maintenance cul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structive interruption of electric power and other infrastructural factors (Menou, 1983, Thomp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1984, Eres, 1985, Ehikamenor, 1990, Idowu and Mabawonku, 1999, Faniran and Oyemakind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0) cited in Bierman (2019).</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br w:type="page"/>
      </w:r>
    </w:p>
    <w:p>
      <w:pPr>
        <w:pStyle w:val="Normal"/>
        <w:rPr>
          <w:rFonts w:ascii="Times New Roman" w:hAnsi="Times New Roman" w:eastAsia="Times;Times New Roman" w:c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Types of Library Application Software Packages Being Used in University Librar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Libraries acquire and install different types of application software package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age their operations and services in order to introduce efficiency in their service delive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se application software packages are discussed under the following sub-heading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Library Integrated System / Library Management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iCs/>
          <w:caps w:val="false"/>
          <w:smallCaps w:val="false"/>
          <w:color w:val="000000"/>
          <w:spacing w:val="0"/>
          <w:kern w:val="0"/>
          <w:sz w:val="24"/>
          <w:szCs w:val="24"/>
          <w:shd w:fill="FFFFFF" w:val="clear"/>
          <w:lang w:val="en-US" w:eastAsia="zh-CN" w:bidi="ar"/>
        </w:rPr>
        <w:t>Integrated Library Systems (IL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is the current wave in the field of library automation.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LS combines several activities of the library into one integrated system, allowing th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ff to perform all their functions online. These activities include simple housekeeping activit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ke acquisition, cataloguing to user services, and inter-library loan activities. Integrated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ystems (ILS) are multifunction, adaptable software applications that allow libraries to manag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talog and circulate their materials to patrons. Muller (2018</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ed that in choosing I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 libraries must base their decision not only on the performance and efficiency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ystem, but also on its fundamental flexibility to readily adapt to the future demands and need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their patrons. With the advent of the Internet, the World Wide Web and open 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chnologies, developers, contributors and open source software users have turned mor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e to free and open source software (FOSS) library solutions. Since the emergence of su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echnology ten years ago, developers have continuously increased the offerings of fast, fre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vailable ILS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last few years we have seen the development of a number of ILS products i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world. One important trend in these kind products is the use of web-ba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lient/server architecture. Riewe (2018) is of the view that the main type of software in us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ies today is the integrated library system (ILS), which is the modern equivalent of the car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atalog. An ILS provides a search interface to the library catalog and automates library task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ch as the tracking of book loans and returns. Although ILS vendors have added many differ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eatures, every ILS has nearly the same core components of cataloging and circulation track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the ILS core is stable, it is suitable for collaborative development. Collaborative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ed computer programs are known a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free softwar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open source softwar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ians and programmers have worked together to produce several open source ILSs. Use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developers are free to share and change open source programs, a practice similar to sha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cipes. Open source licenses ensure that OSS and its derivatives may be freely viewed, u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pied, modified, and redistributed (Open Source Initiative, 2006). Examples of well-know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SS include the Mozilla Web browser, Apache Web server, KOHA, Evergreen and Linux</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rating system. Open source ILSs are new compared with proprietary ILSs and share less th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wo percent of the ILS market (Breeding, 2007a; Pace, 200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asad (2017) cited advantages of OSS as low cost and freedom from vendor lock-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few libraries use open source ILSs, little empirical data exists about their use. Wheth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ILSs cost less than proprietary ILSs. Reported disadvantages of OSS are less ease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 and more need for technical expertise. The materials costs of OSS are low, but the lab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sts of OSS might be higher. On the other hand, freedom from vendor monopoly allow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petition among service contractors, which helps to keep labor prices down. Other repor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rengths of OSS include customizability, portability, and security. Free and open 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 is the most permissive types of software for users. By contrast, proprietary software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most permissive for software owners. A fee can be charged for distribution or technic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port of OSS, yet a free version of OSS is usually available by download or compact disc.</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tegrated refers to the ability of the system to share data among its modules. For exampl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information to order a book may be entered in the acquisitions module, which may be us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y the cataloging module, and searched via the OPAC. This integration reduces redundant dat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effort. A synonym for ILS is library management system (LMS). ILSs vary by factor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cluding scalability, database type, operating system compatibility, support for machi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adable catalog (MARC) record formats, and interoperability with other library network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ticles databases (Buchanan, 2003). Libraries in developing countries such as Nigeria ha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pended on library automation software imported from developed countries like United Stat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America, United Kingdom and some European countries. Many library automation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ackages have been available in the Nigeria market. Some of which includes liberty, TINLI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LASS, Alice for windows, innovative millennium and Virtu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is library automation software is very expensive to purchase, maintain, implemen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deployed. This is continued to be a challenge for most libraries. This is supported by man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udies some of which include Gbaje (2017); Adebore, (2015); Ayofe and Lawal (2017).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community is largely made up of not for profit, publicly funded agencies which have 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ery small budget compare to the cost of these software. Gbaje 2017 reported that very f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ademic libraries are automated particularly university libraries and sited the instance at whi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hmadu Bello University is using Virtua for management of its Library management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integrated library system (ILS) with its various modules is the core of library autom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these systems are slowly being implemented in libraries in Nigeria; most of them ar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lace in university or special libraries. In the late 1980s several University libraries we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vided with PCs and TINLIB DOS-based software by the NUC but because of lack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infrastructure and human capital many attempts to implement these early syste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iled. Several other attempts at introducing early integrated systems were tried but fail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cause of lack of expertise or support from the companies offering the systems. Early vers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f some of the early library systems such as TINLIB, CDS/ISIS or WINISIS provid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ESCO, Bibliofile by ITS for Windows and Alice from Softlink were not very sophistica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 always based on MARC records, had few modules and were not web-accessible. The new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ions of library systems is all web-accessible and are based on MARC records and int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rability. Examples of these systems are Millennium from III, Virtua from VTL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erty/Alice from Softlink and Koha, an open-source system developed by Katipo in Ne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Zealand. Retrospective conversion from the less sophisticated non-MARC systems to the nex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ion of MARC based catalogs has posed problems and libraries should be encouraged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gin with a system which offers standard international formats which can easily be upgrad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converted and which are compatible with other integrated library systems which are be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ed in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e recent automation project that deserves special mention is the Carnegie/MacArthu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unded implementation of integrated library systems for six of the larger govern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ies in Nigeria (ABU, BUK, OAU, UI, the University of Jos (UNIJOS), and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of Port Harcourt (UNIPORT). These university libraries have all implement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TLS‟s Virtua integrated Library system with the assistance of training from the Mortens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enter at the University of Illinois. One project that many libraries feel is important i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igitizing of some of their local holdings. This practice is not yet widespread since it requir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rastructure that is not common in Nigeria, however, several libraries have managed to sta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se projects. An examination of the digitization initiative of the University of Nigeri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sukka, shows that the challenges included legal aspects, training, infrastructure,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keholders. In 2008, the University of Nigeria, Nsukka embarked on the process of digitiz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l of its legacy and scholarly works such as theses, projects, and publications of schola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journals, books, and inaugural lectures. The aim was to protect the original document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rove remote access and visibility for scholars. The project has not been without problem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ut continues to lead the way in Nigeria with this kind of implementation. Another project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te is the Digitization of Theses and Dissertations in Nigerian Universities that was initiat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Association of African Universities at the Ahmadu Bello University, University of Jo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AU in Ile-If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lectronic Databases offer thousands of digitized journals and e-books and libraries ne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offer pathways to guide users to the best ones. African Journals Online (AJOL) is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ortant effort at freely offering digital copies of African journal articles. This online resour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ong with JSTOR offers a wealth of digitized peer-reviewed journal articles for researchers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frica. The National Universities Commission (NUC) developed a Virtual Library in 2001 b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y of the links to digital resources are invalid and it needs better maintenance in order to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effective research tool. eIFL provides an invaluable service by allowing open access 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lectronic databases such as Bio-One, Agora and Hinari to libraries in low GDP countries lik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igeria. All of these resources are freely available with registration by any education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 in Nigeria so there is no excuse for every university to not offer these resources f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ir clientel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ILSs include Avanti MicroLCS, Emilda, Evergreen, Gnuteca, Koha,</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Biblio, PhpMyLibrary, and PhpMyBibli (Corrado, 2004). However, most libraries u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prietary ILSs such as Innovative Interfaces Millennium and Sirsi Dynix Horizon (Bree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2017a; Pace, 201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wever, Sharma (2017) also outlined the different type of ILS library software to includ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follow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DS/ISIS, WINISIS, Software for Universities Library (SOUL), Alice for Windows (AF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Info, MIDAS Library Management System (MIDAS LMS), Library Management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MS), Library System (LIS), LibSys, Koha: The First Open Source Integrated Library Syst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hpMyLibrary, OpenBiblio, GNU Library Management System (GLIBMS), Avanti: An Op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urce Library Computing System, PhpMyBibli: A Free Solution for the Media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Book, Learning Access ILS, NewGenLib, Evergreen, SENAYAN,ABCD</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iblioteQ,</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irtua (Vtls), Tin Lib, X-Lib, Millenium mi, Alexandrian, SLAM, Library Suit among others</w:t>
      </w:r>
      <w:r>
        <w:rPr>
          <w:rFonts w:eastAsia="Times;Times New Roman" w:cs="Times New Roman" w:ascii="Times New Roman" w:hAnsi="Times New Roman"/>
          <w:i w:val="false"/>
          <w:iCs w:val="false"/>
          <w:caps w:val="false"/>
          <w:smallCaps w:val="false"/>
          <w:color w:val="000000"/>
          <w:spacing w:val="0"/>
          <w:sz w:val="24"/>
          <w:szCs w:val="24"/>
          <w:lang w:val="en-US"/>
        </w:rPr>
        <w:t>.</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Digital Library Management Syste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gital Libraries have greatly evolved during the last few years. They are no longer on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digital counter part of physical libraries (or physical museums, video achieves, etc.) rath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y are intricate networked systems capable of supporting communication and collabor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mong different, worldwide distributed user communities. Digital library management syste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olved with the inception of Digital Library</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asad (2017) acknowledged that digit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 provides the appropriate framework both for the productio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dministration of Digital Library System by incorporating functionality essentially fundament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o Digital Libraries, and also provides provision for integration of additional software tha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vides more refined and advanced functionali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gital Library can thus be established by setting up and deploying a dual Digit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Management System and then loading or harvesting conten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reeding</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 (2017) said this approach wil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argely simplifies and reduces the effort required to set up a Digital Library that promises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uaranteed better quality of service. These generic systems have started to appear from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cond half of 1990’s even though implementing the devised DLMS features only to som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xtent. The DLMS (Digital Library Management System) available are commercial as well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pen source. Open source digital library management software‟s provide extensible features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dministrators‟ and allows an organization to showcase their digital achieve to world audienc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amboo (2018) listed and explained the following types of DLMS under Open sourc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proprietary Softwar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DSpac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DSpace is a joint project of the MIT Libraries and HP labs. It is a digital asse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 that allows institutions, such as libraries to collect, archive, index,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sseminate the scholarly and intellectual efforts of a community. Written with a combin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chnologies by MIT, it is primarily used to capture bibliographic information describing articl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apers, theses, and dissertations. DSpace is adaptable to different community need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operability between systems is built-in and it adheres to international standards for metadat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rmat. Being an open source technology platform, DSpace can be customized to extend it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pabilit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Greenston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reenstone is a suite of software for building and distributing digital library collection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t provides a new way of organizing information and publishing it on the Internet or on C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O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Fedor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lexible Extensible Digital Object and Repository Architecture (Fedora) is a toolki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uild a digital object repository management system. The system, designed to be a found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pon which interoperable web-based digital libraries, institutional repositories and oth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management systems can be built, demonstrates how distributed digit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rchitecture can be deployed using web-based technologies, including XML and Web servic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E-print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primary purpose of the E-Prints software is to help create open access to the pe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viewed research output of all scholarly and scientific research institutions. The defaul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nfiguration creates a research papers archive, but could be used for other purpos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DS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shd w:fill="FFFFFF" w:val="clear"/>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ERN Document Server Software (CDSware) allows one to run one's own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eprint server, online library catalogue or a document system on the web. It complies with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pen Archives Initiative metadata harvesting protocol (OAI-PMH) and uses MARC 21 as it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nderlying bibliographic </w:t>
      </w:r>
      <w:r>
        <w:rPr>
          <w:rFonts w:eastAsia="Times;Times New Roman" w:cs="Times;Times New Roman" w:ascii="Times;Times New Roman" w:hAnsi="Times;Times New Roman"/>
          <w:i w:val="false"/>
          <w:iCs w:val="false"/>
          <w:caps w:val="false"/>
          <w:smallCaps w:val="false"/>
          <w:color w:val="000000"/>
          <w:spacing w:val="0"/>
          <w:sz w:val="24"/>
          <w:szCs w:val="24"/>
          <w:shd w:fill="FFFFFF" w:val="clear"/>
        </w:rPr>
        <w:t>standard</w:t>
      </w:r>
      <w:r>
        <w:rPr>
          <w:rFonts w:eastAsia="Times;Times New Roman" w:cs="Times;Times New Roman" w:ascii="Times;Times New Roman" w:hAnsi="Times;Times New Roman"/>
          <w:i w:val="false"/>
          <w:iCs w:val="false"/>
          <w:caps w:val="false"/>
          <w:smallCaps w:val="false"/>
          <w:color w:val="000000"/>
          <w:spacing w:val="0"/>
          <w:sz w:val="24"/>
          <w:szCs w:val="24"/>
          <w:shd w:fill="FFFFFF" w:val="clear"/>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aps w:val="false"/>
          <w:smallCaps w:val="false"/>
          <w:color w:val="000000"/>
          <w:spacing w:val="0"/>
          <w:sz w:val="24"/>
          <w:szCs w:val="24"/>
          <w:shd w:fill="FFFFFF" w:val="clear"/>
          <w:lang w:val="en-US"/>
        </w:rPr>
      </w:pPr>
      <w:r>
        <w:rPr>
          <w:rFonts w:eastAsia="Times;Times New Roman" w:cs="Times;Times New Roman" w:ascii="Times;Times New Roman" w:hAnsi="Times;Times New Roman"/>
          <w:b/>
          <w:bCs/>
          <w:i w:val="false"/>
          <w:iCs w:val="false"/>
          <w:caps w:val="false"/>
          <w:smallCaps w:val="false"/>
          <w:color w:val="000000"/>
          <w:spacing w:val="0"/>
          <w:sz w:val="24"/>
          <w:szCs w:val="24"/>
          <w:shd w:fill="FFFFFF" w:val="clear"/>
        </w:rPr>
        <w:t>Interlibrary loan /Electronic document delivery software</w:t>
      </w:r>
      <w:r>
        <w:rPr>
          <w:rFonts w:eastAsia="Times;Times New Roman" w:cs="Times;Times New Roman" w:ascii="Times;Times New Roman" w:hAnsi="Times;Times New Roman"/>
          <w:b/>
          <w:bCs/>
          <w:i w:val="false"/>
          <w:iCs w:val="false"/>
          <w:caps w:val="false"/>
          <w:smallCaps w:val="false"/>
          <w:color w:val="000000"/>
          <w:spacing w:val="0"/>
          <w:sz w:val="24"/>
          <w:szCs w:val="24"/>
          <w:shd w:fill="FFFFFF" w:val="clear"/>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 Library Loan (ILL) is the most visible form of resource sharing among librarie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LL protocol (ISO 10160:1997) developed by the National Library of Canada has sough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utomate this process. It has become an ISO standard in1997. Wide implementation of th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tocol would reduce the gestation period in the delivery of ILL request considerab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ierman (2019).</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omas (2016), pointed out that Electronic document delivery has be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 important component of interlibrary loan (ILL) operations since the advent of the fax</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chine. Through the development of software programs such as Ariel, Prospero, ILLiad'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dyssey, and RapidX, electronic document delivery has been further refined to meet the needs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oth interlibrary loan staff as well as end us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Arie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riel, released in the fall of 1991, was developed by the Research Libraries Group (RL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rmerly a membership-based, not-for-profit organization comprised of research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useums, archives, historical societies and national libraries. Ariel is restricted to the DO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vironment, but a Windows version was developed in 1994. Since then, Ariel "has grown fro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 solution for a relatively small group of large research libraries into a de facto interna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tandard for document exchange used by libraries and document suppliers of all size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pecialties" (</w:t>
      </w:r>
      <w:r>
        <w:rPr>
          <w:rFonts w:cs="Times New Roman" w:ascii="Times New Roman" w:hAnsi="Times New Roman"/>
          <w:color w:val="000000"/>
          <w:sz w:val="24"/>
          <w:szCs w:val="24"/>
          <w:lang w:val="en-US"/>
        </w:rPr>
        <w:t>Fabunmi (2015)</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Prosper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veloped by the Prior Health Sciences Library at Ohio State University in Columbu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spero was released in 1999 as free, web-based, open source software that works both wit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riel or as a standalone program. Prospero conveniently converts tagged image file forma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IFF) files into a portable document format (PDF), preserving the layout of the origi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canned docu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Odyss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leased in April 2003, with ILLiad version 6.2.0.1, Odyssey has developed into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ignificant electronic document delivery component for ILLiad users. Odyssey enables docu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ansmission between ILLiad sites and has been expanded, with Atlas's Standalone produc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lude non-ILLiad sites as well. The ILLiad component consists of such features as inclus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 request information, auto-updating of the request, and the Trusted Sender sett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Relais Expres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ased in Ottawa, Canada, Relais International is a company that has provided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lutions for interlibrary loan and document delivery since 1995. With customers in Canad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A, and the UK, Relais has found its market share predominately among larger academ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search libraries, national libraries, and archives. Library and Archives Canada, Na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stitutes of Health, and the British Library are among those institutions that rely on Rela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lais Express combines scanning and delivery functions within a single interface. An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WAIN-compliant scanner may be used and a range of electronic delivery options may b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mployed: Ariel, Odyssey, fax, post to web in PDF format, and email attachment. Patron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delivery information is stored in the system. Once a document is scanned, it is proper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epared for delivery according to the specified method, updated, and sent via automat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cesse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rew (2017)</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Serial management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re is a wide range of open source search engines or information retrieval tools availab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 the web from Source forge. These systems can be categorized into two main groups, viz.,</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ose that use inverted files and those that use database system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asad, (2017) outlined the following serial management system to b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UFTS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s an online serials knowledge base of full-text journal collections, provid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es with a searchable serials database for their web site, MARC records for thei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atalogues, direct to article OpenURL link resolving, and electronic resource manage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RM) tools. The software comes with many global resources i.e. Information about variou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ggregators and the journal they offer. Using the global resources, each individual library ca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hoose the journals they are subscrib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UFTS Electronic Resource Management (ERM):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UFTS offers essential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source management services, allowing a library to maintain the information about its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llections, including licensing terms, renewal dates, contacts, etc. CUFTSERM can send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an renewal notification, reminding him of approaching deadlines.ERM allow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llowing information to be added to facilitate serials management. Costs, Renewal dat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censing terms, Contacts and Reports among oth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Browse &amp; Search Journal titl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r the end-user CUFTS provides browse and search facility to know whether a particula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journal is accessible. For the convenience of the end-users librarians can classify the journal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nder various subject categories making it intuitive to his client. This is achieved by using one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tools of CUFTS i.e CJDB (CUFTS Journal Data Base) settings. In brief CUFTS provide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llowing facilities: E-Resource management, A – Z serials database, Full-text link resolv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Journal searching, Collection comparison reports and MARC record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GODO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odot is software in researcher suit, which serves as a link resolver. GODOT stands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eneralized Online Documents, Ordering, and Texts. GODOT facilitates direct links to full tex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llections, using the CUFTS knowledge base. It can also display holdings in catalogue or oth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rganizations catalogues in the consortium. GODOT can be integrated with Interlibrary Loa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ystems, including the open source Open ILL (Open Inter Library Loan) and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agement Systems to provide direct or mediated interlibrary loan requests by us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GODOT and IL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uch of GODOT‟s functionality and its configuration options are related to submitt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ocument Delivery requests based on the results of the Z39.50 broadcast search for holdings. 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s interlibrary loan agreements with other libraries can be configured as Direct, Mediat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Only or Not Allow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dbWIZ</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bWiz allows federated search (also known as meta search, broadcast search, paralle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arch) across multiple databases, web sites, catalogues, and other online resources from a sing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face, and presents the results as an integrated list. In way, db WIZ provides a single stop</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arch facility and saves the hassle of the end user going to every resource to search for desir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olor w:val="000000"/>
          <w:spacing w:val="0"/>
          <w:sz w:val="24"/>
          <w:szCs w:val="24"/>
          <w:lang w:val="en-US"/>
        </w:rPr>
      </w:pPr>
      <w:r>
        <w:rPr>
          <w:rFonts w:eastAsia="Times;Times New Roman" w:cs="Times;Times New Roman" w:ascii="Times;Times New Roman" w:hAnsi="Times;Times New Roman"/>
          <w:b/>
          <w:bCs/>
          <w:i w:val="false"/>
          <w:iCs w:val="false"/>
          <w:color w:val="000000"/>
          <w:spacing w:val="0"/>
          <w:kern w:val="0"/>
          <w:sz w:val="24"/>
          <w:szCs w:val="24"/>
          <w:shd w:fill="FFFFFF" w:val="clear"/>
          <w:lang w:val="en-US" w:eastAsia="zh-CN" w:bidi="ar"/>
        </w:rPr>
        <w:t>Reference Management Software</w:t>
      </w:r>
      <w:r>
        <w:rPr>
          <w:rFonts w:eastAsia="Times;Times New Roman" w:cs="Times;Times New Roman" w:ascii="Times;Times New Roman" w:hAnsi="Times;Times New Roman"/>
          <w:b/>
          <w:bCs/>
          <w:i w:val="false"/>
          <w:iC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ference Management Software “enables an author to build a library of references b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tering the details of each reference in a structured format. Enrico (2012) argued that th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ually support mechanisms for organizing sets of references by tagging or use of „folder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ill generate references, citations or bibliographies in a range of referencing styles. Many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se packages are open-source software. EndNote ,EndNote Web, BibDesk, JabRe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ZoteroPapers, Mendeley, Bookends, Citavi, Qiqqa, RefWorks, CiteULike, Connotea, ProCi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ibSonomy, BibTeX, Reference Manager CiteULike, BibSonomy and Connotea are not RM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trictly speaking, but their role in the Social Bookmarking applied to the academic literature 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remarkable (see for exampl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rPr>
        <w:t>Bakewell, 2017, Candy, 2015, Kumar, (2019), and Okiy, 2015)</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xml:space="preserve">EndNote EndNote Web, ProCite, Reference Manager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5"/>
          <w:szCs w:val="25"/>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dNote seems the best known instrument in the field, as it is always cited in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terature about RMS. It is produced by Thomson Reuters, the big business data provid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mpany also owner of important scientific bibliographic tools such as ISI Web of Knowledg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dNote provides an extremely rich </w:t>
      </w:r>
      <w:r>
        <w:rPr>
          <w:rFonts w:eastAsia="Times;Times New Roman" w:cs="Times;Times New Roman" w:ascii="Times;Times New Roman" w:hAnsi="Times;Times New Roman"/>
          <w:i w:val="false"/>
          <w:iCs w:val="false"/>
          <w:caps w:val="false"/>
          <w:smallCaps w:val="false"/>
          <w:color w:val="000000"/>
          <w:spacing w:val="0"/>
          <w:kern w:val="0"/>
          <w:sz w:val="25"/>
          <w:szCs w:val="25"/>
          <w:shd w:fill="FFFFFF" w:val="clear"/>
          <w:lang w:val="en-US" w:eastAsia="zh-CN" w:bidi="ar"/>
        </w:rPr>
        <w:t>set of features and a huge list of citation styles whic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5"/>
          <w:szCs w:val="25"/>
          <w:shd w:fill="FFFFFF" w:val="clear"/>
          <w:lang w:val="en-US" w:eastAsia="zh-CN" w:bidi="ar"/>
        </w:rPr>
        <w:t>probably make it the most complete suite in the market (Zhang, 2016).</w:t>
      </w:r>
      <w:r>
        <w:rPr>
          <w:rFonts w:eastAsia="Times;Times New Roman" w:cs="Times;Times New Roman" w:ascii="Times;Times New Roman" w:hAnsi="Times;Times New Roman"/>
          <w:i w:val="false"/>
          <w:iCs w:val="false"/>
          <w:caps w:val="false"/>
          <w:smallCaps w:val="false"/>
          <w:color w:val="000000"/>
          <w:spacing w:val="0"/>
          <w:sz w:val="25"/>
          <w:szCs w:val="25"/>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Zotero</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Zotero is a project of the Roy Rosenzweig Center for History and New Media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eorge Mason University, VA, and is funded by the Andrew W. Mellon. It was launched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06 as free open-source software. Even if it was not the first free-of-cost citation manager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ppear on the scene, Zotero quickly gained popularity as the free open-source alternative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dNote (Farkas, 2016).</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Mendel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endeley was founded in 2007. The company was started by three PhD students wh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ere frustrated by what they saw as the lack of good tools for organising their references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haring relevant papers with others in their research group. Mendeley is proprietary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vailable in the free mode: the basic version is free, and additional features can be purchas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first beta version came out in 2008.</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RefWork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fWorks was founded in 2001 and a business unit, the leading company in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ublishing. It is web-based software which allows users to save and access citations on a centr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sted database. The license can be acquired individually or institutionally: this latter solu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ow all the members of the institution to minimize the costs and benefit of additional featur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such as sharing citations (Reichardt, 2018).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BibDesk and JabRe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ibDesk and JabRef are both open-source applications which mainly act as BibTeX</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ront-end: they provide a graphic interface for managing BibTeX formatted references. BibDesk</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as created in 2002 for the Mac environ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Reference Desk Manager (RD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Reference Desk Manager (RDM) is a PHP based web application, specifical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signed to meet the needs of Reference Services in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Morris Messeng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orris Messenger is a web-based messenger system which can be used as an effectiv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ference tool by the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Ask a Librarian (ASK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k a Librarian (ASKAL) is a self-managing email-based reference service suite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es. The user services like reference, circulation, and document delivery are really cruci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ince it is the face of the library. Automating these functions not only helps reducing the burd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 the librarians but also improves the image of the library among the us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Criteria that Influenced the Choice and acquisition of Library Application Software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the University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numPr>
          <w:ilvl w:val="0"/>
          <w:numId w:val="0"/>
        </w:numPr>
        <w:tabs>
          <w:tab w:val="clear" w:pos="720"/>
          <w:tab w:val="left" w:pos="7400" w:leader="none"/>
        </w:tabs>
        <w:spacing w:lineRule="auto" w:line="480"/>
        <w:ind w:left="0" w:hanging="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quantity of commercially available software is vast and grows every day. Ev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ifteen years ago (Resnick 2019), it was estimated that, in the field of educational software alon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re were more than ten thousand current titles. The success of automation depends on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lection of appropriate software and its full implementation. Furthermore, Resnick (2019) stat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at very few library software packages can meet all the requirements of a particular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at, each package has its own unique features and limitations. Hence, it is necessary to evalua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ibrary automation software with varying facilities according to the requiremen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termine the best software package to be chosen, it is important to analyze and identify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eeds of the library and match them with the features and functions of the application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fact</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ery librarian and information officer should keep in mind the requirement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automation and fitness of software for their purpose. Then he should select such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hich should fulfill such requirements and also compatible with the future technology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ultimedia.</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ccording to Randhawa (2016), Selection of library management software is not a simp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ask. Sometimes librarians go with either renowned software or maximum number of usage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ibrary. Selection of Library Software may require the following points/steps, which migh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elp the librarians to select the right software for their housekeeping operations as well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retrieval. Randhawa (2016) further stated that there are many Library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hich are very popular and being used by number of libraries and Librarians may have to do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mprehensive study about them before taking decision in this regar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hile examining the software, the Librarian must have the following information abou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software which might help them to select the right software for housekeeping operations 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well as information retrieval: How it matches the library's requirements product quality, featur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functions, staff training and support service, Operating system, hardware and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quirements functionality: What modules are available, value addition to existing function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er interface: navigation, error alerts, intuitive, customization, design: flexibility, switch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rom one module to another, multifunction modules, does it enhance the productivity;   conforming to standards: MARC, Z39.50, ISO-2709, etc. Scalability: single user-multi us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etwork. Can it be used in client server LAN architecture or fully web browsing architec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user-controlled customization, reports that help to take decisions, security levels migr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ata or data transf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In this regard, Rowley (1993) cited in </w:t>
      </w:r>
      <w:r>
        <w:rPr>
          <w:rFonts w:eastAsia="SimSun" w:cs="Times New Roman" w:ascii="Times New Roman" w:hAnsi="Times New Roman"/>
          <w:color w:val="000000"/>
          <w:sz w:val="24"/>
          <w:szCs w:val="24"/>
        </w:rPr>
        <w:t xml:space="preserve">Bakewell, </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17</w:t>
      </w:r>
      <w:r>
        <w:rPr>
          <w:rFonts w:eastAsia="SimSun" w:cs="Times New Roman" w:ascii="Times New Roman" w:hAnsi="Times New Roman"/>
          <w:color w:val="00000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posed a strategy for selection and evaluation of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utomation software. The criteria included certain factors like cost, history, originator, suppli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ervices, functions, support, maintenance, technical consideration and capability, ease of us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terface integr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e same vein, Malwad (1995) discussed the selection criteria of the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ftware Packages that are available in the market for a wide range of applications includ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house-keeping operations, and information storage and retrieval. Their capabilities diffe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ices vary and their versions keep on changing. Selection of suitable software package is a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portant factor in library automation system. The selection is based on specific needs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stitution, its environment, budget, user‟s aims and objectiv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argouri, et al (2020) highlighted the criteria for evaluating library software packages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lude its features and add-ons. They considered an evaluation as basically a judgment of wort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argouri, et al (2020) added that the ability to evaluate the return on our investment gives u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asis on which to choose between alternative. It is a matter of comparison of actual result wit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xternal standard, in the light of existing institutional realities which may be relevant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valuating the future trajectory of the program or services and provide an objective basis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cision mak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imilarly, SPARC (2002), in his article "Evaluating library software and its fitness for</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urpose" provided a conceptual paper based on existing software evaluation models. The main purpose is to adapt general principles used for evaluating software quality to more specif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quirements, characteristic of information retrieval and educational applications in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vironments. It also provides a model of software quality which embraces a number of top leve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actors. These are functionality, reliability, usability, efficiency, maintainability and portabili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In another review, Bhardwaj and Sukla (2000), cited in </w:t>
      </w:r>
      <w:r>
        <w:rPr>
          <w:rFonts w:eastAsia="SimSun" w:cs="Times New Roman" w:ascii="Times New Roman" w:hAnsi="Times New Roman"/>
          <w:color w:val="000000"/>
          <w:sz w:val="24"/>
          <w:szCs w:val="24"/>
        </w:rPr>
        <w:t>NkhomaWamunza, 20</w:t>
      </w:r>
      <w:r>
        <w:rPr>
          <w:rFonts w:eastAsia="SimSun" w:cs="Times New Roman" w:ascii="Times New Roman" w:hAnsi="Times New Roman"/>
          <w:color w:val="000000"/>
          <w:sz w:val="24"/>
          <w:szCs w:val="24"/>
          <w:lang w:val="en-US"/>
        </w:rPr>
        <w:t>22)</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in the articl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 Practical approach </w:t>
      </w:r>
      <w:r>
        <w:rPr>
          <w:rFonts w:eastAsia="Times;Times New Roman" w:cs="Times;Times New Roman" w:ascii="Times;Times New Roman" w:hAnsi="Times;Times New Roman"/>
          <w:i/>
          <w:iCs/>
          <w:caps w:val="false"/>
          <w:smallCaps w:val="false"/>
          <w:color w:val="000000"/>
          <w:spacing w:val="0"/>
          <w:kern w:val="0"/>
          <w:sz w:val="24"/>
          <w:szCs w:val="24"/>
          <w:shd w:fill="FFFFFF" w:val="clear"/>
          <w:lang w:val="en-US" w:eastAsia="zh-CN" w:bidi="ar"/>
        </w:rPr>
        <w:t>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y automation</w:t>
      </w:r>
      <w:r>
        <w:rPr>
          <w:rFonts w:eastAsia="Times;Times New Roman" w:cs="Times;Times New Roman" w:ascii="Times;Times New Roman" w:hAnsi="Times;Times New Roman"/>
          <w:i/>
          <w:iCs/>
          <w:caps w:val="false"/>
          <w:smallCaps w:val="false"/>
          <w:color w:val="000000"/>
          <w:spacing w:val="0"/>
          <w:kern w:val="0"/>
          <w:sz w:val="24"/>
          <w:szCs w:val="24"/>
          <w:shd w:fill="FFFFFF" w:val="clear"/>
          <w:lang w:val="en-US" w:eastAsia="zh-CN" w:bidi="ar"/>
        </w:rPr>
        <w:t>”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iscusses that software selection is a very complicated issue, on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bservation of experts. The discussion should be made by the selection committee and mos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uitable in regard of flexibility, capacity, expandability, security, economy, user‟s friendl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odule based and updated with the latest technology is to be procured. They further discuss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eading names of the software packages with its features which are available in the marke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kewise, Muir (2015), in his articles "An introduction to the open source software issu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aces the issue on Open Source Software (OSS). He described features and utilization of op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urce software and what is happening with OSS applications in universities and other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e western world like USA, Canada, and New Zealand etc. According to this article, OS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ows programmers to alter the software and redistribute it, with the requirement that they mak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se changes available to other develop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s a result of this Joes (2017), discussed in article “</w:t>
      </w:r>
      <w:r>
        <w:rPr>
          <w:rFonts w:eastAsia="Times;Times New Roman" w:cs="Times;Times New Roman" w:ascii="Times;Times New Roman" w:hAnsi="Times;Times New Roman"/>
          <w:i/>
          <w:iCs/>
          <w:caps w:val="false"/>
          <w:smallCaps w:val="false"/>
          <w:color w:val="000000"/>
          <w:spacing w:val="0"/>
          <w:kern w:val="0"/>
          <w:sz w:val="24"/>
          <w:szCs w:val="24"/>
          <w:shd w:fill="FFFFFF" w:val="clear"/>
          <w:lang w:val="en-US" w:eastAsia="zh-CN" w:bidi="ar"/>
        </w:rPr>
        <w:t>LIBSYS</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A solution for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utomation and networking” about the future developments of LIBSYS software and has give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me points to be considered while selecting the software such as simplicity in use, user bas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gional applicability, networking capabilities and local support. Similarly, Adeniran (2019)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is work "Library software in use in southern Africa: a comparative analysis of search engin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atabase fine-tuning and maintenance tools” studied all types of libraries in the follow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untries: Botswana, Lesotho, Mozambique, Namibia, South Africa, Swaziland and Zimbabw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is study identified 29 software packages from 22 per cent usable survey returns. The stud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xamines the various search engines, facilities to modify or fine-tune preset database struc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port and export facilities, and other tools available on all off-the-shelf packages in the reg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operating environments and modes are also examined. Software designers in develop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untries have created a variety of applications for library and documentation work. The cost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velopment and maintenance of software can be very high and the libraries have to pay a larg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mount of money to automate their procedur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view of this, Ramesh (2018) in the article “Technical problems in University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 Automation-An overview” described that in order to provide efficient library service to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nlightened readers of the present day world, it is essential that the technical services of a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hould be well organized with proper demarcation by making use of recent applications for fas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quick service to the users/read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services like acquisition, cataloguing, circulation etc., discussed the tradi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ethods of management of technical services employed prior to automation and also notices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remendous changes in the infrastructure of library technical problems that has arisen in making</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m most effective and useful in university libraries in the light of information technolog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nstraints for evaluation of acquisition operations and supplier performance use LibSys” b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Mandal and Jeevan (2016), have discussed the practical problems faced by collecting data from</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LibSys package to evaluate the acquisition system and book suppliers in the Central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f IIT, Kharakpur. The paper also attempted to highlight the importance of customer specif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porting options in library automation packages which gather qualitative aspects of a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ystem using the quantitative data assimilated from the different housekeeping operations. The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ighlighted the importance of suitable provision in automation packages for evaluating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erformance of different sections of library and its various stake hold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wever, Melissa (2015) in the article Criteria for Selection of OSS suggested that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ollowing guidelines for evaluation of Open Source Software must follow a single principl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oroughly investigate the software before implementing. Some questions that should be aske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lude: What are the programming language requirements? What is the operating environm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How is maintenance handled? Does the software have the necessary functionalit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haring the same opinion with Melissa (2015), Sharma (2015) discussed that librar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pplication software selection process is extremely tasking on the average library professional.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articular technology, feature and functions, security and authentication issues, long-term cos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vendor viability, services and support, e.g. maintenance considerations, as well as training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ocumentation are to be considered for software selection with greater atten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ICT Infrastructure and Strategies Put in Place to Sustain of the Library Appl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Software in University Librari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and communication technology (ICT) consists of hardware, softwa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etworks and media for collection, storage, processing transmission and present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World Bank, 2001). ICT is made up of two basic components; the inform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chnology (IT) and the communication technology (which include the internet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lecommunication technology). Information technology refers to the creation, storag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cessing of data through the use of computers and other microelectronics. Through</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onvergence the link between information technology and communication technology is what i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ow commonly referred to as Information and communication technology (IC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Gbaje (2017) posited that librarians and information professionals are then challenged t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reate information system for the collection, organization, dissemination and preservation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formation and new knowledge regardless of formats. This new age of information offer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ossibilities for the future with information delivered in different formats limited only by</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oundaries of our imagination. Also the potential of the electronic are breathe taking the prospec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f change as wide spread and fundamental as the agricultural and industrial revolution of th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arlier eras. In the last couple of years, students, lecturers and other target users of library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Nigerian tertiary institutions have increasingly demanded and preferred access to electronic</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sources delivery and networked information from their respective libraries (Covi and Crag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14). Internet access is one of the greatest technological advancements being experienced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is 21st century. It revolves around advancements in Information and Communicati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echnology which has gone a long way to influence the mode of information gathering, storag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retrieval and dissemination in these times. Internet access is used for electronic mailing service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electronic on-line chats, group activities among others (Akintunde, 2016). It has resulted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creased access to timely, accurate, relevant and current information in most ICT complia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libraries all over the worl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Furthermore, the globalization of the entire world in recent times has placed additional</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demands on academic libraries to conform in order to avoid the risk of obsolescence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rrelevance in the scheme of things. Teaching and research in tertiary institutions now dem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the use of high caliber ICT infrastructure and facilities to keep abreast of current information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ll fields. Be that as it may, Akintunde, (2016) opined that many libraries in Nigeria still opera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n the traditional service pattern where librarians are in charge in main service points of</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circulation, reference, serials, acquisition, cataloguing and documents without any emphasis o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cademic disciplines. This is a sad affirmation of a similar complaint made years ago by Afullo</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2020) that Nigeria was rated among the lowest in Africa in telecommunication infrastructur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nd so not much is expected of academic libraries in Nigeria, though the situation seems to hav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improved overtime to some extent.</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One of the major problems militating against globalization of information services in</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academic libraries in Nigeria is the dearth of ICT infrastructure and facilities. This problem has</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been lamented severally by authors such as Gbaje (2017), and Akanni (2018). To date, many of the problems militating against adequate</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provision of ICT facilities and services in academic libraries as enumerated by Alasa and</w:t>
      </w:r>
      <w:r>
        <w:rPr>
          <w:rFonts w:eastAsia="Times;Times New Roman" w:cs="Times;Times New Roman" w:ascii="Times;Times New Roman" w:hAnsi="Times;Times New Roman"/>
          <w:i w:val="false"/>
          <w:iCs w:val="false"/>
          <w:caps w:val="false"/>
          <w:smallCaps w:val="false"/>
          <w:color w:val="000000"/>
          <w:spacing w:val="0"/>
          <w:sz w:val="24"/>
          <w:szCs w:val="24"/>
          <w:lang w:val="en-US"/>
        </w:rPr>
        <w:t xml:space="preserve"> </w:t>
      </w:r>
      <w:r>
        <w:rPr>
          <w:rFonts w:eastAsia="Times;Times New Roman" w:cs="Times;Times New Roman" w:ascii="Times;Times New Roman" w:hAnsi="Times;Times New Roman"/>
          <w:i w:val="false"/>
          <w:iCs w:val="false"/>
          <w:caps w:val="false"/>
          <w:smallCaps w:val="false"/>
          <w:color w:val="000000"/>
          <w:spacing w:val="0"/>
          <w:kern w:val="0"/>
          <w:sz w:val="24"/>
          <w:szCs w:val="24"/>
          <w:shd w:fill="FFFFFF" w:val="clear"/>
          <w:lang w:val="en-US" w:eastAsia="zh-CN" w:bidi="ar"/>
        </w:rPr>
        <w:t xml:space="preserve">Kelechukwu (2018) are still very much with us. These problems include;  </w:t>
      </w:r>
      <w:r>
        <w:rPr>
          <w:rFonts w:eastAsia="Times;Times New Roman" w:cs="Times;Times New Roman" w:ascii="Times;Times New Roman" w:hAnsi="Times;Times New Roman"/>
          <w:b/>
          <w:bCs/>
          <w:i w:val="false"/>
          <w:iCs w:val="false"/>
          <w:caps w:val="false"/>
          <w:smallCaps w:val="false"/>
          <w:color w:val="000000"/>
          <w:spacing w:val="0"/>
          <w:kern w:val="0"/>
          <w:sz w:val="24"/>
          <w:szCs w:val="24"/>
          <w:shd w:fill="FFFFFF" w:val="clear"/>
          <w:lang w:val="en-US" w:eastAsia="zh-CN" w:bidi="ar"/>
        </w:rPr>
        <w:t xml:space="preserve"> </w:t>
      </w:r>
      <w:r>
        <w:rPr>
          <w:rFonts w:eastAsia="Times;Times New Roman" w:cs="Times;Times New Roman" w:ascii="Times;Times New Roman" w:hAnsi="Times;Times New Roman"/>
          <w:b/>
          <w:bCs/>
          <w:i w:val="false"/>
          <w:iCs w:val="false"/>
          <w:caps w:val="false"/>
          <w:smallCaps w:val="false"/>
          <w:color w:val="000000"/>
          <w:spacing w:val="0"/>
          <w:sz w:val="24"/>
          <w:szCs w:val="24"/>
          <w:shd w:fill="FFFFFF" w:val="clear"/>
          <w:lang w:val="en-US"/>
        </w:rPr>
        <w:t xml:space="preserve"> </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and inadequate telecommunication facilities;</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level of ICT literacy even within the academic community;</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computer facilities;</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Poor level of awareness of internet facilities in the academic community;</w:t>
      </w:r>
    </w:p>
    <w:p>
      <w:pPr>
        <w:pStyle w:val="Normal"/>
        <w:numPr>
          <w:ilvl w:val="0"/>
          <w:numId w:val="6"/>
        </w:numPr>
        <w:tabs>
          <w:tab w:val="clear" w:pos="720"/>
          <w:tab w:val="left" w:pos="420" w:leader="none"/>
        </w:tabs>
        <w:spacing w:lineRule="auto" w:line="480"/>
        <w:ind w:left="420" w:hanging="420"/>
        <w:jc w:val="both"/>
        <w:rPr>
          <w:rFonts w:ascii="Times;Times New Roman" w:hAnsi="Times;Times New Roman" w:eastAsia="Times;Times New Roman" w:cs="Times;Times New Roman"/>
          <w:i w:val="false"/>
          <w:i w:val="false"/>
          <w:iCs w:val="false"/>
          <w:caps w:val="false"/>
          <w:smallCaps w:val="false"/>
          <w:color w:val="000000"/>
          <w:spacing w:val="0"/>
          <w:sz w:val="24"/>
          <w:szCs w:val="24"/>
          <w:lang w:val="en-US"/>
        </w:rPr>
      </w:pPr>
      <w:r>
        <w:rPr>
          <w:rFonts w:eastAsia="Times;Times New Roman" w:cs="Times;Times New Roman" w:ascii="Times;Times New Roman" w:hAnsi="Times;Times New Roman"/>
          <w:i w:val="false"/>
          <w:iCs w:val="false"/>
          <w:caps w:val="false"/>
          <w:smallCaps w:val="false"/>
          <w:color w:val="000000"/>
          <w:spacing w:val="0"/>
          <w:sz w:val="24"/>
          <w:szCs w:val="24"/>
          <w:lang w:val="en-US"/>
        </w:rPr>
        <w:t>Minimum involvement of academic institutions in network building and diffusion in Africa; Ignorance of decision or policy makers of the power of information network on the economic and industrial development of a nation.</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oreover, on the dearth of ICT facilities, Oketunji (2015) further identified two majo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llenges such 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 largely exploitative local computer market and unsatisfactory after sales maintenan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suppor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adequate pool of relevant technical staff with the problem or difficulty in thei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cruitment and retention. Library application software has come a long way considering its sustenance.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lication software is needed for library operation on training librarians for the digital ag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igerian University Libraries. Chiware (2017) enumerated that trainees must learn abou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software and the concept of creative commons which include expertis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ownloading, installation, management and updating software. Also, knowledge of web</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erver‟s management, web publishing, web access and information retrieval, databas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agement, networking, storage technologies and network processor are equally importa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light of this, Sykes (2015) supported that, library automation will succeed bes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here participation of employees in decision making and taking their views into consider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ill result in design of an appropriate implementations strategies that will sustain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lication software package in Universities. Theja (2017) listed the following strateg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stablishing a shared motivating vision, appropriate training and coaching for people involve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ropriate staffing, encouraging the participation of staff at all levels, creating ope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munication and collaboration cultu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ish (2017) automation strategy of IT‟s has been to use the in-house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ed by libraries. This is preferred due to the availability of expertise and also for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blem pertaining to software and hardware maintenance efficiently and effectively. Howev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e said that there is urgent need to formulate well thought integrated automation strategy to br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peedy, fruitful and visible impact of library automation processes and activities on the us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munity and the staff of concerned Libraries. The following major factors may be taken int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ideration while formulating strategy for library automation. Conducting feasibility stud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ata preparation activities, standardization of forms and records, writing library system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cedures, site preparation, data element, mandatory and optional, data entry work, environ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reation, manpower requirement, proposed services, training programme, manual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ocumentation, compatibility maintenance of hardware and software, specialized presenta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ackup system and procedures, bar coding implementation, financial resources availability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eneration, interaction with staff, level of understanding of problems, awareness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mmitment about current trends, professional interaction with fellow colleagu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trary to the opinion of Harish (2017), outlined seven strategies that coul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e employed to enhance or sustain software use in Libraries to include: purchase after study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valuation of software, collaborating with ICT bodies and experts to identify quality software,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ouse development of software, provision of training at the introduction of the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rovision of adequate maintenance support for the installed software, regular seminar /</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orkshops on software maintenance, use and involving library staff and management in 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cquisition and user group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sz w:val="24"/>
          <w:szCs w:val="24"/>
          <w:lang w:val="en-US"/>
        </w:rPr>
      </w:pP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Challenges to effective utilisation of Library application software Packages in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University Librarie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re are many constraints to any kind of development in university libraries world over.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not an easy environment in which to move ahead to computerize its operations and services. I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in this light that Gbadamosi (2017) said that the implementation of library automation ha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ced varied problems and challenges which may differ from institution to institution depen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n the disposition of the institution to ICT application, funding and technical expertise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ian anchoring the project. In the same vein, Ming, (2019) highlighted some of the press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llenges and problems to be hardware breakdown, software problems, unreliable pow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ply, inadequate funding, staff training deficiency and planned obsolescence of commerci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wing to the above assertion by Ming, (2019), Ayankola (2017) also narrated the variou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ttempts by Nigerian universities in automating the libraries from the 1970‟s and how at on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oint or the other the automation project failed. She attributed the failures to manpower probl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unding, poor maintenance of equipments, epileptic power supply system and of course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oftware packages available then. She reiterates that the challenges and frustration engendered i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previous attempts will this time around strengthen the libraries to strive for success.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ltimate is for the software to live up to expect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 current system of scholarly communication, developing countries may b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sidered to have low research impact due to limited visibility of research output from suc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untries. Despite the promising potentials of Library Application Software Packages to improv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services delivery in developing countries, the new form of scholarly communica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s little exploited in such countries when compared to developed countries (Durrant, 2016).</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development of institutional repositories requires fast and reliable interne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onnection as well as deployment of adequate information and communication technolog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rastructure. The major point of internet access to students and staff at Nigerian universities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internet cafés (Christian, 2015). A study of Internet usage in Obafemi Awolow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y by Jagboro (2015) showed that 45.2 percent of the respondents access the Interne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rough Internet cafés. The situation is not too different at the University of Lagos as reported b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ristian (2015) that there are about seven of such commercial internet café at the Univers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ach with an average of about 20 computers. The cafés are operated by private entrepreneurs 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acilities or buildings leased from the University. The average cost for using the internet facility at the café is about $1 for an hour. Although this may appear cheap, the connectivity is so sl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it may take about 15minutes to access a yahoo mail account. There is also a university local</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rea network (LAN) that provides internet connections to the academic staff but the university‟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N is so often plagued with technical issues that even the academic staffs often do patroniz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cafés for internet acces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lectricity supply is a major problem in developing countries like Nigeria. This problem</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s made the development of projects like an institutional repository in Nigeria much difficul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expensive. Fabunmi (2016) has observed that poor electricity supply is a major impedimen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the operation and growth of information and communication technology in Nigeri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niversities. Another institution that has had to deal with this problem in its effort to develop a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al digital repository is the International Institute of Tropical Agriculture (IITA).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stitution which is at the final stage of developing an open access institutional repository also</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d to locate its server in the United Kingdom due mainly to the incessant problem of pow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upply in Nigeria. While 27.4% of the respondents at the University of Lagos „strongly agre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at inadequate information and communication technology infrastructure is a problem to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evelopment of institutional repository at the university, 46.8% „agree‟ to that propositio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arious other researches has also confirmed that many institutions in developing countries fac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 unreliable electricity supply, poor Internet connections, as well as a lack adequate computer</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quipment, appropriate software, and even technological expertise (Arunachalam, 2015).</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ack of funding is another major problem experienced by developing country institution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 their effort to establish digital repositories. As has been stated above, the state of I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rastructure in academic and research institutions in developing countries like Nigeria is so l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o sustain the development of institutional repositories. Hence a viable digital repository project will first require serious upgrading of the current state of ICT facilities in many academic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search institutions in Nigeria (Durrant, 2016).</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imilarly, Imo (2019) also recounts his experiences right back from the 1970‟s of how</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enneth Dike Library, University of Ibadan started automation fully only to be affected by harsh</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conomic situation for some time until early 1990 when the library was encouraged by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omation success of IITA. In the Kashim Ibrahim Library (KIL) Ahmadu Bello Universit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Zaria the idea started in 1972 with the automation of its serials record by the computer center of</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university. These efforts he said did not yield much dividend for the libraries because ther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were no tangible results to show and this was due to the fact that these attempts at librar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omation were directed from outside the library. Serious automation effort started in the 1990,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nd many university libraries cashed in on the opportunity presented by the World Bank project</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ganize and executed by NUC, TINLIB was adopted only for the project to be abandoned at it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arly stage. This may be due to lack of adequate maintenance support and technical guide. It is</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now clear that the lack of good software is a bottleneck to the full exploitation of the</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performance capabilities of modern hardware. Execution rates of instructions have demonstrably</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proved to such an extent that software is now the key concern.</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2.2 </w:t>
      </w:r>
      <w:r>
        <w:rPr>
          <w:rFonts w:eastAsia="SimSun" w:cs="Times New Roman" w:ascii="Times New Roman" w:hAnsi="Times New Roman"/>
          <w:b/>
          <w:bCs/>
          <w:color w:val="000000"/>
          <w:sz w:val="24"/>
          <w:szCs w:val="24"/>
        </w:rPr>
        <w:t xml:space="preserve">THEORETICAL FRAMEWORK </w:t>
      </w:r>
    </w:p>
    <w:p>
      <w:pPr>
        <w:pStyle w:val="Normal"/>
        <w:keepNext w:val="false"/>
        <w:keepLines w:val="false"/>
        <w:widowControl/>
        <w:shd w:fill="FFFFFF" w:val="clea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is work is anchored on the global village theory</w:t>
      </w:r>
      <w:r>
        <w:rPr>
          <w:rFonts w:eastAsia="SimSun" w:cs="Times New Roman" w:ascii="Times New Roman" w:hAnsi="Times New Roman"/>
          <w:color w:val="000000"/>
          <w:sz w:val="24"/>
          <w:szCs w:val="24"/>
          <w:lang w:val="en-US"/>
        </w:rPr>
        <w:t>.</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GLOBAL VILLAGE THEORY </w:t>
      </w:r>
    </w:p>
    <w:p>
      <w:pPr>
        <w:pStyle w:val="Normal"/>
        <w:keepNext w:val="false"/>
        <w:keepLines w:val="false"/>
        <w:widowControl/>
        <w:shd w:fill="FFFFFF" w:val="clea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theory was propounded Canadian-born Marshall McLuhan in his books “the Gutenberg Galaxy: The Making of typographic Man” in 1962 and “Understanding Media” in 1964. MCLuhan described how the globe has been contracted into a village by electronic technology and the instantaneous movement of information from every quarter to every point at the same time. According to this theorist, physical distance is even less of a hindrance to the re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ime communicative activities of people, and therefore social sphere are greatly expanded by the openness of the web and the ease at which people can search for online communities and interact with others who share the same interest and concerns.</w:t>
      </w:r>
    </w:p>
    <w:p>
      <w:pPr>
        <w:pStyle w:val="Normal"/>
        <w:keepNext w:val="false"/>
        <w:keepLines w:val="false"/>
        <w:widowControl/>
        <w:shd w:fill="FFFFFF" w:val="clea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heory is found relevant in this study, because ICTs have made the world; especially higher education programmes a global village. Such that students and staff (library users) now use ICT facilities available in the universities to source for reference material, online journal as well as send and receive e-mail from within and outside the country. In other words, the boundaries between one institution and another and between institutions and the outside world have become less important. The use of Internet has revolutionized access to information for the business world, libraries, education, and individuals. Technology has also removed the barriers between school and home; such that many universities in different countries now use audiovisual devices to transmit educational materials over long distances. These new forms of globalization have replaced more conventional types of academic exchange among the world's universities.</w:t>
      </w:r>
    </w:p>
    <w:p>
      <w:pPr>
        <w:pStyle w:val="Normal"/>
        <w:keepNext w:val="false"/>
        <w:keepLines w:val="false"/>
        <w:widowControl/>
        <w:shd w:fill="FFFFFF" w:val="clea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 EMPIRICAL REVIEW</w:t>
      </w:r>
    </w:p>
    <w:p>
      <w:pPr>
        <w:pStyle w:val="Normal"/>
        <w:keepNext w:val="false"/>
        <w:keepLines w:val="false"/>
        <w:widowControl/>
        <w:shd w:fill="FFFFFF" w:val="clea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Judith</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hioma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Nwosu</w:t>
      </w:r>
      <w:r>
        <w:rPr>
          <w:rFonts w:eastAsia="SimSun" w:cs="Times New Roman" w:ascii="Times New Roman" w:hAnsi="Times New Roman"/>
          <w:color w:val="000000"/>
          <w:sz w:val="24"/>
          <w:szCs w:val="24"/>
          <w:lang w:val="en-US"/>
        </w:rPr>
        <w:t xml:space="preserve">(2021) examined the </w:t>
      </w:r>
      <w:r>
        <w:rPr>
          <w:rFonts w:eastAsia="SimSun" w:cs="Times New Roman" w:ascii="Times New Roman" w:hAnsi="Times New Roman"/>
          <w:color w:val="000000"/>
          <w:sz w:val="24"/>
          <w:szCs w:val="24"/>
        </w:rPr>
        <w:t>challenges and facilitating factors of automation in federal university of technology Owerri libr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using FUTO Library as a case study. Survey research design was used for th</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 study. Data was collected using a four-point structured online (due to COVID-19 protocols) rating scale tagged “Challenges and Facilitating Factors of Library Automation in FUTO Library”, with 38 weighted questions. A population of 100 FUTO Library staff, composed of para-professional and support staff was used as respondents for the study. The findings of the study show that FUTO Library is automated, but certain sections/units of FUTO Library are not automated. Its automated resources are underutilized by its users. It experiences certain challenges in library automation, such as lack of staff training in ICT related skills and epileptic power supply, amongst others. The study recommends that in FUTO Library: there should be an up-to-date automation of all resources and materials of the important users-oriented sections/units. There should be proper sensitization and use of effective selective dissemination of information (SDI) tools by its staff to create awareness on automation services to its users, to eradicate the problem of underutilisation of its resources and materials. The managements of FUTO Library and FUTO should ensure that some of the challenges the library face in automation of resources is solved with stringent measures such as: enhanced staff training, frequent power supply, etc.</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degbore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finding shows that 70% of the research population attested to the assumption that as opposed to traditional system, automation makes information retrieval very easier and faster, thus, the author advised that it is incumbent that Nigerian university libraries be automated. Eyo and Nkanu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 also acknowledged that the processing of the list of books/journals for subscription by acquisition librarian is faster and accurate with computers. The authors further stressed that computation of the financial implications for subscription of library materials (books/journal) is most effectively and efficiently done relatively with computers than is possible manually. Mutula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described the experience of library automation in University of Botswana Library. The author stated that impart of the automation project has brought increased access to diversity of e-resources, enhance image of Librarians, introduce new services, freeing library physically space, users’ satisfaction and transformation of the library into a learning and research hub, to mention a few. Ogunmodede, Nwokocha and Apata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also found that automation is changing positively the way bibliographic details are being created and displayed and that cataloguing is now quicker with the automated system. The findings further revealed that respondents preferred automated system to the manual system.</w:t>
      </w:r>
      <w:r>
        <w:rPr>
          <w:rFonts w:eastAsia="SimSun" w:cs="Times New Roman" w:ascii="Times New Roman" w:hAnsi="Times New Roman"/>
          <w:color w:val="000000"/>
          <w:sz w:val="24"/>
          <w:szCs w:val="24"/>
          <w:lang w:val="en-US"/>
        </w:rPr>
        <w:t xml:space="preserve"> </w:t>
      </w:r>
    </w:p>
    <w:p>
      <w:pPr>
        <w:pStyle w:val="Normal"/>
        <w:keepNext w:val="false"/>
        <w:keepLines w:val="false"/>
        <w:widowControl/>
        <w:shd w:fill="FFFFFF" w:val="clea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yode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bubakar and Aliyu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studied application of Information Technology to Library Services at the Federal University of Technology, Akure and reported that IT is being used partially on all the housekeeping chores of the library; the findings further reveals that automation are still complemented with manual operations. Rosenberg (2005) cited in Abbas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conducted a survey of African libraries and the findings revealed that of the 40 libraries surveyed, majority of them (65%) are yet to complete the process. Most libraries began with cataloguing, but have neither finished that nor moved to other process, 21% are yet to start while 15% considered that they are fully automated. In a recent study of application of information and communication Technologies (ICTs) to library operations and routines in selected Nigerian Federal University Libraries by Whong and Zakari(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 the study found among others that ICT facilities are frequently applied in cataloguing and classification of information resources with a score of 250 (74%).Also, in a study by Abbas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it was found that all the modules are partially implemented in ABU, Zaria while only cataloguing module have been completed at University of Ibadan Library. The findings further reveal that University of Ibadan Library’s acquisitions and serials modules are partially implemented while reference and circulation modules are still at proposal stage. Library automation with connection to the internet has made it possible for many libraries to provide services to their users remotely as they are now connected to the internet having their own web page or through their parent institutions. Osundina (1973) cited in Issa, Ayodele, Abubakar and Aliyu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stated that the library of today should not merely sto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ocuments and preserve them; it must also devise means by which the contents of such documents can be rapidly and effectively transmitted for use. Singh (20</w:t>
      </w:r>
      <w:r>
        <w:rPr>
          <w:rFonts w:eastAsia="SimSun" w:cs="Times New Roman" w:ascii="Times New Roman" w:hAnsi="Times New Roman"/>
          <w:color w:val="000000"/>
          <w:sz w:val="24"/>
          <w:szCs w:val="24"/>
          <w:lang w:val="en-US"/>
        </w:rPr>
        <w:t>15</w:t>
      </w:r>
      <w:r>
        <w:rPr>
          <w:rFonts w:eastAsia="SimSun" w:cs="Times New Roman" w:ascii="Times New Roman" w:hAnsi="Times New Roman"/>
          <w:color w:val="000000"/>
          <w:sz w:val="24"/>
          <w:szCs w:val="24"/>
        </w:rPr>
        <w:t>) also suggested that libraries should use internet facilities to the best of their capability and that they should provide links to similar type of libraries through web pages. The author added that libraries can design e-gates where user can have access to the electronic resources through a common user interface. Otunla and Akanmu-Adeyemo (20</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0)testified that automation has enable users to access the OPAC and e resources anywhere within and outside the University environment thereby enhancing the provision of library services. Jan and Sheikh (201</w:t>
      </w:r>
      <w:r>
        <w:rPr>
          <w:rFonts w:eastAsia="SimSun" w:cs="Times New Roman" w:ascii="Times New Roman" w:hAnsi="Times New Roman"/>
          <w:color w:val="000000"/>
          <w:sz w:val="24"/>
          <w:szCs w:val="24"/>
          <w:lang w:val="en-US"/>
        </w:rPr>
        <w:t>8</w:t>
      </w:r>
      <w:r>
        <w:rPr>
          <w:rFonts w:eastAsia="SimSun" w:cs="Times New Roman" w:ascii="Times New Roman" w:hAnsi="Times New Roman"/>
          <w:color w:val="000000"/>
          <w:sz w:val="24"/>
          <w:szCs w:val="24"/>
        </w:rPr>
        <w:t>) finding revealed that all the university libraries under study have no separate website; the library link was attached with the main web page of the parent university. Abbas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also acknowledged that university libraries must be automated to the level of being connected to the Interne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3 </w:t>
      </w:r>
      <w:r>
        <w:rPr>
          <w:rFonts w:cs="Times New Roman" w:ascii="Times New Roman" w:hAnsi="Times New Roman"/>
          <w:b/>
          <w:bCs/>
          <w:color w:val="000000"/>
          <w:sz w:val="24"/>
          <w:szCs w:val="24"/>
        </w:rPr>
        <w:t>CHAPTER SUMMAR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is review the researcher has sampled the opinions and views of several authors and scholars on</w:t>
      </w:r>
      <w:r>
        <w:rPr>
          <w:rFonts w:cs="Times New Roman" w:ascii="Times New Roman" w:hAnsi="Times New Roman"/>
          <w:b w:val="false"/>
          <w:bCs w:val="false"/>
          <w:color w:val="000000"/>
          <w:sz w:val="24"/>
          <w:szCs w:val="24"/>
          <w:lang w:val="en-US"/>
        </w:rPr>
        <w:t xml:space="preserve"> the concept of academic library, library automation etc.</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val="false"/>
          <w:color w:val="000000"/>
          <w:sz w:val="24"/>
          <w:szCs w:val="24"/>
        </w:rPr>
        <w:t>The works of scholars who conducted empirical studies have been reviewed also. The chapter has made clear the relevant literatur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0</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 xml:space="preserve">1 </w:t>
      </w:r>
      <w:r>
        <w:rPr>
          <w:rFonts w:cs="Times New Roman" w:ascii="Times New Roman" w:hAnsi="Times New Roman"/>
          <w:b/>
          <w:bCs/>
          <w:color w:val="000000"/>
          <w:sz w:val="24"/>
          <w:szCs w:val="24"/>
        </w:rPr>
        <w:t>STUDY ARE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namdi Azikiw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namdi Azikiwe University, Awka also called UNIZIK or NAU in short is a Federal university in Nigeria. It consists of two campuses in Anambra State.[Wikipedia, 2022] Its main campus is located in Awka (the capital of Anambra State) while the other campus is located at Nnewi. There are also other campuses of Nnamdi Azikiwe University, Awka. These include Agulu in Aniocha local government area and Ifite-Ogwuari[Wikipedia, 2022] in Ayamelum local government area in Anambra State.[Wikipedia, 2022] It is one of the federal universities which are overseen and accredited by the National Universities Commission. The university is named after late Dr. Nnamdi Azikiwe.[Wikipedia, 2022] The academic staff of the University belong to Academic Staff Union of Universities (ASUU). The staff Union is known to grant scholarship to indigent students just like other philanthropists.[Wikipedia, 2022] It has a total population of about 34,000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bonyi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bonyi State University, Abakaliki was founded in 1999 in Abakaliki, Nigeria.[1] The university's medical faculty was established in 1991 as ESUT's Faculty of Health Sciences.[Wikipedia, 2022] Many of its facilities were developed in response to a Guinea worm pandemic; the Abakaliki Specialist Hospital, created for this purpose, was remodelled to become Ebonyi State University's primary teaching hospital. It was subsequently granted accreditation by the Medical and Dental Council of Nigeria (MDCN) for the training of medical students and resident doctors. Since it became part of Ebonyi State University, the medical school has received considerable funding from the Ebonyi government.[Wikipedia, 202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 xml:space="preserve">2 </w:t>
      </w:r>
      <w:r>
        <w:rPr>
          <w:rFonts w:cs="Times New Roman" w:ascii="Times New Roman" w:hAnsi="Times New Roman"/>
          <w:b/>
          <w:bCs/>
          <w:strike w:val="false"/>
          <w:dstrike w:val="false"/>
          <w:color w:val="000000"/>
          <w:sz w:val="24"/>
          <w:szCs w:val="24"/>
        </w:rPr>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is study was carried out on </w:t>
      </w:r>
      <w:r>
        <w:rPr>
          <w:rFonts w:cs="Times New Roman" w:ascii="Times New Roman" w:hAnsi="Times New Roman"/>
          <w:color w:val="000000"/>
          <w:sz w:val="24"/>
          <w:szCs w:val="24"/>
        </w:rPr>
        <w:t>determinants of software adoption and use for automation in academic library in Anambra And Ebonyi State</w:t>
      </w:r>
      <w:r>
        <w:rPr>
          <w:rFonts w:cs="Times New Roman" w:ascii="Times New Roman" w:hAnsi="Times New Roman"/>
          <w:color w:val="000000"/>
          <w:sz w:val="24"/>
          <w:szCs w:val="24"/>
          <w:lang w:val="en-US"/>
        </w:rPr>
        <w:t xml:space="preserve"> using Nnamdi Azikiwe University and Ebonyi state university as a case study</w:t>
      </w:r>
      <w:r>
        <w:rPr>
          <w:rFonts w:eastAsia="SimSun" w:cs="Times New Roman" w:ascii="Times New Roman" w:hAnsi="Times New Roman"/>
          <w:color w:val="000000"/>
          <w:sz w:val="24"/>
          <w:szCs w:val="24"/>
          <w:lang w:val="en-US"/>
        </w:rPr>
        <w:t xml:space="preserve">. Hence the population of this study therefore comprise of the entire librarians in </w:t>
      </w:r>
      <w:r>
        <w:rPr>
          <w:rFonts w:cs="Times New Roman" w:ascii="Times New Roman" w:hAnsi="Times New Roman"/>
          <w:color w:val="000000"/>
          <w:sz w:val="24"/>
          <w:szCs w:val="24"/>
          <w:lang w:val="en-US"/>
        </w:rPr>
        <w:t>Nnamdi Azikiwe University and Ebonyi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w:t>
      </w:r>
      <w:r>
        <w:rPr>
          <w:rFonts w:eastAsia="SimSun" w:cs="Times New Roman" w:ascii="Times New Roman" w:hAnsi="Times New Roman"/>
          <w:color w:val="000000"/>
          <w:sz w:val="24"/>
          <w:szCs w:val="24"/>
          <w:lang w:val="en-US"/>
        </w:rPr>
        <w:t xml:space="preserve">librarians in </w:t>
      </w:r>
      <w:r>
        <w:rPr>
          <w:rFonts w:cs="Times New Roman" w:ascii="Times New Roman" w:hAnsi="Times New Roman"/>
          <w:color w:val="000000"/>
          <w:sz w:val="24"/>
          <w:szCs w:val="24"/>
          <w:lang w:val="en-US"/>
        </w:rPr>
        <w:t>Nnamdi Azikiwe University and Ebonyi state university, the researcher conveniently selected 63 librarians as sample siz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Research question </w:t>
      </w:r>
      <w:r>
        <w:rPr>
          <w:rFonts w:cs="Times New Roman" w:ascii="Times New Roman" w:hAnsi="Times New Roman"/>
          <w:color w:val="000000"/>
          <w:sz w:val="24"/>
          <w:szCs w:val="24"/>
        </w:rPr>
        <w:t>the mean</w:t>
      </w:r>
      <w:r>
        <w:rPr>
          <w:rFonts w:cs="Times New Roman" w:ascii="Times New Roman" w:hAnsi="Times New Roman"/>
          <w:color w:val="000000"/>
          <w:sz w:val="24"/>
          <w:szCs w:val="24"/>
          <w:lang w:val="en-US"/>
        </w:rPr>
        <w:t xml:space="preserve"> scores</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ind w:left="90" w:firstLine="71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analyzing the data collecte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 = Agree</w:t>
        <w:tab/>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0" distR="0" simplePos="0" locked="0" layoutInCell="1" allowOverlap="1" relativeHeight="3">
                      <wp:simplePos x="0" y="0"/>
                      <wp:positionH relativeFrom="column">
                        <wp:posOffset>-5715</wp:posOffset>
                      </wp:positionH>
                      <wp:positionV relativeFrom="paragraph">
                        <wp:posOffset>635</wp:posOffset>
                      </wp:positionV>
                      <wp:extent cx="598805" cy="5080"/>
                      <wp:effectExtent l="0" t="16510" r="0" b="39370"/>
                      <wp:wrapNone/>
                      <wp:docPr id="2"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 stroked="t" o:allowincell="t" style="position:absolute;margin-left:-0.45pt;margin-top:0pt;width:0pt;height:0pt;mso-position-vertical:top" type="_x0000_t32">
                      <v:stroke color="black" weight="38160" joinstyle="round" endcap="flat"/>
                      <v:fill o:detectmouseclick="t" on="false"/>
                      <v:shadow on="t" obscured="f" color="black"/>
                      <w10:wrap type="none"/>
                    </v:shape>
                  </w:pict>
                </mc:Fallback>
              </mc:AlternateContent>
              <w:t>4+3+2+1 =10</w:t>
            </w:r>
            <w:r>
              <mc:AlternateContent>
                <mc:Choice Requires="wps">
                  <w:drawing>
                    <wp:anchor behindDoc="0" distT="0" distB="0" distL="114935" distR="114935" simplePos="0" locked="0" layoutInCell="1" allowOverlap="1" relativeHeight="4">
                      <wp:simplePos x="0" y="0"/>
                      <wp:positionH relativeFrom="column">
                        <wp:posOffset>963930</wp:posOffset>
                      </wp:positionH>
                      <wp:positionV relativeFrom="paragraph">
                        <wp:posOffset>105410</wp:posOffset>
                      </wp:positionV>
                      <wp:extent cx="558165" cy="248285"/>
                      <wp:effectExtent l="0" t="0" r="0" b="0"/>
                      <wp:wrapNone/>
                      <wp:docPr id="3"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8.3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position w:val="0"/>
                <w:sz w:val="24"/>
                <w:sz w:val="24"/>
                <w:szCs w:val="24"/>
                <w:highlight w:val="none"/>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spacing w:lineRule="auto" w:line="480"/>
        <w:jc w:val="both"/>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color w:val="000000"/>
          <w:sz w:val="24"/>
          <w:szCs w:val="24"/>
          <w:lang w:val="en-US"/>
        </w:rPr>
        <w:t>The chi-square statistical tool will be used to test the hypothesis.</w:t>
      </w:r>
      <w:r>
        <w:br w:type="page"/>
      </w:r>
    </w:p>
    <w:p>
      <w:pPr>
        <w:pStyle w:val="Normal"/>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0</w:t>
        <w:tab/>
        <w:t>VALIDITY OF THE INSTRUMENT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11</w:t>
        <w:tab/>
        <w:t>RELIABILITY OF THE INSTRUMENT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rPr>
          <w:rFonts w:cs="Times New Roman" w:ascii="Times New Roman" w:hAnsi="Times New Roman"/>
          <w:strike w:val="false"/>
          <w:dstrike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2</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numPr>
          <w:ilvl w:val="0"/>
          <w:numId w:val="5"/>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sixty-thre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6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63</w:t>
      </w:r>
      <w:r>
        <w:rPr>
          <w:rFonts w:cs="Times New Roman" w:ascii="Times New Roman" w:hAnsi="Times New Roman"/>
          <w:color w:val="000000"/>
          <w:sz w:val="24"/>
          <w:szCs w:val="24"/>
        </w:rPr>
        <w:t xml:space="preserve"> was validated for the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6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63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all were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63</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3</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Descriptive Analysi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able 4.2: Demographic data of respondents </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26</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color w:val="000000"/>
                <w:sz w:val="24"/>
                <w:szCs w:val="24"/>
                <w:lang w:val="en-US"/>
              </w:rPr>
              <w:t>41</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3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rPr>
            </w:pPr>
            <w:r>
              <w:rPr>
                <w:rFonts w:eastAsia="Calibri" w:cs="Times New Roman" w:ascii="Times New Roman" w:hAnsi="Times New Roman"/>
                <w:color w:val="000000"/>
                <w:sz w:val="24"/>
                <w:szCs w:val="24"/>
                <w:lang w:val="en-US"/>
              </w:rPr>
              <w:t>5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7</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9</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9</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3%</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rHeight w:val="381"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w:t>
            </w:r>
          </w:p>
        </w:tc>
      </w:tr>
      <w:tr>
        <w:trPr>
          <w:trHeight w:val="3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t>1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Working Experien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1%</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NSWERING OF RESEARCH QUES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 xml:space="preserve">1: </w:t>
      </w:r>
      <w:r>
        <w:rPr>
          <w:rFonts w:eastAsia="SimSun" w:cs="Times New Roman" w:ascii="Times New Roman" w:hAnsi="Times New Roman"/>
          <w:color w:val="000000"/>
          <w:sz w:val="24"/>
          <w:szCs w:val="24"/>
          <w:lang w:val="en-US"/>
        </w:rPr>
        <w:t xml:space="preserve">What are the software </w:t>
      </w:r>
      <w:r>
        <w:rPr>
          <w:rFonts w:eastAsia="SimSun" w:cs="Times New Roman" w:ascii="Times New Roman" w:hAnsi="Times New Roman"/>
          <w:color w:val="000000"/>
          <w:sz w:val="24"/>
          <w:szCs w:val="24"/>
        </w:rPr>
        <w:t>program</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available to academic </w:t>
      </w:r>
      <w:r>
        <w:rPr>
          <w:rFonts w:eastAsia="SimSun" w:cs="Times New Roman" w:ascii="Times New Roman" w:hAnsi="Times New Roman"/>
          <w:color w:val="000000"/>
          <w:sz w:val="24"/>
          <w:szCs w:val="24"/>
        </w:rPr>
        <w:t>librarie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Table 4.3: </w:t>
      </w:r>
      <w:r>
        <w:rPr>
          <w:rFonts w:cs="Times New Roman" w:ascii="Times New Roman" w:hAnsi="Times New Roman"/>
          <w:color w:val="000000"/>
          <w:sz w:val="24"/>
          <w:szCs w:val="24"/>
          <w:lang w:val="en-US"/>
        </w:rPr>
        <w:t xml:space="preserve">Mean Responses on </w:t>
      </w:r>
      <w:r>
        <w:rPr>
          <w:rFonts w:eastAsia="SimSun" w:cs="Times New Roman" w:ascii="Times New Roman" w:hAnsi="Times New Roman"/>
          <w:color w:val="000000"/>
          <w:sz w:val="24"/>
          <w:szCs w:val="24"/>
          <w:lang w:val="en-US"/>
        </w:rPr>
        <w:t>the software programs available to academic libraries.</w:t>
      </w:r>
    </w:p>
    <w:tbl>
      <w:tblPr>
        <w:tblW w:w="4950" w:type="pct"/>
        <w:jc w:val="left"/>
        <w:tblInd w:w="-113" w:type="dxa"/>
        <w:tblLayout w:type="fixed"/>
        <w:tblCellMar>
          <w:top w:w="0" w:type="dxa"/>
          <w:left w:w="108" w:type="dxa"/>
          <w:bottom w:w="0" w:type="dxa"/>
          <w:right w:w="108" w:type="dxa"/>
        </w:tblCellMar>
      </w:tblPr>
      <w:tblGrid>
        <w:gridCol w:w="569"/>
        <w:gridCol w:w="2965"/>
        <w:gridCol w:w="546"/>
        <w:gridCol w:w="549"/>
        <w:gridCol w:w="441"/>
        <w:gridCol w:w="551"/>
        <w:gridCol w:w="609"/>
        <w:gridCol w:w="614"/>
        <w:gridCol w:w="1378"/>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4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0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DSpace</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7</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Accepted</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ALICE</w:t>
            </w:r>
          </w:p>
        </w:tc>
        <w:tc>
          <w:tcPr>
            <w:tcW w:w="5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3</w:t>
            </w:r>
          </w:p>
        </w:tc>
        <w:tc>
          <w:tcPr>
            <w:tcW w:w="5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w:t>
            </w:r>
          </w:p>
        </w:tc>
        <w:tc>
          <w:tcPr>
            <w:tcW w:w="4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8</w:t>
            </w:r>
          </w:p>
        </w:tc>
        <w:tc>
          <w:tcPr>
            <w:tcW w:w="5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60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7</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E-Lib</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cs="Times New Roman" w:ascii="Times New Roman" w:hAnsi="Times New Roman"/>
                <w:b w:val="false"/>
                <w:bCs w:val="false"/>
                <w:color w:val="000000"/>
                <w:sz w:val="24"/>
                <w:szCs w:val="24"/>
                <w:lang w:val="en-US"/>
              </w:rPr>
              <w:t>CDS/ISIS</w:t>
            </w:r>
          </w:p>
        </w:tc>
        <w:tc>
          <w:tcPr>
            <w:tcW w:w="5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w:t>
            </w:r>
          </w:p>
        </w:tc>
        <w:tc>
          <w:tcPr>
            <w:tcW w:w="5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w:t>
            </w:r>
          </w:p>
        </w:tc>
        <w:tc>
          <w:tcPr>
            <w:tcW w:w="4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6</w:t>
            </w:r>
          </w:p>
        </w:tc>
        <w:tc>
          <w:tcPr>
            <w:tcW w:w="5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6</w:t>
            </w:r>
          </w:p>
        </w:tc>
        <w:tc>
          <w:tcPr>
            <w:tcW w:w="60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6</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SLAM</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X – LIB</w:t>
            </w:r>
          </w:p>
        </w:tc>
        <w:tc>
          <w:tcPr>
            <w:tcW w:w="5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6</w:t>
            </w:r>
          </w:p>
        </w:tc>
        <w:tc>
          <w:tcPr>
            <w:tcW w:w="5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7</w:t>
            </w:r>
          </w:p>
        </w:tc>
        <w:tc>
          <w:tcPr>
            <w:tcW w:w="4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7</w:t>
            </w:r>
          </w:p>
        </w:tc>
        <w:tc>
          <w:tcPr>
            <w:tcW w:w="5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3</w:t>
            </w:r>
          </w:p>
        </w:tc>
        <w:tc>
          <w:tcPr>
            <w:tcW w:w="60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57</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cs="Times New Roman" w:ascii="Times New Roman" w:hAnsi="Times New Roman"/>
                <w:b w:val="false"/>
                <w:bCs w:val="false"/>
                <w:color w:val="000000"/>
                <w:sz w:val="24"/>
                <w:szCs w:val="24"/>
                <w:lang w:val="en-US"/>
              </w:rPr>
              <w:t>KOHA</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derived as described in table 4.3 on </w:t>
      </w:r>
      <w:r>
        <w:rPr>
          <w:rFonts w:eastAsia="SimSun" w:cs="Times New Roman" w:ascii="Times New Roman" w:hAnsi="Times New Roman"/>
          <w:color w:val="000000"/>
          <w:sz w:val="24"/>
          <w:szCs w:val="24"/>
          <w:lang w:val="en-US"/>
        </w:rPr>
        <w:t xml:space="preserve">the software </w:t>
      </w:r>
      <w:r>
        <w:rPr>
          <w:rFonts w:eastAsia="SimSun" w:cs="Times New Roman" w:ascii="Times New Roman" w:hAnsi="Times New Roman"/>
          <w:color w:val="000000"/>
          <w:sz w:val="24"/>
          <w:szCs w:val="24"/>
        </w:rPr>
        <w:t>program</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available to academic </w:t>
      </w:r>
      <w:r>
        <w:rPr>
          <w:rFonts w:eastAsia="SimSun" w:cs="Times New Roman" w:ascii="Times New Roman" w:hAnsi="Times New Roman"/>
          <w:color w:val="000000"/>
          <w:sz w:val="24"/>
          <w:szCs w:val="24"/>
        </w:rPr>
        <w:t>libraries</w:t>
      </w:r>
      <w:r>
        <w:rPr>
          <w:rFonts w:cs="Times New Roman" w:ascii="Times New Roman" w:hAnsi="Times New Roman"/>
          <w:b w:val="false"/>
          <w:bCs w:val="false"/>
          <w:color w:val="000000"/>
          <w:sz w:val="24"/>
          <w:szCs w:val="24"/>
          <w:lang w:val="en-US"/>
        </w:rPr>
        <w:t xml:space="preserve">, the table shows that all the items(item1-item7): stating; </w:t>
      </w:r>
      <w:r>
        <w:rPr>
          <w:rFonts w:cs="Times New Roman" w:ascii="Times New Roman" w:hAnsi="Times New Roman"/>
          <w:color w:val="000000"/>
          <w:sz w:val="24"/>
          <w:szCs w:val="24"/>
          <w:lang w:val="en-US"/>
        </w:rPr>
        <w:t>DSpace, ALICE, E-Lib, CDS/ISIS, SLAM, X – LIB, and KOHA</w:t>
      </w:r>
      <w:r>
        <w:rPr>
          <w:rFonts w:cs="Times New Roman" w:ascii="Times New Roman" w:hAnsi="Times New Roman"/>
          <w:b w:val="false"/>
          <w:bCs w:val="false"/>
          <w:color w:val="000000"/>
          <w:sz w:val="24"/>
          <w:szCs w:val="24"/>
          <w:lang w:val="en-US"/>
        </w:rPr>
        <w:t xml:space="preserve">, all with mean score of 2.55, 2.57, 2.55, 2.56, 2.55, 2.57,  and 2.55 were accepted. This indicates </w:t>
      </w:r>
      <w:r>
        <w:rPr>
          <w:rFonts w:eastAsia="SimSun" w:cs="Times New Roman" w:ascii="Times New Roman" w:hAnsi="Times New Roman"/>
          <w:color w:val="000000"/>
          <w:sz w:val="24"/>
          <w:szCs w:val="24"/>
          <w:lang w:val="en-US"/>
        </w:rPr>
        <w:t xml:space="preserve">the software </w:t>
      </w:r>
      <w:r>
        <w:rPr>
          <w:rFonts w:eastAsia="SimSun" w:cs="Times New Roman" w:ascii="Times New Roman" w:hAnsi="Times New Roman"/>
          <w:color w:val="000000"/>
          <w:sz w:val="24"/>
          <w:szCs w:val="24"/>
        </w:rPr>
        <w:t>program</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available to academic </w:t>
      </w:r>
      <w:r>
        <w:rPr>
          <w:rFonts w:eastAsia="SimSun" w:cs="Times New Roman" w:ascii="Times New Roman" w:hAnsi="Times New Roman"/>
          <w:color w:val="000000"/>
          <w:sz w:val="24"/>
          <w:szCs w:val="24"/>
        </w:rPr>
        <w:t>libraries</w:t>
      </w:r>
      <w:r>
        <w:rPr>
          <w:rFonts w:cs="Times New Roman" w:ascii="Times New Roman" w:hAnsi="Times New Roman"/>
          <w:b w:val="false"/>
          <w:bCs w:val="false"/>
          <w:color w:val="000000"/>
          <w:sz w:val="24"/>
          <w:szCs w:val="24"/>
          <w:lang w:val="en-US"/>
        </w:rPr>
        <w:t>. This is proven as the respective items (item1-item7)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 xml:space="preserve">2: </w:t>
      </w:r>
      <w:r>
        <w:rPr>
          <w:rFonts w:eastAsia="SimSun" w:cs="Times New Roman" w:ascii="Times New Roman" w:hAnsi="Times New Roman"/>
          <w:color w:val="000000"/>
          <w:sz w:val="24"/>
          <w:szCs w:val="24"/>
          <w:lang w:val="en-US"/>
        </w:rPr>
        <w:t>What are the need for the adoption of software programs in an academic libr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Table 4.4: </w:t>
      </w:r>
      <w:r>
        <w:rPr>
          <w:rFonts w:cs="Times New Roman" w:ascii="Times New Roman" w:hAnsi="Times New Roman"/>
          <w:color w:val="000000"/>
          <w:sz w:val="24"/>
          <w:szCs w:val="24"/>
          <w:lang w:val="en-US"/>
        </w:rPr>
        <w:t xml:space="preserve">Mean responses on </w:t>
      </w:r>
      <w:r>
        <w:rPr>
          <w:rFonts w:eastAsia="SimSun" w:cs="Times New Roman" w:ascii="Times New Roman" w:hAnsi="Times New Roman"/>
          <w:color w:val="000000"/>
          <w:sz w:val="24"/>
          <w:szCs w:val="24"/>
          <w:lang w:val="en-US"/>
        </w:rPr>
        <w:t>the need for the adoption of software programs in an academic library.</w:t>
      </w:r>
    </w:p>
    <w:tbl>
      <w:tblPr>
        <w:tblW w:w="4950" w:type="pct"/>
        <w:jc w:val="left"/>
        <w:tblInd w:w="-113" w:type="dxa"/>
        <w:tblLayout w:type="fixed"/>
        <w:tblCellMar>
          <w:top w:w="0" w:type="dxa"/>
          <w:left w:w="108" w:type="dxa"/>
          <w:bottom w:w="0" w:type="dxa"/>
          <w:right w:w="108" w:type="dxa"/>
        </w:tblCellMar>
      </w:tblPr>
      <w:tblGrid>
        <w:gridCol w:w="569"/>
        <w:gridCol w:w="2946"/>
        <w:gridCol w:w="532"/>
        <w:gridCol w:w="533"/>
        <w:gridCol w:w="479"/>
        <w:gridCol w:w="533"/>
        <w:gridCol w:w="589"/>
        <w:gridCol w:w="681"/>
        <w:gridCol w:w="1360"/>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3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47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5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8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Easy access to information</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9</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55</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Elimination of repetition</w:t>
            </w:r>
          </w:p>
        </w:tc>
        <w:tc>
          <w:tcPr>
            <w:tcW w:w="53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w:t>
            </w:r>
          </w:p>
        </w:tc>
        <w:tc>
          <w:tcPr>
            <w:tcW w:w="47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3</w:t>
            </w:r>
          </w:p>
        </w:tc>
        <w:tc>
          <w:tcPr>
            <w:tcW w:w="5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3</w:t>
            </w:r>
          </w:p>
        </w:tc>
        <w:tc>
          <w:tcPr>
            <w:tcW w:w="68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7</w:t>
            </w:r>
          </w:p>
        </w:tc>
        <w:tc>
          <w:tcPr>
            <w:tcW w:w="13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Accuracy and timeliness</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3</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4</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9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cs="Times New Roman" w:ascii="Times New Roman" w:hAnsi="Times New Roman"/>
                <w:b w:val="false"/>
                <w:bCs w:val="false"/>
                <w:color w:val="000000"/>
                <w:sz w:val="24"/>
                <w:szCs w:val="24"/>
                <w:lang w:val="en-US"/>
              </w:rPr>
              <w:t>Speedy information retrieval</w:t>
            </w:r>
          </w:p>
        </w:tc>
        <w:tc>
          <w:tcPr>
            <w:tcW w:w="53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6</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w:t>
            </w:r>
          </w:p>
        </w:tc>
        <w:tc>
          <w:tcPr>
            <w:tcW w:w="47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7</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3</w:t>
            </w:r>
          </w:p>
        </w:tc>
        <w:tc>
          <w:tcPr>
            <w:tcW w:w="5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8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7</w:t>
            </w:r>
          </w:p>
        </w:tc>
        <w:tc>
          <w:tcPr>
            <w:tcW w:w="136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29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cs="Times New Roman" w:ascii="Times New Roman" w:hAnsi="Times New Roman"/>
                <w:b w:val="false"/>
                <w:bCs w:val="false"/>
                <w:color w:val="000000"/>
                <w:sz w:val="24"/>
                <w:szCs w:val="24"/>
                <w:lang w:val="en-US"/>
              </w:rPr>
              <w:t>Increase efficiency</w:t>
            </w:r>
          </w:p>
        </w:tc>
        <w:tc>
          <w:tcPr>
            <w:tcW w:w="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derived as described in table 4.4 on </w:t>
      </w:r>
      <w:r>
        <w:rPr>
          <w:rFonts w:eastAsia="SimSun" w:cs="Times New Roman" w:ascii="Times New Roman" w:hAnsi="Times New Roman"/>
          <w:color w:val="000000"/>
          <w:sz w:val="24"/>
          <w:szCs w:val="24"/>
          <w:lang w:val="en-US"/>
        </w:rPr>
        <w:t>the need for the adoption of software programs in an academic library needful</w:t>
      </w:r>
      <w:r>
        <w:rPr>
          <w:rFonts w:cs="Times New Roman" w:ascii="Times New Roman" w:hAnsi="Times New Roman"/>
          <w:b w:val="false"/>
          <w:bCs w:val="false"/>
          <w:color w:val="000000"/>
          <w:sz w:val="24"/>
          <w:szCs w:val="24"/>
          <w:lang w:val="en-US"/>
        </w:rPr>
        <w:t xml:space="preserve">, the table shows that all the items(item1-item5): stating; </w:t>
      </w:r>
      <w:r>
        <w:rPr>
          <w:rFonts w:eastAsia="SimSun" w:cs="Times New Roman" w:ascii="Times New Roman" w:hAnsi="Times New Roman"/>
          <w:color w:val="000000"/>
          <w:sz w:val="24"/>
          <w:szCs w:val="24"/>
        </w:rPr>
        <w:t>easy access to inform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limination of repeti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uracy and timelin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peedy information retrieval</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increase efficiency</w:t>
      </w:r>
      <w:r>
        <w:rPr>
          <w:rFonts w:cs="Times New Roman" w:ascii="Times New Roman" w:hAnsi="Times New Roman"/>
          <w:b w:val="false"/>
          <w:bCs w:val="false"/>
          <w:color w:val="000000"/>
          <w:sz w:val="24"/>
          <w:szCs w:val="24"/>
          <w:lang w:val="en-US"/>
        </w:rPr>
        <w:t xml:space="preserve">, all with mean score of 3.2, 3.3, 3.1, and 3.2 were accepted. This indicates </w:t>
      </w:r>
      <w:r>
        <w:rPr>
          <w:rFonts w:eastAsia="SimSun" w:cs="Times New Roman" w:ascii="Times New Roman" w:hAnsi="Times New Roman"/>
          <w:color w:val="000000"/>
          <w:sz w:val="24"/>
          <w:szCs w:val="24"/>
          <w:lang w:val="en-US"/>
        </w:rPr>
        <w:t>the need for the adoption of software programs in an academic library</w:t>
      </w:r>
      <w:r>
        <w:rPr>
          <w:rFonts w:cs="Times New Roman" w:ascii="Times New Roman" w:hAnsi="Times New Roman"/>
          <w:b w:val="false"/>
          <w:bCs w:val="false"/>
          <w:color w:val="000000"/>
          <w:sz w:val="24"/>
          <w:szCs w:val="24"/>
          <w:lang w:val="en-US"/>
        </w:rPr>
        <w:t>. This is proven as the respective items (item1-item5)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 xml:space="preserve">3: </w:t>
      </w:r>
      <w:r>
        <w:rPr>
          <w:rFonts w:eastAsia="SimSun" w:cs="Times New Roman" w:ascii="Times New Roman" w:hAnsi="Times New Roman"/>
          <w:color w:val="000000"/>
          <w:sz w:val="24"/>
          <w:szCs w:val="24"/>
          <w:lang w:val="en-US"/>
        </w:rPr>
        <w:t>What is the use of library automation in academic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Table 4.5: </w:t>
      </w:r>
      <w:r>
        <w:rPr>
          <w:rFonts w:cs="Times New Roman" w:ascii="Times New Roman" w:hAnsi="Times New Roman"/>
          <w:color w:val="000000"/>
          <w:sz w:val="24"/>
          <w:szCs w:val="24"/>
          <w:lang w:val="en-US"/>
        </w:rPr>
        <w:t xml:space="preserve">Mean Responses on </w:t>
      </w:r>
      <w:r>
        <w:rPr>
          <w:rFonts w:eastAsia="SimSun" w:cs="Times New Roman" w:ascii="Times New Roman" w:hAnsi="Times New Roman"/>
          <w:color w:val="000000"/>
          <w:sz w:val="24"/>
          <w:szCs w:val="24"/>
          <w:lang w:val="en-US"/>
        </w:rPr>
        <w:t>the use of library automation in academic libraries.</w:t>
      </w:r>
    </w:p>
    <w:tbl>
      <w:tblPr>
        <w:tblW w:w="4950" w:type="pct"/>
        <w:jc w:val="left"/>
        <w:tblInd w:w="-113" w:type="dxa"/>
        <w:tblLayout w:type="fixed"/>
        <w:tblCellMar>
          <w:top w:w="0" w:type="dxa"/>
          <w:left w:w="108" w:type="dxa"/>
          <w:bottom w:w="0" w:type="dxa"/>
          <w:right w:w="108" w:type="dxa"/>
        </w:tblCellMar>
      </w:tblPr>
      <w:tblGrid>
        <w:gridCol w:w="569"/>
        <w:gridCol w:w="2948"/>
        <w:gridCol w:w="531"/>
        <w:gridCol w:w="533"/>
        <w:gridCol w:w="479"/>
        <w:gridCol w:w="533"/>
        <w:gridCol w:w="589"/>
        <w:gridCol w:w="681"/>
        <w:gridCol w:w="1359"/>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3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47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5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8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5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cs="Times New Roman"/>
                <w:b w:val="false"/>
                <w:b w:val="false"/>
                <w:bCs w:val="false"/>
                <w:color w:val="000000"/>
                <w:sz w:val="24"/>
                <w:szCs w:val="24"/>
                <w:highlight w:val="none"/>
                <w:lang w:val="en-US"/>
              </w:rPr>
            </w:pPr>
            <w:r>
              <w:rPr>
                <w:rFonts w:eastAsia="SimSun" w:cs="Times New Roman" w:ascii="Times New Roman" w:hAnsi="Times New Roman"/>
                <w:color w:val="000000"/>
                <w:sz w:val="24"/>
                <w:szCs w:val="24"/>
                <w:lang w:val="en-US"/>
              </w:rPr>
              <w:t>To bridge between users and the traditional library</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4</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7</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6</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6</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1</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5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hd w:fill="FFFFFF" w:val="clear"/>
              <w:spacing w:lineRule="auto" w:line="360" w:before="0" w:after="0"/>
              <w:jc w:val="both"/>
              <w:textAlignment w:val="baseline"/>
              <w:rPr>
                <w:rFonts w:ascii="Times New Roman" w:hAnsi="Times New Roman" w:cs="Times New Roman"/>
                <w:color w:val="000000"/>
                <w:sz w:val="24"/>
                <w:szCs w:val="24"/>
                <w:highlight w:val="none"/>
              </w:rPr>
            </w:pPr>
            <w:r>
              <w:rPr>
                <w:rFonts w:eastAsia="SimSun" w:cs="Times New Roman" w:ascii="Times New Roman" w:hAnsi="Times New Roman"/>
                <w:color w:val="000000"/>
                <w:sz w:val="24"/>
                <w:szCs w:val="24"/>
                <w:lang w:val="en-US"/>
              </w:rPr>
              <w:t>To i</w:t>
            </w:r>
            <w:r>
              <w:rPr>
                <w:rFonts w:eastAsia="SimSun" w:cs="Times New Roman" w:ascii="Times New Roman" w:hAnsi="Times New Roman"/>
                <w:color w:val="000000"/>
                <w:sz w:val="24"/>
                <w:szCs w:val="24"/>
              </w:rPr>
              <w:t>mprove the library services</w:t>
            </w:r>
          </w:p>
        </w:tc>
        <w:tc>
          <w:tcPr>
            <w:tcW w:w="53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6</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w:t>
            </w:r>
          </w:p>
        </w:tc>
        <w:tc>
          <w:tcPr>
            <w:tcW w:w="47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7</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3</w:t>
            </w:r>
          </w:p>
        </w:tc>
        <w:tc>
          <w:tcPr>
            <w:tcW w:w="5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8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7</w:t>
            </w:r>
          </w:p>
        </w:tc>
        <w:tc>
          <w:tcPr>
            <w:tcW w:w="135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cs="Times New Roman"/>
                <w:color w:val="000000"/>
                <w:sz w:val="24"/>
                <w:szCs w:val="24"/>
                <w:highlight w:val="none"/>
                <w:lang w:val="en-US"/>
              </w:rPr>
            </w:pPr>
            <w:r>
              <w:rPr>
                <w:rFonts w:eastAsia="SimSun" w:cs="Times New Roman" w:ascii="Times New Roman" w:hAnsi="Times New Roman"/>
                <w:color w:val="000000"/>
                <w:sz w:val="24"/>
                <w:szCs w:val="24"/>
                <w:lang w:val="en-US"/>
              </w:rPr>
              <w:t>Make the user's access to materials easy</w:t>
            </w:r>
          </w:p>
        </w:tc>
        <w:tc>
          <w:tcPr>
            <w:tcW w:w="5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94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hd w:fill="FFFFFF" w:val="clear"/>
              <w:spacing w:lineRule="auto" w:line="360" w:before="0" w:after="0"/>
              <w:jc w:val="both"/>
              <w:textAlignment w:val="baseline"/>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Store and retrieve documents effectively</w:t>
            </w:r>
          </w:p>
        </w:tc>
        <w:tc>
          <w:tcPr>
            <w:tcW w:w="53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29</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3</w:t>
            </w:r>
          </w:p>
        </w:tc>
        <w:tc>
          <w:tcPr>
            <w:tcW w:w="47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7</w:t>
            </w:r>
          </w:p>
        </w:tc>
        <w:tc>
          <w:tcPr>
            <w:tcW w:w="533"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4</w:t>
            </w:r>
          </w:p>
        </w:tc>
        <w:tc>
          <w:tcPr>
            <w:tcW w:w="58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t>3.2</w:t>
            </w:r>
          </w:p>
        </w:tc>
        <w:tc>
          <w:tcPr>
            <w:tcW w:w="68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40</w:t>
            </w:r>
          </w:p>
        </w:tc>
        <w:tc>
          <w:tcPr>
            <w:tcW w:w="135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derived as described in table 4.5 on </w:t>
      </w:r>
      <w:r>
        <w:rPr>
          <w:rFonts w:eastAsia="SimSun" w:cs="Times New Roman" w:ascii="Times New Roman" w:hAnsi="Times New Roman"/>
          <w:color w:val="000000"/>
          <w:sz w:val="24"/>
          <w:szCs w:val="24"/>
          <w:lang w:val="en-US"/>
        </w:rPr>
        <w:t>the use of library automation in academic libraries</w:t>
      </w:r>
      <w:r>
        <w:rPr>
          <w:rFonts w:cs="Times New Roman" w:ascii="Times New Roman" w:hAnsi="Times New Roman"/>
          <w:b w:val="false"/>
          <w:bCs w:val="false"/>
          <w:color w:val="000000"/>
          <w:sz w:val="24"/>
          <w:szCs w:val="24"/>
          <w:lang w:val="en-US"/>
        </w:rPr>
        <w:t xml:space="preserve">, the table shows that all the items(item1-item4): stating; </w:t>
      </w:r>
      <w:r>
        <w:rPr>
          <w:rFonts w:eastAsia="SimSun" w:cs="Times New Roman" w:ascii="Times New Roman" w:hAnsi="Times New Roman"/>
          <w:color w:val="000000"/>
          <w:sz w:val="24"/>
          <w:szCs w:val="24"/>
        </w:rPr>
        <w:t>to bridge between users and the traditional libr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improve the library servic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kes the user's access to materials easy</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store and retrieve documents effectively</w:t>
      </w:r>
      <w:r>
        <w:rPr>
          <w:rFonts w:cs="Times New Roman" w:ascii="Times New Roman" w:hAnsi="Times New Roman"/>
          <w:b w:val="false"/>
          <w:bCs w:val="false"/>
          <w:color w:val="000000"/>
          <w:sz w:val="24"/>
          <w:szCs w:val="24"/>
          <w:lang w:val="en-US"/>
        </w:rPr>
        <w:t xml:space="preserve">, all with mean score of 3.1, 3.2, 3.2, and 3.2 were accepted. This indicates that respondents accepted </w:t>
      </w:r>
      <w:r>
        <w:rPr>
          <w:rFonts w:eastAsia="SimSun" w:cs="Times New Roman" w:ascii="Times New Roman" w:hAnsi="Times New Roman"/>
          <w:color w:val="000000"/>
          <w:sz w:val="24"/>
          <w:szCs w:val="24"/>
          <w:lang w:val="en-US"/>
        </w:rPr>
        <w:t>the use of library automation in academic libraries</w:t>
      </w:r>
      <w:r>
        <w:rPr>
          <w:rFonts w:cs="Times New Roman" w:ascii="Times New Roman" w:hAnsi="Times New Roman"/>
          <w:b w:val="false"/>
          <w:bCs w:val="false"/>
          <w:color w:val="000000"/>
          <w:sz w:val="24"/>
          <w:szCs w:val="24"/>
          <w:lang w:val="en-US"/>
        </w:rPr>
        <w:t>. This is proven as the respective items (item1-item5) had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 xml:space="preserve">Question </w:t>
      </w:r>
      <w:r>
        <w:rPr>
          <w:rFonts w:cs="Times New Roman" w:ascii="Times New Roman" w:hAnsi="Times New Roman"/>
          <w:b/>
          <w:color w:val="000000"/>
          <w:sz w:val="24"/>
          <w:szCs w:val="24"/>
          <w:lang w:val="en-US"/>
        </w:rPr>
        <w:t xml:space="preserve">4: </w:t>
      </w:r>
      <w:r>
        <w:rPr>
          <w:rFonts w:eastAsia="SimSun" w:cs="Times New Roman" w:ascii="Times New Roman" w:hAnsi="Times New Roman"/>
          <w:color w:val="000000"/>
          <w:sz w:val="24"/>
          <w:szCs w:val="24"/>
          <w:lang w:val="en-US"/>
        </w:rPr>
        <w:t xml:space="preserve">What are </w:t>
      </w:r>
      <w:r>
        <w:rPr>
          <w:rFonts w:eastAsia="SimSun" w:cs="Times New Roman" w:ascii="Times New Roman" w:hAnsi="Times New Roman"/>
          <w:color w:val="000000"/>
          <w:sz w:val="24"/>
          <w:szCs w:val="24"/>
        </w:rPr>
        <w:t>the factors that influence</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the choice of library software packages in </w:t>
      </w:r>
      <w:r>
        <w:rPr>
          <w:rFonts w:eastAsia="SimSun" w:cs="Times New Roman" w:ascii="Times New Roman" w:hAnsi="Times New Roman"/>
          <w:color w:val="000000"/>
          <w:sz w:val="24"/>
          <w:szCs w:val="24"/>
          <w:lang w:val="en-US"/>
        </w:rPr>
        <w:t>academic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 xml:space="preserve">Table 4.6: </w:t>
      </w:r>
      <w:r>
        <w:rPr>
          <w:rFonts w:cs="Times New Roman" w:ascii="Times New Roman" w:hAnsi="Times New Roman"/>
          <w:color w:val="000000"/>
          <w:sz w:val="24"/>
          <w:szCs w:val="24"/>
          <w:lang w:val="en-US"/>
        </w:rPr>
        <w:t xml:space="preserve">Mean Responses on </w:t>
      </w:r>
      <w:r>
        <w:rPr>
          <w:rFonts w:eastAsia="SimSun" w:cs="Times New Roman" w:ascii="Times New Roman" w:hAnsi="Times New Roman"/>
          <w:color w:val="000000"/>
          <w:sz w:val="24"/>
          <w:szCs w:val="24"/>
          <w:lang w:val="en-US"/>
        </w:rPr>
        <w:t>the factors that influences the choice of library software packages in academic libraries.</w:t>
      </w:r>
    </w:p>
    <w:tbl>
      <w:tblPr>
        <w:tblW w:w="4950" w:type="pct"/>
        <w:jc w:val="left"/>
        <w:tblInd w:w="-113" w:type="dxa"/>
        <w:tblLayout w:type="fixed"/>
        <w:tblCellMar>
          <w:top w:w="0" w:type="dxa"/>
          <w:left w:w="108" w:type="dxa"/>
          <w:bottom w:w="0" w:type="dxa"/>
          <w:right w:w="108" w:type="dxa"/>
        </w:tblCellMar>
      </w:tblPr>
      <w:tblGrid>
        <w:gridCol w:w="569"/>
        <w:gridCol w:w="2965"/>
        <w:gridCol w:w="546"/>
        <w:gridCol w:w="549"/>
        <w:gridCol w:w="441"/>
        <w:gridCol w:w="551"/>
        <w:gridCol w:w="609"/>
        <w:gridCol w:w="614"/>
        <w:gridCol w:w="1378"/>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5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p>
        </w:tc>
        <w:tc>
          <w:tcPr>
            <w:tcW w:w="5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3</w:t>
            </w:r>
          </w:p>
        </w:tc>
        <w:tc>
          <w:tcPr>
            <w:tcW w:w="4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   2</w:t>
            </w:r>
          </w:p>
        </w:tc>
        <w:tc>
          <w:tcPr>
            <w:tcW w:w="5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D  1</w:t>
            </w:r>
          </w:p>
        </w:tc>
        <w:tc>
          <w:tcPr>
            <w:tcW w:w="60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D</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DECISION</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SimSun" w:cs="Times New Roman" w:ascii="Times New Roman" w:hAnsi="Times New Roman"/>
                <w:color w:val="000000"/>
                <w:sz w:val="24"/>
                <w:szCs w:val="24"/>
                <w:lang w:val="en-US"/>
              </w:rPr>
              <w:t>Credibility of the manufacturer</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1</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5</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10</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07</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color w:val="000000"/>
                <w:sz w:val="24"/>
                <w:szCs w:val="24"/>
              </w:rPr>
              <w:t>Accepted</w:t>
            </w:r>
          </w:p>
        </w:tc>
      </w:tr>
      <w:tr>
        <w:trPr>
          <w:trHeight w:val="260"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SimSun" w:cs="Times New Roman" w:ascii="Times New Roman" w:hAnsi="Times New Roman"/>
                <w:color w:val="000000"/>
                <w:sz w:val="24"/>
                <w:szCs w:val="24"/>
                <w:lang w:val="en-US"/>
              </w:rPr>
              <w:t>Ease of use</w:t>
            </w:r>
          </w:p>
        </w:tc>
        <w:tc>
          <w:tcPr>
            <w:tcW w:w="5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3</w:t>
            </w:r>
          </w:p>
        </w:tc>
        <w:tc>
          <w:tcPr>
            <w:tcW w:w="5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w:t>
            </w:r>
          </w:p>
        </w:tc>
        <w:tc>
          <w:tcPr>
            <w:tcW w:w="4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8</w:t>
            </w:r>
          </w:p>
        </w:tc>
        <w:tc>
          <w:tcPr>
            <w:tcW w:w="5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5</w:t>
            </w:r>
          </w:p>
        </w:tc>
        <w:tc>
          <w:tcPr>
            <w:tcW w:w="60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7</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SimSun" w:cs="Times New Roman" w:ascii="Times New Roman" w:hAnsi="Times New Roman"/>
                <w:color w:val="000000"/>
                <w:sz w:val="24"/>
                <w:szCs w:val="24"/>
                <w:lang w:val="en-US"/>
              </w:rPr>
              <w:t>Modularity of the software</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6</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4</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3</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eastAsia="SimSun" w:cs="Times New Roman" w:ascii="Times New Roman" w:hAnsi="Times New Roman"/>
                <w:color w:val="000000"/>
                <w:sz w:val="24"/>
                <w:szCs w:val="24"/>
                <w:lang w:val="en-US"/>
              </w:rPr>
              <w:t>Ability to integrate data</w:t>
            </w:r>
          </w:p>
        </w:tc>
        <w:tc>
          <w:tcPr>
            <w:tcW w:w="5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0</w:t>
            </w:r>
          </w:p>
        </w:tc>
        <w:tc>
          <w:tcPr>
            <w:tcW w:w="5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w:t>
            </w:r>
          </w:p>
        </w:tc>
        <w:tc>
          <w:tcPr>
            <w:tcW w:w="4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6</w:t>
            </w:r>
          </w:p>
        </w:tc>
        <w:tc>
          <w:tcPr>
            <w:tcW w:w="5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6</w:t>
            </w:r>
          </w:p>
        </w:tc>
        <w:tc>
          <w:tcPr>
            <w:tcW w:w="60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6</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rPr>
              <w:t>Cost and facilities available</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3</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1</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4</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1</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w:t>
            </w:r>
          </w:p>
        </w:tc>
        <w:tc>
          <w:tcPr>
            <w:tcW w:w="2965"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rPr>
              <w:t>Database backup</w:t>
            </w:r>
          </w:p>
        </w:tc>
        <w:tc>
          <w:tcPr>
            <w:tcW w:w="54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6</w:t>
            </w:r>
          </w:p>
        </w:tc>
        <w:tc>
          <w:tcPr>
            <w:tcW w:w="54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7</w:t>
            </w:r>
          </w:p>
        </w:tc>
        <w:tc>
          <w:tcPr>
            <w:tcW w:w="44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7</w:t>
            </w:r>
          </w:p>
        </w:tc>
        <w:tc>
          <w:tcPr>
            <w:tcW w:w="551"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3</w:t>
            </w:r>
          </w:p>
        </w:tc>
        <w:tc>
          <w:tcPr>
            <w:tcW w:w="60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57</w:t>
            </w:r>
          </w:p>
        </w:tc>
        <w:tc>
          <w:tcPr>
            <w:tcW w:w="137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r>
        <w:trPr>
          <w:trHeight w:val="42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w:t>
            </w:r>
          </w:p>
        </w:tc>
        <w:tc>
          <w:tcPr>
            <w:tcW w:w="29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rPr>
              <w:t>Compatibility with available hardware</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5</w:t>
            </w:r>
          </w:p>
        </w:tc>
        <w:tc>
          <w:tcPr>
            <w:tcW w:w="5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28</w:t>
            </w:r>
          </w:p>
        </w:tc>
        <w:tc>
          <w:tcPr>
            <w:tcW w:w="4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5</w:t>
            </w:r>
          </w:p>
        </w:tc>
        <w:tc>
          <w:tcPr>
            <w:tcW w:w="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05</w:t>
            </w:r>
          </w:p>
        </w:tc>
        <w:tc>
          <w:tcPr>
            <w:tcW w:w="6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55</w:t>
            </w:r>
          </w:p>
        </w:tc>
        <w:tc>
          <w:tcPr>
            <w:tcW w:w="13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Accepted</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derived as described in table 4.6 on </w:t>
      </w:r>
      <w:r>
        <w:rPr>
          <w:rFonts w:eastAsia="SimSun" w:cs="Times New Roman" w:ascii="Times New Roman" w:hAnsi="Times New Roman"/>
          <w:color w:val="000000"/>
          <w:sz w:val="24"/>
          <w:szCs w:val="24"/>
        </w:rPr>
        <w:t>the factors that influence</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the choice of library software packages in </w:t>
      </w:r>
      <w:r>
        <w:rPr>
          <w:rFonts w:eastAsia="SimSun" w:cs="Times New Roman" w:ascii="Times New Roman" w:hAnsi="Times New Roman"/>
          <w:color w:val="000000"/>
          <w:sz w:val="24"/>
          <w:szCs w:val="24"/>
          <w:lang w:val="en-US"/>
        </w:rPr>
        <w:t>academic libraries</w:t>
      </w:r>
      <w:r>
        <w:rPr>
          <w:rFonts w:cs="Times New Roman" w:ascii="Times New Roman" w:hAnsi="Times New Roman"/>
          <w:b w:val="false"/>
          <w:bCs w:val="false"/>
          <w:color w:val="000000"/>
          <w:sz w:val="24"/>
          <w:szCs w:val="24"/>
          <w:lang w:val="en-US"/>
        </w:rPr>
        <w:t xml:space="preserve">, the table shows that all the items(item1-item7): stating; </w:t>
      </w:r>
      <w:r>
        <w:rPr>
          <w:rFonts w:cs="Times New Roman" w:ascii="Times New Roman" w:hAnsi="Times New Roman"/>
          <w:color w:val="000000"/>
          <w:sz w:val="24"/>
          <w:szCs w:val="24"/>
          <w:lang w:val="en-US"/>
        </w:rPr>
        <w:t>credibility of the manufacturer, ease of use, modularity of the software, ability to integrate data, cost and facilities available, database backup, and compatibility with available hardware</w:t>
      </w:r>
      <w:r>
        <w:rPr>
          <w:rFonts w:cs="Times New Roman" w:ascii="Times New Roman" w:hAnsi="Times New Roman"/>
          <w:b w:val="false"/>
          <w:bCs w:val="false"/>
          <w:color w:val="000000"/>
          <w:sz w:val="24"/>
          <w:szCs w:val="24"/>
          <w:lang w:val="en-US"/>
        </w:rPr>
        <w:t xml:space="preserve">, all with mean score of 2.55, 2.57, 2.55, 2.56, 2.55, 2.57,  and 2.55 were accepted. This indicates </w:t>
      </w:r>
      <w:r>
        <w:rPr>
          <w:rFonts w:eastAsia="SimSun" w:cs="Times New Roman" w:ascii="Times New Roman" w:hAnsi="Times New Roman"/>
          <w:color w:val="000000"/>
          <w:sz w:val="24"/>
          <w:szCs w:val="24"/>
        </w:rPr>
        <w:t>the factors that influence</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the choice of library software packages in </w:t>
      </w:r>
      <w:r>
        <w:rPr>
          <w:rFonts w:eastAsia="SimSun" w:cs="Times New Roman" w:ascii="Times New Roman" w:hAnsi="Times New Roman"/>
          <w:color w:val="000000"/>
          <w:sz w:val="24"/>
          <w:szCs w:val="24"/>
          <w:lang w:val="en-US"/>
        </w:rPr>
        <w:t>academic libraries</w:t>
      </w:r>
      <w:r>
        <w:rPr>
          <w:rFonts w:cs="Times New Roman" w:ascii="Times New Roman" w:hAnsi="Times New Roman"/>
          <w:b w:val="false"/>
          <w:bCs w:val="false"/>
          <w:color w:val="000000"/>
          <w:sz w:val="24"/>
          <w:szCs w:val="24"/>
          <w:lang w:val="en-US"/>
        </w:rPr>
        <w:t>. This is proven as the respective items (item1-item7) had mean scores of 2.50, and abov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4</w:t>
        <w:tab/>
        <w:t>Test of Hypothes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o1:</w:t>
      </w:r>
      <w:r>
        <w:rPr>
          <w:rFonts w:eastAsia="SimSun" w:cs="Times New Roman" w:ascii="Times New Roman" w:hAnsi="Times New Roman"/>
          <w:color w:val="000000"/>
          <w:sz w:val="24"/>
          <w:szCs w:val="24"/>
          <w:lang w:val="en-US"/>
        </w:rPr>
        <w:t xml:space="preserve"> There is no adequate use of software in academic librari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Ho2:</w:t>
      </w:r>
      <w:r>
        <w:rPr>
          <w:rFonts w:eastAsia="SimSun" w:cs="Times New Roman" w:ascii="Times New Roman" w:hAnsi="Times New Roman"/>
          <w:color w:val="000000"/>
          <w:sz w:val="24"/>
          <w:szCs w:val="24"/>
          <w:lang w:val="en-US"/>
        </w:rPr>
        <w:t xml:space="preserve"> The  academic libraries are not adequate automated.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bCs/>
          <w:color w:val="000000"/>
          <w:sz w:val="24"/>
          <w:szCs w:val="24"/>
          <w:lang w:val="en-US"/>
        </w:rPr>
        <w:t>T</w:t>
      </w:r>
      <w:r>
        <w:rPr>
          <w:rFonts w:eastAsia="SimSun" w:cs="Times New Roman" w:ascii="Times New Roman" w:hAnsi="Times New Roman"/>
          <w:b/>
          <w:bCs/>
          <w:color w:val="000000"/>
          <w:sz w:val="24"/>
          <w:szCs w:val="24"/>
          <w:lang w:val="en-US"/>
        </w:rPr>
        <w:t>here is no adequate use of software in academic librari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color w:val="000000"/>
                <w:sz w:val="24"/>
                <w:szCs w:val="24"/>
                <w:lang w:val="en-US"/>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color w:val="000000"/>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7</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 xml:space="preserve">10.7 </w:t>
      </w:r>
      <w:r>
        <w:rPr>
          <w:rFonts w:eastAsia="Times New Roman" w:cs="Times New Roman" w:ascii="Times New Roman" w:hAnsi="Times New Roman"/>
          <w:color w:val="000000"/>
          <w:sz w:val="24"/>
          <w:szCs w:val="24"/>
        </w:rPr>
        <w:t>and is greater than the tabl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 xml:space="preserve">10.7 </w:t>
      </w:r>
      <w:r>
        <w:rPr>
          <w:rFonts w:cs="Times New Roman" w:ascii="Times New Roman" w:hAnsi="Times New Roman"/>
          <w:color w:val="000000"/>
          <w:sz w:val="24"/>
          <w:szCs w:val="24"/>
        </w:rPr>
        <w:t>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eastAsia="SimSun" w:cs="Times New Roman" w:ascii="Times New Roman" w:hAnsi="Times New Roman"/>
          <w:color w:val="000000"/>
          <w:sz w:val="24"/>
          <w:szCs w:val="24"/>
          <w:lang w:val="en-US"/>
        </w:rPr>
        <w:t>here is an adequate use of software in academic librar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Hypothesis Two</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7: </w:t>
      </w:r>
      <w:r>
        <w:rPr>
          <w:rFonts w:eastAsia="SimSun" w:cs="Times New Roman" w:ascii="Times New Roman" w:hAnsi="Times New Roman"/>
          <w:b/>
          <w:bCs/>
          <w:color w:val="000000"/>
          <w:sz w:val="24"/>
          <w:szCs w:val="24"/>
          <w:lang w:val="en-US"/>
        </w:rPr>
        <w:t>The academic libraries are not adequate automated.</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center"/>
              <w:textAlignment w:val="auto"/>
              <w:rPr>
                <w:rFonts w:ascii="Times New Roman" w:hAnsi="Times New Roman" w:eastAsia="Times New Roman" w:cs="Times New Roman"/>
                <w:color w:val="000000"/>
                <w:kern w:val="0"/>
                <w:sz w:val="24"/>
                <w:szCs w:val="24"/>
                <w:lang w:val="en-US" w:eastAsia="zh-CN" w:bidi="ar"/>
              </w:rPr>
            </w:pPr>
            <w:r>
              <w:rPr>
                <w:rFonts w:cs="Times New Roman"/>
                <w:color w:val="000000"/>
                <w:sz w:val="24"/>
                <w:szCs w:val="24"/>
                <w:lang w:val="en-US"/>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4.7</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 xml:space="preserve">4.7 </w:t>
      </w:r>
      <w:r>
        <w:rPr>
          <w:rFonts w:eastAsia="Times New Roman" w:cs="Times New Roman" w:ascii="Times New Roman" w:hAnsi="Times New Roman"/>
          <w:color w:val="000000"/>
          <w:sz w:val="24"/>
          <w:szCs w:val="24"/>
        </w:rPr>
        <w:t xml:space="preserve">and is </w:t>
      </w:r>
      <w:r>
        <w:rPr>
          <w:rFonts w:eastAsia="Times New Roman" w:cs="Times New Roman" w:ascii="Times New Roman" w:hAnsi="Times New Roman"/>
          <w:color w:val="000000"/>
          <w:sz w:val="24"/>
          <w:szCs w:val="24"/>
          <w:lang w:val="en-US"/>
        </w:rPr>
        <w:t xml:space="preserve">less </w:t>
      </w:r>
      <w:r>
        <w:rPr>
          <w:rFonts w:eastAsia="Times New Roman" w:cs="Times New Roman" w:ascii="Times New Roman" w:hAnsi="Times New Roman"/>
          <w:color w:val="000000"/>
          <w:sz w:val="24"/>
          <w:szCs w:val="24"/>
        </w:rPr>
        <w:t>than the table</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w:t>
      </w:r>
      <w:r>
        <w:rPr>
          <w:rFonts w:cs="Times New Roman" w:ascii="Times New Roman" w:hAnsi="Times New Roman"/>
          <w:color w:val="000000"/>
          <w:sz w:val="24"/>
          <w:szCs w:val="24"/>
          <w:lang w:val="en-US"/>
        </w:rPr>
        <w:t xml:space="preserve">less </w:t>
      </w:r>
      <w:r>
        <w:rPr>
          <w:rFonts w:cs="Times New Roman" w:ascii="Times New Roman" w:hAnsi="Times New Roman"/>
          <w:color w:val="000000"/>
          <w:sz w:val="24"/>
          <w:szCs w:val="24"/>
        </w:rPr>
        <w:t xml:space="preserve">than the critical table value that is </w:t>
      </w:r>
      <w:r>
        <w:rPr>
          <w:rFonts w:cs="Times New Roman" w:ascii="Times New Roman" w:hAnsi="Times New Roman"/>
          <w:color w:val="000000"/>
          <w:sz w:val="24"/>
          <w:szCs w:val="24"/>
          <w:lang w:val="en-US"/>
        </w:rPr>
        <w:t>4</w:t>
      </w:r>
      <w:r>
        <w:rPr>
          <w:rFonts w:eastAsia="Times New Roman" w:cs="Times New Roman" w:ascii="Times New Roman" w:hAnsi="Times New Roman"/>
          <w:color w:val="000000"/>
          <w:sz w:val="24"/>
          <w:szCs w:val="24"/>
          <w:lang w:val="en-US"/>
        </w:rPr>
        <w:t xml:space="preserve">.7 </w:t>
      </w:r>
      <w:r>
        <w:rPr>
          <w:rFonts w:cs="Times New Roman" w:ascii="Times New Roman" w:hAnsi="Times New Roman"/>
          <w:color w:val="000000"/>
          <w:sz w:val="24"/>
          <w:szCs w:val="24"/>
        </w:rPr>
        <w:t xml:space="preserve">is </w:t>
      </w:r>
      <w:r>
        <w:rPr>
          <w:rFonts w:cs="Times New Roman" w:ascii="Times New Roman" w:hAnsi="Times New Roman"/>
          <w:color w:val="000000"/>
          <w:sz w:val="24"/>
          <w:szCs w:val="24"/>
          <w:lang w:val="en-US"/>
        </w:rPr>
        <w:t xml:space="preserve">less </w:t>
      </w:r>
      <w:r>
        <w:rPr>
          <w:rFonts w:cs="Times New Roman" w:ascii="Times New Roman" w:hAnsi="Times New Roman"/>
          <w:color w:val="000000"/>
          <w:sz w:val="24"/>
          <w:szCs w:val="24"/>
        </w:rPr>
        <w:t xml:space="preserve">than 5.991, the </w:t>
      </w:r>
      <w:r>
        <w:rPr>
          <w:rFonts w:cs="Times New Roman" w:ascii="Times New Roman" w:hAnsi="Times New Roman"/>
          <w:color w:val="000000"/>
          <w:sz w:val="24"/>
          <w:szCs w:val="24"/>
          <w:lang w:val="en-US"/>
        </w:rPr>
        <w:t xml:space="preserve">alternate </w:t>
      </w:r>
      <w:r>
        <w:rPr>
          <w:rFonts w:cs="Times New Roman" w:ascii="Times New Roman" w:hAnsi="Times New Roman"/>
          <w:color w:val="000000"/>
          <w:sz w:val="24"/>
          <w:szCs w:val="24"/>
        </w:rPr>
        <w:t>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Null hypothesis which </w:t>
      </w:r>
      <w:r>
        <w:rPr>
          <w:rFonts w:cs="Times New Roman" w:ascii="Times New Roman" w:hAnsi="Times New Roman"/>
          <w:color w:val="000000"/>
          <w:sz w:val="24"/>
          <w:szCs w:val="24"/>
          <w:lang w:val="en-US"/>
        </w:rPr>
        <w:t xml:space="preserve">states that </w:t>
      </w:r>
      <w:r>
        <w:rPr>
          <w:rFonts w:eastAsia="SimSun" w:cs="Times New Roman" w:ascii="Times New Roman" w:hAnsi="Times New Roman"/>
          <w:color w:val="000000"/>
          <w:sz w:val="24"/>
          <w:szCs w:val="24"/>
          <w:lang w:val="en-US"/>
        </w:rPr>
        <w:t>the  academic libraries are not adequate automat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is accepted.</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chapter summarizes the findings </w:t>
      </w:r>
      <w:r>
        <w:rPr>
          <w:rFonts w:cs="Times New Roman" w:ascii="Times New Roman" w:hAnsi="Times New Roman"/>
          <w:color w:val="000000"/>
          <w:sz w:val="24"/>
          <w:szCs w:val="24"/>
          <w:lang w:val="en-US"/>
        </w:rPr>
        <w:t xml:space="preserve">on </w:t>
      </w:r>
      <w:r>
        <w:rPr>
          <w:rFonts w:cs="Times New Roman" w:ascii="Times New Roman" w:hAnsi="Times New Roman"/>
          <w:color w:val="000000"/>
          <w:sz w:val="24"/>
          <w:szCs w:val="24"/>
        </w:rPr>
        <w:t>determinants of software adoption and use for automation in academic library in Anambra And Ebonyi State</w:t>
      </w:r>
      <w:r>
        <w:rPr>
          <w:rFonts w:cs="Times New Roman" w:ascii="Times New Roman" w:hAnsi="Times New Roman"/>
          <w:color w:val="000000"/>
          <w:sz w:val="24"/>
          <w:szCs w:val="24"/>
          <w:lang w:val="en-US"/>
        </w:rPr>
        <w:t xml:space="preserve"> using Nnamdi Azikiwe University and Ebonyi state university as a case study</w:t>
      </w:r>
      <w:r>
        <w:rPr>
          <w:rFonts w:cs="Times New Roman" w:ascii="Times New Roman" w:hAnsi="Times New Roman"/>
          <w:color w:val="000000"/>
          <w:sz w:val="24"/>
          <w:szCs w:val="24"/>
        </w:rPr>
        <w:t>. The chapter consists of summary of the study, conclusions,</w:t>
      </w:r>
      <w:r>
        <w:rPr>
          <w:rFonts w:cs="Times New Roman" w:ascii="Times New Roman" w:hAnsi="Times New Roman"/>
          <w:color w:val="000000"/>
          <w:sz w:val="24"/>
          <w:szCs w:val="24"/>
          <w:lang w:val="en-US"/>
        </w:rPr>
        <w:t xml:space="preserve"> and </w:t>
      </w:r>
      <w:r>
        <w:rPr>
          <w:rFonts w:cs="Times New Roman" w:ascii="Times New Roman" w:hAnsi="Times New Roman"/>
          <w:color w:val="000000"/>
          <w:sz w:val="24"/>
          <w:szCs w:val="24"/>
        </w:rPr>
        <w:t>recommenda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color w:val="000000"/>
          <w:sz w:val="24"/>
          <w:szCs w:val="24"/>
        </w:rPr>
      </w:pPr>
      <w:r>
        <w:rPr>
          <w:rFonts w:cs="Times New Roman" w:ascii="Times New Roman" w:hAnsi="Times New Roman"/>
          <w:color w:val="000000"/>
          <w:sz w:val="24"/>
          <w:szCs w:val="24"/>
        </w:rPr>
        <w:t xml:space="preserve">In this study, our focus was to </w:t>
      </w:r>
      <w:r>
        <w:rPr>
          <w:rFonts w:eastAsia="Tahoma" w:cs="Times New Roman" w:ascii="Times New Roman" w:hAnsi="Times New Roman"/>
          <w:color w:val="000000"/>
          <w:sz w:val="24"/>
          <w:szCs w:val="24"/>
          <w:lang w:val="en-US"/>
        </w:rPr>
        <w:t xml:space="preserve">examine the </w:t>
      </w:r>
      <w:r>
        <w:rPr>
          <w:rFonts w:cs="Times New Roman" w:ascii="Times New Roman" w:hAnsi="Times New Roman"/>
          <w:color w:val="000000"/>
          <w:sz w:val="24"/>
          <w:szCs w:val="24"/>
        </w:rPr>
        <w:t>determinants of software adoption and use for automation in academic library in Anambra And Ebonyi State</w:t>
      </w:r>
      <w:r>
        <w:rPr>
          <w:rFonts w:cs="Times New Roman" w:ascii="Times New Roman" w:hAnsi="Times New Roman"/>
          <w:color w:val="000000"/>
          <w:sz w:val="24"/>
          <w:szCs w:val="24"/>
          <w:lang w:val="en-US"/>
        </w:rPr>
        <w:t xml:space="preserve"> using Nnamdi Azikiwe University and Ebonyi state university as a case study</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rPr>
        <w:t xml:space="preserve"> The study </w:t>
      </w:r>
      <w:r>
        <w:rPr>
          <w:rFonts w:cs="Times New Roman" w:ascii="Times New Roman" w:hAnsi="Times New Roman"/>
          <w:color w:val="000000"/>
          <w:sz w:val="24"/>
          <w:szCs w:val="24"/>
          <w:lang w:val="en-US"/>
        </w:rPr>
        <w:t xml:space="preserve">is was specifically focused on </w:t>
      </w:r>
      <w:r>
        <w:rPr>
          <w:rFonts w:eastAsia="SimSun" w:cs="Times New Roman" w:ascii="Times New Roman" w:hAnsi="Times New Roman"/>
          <w:color w:val="000000"/>
          <w:sz w:val="24"/>
          <w:szCs w:val="24"/>
          <w:lang w:val="en-US"/>
        </w:rPr>
        <w:t>a</w:t>
      </w:r>
      <w:r>
        <w:rPr>
          <w:rFonts w:eastAsia="SimSun" w:cs="Times New Roman" w:ascii="Times New Roman" w:hAnsi="Times New Roman"/>
          <w:color w:val="000000"/>
          <w:sz w:val="24"/>
          <w:szCs w:val="24"/>
        </w:rPr>
        <w:t>ssess</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the software program available to academic libraries</w:t>
      </w:r>
      <w:r>
        <w:rPr>
          <w:rFonts w:eastAsia="SimSun" w:cs="Times New Roman" w:ascii="Times New Roman" w:hAnsi="Times New Roman"/>
          <w:color w:val="000000"/>
          <w:sz w:val="24"/>
          <w:szCs w:val="24"/>
          <w:lang w:val="en-US"/>
        </w:rPr>
        <w:t>; a</w:t>
      </w:r>
      <w:r>
        <w:rPr>
          <w:rFonts w:eastAsia="SimSun" w:cs="Times New Roman" w:ascii="Times New Roman" w:hAnsi="Times New Roman"/>
          <w:color w:val="000000"/>
          <w:sz w:val="24"/>
          <w:szCs w:val="24"/>
        </w:rPr>
        <w:t>ssess</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the need for the adoption of software in an academic libraries</w:t>
      </w:r>
      <w:r>
        <w:rPr>
          <w:rFonts w:eastAsia="SimSun" w:cs="Times New Roman" w:ascii="Times New Roman" w:hAnsi="Times New Roman"/>
          <w:color w:val="000000"/>
          <w:sz w:val="24"/>
          <w:szCs w:val="24"/>
          <w:lang w:val="en-US"/>
        </w:rPr>
        <w:t>; a</w:t>
      </w:r>
      <w:r>
        <w:rPr>
          <w:rFonts w:eastAsia="SimSun" w:cs="Times New Roman" w:ascii="Times New Roman" w:hAnsi="Times New Roman"/>
          <w:color w:val="000000"/>
          <w:sz w:val="24"/>
          <w:szCs w:val="24"/>
        </w:rPr>
        <w:t>scertain</w:t>
      </w:r>
      <w:r>
        <w:rPr>
          <w:rFonts w:eastAsia="SimSun" w:cs="Times New Roman" w:ascii="Times New Roman" w:hAnsi="Times New Roman"/>
          <w:color w:val="000000"/>
          <w:sz w:val="24"/>
          <w:szCs w:val="24"/>
          <w:lang w:val="en-US"/>
        </w:rPr>
        <w:t>ing</w:t>
      </w:r>
      <w:r>
        <w:rPr>
          <w:rFonts w:eastAsia="SimSun" w:cs="Times New Roman" w:ascii="Times New Roman" w:hAnsi="Times New Roman"/>
          <w:color w:val="000000"/>
          <w:sz w:val="24"/>
          <w:szCs w:val="24"/>
        </w:rPr>
        <w:t xml:space="preserve"> the use of library automation in academic libraries</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the factors that influence the choice of library software packages in academic libr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63 </w:t>
      </w:r>
      <w:r>
        <w:rPr>
          <w:rFonts w:cs="Times New Roman" w:ascii="Times New Roman" w:hAnsi="Times New Roman"/>
          <w:color w:val="000000"/>
          <w:sz w:val="24"/>
          <w:szCs w:val="24"/>
        </w:rPr>
        <w:t xml:space="preserve">responses were validated from the enrolled participants where all respondent are </w:t>
      </w:r>
      <w:r>
        <w:rPr>
          <w:rFonts w:cs="Times New Roman" w:ascii="Times New Roman" w:hAnsi="Times New Roman"/>
          <w:color w:val="000000"/>
          <w:sz w:val="24"/>
          <w:szCs w:val="24"/>
          <w:lang w:val="en-US"/>
        </w:rPr>
        <w:t>librarians in Nnamdi Azikiwe University and Ebonyi state univers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software </w:t>
      </w:r>
      <w:r>
        <w:rPr>
          <w:rFonts w:eastAsia="SimSun" w:cs="Times New Roman" w:ascii="Times New Roman" w:hAnsi="Times New Roman"/>
          <w:color w:val="000000"/>
          <w:sz w:val="24"/>
          <w:szCs w:val="24"/>
        </w:rPr>
        <w:t>program</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available to academic </w:t>
      </w:r>
      <w:r>
        <w:rPr>
          <w:rFonts w:eastAsia="SimSun" w:cs="Times New Roman" w:ascii="Times New Roman" w:hAnsi="Times New Roman"/>
          <w:color w:val="000000"/>
          <w:sz w:val="24"/>
          <w:szCs w:val="24"/>
        </w:rPr>
        <w:t>libraries</w:t>
      </w:r>
      <w:r>
        <w:rPr>
          <w:rFonts w:eastAsia="SimSun" w:cs="Times New Roman" w:ascii="Times New Roman" w:hAnsi="Times New Roman"/>
          <w:color w:val="000000"/>
          <w:sz w:val="24"/>
          <w:szCs w:val="24"/>
          <w:lang w:val="en-US"/>
        </w:rPr>
        <w:t xml:space="preserve"> include; DSpace, ALICE, E-Lib, CDS/ISIS, SLAM, X – LIB, and KOHA.</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re are various need for the adoption of software programs in an academic library, among them include; </w:t>
      </w:r>
      <w:r>
        <w:rPr>
          <w:rFonts w:eastAsia="SimSun" w:cs="Times New Roman" w:ascii="Times New Roman" w:hAnsi="Times New Roman"/>
          <w:color w:val="000000"/>
          <w:sz w:val="24"/>
          <w:szCs w:val="24"/>
        </w:rPr>
        <w:t>easy access to inform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limination of repeti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curacy and timelin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speedy information retrieval</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increase efficiency</w:t>
      </w:r>
      <w:r>
        <w:rPr>
          <w:rFonts w:eastAsia="SimSun" w:cs="Times New Roman" w:ascii="Times New Roman" w:hAnsi="Times New Roman"/>
          <w:color w:val="000000"/>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e library automation is used for different purposes in academic libraries, few among them include; </w:t>
      </w:r>
      <w:r>
        <w:rPr>
          <w:rFonts w:eastAsia="SimSun" w:cs="Times New Roman" w:ascii="Times New Roman" w:hAnsi="Times New Roman"/>
          <w:color w:val="000000"/>
          <w:sz w:val="24"/>
          <w:szCs w:val="24"/>
        </w:rPr>
        <w:t>to bridge between users and the traditional librar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o improve the library servic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k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user's access to materials easy</w:t>
      </w:r>
      <w:r>
        <w:rPr>
          <w:rFonts w:eastAsia="SimSun" w:cs="Times New Roman" w:ascii="Times New Roman" w:hAnsi="Times New Roman"/>
          <w:color w:val="000000"/>
          <w:sz w:val="24"/>
          <w:szCs w:val="24"/>
          <w:lang w:val="en-US"/>
        </w:rPr>
        <w:t xml:space="preserve">, and </w:t>
      </w:r>
      <w:r>
        <w:rPr>
          <w:rFonts w:eastAsia="SimSun" w:cs="Times New Roman" w:ascii="Times New Roman" w:hAnsi="Times New Roman"/>
          <w:color w:val="000000"/>
          <w:sz w:val="24"/>
          <w:szCs w:val="24"/>
        </w:rPr>
        <w:t>store and retrieve documents effectively</w:t>
      </w:r>
      <w:r>
        <w:rPr>
          <w:rFonts w:eastAsia="SimSun" w:cs="Times New Roman" w:ascii="Times New Roman" w:hAnsi="Times New Roman"/>
          <w:color w:val="000000"/>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T</w:t>
      </w:r>
      <w:r>
        <w:rPr>
          <w:rFonts w:eastAsia="SimSun" w:cs="Times New Roman" w:ascii="Times New Roman" w:hAnsi="Times New Roman"/>
          <w:color w:val="000000"/>
          <w:sz w:val="24"/>
          <w:szCs w:val="24"/>
        </w:rPr>
        <w:t xml:space="preserve">he factors </w:t>
      </w:r>
      <w:r>
        <w:rPr>
          <w:rFonts w:eastAsia="SimSun" w:cs="Times New Roman" w:ascii="Times New Roman" w:hAnsi="Times New Roman"/>
          <w:color w:val="000000"/>
          <w:sz w:val="24"/>
          <w:szCs w:val="24"/>
          <w:lang w:val="en-US"/>
        </w:rPr>
        <w:t xml:space="preserve">which </w:t>
      </w:r>
      <w:r>
        <w:rPr>
          <w:rFonts w:eastAsia="SimSun" w:cs="Times New Roman" w:ascii="Times New Roman" w:hAnsi="Times New Roman"/>
          <w:color w:val="000000"/>
          <w:sz w:val="24"/>
          <w:szCs w:val="24"/>
        </w:rPr>
        <w:t>influence</w:t>
      </w: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 the choice of library software packages in </w:t>
      </w:r>
      <w:r>
        <w:rPr>
          <w:rFonts w:eastAsia="SimSun" w:cs="Times New Roman" w:ascii="Times New Roman" w:hAnsi="Times New Roman"/>
          <w:color w:val="000000"/>
          <w:sz w:val="24"/>
          <w:szCs w:val="24"/>
          <w:lang w:val="en-US"/>
        </w:rPr>
        <w:t xml:space="preserve">academic libraries include; </w:t>
      </w:r>
      <w:r>
        <w:rPr>
          <w:rFonts w:cs="Times New Roman" w:ascii="Times New Roman" w:hAnsi="Times New Roman"/>
          <w:color w:val="000000"/>
          <w:sz w:val="24"/>
          <w:szCs w:val="24"/>
          <w:lang w:val="en-US"/>
        </w:rPr>
        <w:t>credibility of the manufacturer, ease of use, modularity of the software, ability to integrate data, cost and facilities available, database backup, and compatibility with available hardwar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re is an adequate use of software in academic librari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academic libraries are not adequate automa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4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Based on the findings the researcher made the following recommendation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anagement of the different universities should embrace the concept of automation of university libraries and give moral, financial and political support to the implementation of this innovation</w:t>
      </w:r>
      <w:r>
        <w:rPr>
          <w:rFonts w:eastAsia="SimSun" w:cs="Times New Roman" w:ascii="Times New Roman" w:hAnsi="Times New Roman"/>
          <w:color w:val="000000"/>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government, especially the National Universities Commission (NUC) in liaison with the National Information Technology Development Agency (NITDA), should ensure the enactment and implementation of policies and guidelines on automation of Nigerian university librarie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iversity librarians should update their Information and Communication Technology (ICT) skills and adopt the policies that facilitate the utilization of ICT in rendering library services to the clients.</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ibrary staff should be trained on ICT to enhance their embracing the deployment of ICT in the library and thus improving the overall efficiency of the librar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University libraries should aim at full automation of the libraries to reap the benefits of such level of automation.</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Libraries should endeavor to acquire and use all the core modules needed for library management and efficiency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S</w:t>
      </w:r>
      <w:r>
        <w:rPr>
          <w:rFonts w:eastAsia="SimSun" w:cs="Times New Roman" w:ascii="Times New Roman" w:hAnsi="Times New Roman"/>
          <w:color w:val="000000"/>
          <w:sz w:val="24"/>
          <w:szCs w:val="24"/>
        </w:rPr>
        <w:t xml:space="preserve">taff–student relationship should be improved for library automation to have a positive impact on the patrons.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ffort should be made to provide training and retraining on a regular basis on the use of library software packages to library staff and users in particula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5</w:t>
        <w:tab/>
        <w:t>Suggestion for Further Studi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ce this study was focused on the </w:t>
      </w:r>
      <w:r>
        <w:rPr>
          <w:rFonts w:cs="Times New Roman" w:ascii="Times New Roman" w:hAnsi="Times New Roman"/>
          <w:color w:val="000000"/>
          <w:sz w:val="24"/>
          <w:szCs w:val="24"/>
        </w:rPr>
        <w:t>determinants of software adoption and use for automation in academic library in Anambra And Ebonyi State</w:t>
      </w:r>
      <w:r>
        <w:rPr>
          <w:rFonts w:cs="Times New Roman" w:ascii="Times New Roman" w:hAnsi="Times New Roman"/>
          <w:color w:val="000000"/>
          <w:sz w:val="24"/>
          <w:szCs w:val="24"/>
          <w:lang w:val="en-US"/>
        </w:rPr>
        <w:t xml:space="preserve"> using Nnamdi Azikiwe University and Ebonyi state university as a case study.</w:t>
      </w:r>
      <w:r>
        <w:rPr>
          <w:rFonts w:eastAsia="SimSun" w:cs="Times New Roman" w:ascii="Times New Roman" w:hAnsi="Times New Roman"/>
          <w:color w:val="000000"/>
          <w:sz w:val="24"/>
          <w:szCs w:val="24"/>
          <w:lang w:val="en-US"/>
        </w:rPr>
        <w:t xml:space="preserve"> The researcher suggest that more studies should be undertaken to find out the </w:t>
      </w:r>
      <w:r>
        <w:rPr>
          <w:rFonts w:cs="Times New Roman" w:ascii="Times New Roman" w:hAnsi="Times New Roman"/>
          <w:color w:val="000000"/>
          <w:sz w:val="24"/>
          <w:szCs w:val="24"/>
          <w:lang w:val="en-US"/>
        </w:rPr>
        <w:t xml:space="preserve">challenges militating </w:t>
      </w:r>
      <w:r>
        <w:rPr>
          <w:rFonts w:cs="Times New Roman" w:ascii="Times New Roman" w:hAnsi="Times New Roman"/>
          <w:color w:val="000000"/>
          <w:sz w:val="24"/>
          <w:szCs w:val="24"/>
        </w:rPr>
        <w:t>software adoption and use for automation in academic library in Anambra And Ebonyi State</w:t>
      </w:r>
      <w:r>
        <w:rPr>
          <w:rFonts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spacing w:lineRule="auto" w:line="480"/>
        <w:ind w:left="0" w:hanging="0"/>
        <w:jc w:val="center"/>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lang w:val="en-US"/>
        </w:rPr>
        <w:t>REFERENCE</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bbas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aching the unreached: what role can ICTs play in rural development?Paper Presented at the Asian Regional Conference of UN ICT Task Force – Media LabAsia, New Delhi.</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debore, (2015), </w:t>
      </w:r>
      <w:r>
        <w:rPr>
          <w:rFonts w:eastAsia="SimSun" w:cs="Times New Roman" w:ascii="Times New Roman" w:hAnsi="Times New Roman"/>
          <w:color w:val="000000"/>
          <w:sz w:val="24"/>
          <w:szCs w:val="24"/>
        </w:rPr>
        <w:t>.Automation of University Libraries: A Comparative Analysis of Islamabad and Khyber PukhtoonKhwa, Pakistan. LibraryPhilosophy and Practice.</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degbore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omation of two Nigerian University Librarie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And practice.Ejournal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vol.10, No.19.p. 3.</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deniran (2019),  Electronic Document Delivery: A survey of the landscapeHorizon.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ournal of interlibrary loan, Doc delivery and electronic</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 20</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guolu (2021), </w:t>
      </w:r>
      <w:r>
        <w:rPr>
          <w:rFonts w:eastAsia="SimSun" w:cs="Times New Roman" w:ascii="Times New Roman" w:hAnsi="Times New Roman"/>
          <w:color w:val="000000"/>
          <w:sz w:val="24"/>
          <w:szCs w:val="24"/>
        </w:rPr>
        <w:t>Library automation. New Delhi: Excel Books Private Limited</w:t>
      </w:r>
      <w:r>
        <w:rPr>
          <w:rFonts w:eastAsia="SimSun" w:cs="Times New Roman" w:ascii="Times New Roman" w:hAnsi="Times New Roman"/>
          <w:color w:val="000000"/>
          <w:sz w:val="24"/>
          <w:szCs w:val="24"/>
          <w:lang w:val="en-US"/>
        </w:rPr>
        <w:t>.</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hmad &amp; Iqbal,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9)</w:t>
      </w:r>
      <w:r>
        <w:rPr>
          <w:rFonts w:eastAsia="SimSun" w:cs="Times New Roman" w:ascii="Times New Roman" w:hAnsi="Times New Roman"/>
          <w:color w:val="000000"/>
          <w:sz w:val="24"/>
          <w:szCs w:val="24"/>
          <w:lang w:val="en-US"/>
        </w:rPr>
        <w:t>, I</w:t>
      </w:r>
      <w:r>
        <w:rPr>
          <w:rFonts w:eastAsia="SimSun" w:cs="Times New Roman" w:ascii="Times New Roman" w:hAnsi="Times New Roman"/>
          <w:color w:val="000000"/>
          <w:sz w:val="24"/>
          <w:szCs w:val="24"/>
        </w:rPr>
        <w:t>mpact of library automation in the development era. Journal of Humanities and Social Sciences, 17(5), 20-26.</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Akanwa and UdoAnyanwu (2017)</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sortia Building among Libraries in Africa and the Nigerian Experience. Collaborative Librarianship, 2(2), 74-85</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kintunde, (2016),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rPr>
        <w:t>Automation and Non Professional Staff: The Neglected Majority. LibraryManagement. Vol.12, p.3</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kporhono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 xml:space="preserve">5).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raining Staff for Newly Installed Automated Circulated Systems.Library Management. Vol 11, p.5</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lasa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Kelechukwu (2018), The Usage of Reference Management Software (Rms) in an Academic Environment: A Survey at Tallinn University.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dvances on Information Processing and Managemen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1</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293-296.</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ndrew (2017), </w:t>
      </w:r>
      <w:r>
        <w:rPr>
          <w:rFonts w:eastAsia="SimSun" w:cs="Times New Roman" w:ascii="Times New Roman" w:hAnsi="Times New Roman"/>
          <w:color w:val="000000"/>
          <w:sz w:val="24"/>
          <w:szCs w:val="24"/>
        </w:rPr>
        <w:t>Preservation and conservation of library materials in academic libraries in Lusaka Province. Journal of Library and Information Science, 2 (1), 69-82.</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runachalam, (2015), </w:t>
      </w:r>
      <w:r>
        <w:rPr>
          <w:rFonts w:eastAsia="SimSun" w:cs="Times New Roman" w:ascii="Times New Roman" w:hAnsi="Times New Roman"/>
          <w:color w:val="000000"/>
          <w:sz w:val="24"/>
          <w:szCs w:val="24"/>
        </w:rPr>
        <w:t>Library Automation: Experiences of Nigerian Universities”, Nigerian Libraries, 46(2), 1-10.</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yankola (2017), Resource Sharing; The Third Dimension of Library Automation,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LIBER</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ennai.</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rPr>
        <w:t>Ayodel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bubakar and Aliyu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eastAsia="zh-CN"/>
        </w:rPr>
        <w:t>Internet and Academic Library Services Development in Nigerian. Nigerian Libraries 33(1) 17-28. April 02, 2013 from</w:t>
      </w:r>
      <w:r>
        <w:rPr>
          <w:rFonts w:eastAsia="SimSun" w:cs="Times New Roman" w:ascii="Times New Roman" w:hAnsi="Times New Roman"/>
          <w:color w:val="000000"/>
          <w:sz w:val="24"/>
          <w:szCs w:val="24"/>
          <w:lang w:val="en-US"/>
        </w:rPr>
        <w:t>www.arl.org/sparc/IR/IR_Guide.html#management</w:t>
      </w:r>
      <w:r>
        <w:rPr>
          <w:rFonts w:eastAsia="SimSun" w:cs="Times New Roman" w:ascii="Times New Roman" w:hAnsi="Times New Roman"/>
          <w:color w:val="000000"/>
          <w:sz w:val="24"/>
          <w:szCs w:val="24"/>
          <w:lang w:val="en-US" w:eastAsia="zh-CN"/>
        </w:rPr>
        <w:t>.</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Ayofe and Lawal (2017), </w:t>
      </w:r>
      <w:r>
        <w:rPr>
          <w:rFonts w:eastAsia="SimSun" w:cs="Times New Roman" w:ascii="Times New Roman" w:hAnsi="Times New Roman"/>
          <w:color w:val="000000"/>
          <w:sz w:val="24"/>
          <w:szCs w:val="24"/>
        </w:rPr>
        <w:t>The Impact of Information and CommunicationTechnology (ICT) in Nigerian University Libraries. Library Philosophy and Practice</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Bakewell, </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17</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pplication of I.T. in Library Services in the Central Library, RECWarangal: A Case Study. IASLIC Bulletin, 44, 111-115</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aro, Eze &amp; Nkanu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anges and implementing virtual library for higher institutions in Nigeria</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Paper presented at the 45thAnnual National conference and AGM of Nigerian LibraryAssociation</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Abuja, Nigeria.</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Bierman (2019), </w:t>
      </w:r>
      <w:r>
        <w:rPr>
          <w:rFonts w:eastAsia="SimSun" w:cs="Times New Roman" w:ascii="Times New Roman" w:hAnsi="Times New Roman"/>
          <w:color w:val="000000"/>
          <w:sz w:val="24"/>
          <w:szCs w:val="24"/>
        </w:rPr>
        <w:t>Library automation in Nigeria: The Bowen University Experience. African Journal of Library and Information Science, 20 (2), 93- 102.</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Breeding,</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2017), </w:t>
      </w:r>
      <w:r>
        <w:rPr>
          <w:rFonts w:eastAsia="SimSun" w:cs="Times New Roman" w:ascii="Times New Roman" w:hAnsi="Times New Roman"/>
          <w:color w:val="000000"/>
          <w:sz w:val="24"/>
          <w:szCs w:val="24"/>
        </w:rPr>
        <w:t>Use of integrated library software: A survey of engineering college libraries in Karnataka. International Journal of Information Science and Management, 8(2), 97-109.</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Candy,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 xml:space="preserve">15), </w:t>
      </w:r>
      <w:r>
        <w:rPr>
          <w:rFonts w:eastAsia="SimSun" w:cs="Times New Roman" w:ascii="Times New Roman" w:hAnsi="Times New Roman"/>
          <w:color w:val="000000"/>
          <w:sz w:val="24"/>
          <w:szCs w:val="24"/>
        </w:rPr>
        <w:t>Library automation system of academic libraries: A multicultural Paradigm. Jurnal LimuPerpastakaan dan Informasi, 15(2), 234-262. ISSN: 1978-9637</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iware (2017), Survey of Open Source Integrated Library Software.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Masters Theses.Sanjose Scholarly work.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U.S.A</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Christian, (2015), A Study of Internet Usage in Nigerian Universities: A Case Study ofObafemiAwolowo University, Ile Ife Nigeria First Monday, 8(2)</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as and Chatterjee (201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igerian University Libraries and the Challenges of Information Provisioninthe 21st Century. Library Bulletin: Nigerian University Library System, 3(1&amp;2), 17 – 27.</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hanavandan and</w:t>
      </w:r>
      <w:r>
        <w:rPr>
          <w:rFonts w:eastAsia="Times;Times New Roman" w:cs="Times New Roman" w:ascii="Times New Roman" w:hAnsi="Times New Roman"/>
          <w:i w:val="false"/>
          <w:iCs w:val="false"/>
          <w:caps w:val="false"/>
          <w:smallCaps w:val="false"/>
          <w:color w:val="000000"/>
          <w:spacing w:val="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amizhchelvan (2021), </w:t>
      </w:r>
      <w:r>
        <w:rPr>
          <w:rFonts w:eastAsia="SimSun" w:cs="Times New Roman" w:ascii="Times New Roman" w:hAnsi="Times New Roman"/>
          <w:color w:val="000000"/>
          <w:sz w:val="24"/>
          <w:szCs w:val="24"/>
        </w:rPr>
        <w:t>The Role of Information and Communication Technology on Management and Services of Academic Libraries. Techno India Group Research Journal, 1(1)</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Durrant, 2016), The development of Information communication technology in Nigerian Libraries</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 ELI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prints.</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yo and Nkanu (201</w:t>
      </w:r>
      <w:r>
        <w:rPr>
          <w:rFonts w:eastAsia="SimSun" w:cs="Times New Roman" w:ascii="Times New Roman" w:hAnsi="Times New Roman"/>
          <w:color w:val="000000"/>
          <w:sz w:val="24"/>
          <w:szCs w:val="24"/>
          <w:lang w:val="en-US"/>
        </w:rPr>
        <w:t>5</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Software in Use in Southern Africa:A Comparative Analysis ofSearch Engines, Database Fine-tuning and Maintenance Tools</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The Electronic Library,vol.17 (1).</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Fabunmi (2016),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 Solution for Library Automation and Networking</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Luck now.Librarian vol.29 (12), pp.40-42</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Farkas, (2016), </w:t>
      </w:r>
      <w:r>
        <w:rPr>
          <w:rFonts w:eastAsia="SimSun" w:cs="Times New Roman" w:ascii="Times New Roman" w:hAnsi="Times New Roman"/>
          <w:color w:val="000000"/>
          <w:sz w:val="24"/>
          <w:szCs w:val="24"/>
        </w:rPr>
        <w:t>Library automation: The role and significance of library automation: The role and significance of library automation plans. Journal of Open University of Tanzania, 5(1), 120-133.</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Francis (2016)</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argouri, et al (2020), </w:t>
      </w:r>
      <w:r>
        <w:rPr>
          <w:rFonts w:eastAsia="SimSun" w:cs="Times New Roman" w:ascii="Times New Roman" w:hAnsi="Times New Roman"/>
          <w:color w:val="000000"/>
          <w:sz w:val="24"/>
          <w:szCs w:val="24"/>
        </w:rPr>
        <w:t>Information Resources in Libraries. Owerri: Supreme Publishers.</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badamosi (2017),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Information Technology Application in Libraries: A textbook for beginner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rissa: Reprint Ltd. 248.</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Gbaje (2017), </w:t>
      </w:r>
      <w:r>
        <w:rPr>
          <w:rFonts w:eastAsia="SimSun" w:cs="Times New Roman" w:ascii="Times New Roman" w:hAnsi="Times New Roman"/>
          <w:color w:val="000000"/>
          <w:sz w:val="24"/>
          <w:szCs w:val="24"/>
        </w:rPr>
        <w:t>Impact of Information and Communication Technology on Academic Libraries in Punjab.</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Harish (2017), Agenda for Putting Information Technology to Work in Nigeria Libraries inthe New Millennium.In Compendium of Papers Presented at Annual National Conference and AGM Owerri, June 2000.17-12.</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mo (2019), Access to Digital Information: Some Breakthrough and Obstacles, Journal of Librarianship and Information Science, 32(1)</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ssa, Ayodele, Abubakar and Aliyu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 challenges and frustration of software adoption in Nigeria libraries: ASurvey of some selected librarie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 and practice. E journal.</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Jagboro (2015),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rPr>
        <w:t>The challenges of software use in Nigerian University libraries: review ofExperience from 1990 -2009. Library philosophy and practice. E-journal. vol.9, no.1p.9-12.</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Jan and Sheikh (201</w:t>
      </w:r>
      <w:r>
        <w:rPr>
          <w:rFonts w:eastAsia="SimSun" w:cs="Times New Roman" w:ascii="Times New Roman" w:hAnsi="Times New Roman"/>
          <w:color w:val="000000"/>
          <w:sz w:val="24"/>
          <w:szCs w:val="24"/>
          <w:lang w:val="en-US"/>
        </w:rPr>
        <w:t>8</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Issues and Challenges to the Development of Open Access InstitutionalRepositories in Academic and Research Institutions in Nigeria. A Paper Prepared for the International Development Research Centre (IDRC). </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Juceviciene.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 xml:space="preserve">20),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Information and Communication Technology: A World Bank GroupStrategy. USA: World Bank Group.</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Judith</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Chioma </w:t>
      </w:r>
      <w:r>
        <w:rPr>
          <w:rFonts w:eastAsia="SimSun" w:cs="Times New Roman" w:ascii="Times New Roman" w:hAnsi="Times New Roman"/>
          <w:color w:val="000000"/>
          <w:sz w:val="24"/>
          <w:szCs w:val="24"/>
          <w:lang w:val="en-US"/>
        </w:rPr>
        <w:t xml:space="preserve">and </w:t>
      </w:r>
      <w:r>
        <w:rPr>
          <w:rFonts w:eastAsia="SimSun" w:cs="Times New Roman" w:ascii="Times New Roman" w:hAnsi="Times New Roman"/>
          <w:color w:val="000000"/>
          <w:sz w:val="24"/>
          <w:szCs w:val="24"/>
        </w:rPr>
        <w:t>Nwosu</w:t>
      </w:r>
      <w:r>
        <w:rPr>
          <w:rFonts w:eastAsia="SimSun" w:cs="Times New Roman" w:ascii="Times New Roman" w:hAnsi="Times New Roman"/>
          <w:color w:val="000000"/>
          <w:sz w:val="24"/>
          <w:szCs w:val="24"/>
          <w:lang w:val="en-US"/>
        </w:rPr>
        <w:t xml:space="preserve">(2021) the </w:t>
      </w:r>
      <w:r>
        <w:rPr>
          <w:rFonts w:eastAsia="SimSun" w:cs="Times New Roman" w:ascii="Times New Roman" w:hAnsi="Times New Roman"/>
          <w:color w:val="000000"/>
          <w:sz w:val="24"/>
          <w:szCs w:val="24"/>
        </w:rPr>
        <w:t>challenges and facilitating factors of automation in federal university of technology Owerri library</w:t>
      </w:r>
      <w:r>
        <w:rPr>
          <w:rFonts w:eastAsia="SimSun" w:cs="Times New Roman" w:ascii="Times New Roman" w:hAnsi="Times New Roman"/>
          <w:color w:val="000000"/>
          <w:sz w:val="24"/>
          <w:szCs w:val="24"/>
          <w:lang w:val="en-US"/>
        </w:rPr>
        <w:t xml:space="preserve"> </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Kau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9)</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hallenges of virtual library services in academic libraries of federal universities in South-Eastern Nigeria. Research Journal of Library and Information Science, 5(1), 13-21.</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Kuma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9)</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library services: challenges and training needs of librarians in Nigeria. Journal of OCLC Systems &amp; Services, 29(2), 101-116.</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andal and Jeevan (2016), Open Source Library Management Software Centre for Research in RuralIndustrial Developmen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E library Research Journal. Vol.1,issue 7,pp.1-7.</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elissa (2015), Library Automation Software Packages Used in Academic Libraries: AComparative Study of Dissertation Submitted in Partial Fulfillment for Associates inInformation Science.</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Ming, (2019),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Selection criteria for Library Automation Software</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DESIDOCBulletin of Information Technology, vol. 15, (2), pp.17-26</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b/>
          <w:b/>
          <w:bCs/>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Muller (2018</w:t>
      </w:r>
      <w:r>
        <w:rPr>
          <w:rFonts w:eastAsia="Times;Times New Roman" w:cs="Times New Roman" w:ascii="Times New Roman" w:hAnsi="Times New Roman"/>
          <w:b/>
          <w:bCs/>
          <w:i w:val="false"/>
          <w:iCs w:val="false"/>
          <w:caps w:val="false"/>
          <w:smallCaps w:val="false"/>
          <w:color w:val="000000"/>
          <w:spacing w:val="0"/>
          <w:kern w:val="0"/>
          <w:sz w:val="24"/>
          <w:szCs w:val="24"/>
          <w:shd w:fill="FFFFFF" w:val="clear"/>
          <w:lang w:val="en-US" w:eastAsia="zh-CN" w:bidi="ar"/>
        </w:rPr>
        <w:t xml:space="preserve">), </w:t>
      </w:r>
      <w:r>
        <w:rPr>
          <w:rFonts w:eastAsia="SimSun" w:cs="Times New Roman" w:ascii="Times New Roman" w:hAnsi="Times New Roman"/>
          <w:color w:val="000000"/>
          <w:sz w:val="24"/>
          <w:szCs w:val="24"/>
        </w:rPr>
        <w:t>Application to Library Automation in a Nigerian University of Technology. Nigerian Libraries, 25 &amp; 26 (1-4), 1-8.</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Muniraj, 2021,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egional Information Networks: necessary thrust area for INFLIBNET to establish integrated information system in India. Paper presented at 4thNational convention for Automation of Libraries in Education and Research of INFLIBNET on I.T. Application in academic libraries, Patiala.</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Mutula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Global Information and Africa: The Telecommunication Infrastructure forCyberspace. Library Management, 21(4) 205-213.</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Nkhom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Wamunza,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22) Information Tech based library and Information services: a case study of IITMadras, National seminar on challenges before the university libraries in india in the 21st century, ILA.vadodava. p.277 -284</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rPr>
        <w:t>Nwosu and Asuzu (2021)</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eastAsia="zh-CN"/>
        </w:rPr>
        <w:t>An Introduction to Computer Based Library Systems. London: HeydenInternational, 3.48 Ibid.,Tedd, L.A., 3.115</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Nwosu, C. (2020),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Emerging challenges to effective library automation and E- library:The case of Emmanuel Alayande College of Education, Oyo, Nigeria.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philosophyAnd practice. E-journal</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vol 9 No.29</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gunmodede, Nwokocha and Apata (201</w:t>
      </w:r>
      <w:r>
        <w:rPr>
          <w:rFonts w:eastAsia="SimSun" w:cs="Times New Roman" w:ascii="Times New Roman" w:hAnsi="Times New Roman"/>
          <w:color w:val="000000"/>
          <w:sz w:val="24"/>
          <w:szCs w:val="24"/>
          <w:lang w:val="en-US"/>
        </w:rPr>
        <w:t xml:space="preserve">7),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State of ICTs in Tertiary Institutions in Nigeria: Window on the Universities. In Compendium of Papers Presented at the 44th Annual NationalConference and AGM of Nigerian Library Association, Abuja. 18-23 June 2006. 123-137.</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ketunji (2015), Researcher an Open Source Software Suit for Consortia. 5thInternationalCaliber.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INFLIBNET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hmedabad.</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kiy,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ibrary Automation: An Overview. International Journal of Research in Library Science, 1(1). 1-7. ISSN: 2455-104X</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tubelu (20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urnaround time between ILLiad's odyssey and ariel deliverymethods.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Journal of Interlibrary Loan, Document Delivery &amp; Electronic Reserve</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Otubelu, 2015),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Access, Whether Self-Selected or Mandated, Increases Citation Impact, Especially for Higher Quality Research.</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Otunla and Akanmu-Adeyemo (20</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0)</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Automation. Step –by step. Thapar institute of engineering andTechnology. Patiala.</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Pace, 2015, </w:t>
      </w:r>
      <w:r>
        <w:rPr>
          <w:rFonts w:eastAsia="SimSun" w:cs="Times New Roman" w:ascii="Times New Roman" w:hAnsi="Times New Roman"/>
          <w:color w:val="000000"/>
          <w:sz w:val="24"/>
          <w:szCs w:val="24"/>
        </w:rPr>
        <w:t>Library Automation in Sub-Sahara Africa: Case Study of the University of Botswana.Program Electronic Library</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Pelekelo and Hamooya (2015)</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Library Automation: Strategies for Library Human Resource Management.Journal of University Librarians. Vol.11,p. 100 -109</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Prasad (2017), </w:t>
      </w:r>
      <w:r>
        <w:rPr>
          <w:rFonts w:eastAsia="SimSun" w:cs="Times New Roman" w:ascii="Times New Roman" w:hAnsi="Times New Roman"/>
          <w:color w:val="000000"/>
          <w:sz w:val="24"/>
          <w:szCs w:val="24"/>
        </w:rPr>
        <w:t>Automation in Nigerian University Libraries: Mirage or Reality? Information and Knowledge Management, 4(4).</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Ramesh (2018), Helping You Buy: Integrated Library Systems.</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Computers inLibraries,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25(8), 25-32. Available </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Randhawa (2016), </w:t>
      </w:r>
      <w:r>
        <w:rPr>
          <w:rFonts w:eastAsia="SimSun" w:cs="Times New Roman" w:ascii="Times New Roman" w:hAnsi="Times New Roman"/>
          <w:color w:val="000000"/>
          <w:sz w:val="24"/>
          <w:szCs w:val="24"/>
        </w:rPr>
        <w:t>Principles of the use of library. Owerri: Springfield Publishers Ltd.</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Reichardt, (2018), </w:t>
      </w:r>
      <w:r>
        <w:rPr>
          <w:rFonts w:eastAsia="SimSun" w:cs="Times New Roman" w:ascii="Times New Roman" w:hAnsi="Times New Roman"/>
          <w:color w:val="000000"/>
          <w:sz w:val="24"/>
          <w:szCs w:val="24"/>
        </w:rPr>
        <w:t>Library automation – An introduction. International Journal of Research in Library Science, 7 (2), 192-198.</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Riewe (2018), </w:t>
      </w:r>
      <w:r>
        <w:rPr>
          <w:rFonts w:eastAsia="SimSun" w:cs="Times New Roman" w:ascii="Times New Roman" w:hAnsi="Times New Roman"/>
          <w:color w:val="000000"/>
          <w:sz w:val="24"/>
          <w:szCs w:val="24"/>
        </w:rPr>
        <w:t>Automation at the Ilorin University Library: the State of Development.Nigerian Libraries, 21(1),38-42.</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Sharma, S. (2019),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Reconfiguring Control in Library CollectionDevelopment: A Conceptual Framework for Assessing the Shift Toward ElectronicCollections. Journal of American Society and Technology, 55(4), 312-325.</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ingh (20</w:t>
      </w:r>
      <w:r>
        <w:rPr>
          <w:rFonts w:eastAsia="SimSun" w:cs="Times New Roman" w:ascii="Times New Roman" w:hAnsi="Times New Roman"/>
          <w:color w:val="000000"/>
          <w:sz w:val="24"/>
          <w:szCs w:val="24"/>
          <w:lang w:val="en-US"/>
        </w:rPr>
        <w:t>15</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Automation marketplace 2013: The rush to innovate.</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rary Journal: The Digital Shift</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Retrieved August 14, 2014, from Breeding, M. (2007b).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Lib-web-cats: Current automation system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Koha.</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Singh and Kaur, (20</w:t>
      </w:r>
      <w:r>
        <w:rPr>
          <w:rFonts w:eastAsia="SimSun" w:cs="Times New Roman" w:ascii="Times New Roman" w:hAnsi="Times New Roman"/>
          <w:color w:val="000000"/>
          <w:sz w:val="24"/>
          <w:szCs w:val="24"/>
          <w:lang w:val="en-US"/>
        </w:rPr>
        <w:t>1</w:t>
      </w:r>
      <w:r>
        <w:rPr>
          <w:rFonts w:eastAsia="SimSun" w:cs="Times New Roman" w:ascii="Times New Roman" w:hAnsi="Times New Roman"/>
          <w:color w:val="000000"/>
          <w:sz w:val="24"/>
          <w:szCs w:val="24"/>
        </w:rPr>
        <w:t>9)</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eastAsia="zh-CN"/>
        </w:rPr>
        <w:t>From Automation to Transformation: Impact of ICTin LIS: Major Shifts and Practices. International CALIBER. P 159 -176</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Sykes (2015),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rPr>
        <w:t>How to Choose a Free and Open Source Integrated Library System.International Digital Library Perspectives. Canada. Vol 27, no1, pp.57 – 78.</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abusum, Saleem &amp; Batcha (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E-learning through digital libraries: The case of National Open University of Nigeria. Journal of Library Philosophy and Practice, 615.</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Theja (2017), Change in University Libraries: Don‟t Forget People Library Management.Vol. 22 Pp.1-2</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homas (2016), </w:t>
      </w:r>
      <w:r>
        <w:rPr>
          <w:rFonts w:eastAsia="SimSun" w:cs="Times New Roman" w:ascii="Times New Roman" w:hAnsi="Times New Roman"/>
          <w:color w:val="000000"/>
          <w:sz w:val="24"/>
          <w:szCs w:val="24"/>
        </w:rPr>
        <w:t>.Influence of Automated Cataloguing System on Manual Cataloguing System in the Library: a Case Study of Selected Academic Libraries in South-West, Nigeria.Information Technologist</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Times;Times New Roman" w:cs="Times New Roman"/>
          <w:i w:val="false"/>
          <w:i w:val="false"/>
          <w:iCs w:val="false"/>
          <w:caps w:val="false"/>
          <w:smallCaps w:val="false"/>
          <w:color w:val="000000"/>
          <w:spacing w:val="0"/>
          <w:kern w:val="0"/>
          <w:sz w:val="24"/>
          <w:szCs w:val="24"/>
          <w:shd w:fill="FFFFFF" w:val="clear"/>
          <w:lang w:val="en-US" w:eastAsia="zh-CN" w:bidi="ar"/>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Tramboo (2018), </w:t>
      </w:r>
      <w:r>
        <w:rPr>
          <w:rFonts w:eastAsia="SimSun" w:cs="Times New Roman" w:ascii="Times New Roman" w:hAnsi="Times New Roman"/>
          <w:color w:val="000000"/>
          <w:sz w:val="24"/>
          <w:szCs w:val="24"/>
        </w:rPr>
        <w:t>Comparative Analysis of Library Automation between Federal and State Colleges of Education in Nigeria.Asian Journal of Information Technology, 6(2), 129-131.</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Zakari(201</w:t>
      </w:r>
      <w:r>
        <w:rPr>
          <w:rFonts w:eastAsia="SimSun" w:cs="Times New Roman" w:ascii="Times New Roman" w:hAnsi="Times New Roman"/>
          <w:color w:val="000000"/>
          <w:sz w:val="24"/>
          <w:szCs w:val="24"/>
          <w:lang w:val="en-US"/>
        </w:rPr>
        <w:t xml:space="preserve">7),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Open source software for libraries: A trend report. </w:t>
      </w:r>
      <w:r>
        <w:rPr>
          <w:rFonts w:eastAsia="Times;Times New Roman" w:cs="Times New Roman" w:ascii="Times New Roman" w:hAnsi="Times New Roman"/>
          <w:i/>
          <w:iCs/>
          <w:caps w:val="false"/>
          <w:smallCaps w:val="false"/>
          <w:color w:val="000000"/>
          <w:spacing w:val="0"/>
          <w:kern w:val="0"/>
          <w:sz w:val="24"/>
          <w:szCs w:val="24"/>
          <w:shd w:fill="FFFFFF" w:val="clear"/>
          <w:lang w:val="en-US" w:eastAsia="zh-CN" w:bidi="ar"/>
        </w:rPr>
        <w:t>A guided research andtraining centre Indian statistical institute </w:t>
      </w: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8thmile, Bangalore.</w:t>
      </w:r>
    </w:p>
    <w:p>
      <w:pPr>
        <w:pStyle w:val="Normal"/>
        <w:numPr>
          <w:ilvl w:val="0"/>
          <w:numId w:val="0"/>
        </w:numPr>
        <w:tabs>
          <w:tab w:val="clear" w:pos="720"/>
          <w:tab w:val="left" w:pos="7400" w:leader="none"/>
        </w:tabs>
        <w:spacing w:lineRule="auto" w:line="480"/>
        <w:ind w:left="799" w:hanging="799"/>
        <w:jc w:val="both"/>
        <w:rPr>
          <w:rFonts w:ascii="Times New Roman" w:hAnsi="Times New Roman" w:eastAsia="SimSun" w:cs="Times New Roman"/>
          <w:color w:val="000000"/>
          <w:sz w:val="24"/>
          <w:szCs w:val="24"/>
          <w:lang w:val="en-US"/>
        </w:rPr>
      </w:pPr>
      <w:r>
        <w:rPr>
          <w:rFonts w:eastAsia="Times;Times New Roman"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Zhang, (2016), </w:t>
      </w:r>
      <w:r>
        <w:rPr>
          <w:rFonts w:eastAsia="SimSun" w:cs="Times New Roman" w:ascii="Times New Roman" w:hAnsi="Times New Roman"/>
          <w:color w:val="000000"/>
          <w:sz w:val="24"/>
          <w:szCs w:val="24"/>
        </w:rPr>
        <w:t>Library services and information access in a time of pandemic: how are academic librarians in Nigeria carrying out library services? Journal of Applied Information Science and Technology, 14 (1), 95-106.</w:t>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widowControl/>
        <w:shd w:fill="FFFFFF" w:val="clear"/>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ale [  ]</w:t>
        <w:tab/>
        <w:t>Female [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20-30</w:t>
        <w:tab/>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31-40</w:t>
        <w:tab/>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41</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51 </w:t>
      </w:r>
      <w:r>
        <w:rPr>
          <w:rFonts w:cs="Times New Roman" w:ascii="Times New Roman" w:hAnsi="Times New Roman"/>
          <w:color w:val="000000"/>
          <w:sz w:val="24"/>
          <w:szCs w:val="24"/>
        </w:rPr>
        <w:t>and above [  ]</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Educational level</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WAEC</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b/>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BSC/HND</w:t>
        <w:tab/>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MSC/PGDE</w:t>
        <w:tab/>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PHD</w:t>
        <w:tab/>
        <w:tab/>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Others……………………………………………….. (please indicate)</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Marital Status</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Single</w:t>
        <w:tab/>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Married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t xml:space="preserve">Separated </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orking Experience</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years</w:t>
        <w:tab/>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 years</w:t>
        <w:tab/>
        <w:t>( )</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tab/>
        <w:tab/>
        <w:t>(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 xml:space="preserve">Question 1: </w:t>
      </w:r>
      <w:r>
        <w:rPr>
          <w:rFonts w:eastAsia="SimSun" w:cs="Times New Roman" w:ascii="Times New Roman" w:hAnsi="Times New Roman"/>
          <w:b/>
          <w:color w:val="000000"/>
          <w:sz w:val="24"/>
          <w:szCs w:val="24"/>
          <w:lang w:val="en-US"/>
        </w:rPr>
        <w:t>What are the software programs available to academic libraries?</w:t>
      </w:r>
    </w:p>
    <w:tbl>
      <w:tblPr>
        <w:tblW w:w="4950" w:type="pct"/>
        <w:jc w:val="left"/>
        <w:tblInd w:w="-113" w:type="dxa"/>
        <w:tblLayout w:type="fixed"/>
        <w:tblCellMar>
          <w:top w:w="0" w:type="dxa"/>
          <w:left w:w="108" w:type="dxa"/>
          <w:bottom w:w="0" w:type="dxa"/>
          <w:right w:w="108" w:type="dxa"/>
        </w:tblCellMar>
      </w:tblPr>
      <w:tblGrid>
        <w:gridCol w:w="833"/>
        <w:gridCol w:w="4342"/>
        <w:gridCol w:w="779"/>
        <w:gridCol w:w="782"/>
        <w:gridCol w:w="704"/>
        <w:gridCol w:w="782"/>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D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D </w:t>
            </w:r>
          </w:p>
        </w:tc>
      </w:tr>
      <w:tr>
        <w:trPr>
          <w:trHeight w:val="3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DSpac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ALIC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E-Lib</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cs="Times New Roman" w:ascii="Times New Roman" w:hAnsi="Times New Roman"/>
                <w:b w:val="false"/>
                <w:bCs w:val="false"/>
                <w:color w:val="000000"/>
                <w:sz w:val="24"/>
                <w:szCs w:val="24"/>
                <w:lang w:val="en-US"/>
              </w:rPr>
              <w:t>CDS/ISIS</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eastAsia="zh-CN" w:bidi="ar-SA"/>
              </w:rPr>
            </w:pPr>
            <w:r>
              <w:rPr>
                <w:rFonts w:eastAsia="SimSun" w:cs="Times New Roman" w:ascii="Times New Roman" w:hAnsi="Times New Roman"/>
                <w:i w:val="false"/>
                <w:iCs w:val="false"/>
                <w:caps w:val="false"/>
                <w:smallCaps w:val="false"/>
                <w:color w:val="000000"/>
                <w:spacing w:val="0"/>
                <w:sz w:val="24"/>
                <w:szCs w:val="24"/>
                <w:shd w:fill="FFFFFF" w:val="clear"/>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SLAM</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lang w:val="en-US" w:eastAsia="zh-CN" w:bidi="ar-SA"/>
              </w:rPr>
            </w:pPr>
            <w:r>
              <w:rPr>
                <w:rFonts w:cs="Times New Roman" w:ascii="Times New Roman" w:hAnsi="Times New Roman"/>
                <w:b w:val="false"/>
                <w:bCs w:val="false"/>
                <w:color w:val="000000"/>
                <w:sz w:val="24"/>
                <w:szCs w:val="24"/>
                <w:lang w:val="en-US"/>
              </w:rPr>
              <w:t>X – LIB</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cs="Times New Roman" w:ascii="Times New Roman" w:hAnsi="Times New Roman"/>
                <w:b w:val="false"/>
                <w:bCs w:val="false"/>
                <w:color w:val="000000"/>
                <w:sz w:val="24"/>
                <w:szCs w:val="24"/>
                <w:lang w:val="en-US"/>
              </w:rPr>
              <w:t>KOHA</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eastAsia="zh-CN" w:bidi="ar-SA"/>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 xml:space="preserve">Question 2: </w:t>
      </w:r>
      <w:r>
        <w:rPr>
          <w:rFonts w:eastAsia="SimSun" w:cs="Times New Roman" w:ascii="Times New Roman" w:hAnsi="Times New Roman"/>
          <w:b/>
          <w:color w:val="000000"/>
          <w:sz w:val="24"/>
          <w:szCs w:val="24"/>
          <w:lang w:val="en-US"/>
        </w:rPr>
        <w:t>What are the need for the adoption of software programs in an academic library?</w:t>
      </w:r>
    </w:p>
    <w:tbl>
      <w:tblPr>
        <w:tblW w:w="4950" w:type="pct"/>
        <w:jc w:val="left"/>
        <w:tblInd w:w="-113" w:type="dxa"/>
        <w:tblLayout w:type="fixed"/>
        <w:tblCellMar>
          <w:top w:w="0" w:type="dxa"/>
          <w:left w:w="108" w:type="dxa"/>
          <w:bottom w:w="0" w:type="dxa"/>
          <w:right w:w="108" w:type="dxa"/>
        </w:tblCellMar>
      </w:tblPr>
      <w:tblGrid>
        <w:gridCol w:w="833"/>
        <w:gridCol w:w="4343"/>
        <w:gridCol w:w="779"/>
        <w:gridCol w:w="782"/>
        <w:gridCol w:w="703"/>
        <w:gridCol w:w="782"/>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D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D </w:t>
            </w:r>
          </w:p>
        </w:tc>
      </w:tr>
      <w:tr>
        <w:trPr>
          <w:trHeight w:val="3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Easy access to information</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val="false"/>
                <w:b w:val="false"/>
                <w:bCs w:val="false"/>
                <w:color w:val="000000"/>
                <w:sz w:val="24"/>
                <w:szCs w:val="24"/>
                <w:highlight w:val="none"/>
                <w:lang w:val="en-US" w:eastAsia="zh-CN" w:bidi="ar-SA"/>
              </w:rPr>
            </w:pPr>
            <w:r>
              <w:rPr>
                <w:rFonts w:eastAsia="Times New Roma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Elimination of repetition</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Accuracy and timeliness</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cs="Times New Roman" w:ascii="Times New Roman" w:hAnsi="Times New Roman"/>
                <w:b w:val="false"/>
                <w:bCs w:val="false"/>
                <w:color w:val="000000"/>
                <w:sz w:val="24"/>
                <w:szCs w:val="24"/>
                <w:lang w:val="en-US"/>
              </w:rPr>
              <w:t>Speedy information retrieval</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eastAsia="zh-CN" w:bidi="ar-SA"/>
              </w:rPr>
            </w:pPr>
            <w:r>
              <w:rPr>
                <w:rFonts w:eastAsia="SimSun" w:cs="Times New Roman" w:ascii="Times New Roman" w:hAnsi="Times New Roman"/>
                <w:i w:val="false"/>
                <w:iCs w:val="false"/>
                <w:caps w:val="false"/>
                <w:smallCaps w:val="false"/>
                <w:color w:val="000000"/>
                <w:spacing w:val="0"/>
                <w:sz w:val="24"/>
                <w:szCs w:val="24"/>
                <w:shd w:fill="FFFFFF" w:val="clear"/>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5</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cs="Times New Roman" w:ascii="Times New Roman" w:hAnsi="Times New Roman"/>
                <w:b w:val="false"/>
                <w:bCs w:val="false"/>
                <w:color w:val="000000"/>
                <w:sz w:val="24"/>
                <w:szCs w:val="24"/>
                <w:lang w:val="en-US"/>
              </w:rPr>
              <w:t>Increase efficiency</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highlight w:val="none"/>
                <w:shd w:fill="FFFFFF" w:val="clear"/>
                <w:lang w:val="en-US" w:eastAsia="zh-CN" w:bidi="ar-SA"/>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 xml:space="preserve">Question 3: </w:t>
      </w:r>
      <w:r>
        <w:rPr>
          <w:rFonts w:eastAsia="SimSun" w:cs="Times New Roman" w:ascii="Times New Roman" w:hAnsi="Times New Roman"/>
          <w:b/>
          <w:color w:val="000000"/>
          <w:sz w:val="24"/>
          <w:szCs w:val="24"/>
          <w:lang w:val="en-US"/>
        </w:rPr>
        <w:t>What is the use of library automation in academic libraries?</w:t>
      </w:r>
    </w:p>
    <w:tbl>
      <w:tblPr>
        <w:tblW w:w="4950" w:type="pct"/>
        <w:jc w:val="left"/>
        <w:tblInd w:w="-113" w:type="dxa"/>
        <w:tblLayout w:type="fixed"/>
        <w:tblCellMar>
          <w:top w:w="0" w:type="dxa"/>
          <w:left w:w="108" w:type="dxa"/>
          <w:bottom w:w="0" w:type="dxa"/>
          <w:right w:w="108" w:type="dxa"/>
        </w:tblCellMar>
      </w:tblPr>
      <w:tblGrid>
        <w:gridCol w:w="833"/>
        <w:gridCol w:w="4343"/>
        <w:gridCol w:w="779"/>
        <w:gridCol w:w="782"/>
        <w:gridCol w:w="703"/>
        <w:gridCol w:w="782"/>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43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D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D </w:t>
            </w:r>
          </w:p>
        </w:tc>
      </w:tr>
      <w:tr>
        <w:trPr>
          <w:trHeight w:val="3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color w:val="000000"/>
                <w:sz w:val="24"/>
                <w:szCs w:val="24"/>
                <w:lang w:val="en-US"/>
              </w:rPr>
              <w:t>To bridge between users and the traditional library</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eastAsia="SimSu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rPr>
              <w:t>To i</w:t>
            </w:r>
            <w:r>
              <w:rPr>
                <w:rFonts w:eastAsia="SimSun" w:cs="Times New Roman" w:ascii="Times New Roman" w:hAnsi="Times New Roman"/>
                <w:color w:val="000000"/>
                <w:sz w:val="24"/>
                <w:szCs w:val="24"/>
              </w:rPr>
              <w:t>mprove the library services</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rPr>
              <w:t>Make the user's access to materials easy</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4</w:t>
            </w:r>
          </w:p>
        </w:tc>
        <w:tc>
          <w:tcPr>
            <w:tcW w:w="4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rPr>
              <w:t>Store and retrieve documents effectively</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t xml:space="preserve">Question 4: </w:t>
      </w:r>
      <w:r>
        <w:rPr>
          <w:rFonts w:eastAsia="SimSun" w:cs="Times New Roman" w:ascii="Times New Roman" w:hAnsi="Times New Roman"/>
          <w:b/>
          <w:color w:val="000000"/>
          <w:sz w:val="24"/>
          <w:szCs w:val="24"/>
          <w:lang w:val="en-US"/>
        </w:rPr>
        <w:t>What are the factors that influences the choice of library software packages in academic libraries?</w:t>
      </w:r>
    </w:p>
    <w:tbl>
      <w:tblPr>
        <w:tblW w:w="4950" w:type="pct"/>
        <w:jc w:val="left"/>
        <w:tblInd w:w="-113" w:type="dxa"/>
        <w:tblLayout w:type="fixed"/>
        <w:tblCellMar>
          <w:top w:w="0" w:type="dxa"/>
          <w:left w:w="108" w:type="dxa"/>
          <w:bottom w:w="0" w:type="dxa"/>
          <w:right w:w="108" w:type="dxa"/>
        </w:tblCellMar>
      </w:tblPr>
      <w:tblGrid>
        <w:gridCol w:w="833"/>
        <w:gridCol w:w="4342"/>
        <w:gridCol w:w="779"/>
        <w:gridCol w:w="782"/>
        <w:gridCol w:w="704"/>
        <w:gridCol w:w="782"/>
      </w:tblGrid>
      <w:tr>
        <w:trPr>
          <w:trHeight w:val="90"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N</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ITEM STATEMENT</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A</w:t>
            </w:r>
            <w:r>
              <w:rPr>
                <w:rFonts w:cs="Times New Roman" w:ascii="Times New Roman" w:hAnsi="Times New Roman"/>
                <w:b/>
                <w:color w:val="000000"/>
                <w:sz w:val="24"/>
                <w:szCs w:val="24"/>
              </w:rPr>
              <w:t xml:space="preserve">  </w:t>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 xml:space="preserve">D   </w:t>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D </w:t>
            </w:r>
          </w:p>
        </w:tc>
      </w:tr>
      <w:tr>
        <w:trPr>
          <w:trHeight w:val="32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color w:val="000000"/>
                <w:sz w:val="24"/>
                <w:szCs w:val="24"/>
                <w:highlight w:val="none"/>
                <w:lang w:val="en-US" w:eastAsia="zh-CN" w:bidi="ar-SA"/>
              </w:rPr>
            </w:pPr>
            <w:r>
              <w:rPr>
                <w:rFonts w:cs="Times New Roman" w:ascii="Times New Roman" w:hAnsi="Times New Roman"/>
                <w:b w:val="false"/>
                <w:bCs w:val="false"/>
                <w:color w:val="000000"/>
                <w:sz w:val="24"/>
                <w:szCs w:val="24"/>
              </w:rPr>
              <w:t>1</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SimSun" w:cs="Times New Roman" w:ascii="Times New Roman" w:hAnsi="Times New Roman"/>
                <w:color w:val="000000"/>
                <w:sz w:val="24"/>
                <w:szCs w:val="24"/>
                <w:lang w:val="en-US"/>
              </w:rPr>
              <w:t>Credibility of the manufacturer</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b w:val="false"/>
                <w:b w:val="false"/>
                <w:bCs w:val="false"/>
                <w:color w:val="000000"/>
                <w:sz w:val="24"/>
                <w:szCs w:val="24"/>
                <w:highlight w:val="none"/>
                <w:lang w:val="en-US" w:eastAsia="zh-CN" w:bidi="ar-SA"/>
              </w:rPr>
            </w:pPr>
            <w:r>
              <w:rPr>
                <w:rFonts w:eastAsia="Times New Roman" w:cs="Times New Roman" w:ascii="Times New Roman" w:hAnsi="Times New Roman"/>
                <w:b w:val="false"/>
                <w:bCs w:val="false"/>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tc>
      </w:tr>
      <w:tr>
        <w:trPr>
          <w:trHeight w:val="304"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2</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SimSun" w:cs="Times New Roman" w:ascii="Times New Roman" w:hAnsi="Times New Roman"/>
                <w:color w:val="000000"/>
                <w:sz w:val="24"/>
                <w:szCs w:val="24"/>
                <w:lang w:val="en-US"/>
              </w:rPr>
              <w:t>Ease of us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rPr>
              <w:t>3</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lang w:val="en-US" w:eastAsia="zh-CN" w:bidi="ar-SA"/>
              </w:rPr>
            </w:pPr>
            <w:r>
              <w:rPr>
                <w:rFonts w:eastAsia="SimSun" w:cs="Times New Roman" w:ascii="Times New Roman" w:hAnsi="Times New Roman"/>
                <w:color w:val="000000"/>
                <w:sz w:val="24"/>
                <w:szCs w:val="24"/>
                <w:lang w:val="en-US"/>
              </w:rPr>
              <w:t>Modularity of the softwar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Times New Roman" w:cs="Times New Roman"/>
                <w:color w:val="000000"/>
                <w:sz w:val="24"/>
                <w:szCs w:val="24"/>
                <w:highlight w:val="none"/>
                <w:lang w:val="en-US" w:eastAsia="zh-CN" w:bidi="ar-SA"/>
              </w:rPr>
            </w:pPr>
            <w:r>
              <w:rPr>
                <w:rFonts w:eastAsia="Times New Roma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4</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eastAsia="zh-CN" w:bidi="ar-SA"/>
              </w:rPr>
            </w:pPr>
            <w:r>
              <w:rPr>
                <w:rFonts w:eastAsia="SimSun" w:cs="Times New Roman" w:ascii="Times New Roman" w:hAnsi="Times New Roman"/>
                <w:color w:val="000000"/>
                <w:sz w:val="24"/>
                <w:szCs w:val="24"/>
                <w:lang w:val="en-US"/>
              </w:rPr>
              <w:t>Ability to integrate data</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i w:val="false"/>
                <w:i w:val="false"/>
                <w:iCs w:val="false"/>
                <w:caps w:val="false"/>
                <w:smallCaps w:val="false"/>
                <w:color w:val="000000"/>
                <w:spacing w:val="0"/>
                <w:sz w:val="24"/>
                <w:szCs w:val="24"/>
                <w:highlight w:val="none"/>
                <w:shd w:fill="FFFFFF" w:val="clear"/>
                <w:lang w:val="en-US" w:eastAsia="zh-CN" w:bidi="ar-SA"/>
              </w:rPr>
            </w:pPr>
            <w:r>
              <w:rPr>
                <w:rFonts w:eastAsia="SimSun" w:cs="Times New Roman" w:ascii="Times New Roman" w:hAnsi="Times New Roman"/>
                <w:i w:val="false"/>
                <w:iCs w:val="false"/>
                <w:caps w:val="false"/>
                <w:smallCaps w:val="false"/>
                <w:color w:val="000000"/>
                <w:spacing w:val="0"/>
                <w:sz w:val="24"/>
                <w:szCs w:val="24"/>
                <w:shd w:fill="FFFFFF" w:val="clear"/>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5</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rPr>
              <w:t>Cost and facilities availabl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6</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rPr>
              <w:t>Database backup</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422"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color w:val="000000"/>
                <w:sz w:val="24"/>
                <w:szCs w:val="24"/>
                <w:highlight w:val="none"/>
                <w:lang w:val="en-US" w:eastAsia="zh-CN" w:bidi="ar-SA"/>
              </w:rPr>
            </w:pPr>
            <w:r>
              <w:rPr>
                <w:rFonts w:cs="Times New Roman" w:ascii="Times New Roman" w:hAnsi="Times New Roman"/>
                <w:color w:val="000000"/>
                <w:sz w:val="24"/>
                <w:szCs w:val="24"/>
                <w:lang w:val="en-US"/>
              </w:rPr>
              <w:t>7</w:t>
            </w:r>
          </w:p>
        </w:tc>
        <w:tc>
          <w:tcPr>
            <w:tcW w:w="4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rPr>
              <w:t>Compatibility with available hardwar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eastAsia="SimSun" w:cs="Times New Roman"/>
                <w:color w:val="000000"/>
                <w:sz w:val="24"/>
                <w:szCs w:val="24"/>
                <w:highlight w:val="none"/>
                <w:lang w:val="en-US" w:eastAsia="zh-CN" w:bidi="ar-SA"/>
              </w:rPr>
            </w:pPr>
            <w:r>
              <w:rPr>
                <w:rFonts w:eastAsia="SimSun" w:cs="Times New Roman" w:ascii="Times New Roman" w:hAnsi="Times New Roman"/>
                <w:color w:val="000000"/>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eastAsia="zh-CN" w:bidi="ar-SA"/>
              </w:rPr>
            </w:pPr>
            <w:r>
              <w:rPr>
                <w:rFonts w:cs="Times New Roman" w:ascii="Times New Roman" w:hAnsi="Times New Roman"/>
                <w:color w:val="000000"/>
                <w:sz w:val="24"/>
                <w:szCs w:val="24"/>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p>
      <w:pPr>
        <w:pStyle w:val="Normal"/>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ime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4"/>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4z0">
    <w:name w:val="WW8Num4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4:30:00Z</dcterms:created>
  <dc:creator>Charles Romeo</dc:creator>
  <dc:description/>
  <dc:language>en-US</dc:language>
  <cp:lastModifiedBy>user</cp:lastModifiedBy>
  <dcterms:modified xsi:type="dcterms:W3CDTF">2023-11-20T14:03: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70D5AEFC74150A6F20C69C4D94025</vt:lpwstr>
  </property>
  <property fmtid="{D5CDD505-2E9C-101B-9397-08002B2CF9AE}" pid="3" name="KSOProductBuildVer">
    <vt:lpwstr>1033-11.2.0.11225</vt:lpwstr>
  </property>
</Properties>
</file>