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ETERMINANTS OF BANK CUSTOMERS' PATRONAGE OF POINT OF SALE (POS) SERVICES IN EKWULOBIA, ANAMBRA STAT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This study was carried out on</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lang w:val="en-US"/>
        </w:rPr>
        <w:t>determinants of bank customers' patronage of point of sale (POS) services in Ekwulobia, Anambra State</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w:t>
      </w:r>
      <w:r>
        <w:rPr>
          <w:rFonts w:cs="Times New Roman" w:ascii="Times New Roman" w:hAnsi="Times New Roman"/>
          <w:color w:val="000000"/>
          <w:sz w:val="24"/>
          <w:szCs w:val="24"/>
          <w:lang w:val="en-US"/>
        </w:rPr>
        <w:t xml:space="preserve">bank customers in </w:t>
      </w:r>
      <w:r>
        <w:rPr>
          <w:rFonts w:eastAsia="SimSun" w:cs="Times New Roman" w:ascii="Times New Roman" w:hAnsi="Times New Roman"/>
          <w:sz w:val="24"/>
          <w:szCs w:val="24"/>
          <w:lang w:val="en-US"/>
        </w:rPr>
        <w:t>Ekwulobia, Anambra State</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60 respondents and 141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 xml:space="preserve">The result of the findings reveals </w:t>
      </w:r>
      <w:r>
        <w:rPr>
          <w:rFonts w:eastAsia="SimSun" w:cs="Times New Roman" w:ascii="Times New Roman" w:hAnsi="Times New Roman"/>
          <w:sz w:val="24"/>
          <w:szCs w:val="24"/>
          <w:lang w:val="en-US"/>
        </w:rPr>
        <w:t>Bank customers patronizes POS due to its speed and effectiveness.</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t</w:t>
      </w:r>
      <w:r>
        <w:rPr>
          <w:rFonts w:eastAsia="SimSun" w:cs="Times New Roman" w:ascii="Times New Roman" w:hAnsi="Times New Roman"/>
          <w:sz w:val="24"/>
          <w:szCs w:val="24"/>
          <w:lang w:val="en-US"/>
        </w:rPr>
        <w:t>he Bank customers patronizes POS due to its speed and effectiveness</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Furthermore, the study revealed that t</w:t>
      </w:r>
      <w:r>
        <w:rPr>
          <w:rFonts w:eastAsia="SimSun" w:cs="Times New Roman" w:ascii="Times New Roman" w:hAnsi="Times New Roman"/>
          <w:sz w:val="24"/>
          <w:szCs w:val="24"/>
          <w:lang w:val="en-US"/>
        </w:rPr>
        <w:t xml:space="preserve">he Bank customers patronizes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rPr>
        <w:t>The systems reliability in handling transaction on POS is one of the strength of CB</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 that influenced customer satisfaction. The bank needs to intensively work on that strategically including putting in place the associated maintenance and enhance its service reliability by continually making an assessment. The bank need also adopt the latest technology practiced in the electronic banking service</w:t>
      </w:r>
      <w:r>
        <w:rPr>
          <w:rFonts w:eastAsia="SimSun" w:cs="Times New Roman" w:ascii="Times New Roman" w:hAnsi="Times New Roman"/>
          <w:sz w:val="24"/>
          <w:szCs w:val="24"/>
          <w:lang w:val="en-US"/>
        </w:rPr>
        <w:t>.</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0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 the convergence curve of information and communication technology, the world's financial institutions and telecommunication firms are about to enter a new cycle. A novel and potential application of the e-payment system for the next generation is the point of sale (POS) terminal. Monetary authorities in every system have been keeping a close eye on the function and relevance of efficient payment systems and have been working to promote their adoption. Because it is based on cash transactions, the Nigerian payment system cannot and has not been able to provide an efficient and effective payment platform, which is necessary for the country's continued economic development (Adeoti 201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cause of the growing prevalence of the usage of modern electronic technologies for the transfer of e-funds throughout the world, the incorporation of POS into the economy of Nigeria has made it much simpler to do business without having to carry about large amounts of cash at all tim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entral Bank of Nigeria (CBN) implemented the usage of point-of-payment (POS) terminals as a method of making financial payments in Nigeria in 2012 as part of an effort to promote its cashless policy and with the intention of enhancing the payment system. Since its inception, the number of active point-of-sale (POS) terminals that banks make available to businesses that deal in mobile money has been steadily expanding over time. For instance, during the first three months of 2018, it was reported that a total of 17,193 POS terminals were registered by banks in Nigeria for the purpose of carrying out cashless transactions (Ogunfuwa, 2018). According to data collected by the Nigeria Inter-Bank Settlement Scheme (NIBSS), there were 164,607 operational POS terminals in Nigeria as of the end of the year 2018. Also, in addition to this development, a record-breaking increase of 66.6% was registered in the number of transactions using POS across the country as of January 2018, compared to the value reported using POS for transaction in January of 2017. This trend continued in February of 2018, which resulted in a rise of 60.61% when compared to February of 2017. The use of POS terminals as a method of payment and the growing penetration of ICT networks in Nigeria are two factors that may be credited with contributing to this ri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device that enables local debit cards to make withdrawals from their accounts or make payments for goods and services can be referred to as a point of sale terminal or a point of purchase terminal. Retail transactions are often handled through the use of a point of sale or service (POS) terminal. Depending on the model, it can provide a wide variety of services, such as the processing of credit cards, the reading of checks, and transactions. These gadgets are available pretty much everywhere, from supermarkets to service stations and everywhere in between. The point-of-sale (POS) machine utilizes technology that makes for a transaction that is both quick and saf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machine is often seen at retail establishments, where consumers may use their debit or ATM cards to pay for goods or services. A POS machine may also be used to pay some bills, such as those for power, airtime, cable or decoder subscriptions, and so on.</w:t>
      </w:r>
    </w:p>
    <w:p>
      <w:pPr>
        <w:pStyle w:val="Normal"/>
        <w:spacing w:lineRule="auto" w:line="480"/>
        <w:jc w:val="both"/>
        <w:rPr>
          <w:rFonts w:ascii="Times New Roman" w:hAnsi="Times New Roman" w:cs="Times New Roman"/>
          <w:b w:val="false"/>
          <w:b w:val="false"/>
          <w:bCs w:val="false"/>
          <w:sz w:val="24"/>
          <w:szCs w:val="24"/>
        </w:rPr>
      </w:pPr>
      <w:r>
        <w:rPr>
          <w:rFonts w:eastAsia="SimSun" w:cs="Times New Roman" w:ascii="Times New Roman" w:hAnsi="Times New Roman"/>
          <w:sz w:val="24"/>
          <w:szCs w:val="24"/>
        </w:rPr>
        <w:t>However, not everyone in Nigeria has access to the services offered by banks, particularly residents in rural areas. This is especially true for people living in isolated villages. Banks developed the point-of-sale (POS) industry as a terminal in order to deliver financial services to a greater number of people in the under banked and unbanked segments of the population. Because of this, it is a huge relief to decongest the already crowded banks in the rural and urban areas, as well as the crowds that are frequently seen at ATM locations. Furthermore, it is an encouragement to entrepreneurs who would be interested in being bank agents while earning their own commission.</w:t>
      </w:r>
    </w:p>
    <w:p>
      <w:pPr>
        <w:pStyle w:val="Normal"/>
        <w:spacing w:lineRule="auto" w:line="480"/>
        <w:jc w:val="both"/>
        <w:rPr>
          <w:rFonts w:ascii="Times New Roman" w:hAnsi="Times New Roman" w:cs="Times New Roman"/>
          <w:b w:val="false"/>
          <w:b w:val="false"/>
          <w:bCs w:val="false"/>
          <w:sz w:val="24"/>
          <w:szCs w:val="24"/>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Point of Sale, or POS, terminal is a device that gives clients of banks access to their bank accounts so that they may make purchases of products and services in various commercial areas that accept this particular way of payment. The implication of this is that consumers are able to make payments for products and services without essentially coming into contact with physical cash. This is because the purchase price would be directly deducted from the buyer's bank account and credited on the seller's account upon the successful completion of the purchase transaction (Olanipekun et al, 2013). This machine eliminates the need for clients to carry cash and the risk of theft, while also greatly reducing the costs associated with cash administration and handling for financial institutions as well as other types of company owners. In addition, point-of-sale terminals accept not only credit and debit cards issued within the country but also prepaid debit and credit cards issued outside of the country. This presents Ethiopian retailers with a fantastic chance to expand their sources of income by catering to a wider variety of clients, regardless of whether they are paying for their purchases with cash or payment cards. Addis Fortune (2015). In addition, having a point-of-sale (POS) machine not only gives cardholders and merchants more options for how they can make a payment, but it also helps reduce the amount of manual work that is required to attend to customers' needs and frees up service providers to concentrate on more important tasks than simply handling their cash flow. A further substantial advantage is that it lends an air of contemporary sophistication to the business that is providing the servic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spite the fact that point-of-sale (POS) services have resulted in a number of positive outcomes for all parties engaged in the operation of the business, this does not mean that they are devoid of any negative aspects. It has encountered problems such as a poorly developed telecommunication infrastructure, a security challenge as they highly depend on critical ICT systems, an inability to access and effect the transfer of funds due to technical imperfections on its own side, and resistance to changes in technology among customers and staffs due to a lack of awareness on the benefits of new technologies (Nchekwube 201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color w:val="000000"/>
          <w:sz w:val="24"/>
          <w:szCs w:val="24"/>
        </w:rPr>
        <w:t>Providing more desirable and better services to customers, as well as the development of e-banking services, was found to be unquestionably indispensable, and this has led to an increased number of ATM and points of sales (POS) services being provided by banks to the public across the globe. This is all due to the development of various electronic banking channels, the operational alteration of the way banks do business, as well as the change in customers' needs. Unfortunately, it seems that appropriate and adequate awareness creation and culture have not been made for different groups of people and societies to utilize electronic payment channels properly and equally with the development and adoption of electronic banking infrastructures. This seems to be the case most frequently in developing countries. Because of this, there is a significant gap in reaching the market with solutions of this kind and positioning electronic items in the minds of customers; point-of-sale (POS) services are not an exception to this. Javadi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08).</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val="false"/>
          <w:bCs w:val="false"/>
          <w:color w:val="000000"/>
          <w:sz w:val="24"/>
          <w:szCs w:val="24"/>
        </w:rPr>
        <w:t>Research objectives are just as useful as they are in most other aspects of life. According to Torty (2021), "Research objectives provide the researcher with a wonderful feeling of aim and direction." Hence, the purpose of the study is to</w:t>
      </w:r>
      <w:r>
        <w:rPr>
          <w:rFonts w:eastAsia="SimSun" w:cs="Times New Roman" w:ascii="Times New Roman" w:hAnsi="Times New Roman"/>
          <w:color w:val="000000"/>
          <w:sz w:val="24"/>
          <w:szCs w:val="24"/>
          <w:lang w:val="en-US"/>
        </w:rPr>
        <w:t xml:space="preserve"> examine </w:t>
      </w:r>
      <w:r>
        <w:rPr>
          <w:rFonts w:eastAsia="SimSun" w:cs="Times New Roman" w:ascii="Times New Roman" w:hAnsi="Times New Roman"/>
          <w:sz w:val="24"/>
          <w:szCs w:val="24"/>
          <w:lang w:val="en-US"/>
        </w:rPr>
        <w:t>the determinants of bank customers' patronage of point of sale (POS) services in ekwulobia, anambra state.</w:t>
      </w:r>
      <w:r>
        <w:rPr>
          <w:rFonts w:eastAsia="Times New Roman" w:cs="Times New Roman" w:ascii="Times New Roman" w:hAnsi="Times New Roman"/>
          <w:color w:val="000000"/>
          <w:sz w:val="24"/>
          <w:szCs w:val="24"/>
          <w:lang w:val="en-US"/>
        </w:rPr>
        <w:t xml:space="preserve"> The specific objectives include;</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ind out whether bank customers patronizes POS due to its speed and effectivenes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ermine whether bank customers patronizes POS due to its reliabil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Ascertain whether bank customers patronizes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termine whether bank customers patronizes POS due to its </w:t>
      </w:r>
      <w:r>
        <w:rPr>
          <w:rFonts w:eastAsia="SimSun" w:cs="Times New Roman" w:ascii="Times New Roman" w:hAnsi="Times New Roman"/>
          <w:sz w:val="24"/>
          <w:szCs w:val="24"/>
        </w:rPr>
        <w:t>securit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4 Research Questions</w:t>
      </w:r>
    </w:p>
    <w:p>
      <w:pPr>
        <w:pStyle w:val="Normal"/>
        <w:numPr>
          <w:ilvl w:val="0"/>
          <w:numId w:val="0"/>
        </w:numPr>
        <w:spacing w:lineRule="auto" w:line="480"/>
        <w:ind w:left="0" w:firstLine="799"/>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Research questions provide structure and direction for a study in scientific inquiry. As a result, according to Torty (2021), "research questions should truly constitute an enlargement of the research problem."</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following research questions were posed in accordance with the study's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 bank customers patroniz</w:t>
      </w:r>
      <w:r>
        <w:rPr>
          <w:rFonts w:cs="Times New Roman" w:ascii="Times New Roman" w:hAnsi="Times New Roman"/>
          <w:sz w:val="24"/>
          <w:szCs w:val="24"/>
          <w:lang w:val="en-US"/>
        </w:rPr>
        <w:t>e</w:t>
      </w:r>
      <w:r>
        <w:rPr>
          <w:rFonts w:eastAsia="SimSun" w:cs="Times New Roman" w:ascii="Times New Roman" w:hAnsi="Times New Roman"/>
          <w:sz w:val="24"/>
          <w:szCs w:val="24"/>
          <w:lang w:val="en-US"/>
        </w:rPr>
        <w:t xml:space="preserve"> POS due to its speed and effectivenes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o bank customers patronize POS due to its reliability?</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Do bank customers patronize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o bank customers patronize POS due to its </w:t>
      </w:r>
      <w:r>
        <w:rPr>
          <w:rFonts w:eastAsia="SimSun" w:cs="Times New Roman" w:ascii="Times New Roman" w:hAnsi="Times New Roman"/>
          <w:sz w:val="24"/>
          <w:szCs w:val="24"/>
        </w:rPr>
        <w:t>securit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1.5. Research Hypothesi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vertAlign w:val="subscript"/>
          <w:lang w:val="en-US"/>
        </w:rPr>
        <w:t>0</w:t>
      </w:r>
      <w:r>
        <w:rPr>
          <w:rFonts w:eastAsia="SimSun" w:cs="Times New Roman" w:ascii="Times New Roman" w:hAnsi="Times New Roman"/>
          <w:sz w:val="24"/>
          <w:szCs w:val="24"/>
          <w:lang w:val="en-US"/>
        </w:rPr>
        <w:t>: the extent to which bank customers patronizes POS services is not high.</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vertAlign w:val="subscript"/>
          <w:lang w:val="en-US"/>
        </w:rPr>
        <w:t>a</w:t>
      </w:r>
      <w:r>
        <w:rPr>
          <w:rFonts w:eastAsia="SimSun" w:cs="Times New Roman" w:ascii="Times New Roman" w:hAnsi="Times New Roman"/>
          <w:sz w:val="24"/>
          <w:szCs w:val="24"/>
          <w:lang w:val="en-US"/>
        </w:rPr>
        <w:t>: the extent to which bank customers patronizes POS services is high.</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The findings of this study will contribute greatly to the benefit of</w:t>
      </w:r>
      <w:r>
        <w:rPr>
          <w:rFonts w:eastAsia="SimSun" w:cs="Times New Roman" w:ascii="Times New Roman" w:hAnsi="Times New Roman"/>
          <w:sz w:val="24"/>
          <w:szCs w:val="24"/>
          <w:lang w:val="en-US"/>
        </w:rPr>
        <w:t xml:space="preserve"> CBN</w:t>
      </w:r>
      <w:r>
        <w:rPr>
          <w:rFonts w:eastAsia="SimSun" w:cs="Times New Roman" w:ascii="Times New Roman" w:hAnsi="Times New Roman"/>
          <w:sz w:val="24"/>
          <w:szCs w:val="24"/>
        </w:rPr>
        <w:t>, other private banks engaged in conducting such business, to the researchers who will be studying POS related topics in the future as well. Moreover, applying the recommendation from the results of the study will enable CB</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other private banks and stakeholders to identify the critical area where the service improvement is required concerning the provision of POS services. To the researcher, making such a research will expose to the field of area and add to the stock of knowledge he or she already has. Besides, the researcher will also gain a great experience on how a research is conducted. To other researchers, who will attempt to study in a related area, this research work will help them as being a stepping stone for their research work.</w:t>
      </w:r>
      <w:r>
        <w:rPr>
          <w:rFonts w:eastAsia="SimSun" w:cs="Times New Roman" w:ascii="Times New Roman" w:hAnsi="Times New Roman"/>
          <w:sz w:val="24"/>
          <w:szCs w:val="24"/>
          <w:lang w:val="en-US"/>
        </w:rPr>
        <w:t xml:space="preserve"> Additionally</w:t>
      </w:r>
      <w:r>
        <w:rPr>
          <w:rFonts w:eastAsia="SimSun" w:cs="Times New Roman" w:ascii="Times New Roman" w:hAnsi="Times New Roman"/>
          <w:sz w:val="24"/>
          <w:szCs w:val="24"/>
        </w:rPr>
        <w:t xml:space="preserve"> the result of the study contributes immensely to the body of academic knowledge with regards to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lang w:val="en-US"/>
        </w:rPr>
        <w:t>determinants of bank customers' patronage of point of sale (POS) services in Ekwulobia, Anambra Stat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7 Scope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enerally, this study is channeled towards the </w:t>
      </w:r>
      <w:r>
        <w:rPr>
          <w:rFonts w:eastAsia="SimSun" w:cs="Times New Roman" w:ascii="Times New Roman" w:hAnsi="Times New Roman"/>
          <w:sz w:val="24"/>
          <w:szCs w:val="24"/>
          <w:lang w:val="en-US"/>
        </w:rPr>
        <w:t>determinants of bank customers' patronage of point of sale (POS) services in Ekwulobia, Anambra State.</w:t>
      </w:r>
      <w:r>
        <w:rPr>
          <w:rFonts w:eastAsia="SimSun" w:cs="Times New Roman" w:ascii="Times New Roman" w:hAnsi="Times New Roman"/>
          <w:sz w:val="24"/>
          <w:szCs w:val="24"/>
          <w:lang w:val="en-US"/>
        </w:rPr>
        <w:t xml:space="preserve"> The study however will specifically find out whether bank customers patronizes POS due to its speed and effectiveness,determine whether bank customers patronizes POS due to its reliability,ascertain whether bank customers patronizes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 xml:space="preserve">, and  determine whether bank customers patronizes POS due to its </w:t>
      </w:r>
      <w:r>
        <w:rPr>
          <w:rFonts w:eastAsia="SimSun" w:cs="Times New Roman" w:ascii="Times New Roman" w:hAnsi="Times New Roman"/>
          <w:sz w:val="24"/>
          <w:szCs w:val="24"/>
        </w:rPr>
        <w:t>security</w:t>
      </w:r>
      <w:r>
        <w:rPr>
          <w:rFonts w:eastAsia="SimSun" w:cs="Times New Roman" w:ascii="Times New Roman" w:hAnsi="Times New Roman"/>
          <w:sz w:val="24"/>
          <w:szCs w:val="24"/>
          <w:lang w:val="en-US"/>
        </w:rPr>
        <w:t xml:space="preserve">.Thus, respondents for this study will be obtained from bank customers in </w:t>
      </w:r>
      <w:r>
        <w:rPr>
          <w:rFonts w:eastAsia="SimSun" w:cs="Times New Roman" w:ascii="Times New Roman" w:hAnsi="Times New Roman"/>
          <w:sz w:val="24"/>
          <w:szCs w:val="24"/>
          <w:lang w:val="en-US"/>
        </w:rPr>
        <w:t>Ekwulobia, Anambra State.</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More so, the findings of this study are limited to the sample population in the study area, hence they may not be suitable for use in comparison to other schools, local governments, states, and other countries in the worl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9 Definition Of Term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PO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int of Sale (POS) terminal- is a device that provides customers of banks with access to financial transactions in public plac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Reliability:</w:t>
      </w:r>
      <w:r>
        <w:rPr>
          <w:rFonts w:eastAsia="SimSun" w:cs="Times New Roman" w:ascii="Times New Roman" w:hAnsi="Times New Roman"/>
          <w:sz w:val="24"/>
          <w:szCs w:val="24"/>
        </w:rPr>
        <w:t xml:space="preserve"> measures the bank’s consistency of performance and dependability. Meaning the firm performs the service right the first time and honors its promises</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ervice</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 xml:space="preserve"> </w:t>
      </w:r>
      <w:r>
        <w:rPr>
          <w:rFonts w:eastAsia="SimSun" w:cs="Times New Roman" w:ascii="Times New Roman" w:hAnsi="Times New Roman"/>
          <w:sz w:val="24"/>
          <w:szCs w:val="24"/>
        </w:rPr>
        <w:t>is defined as activity or benefit that one party can offer to another that is essentially intangible and does not result in the ownership of anything</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I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 xml:space="preserve">The Evolution Of The Nigerian Payment Syst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payments system has evolved over the past few decades. The modern payments system started being completely paper-based with the use of banks notes, payment orders, and cheque. In 1996, the payments system was modified to include card-based e-payment products. This was followed by the introduction of pay card in 1997. By 1999, card based payment products assumed an open platform with authorization from the CBN for the floating of two card service companies by a consortium of over 20 banks. In 2003, the CBN, in collaboration with the Bankers Committee, launched the first major initiative to modernize the payment system, granting approval to a number of banks to introduce international money transfer products, telephone banking, and online banking via the internet on a limited scale. Today, virtually all banks have introduced electronic funds transfers (EFT), debit and credit cards, internet banking, mobile banking and deployed Automated Teller Machines (ATM). The Nigerian payments system has further evolved with the introduction of the Payments System Vision 2020, launched in 2007 to facilitate a wider range of electronic payment methods such as POS terminals, facilitated by a wider range of service providers. By 2007, the payment system had transitioned from being cash-heavy to a bulk payer status, which is a combination of cash, and some electronic instruments, mainly Automated Teller Machine (ATM). Post 2007, Nigeria continues to embark on measures to increase the use of electronic channels in its journey to a cash lite society with efficient payment systems. In 2011, the CBN launched a cash policy to moder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e Nigeria’s payment system (in line with the country’s vision 2020), reduce the cost of banking, foster economic growth and improve the effectiveness of monetary policy. The cash policy is to reduce the rate at which cash is physically moved in the country. The cashless economy, as explained by NIBSS (2015) is aimed at reducing and not eliminating the stock of paper currency circulating within the economy. It does not refer to an outright absence of cash transactions in the economic setting but one in which the amount of cash-based transactions are kept to the barest minimum. Several electronic payment systems such as payment cards (smart card) and paper-based instrument that were introduced by the CBN gave rise to significant growth in the use of electronic payment systems. The CBN strategic plan on e-payment system is to ensure that a larger proportion of currency in circulation is captured within the banking system, thereby enhancing the efficacy of monetary policy operations and economic stabilisation measures.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payment initiatives such as the establishment of switching companies that facilitate int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nnectivity, introduction of payment instruments such as Automated Teller Machine (ATM), web transaction, e-money products such as credit and debit cards and Point of Sale (POS) have drastically helped reduce the volume of cash transactions and the flow of cash in the Nigeria economy. Electronic payment systems that have been introduced in Nigeria are Automated Teller Machine (ATM), web transaction, electronic money products (such as cred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debit cards), and POS. These e-payment systems provide a better audit trail than transactions which involve physical cash and thus reduce the amount of currency in circulation (Adeoti &amp; Oshotimehin, 2012). POS is one of the e-payment systems introduced in Nigeria to further the course of cashless policy. POS is an electronic payment device which enables individuals to make purchases with electronic cards. POS accepts ATM cards for payment of goods and services. This card stores account information on microchips. The microchip contains a purse in which monetary value is held electronically. The card can be used to make purchase of goods and services online, in supermarkets, shopping malls, and other market places. POS allows cardholders to have a re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online access to funds and information in their bank account through debit or cash cards. POS deployment is projected to hit 350,000 in 2014 from 120,191 in 2013, reflecting growing acceptance of POS and electronic card payments. This is because between 2012 and 2014, it was found that the volume of transactions conducted via POS increased by 183% compound annual growth rate (CAGR) suggesting significant adoption and usage of POS (NIBSS, 2015).</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Mechanics of the Cashless Policy in Nigeri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cashless initiative is an alternative to cash transactions through electronic means using information and communications technology (ICT). Ndifon and Okpa [Ndifon E</w:t>
      </w:r>
      <w:r>
        <w:rPr>
          <w:rFonts w:eastAsia="SimSun" w:cs="Times New Roman" w:ascii="Times New Roman" w:hAnsi="Times New Roman"/>
          <w:sz w:val="24"/>
          <w:szCs w:val="24"/>
          <w:lang w:val="en-US"/>
        </w:rPr>
        <w:t xml:space="preserve"> 2014</w:t>
      </w:r>
      <w:r>
        <w:rPr>
          <w:rFonts w:eastAsia="SimSun" w:cs="Times New Roman" w:ascii="Times New Roman" w:hAnsi="Times New Roman"/>
          <w:sz w:val="24"/>
          <w:szCs w:val="24"/>
        </w:rPr>
        <w:t>] maintain that the future of all business, particularly those in the service industry lies in information technology. This technology as far as cashless policy is concerned is not only computer. Information technology for banks takes different forms; computerization of customers’ accounts and account information storage and retrieval; deposit and withdrawal through Automated Teller Machines (ATMs); and networking to facilitate access to accounts from any branch of the bank, bio-metrics, use of mobile phone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ummate transactions, internet, and websites. It also involves the use of credit cards, debit cards, mobile pay and many other forms of payment, but always only in digital ways, as paper currency does not come into play. Babalola [Babalola</w:t>
      </w:r>
      <w:r>
        <w:rPr>
          <w:rFonts w:eastAsia="SimSun" w:cs="Times New Roman" w:ascii="Times New Roman" w:hAnsi="Times New Roman"/>
          <w:sz w:val="24"/>
          <w:szCs w:val="24"/>
          <w:lang w:val="en-US"/>
        </w:rPr>
        <w:t xml:space="preserve"> 2008</w:t>
      </w:r>
      <w:r>
        <w:rPr>
          <w:rFonts w:eastAsia="SimSun" w:cs="Times New Roman" w:ascii="Times New Roman" w:hAnsi="Times New Roman"/>
          <w:sz w:val="24"/>
          <w:szCs w:val="24"/>
        </w:rPr>
        <w:t>] identified seven different electronic payment channels in Nigeria, Automated Teller Machines (ATM), points of sales terminals, mobile voice, web, inter-bank branch and kiosks. Ogbuji et al. [Ogbuji</w:t>
      </w:r>
      <w:r>
        <w:rPr>
          <w:rFonts w:eastAsia="SimSun" w:cs="Times New Roman" w:ascii="Times New Roman" w:hAnsi="Times New Roman"/>
          <w:sz w:val="24"/>
          <w:szCs w:val="24"/>
          <w:lang w:val="en-US"/>
        </w:rPr>
        <w:t xml:space="preserve"> 2012</w:t>
      </w:r>
      <w:r>
        <w:rPr>
          <w:rFonts w:eastAsia="SimSun" w:cs="Times New Roman" w:ascii="Times New Roman" w:hAnsi="Times New Roman"/>
          <w:sz w:val="24"/>
          <w:szCs w:val="24"/>
        </w:rPr>
        <w:t>] noted that ATM allows a bank customer to conduct his/her banking transactions from almost every other ATM machine in the world. In this type of economy, the amount of cash in one’s wallet is not relevant. One can pay for purchases by any one of the forms of transactions in cashless economy which includes the use of credit cards or bank transfer. Cashless economy is enhanced by e-finance, e-money,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rokering and e-exchanges Moses-Ashike, [Moses</w:t>
      </w:r>
      <w:r>
        <w:rPr>
          <w:rFonts w:eastAsia="SimSun" w:cs="Times New Roman" w:ascii="Times New Roman" w:hAnsi="Times New Roman"/>
          <w:sz w:val="24"/>
          <w:szCs w:val="24"/>
          <w:lang w:val="en-US"/>
        </w:rPr>
        <w:t xml:space="preserve"> 211</w:t>
      </w:r>
      <w:r>
        <w:rPr>
          <w:rFonts w:eastAsia="SimSun" w:cs="Times New Roman" w:ascii="Times New Roman" w:hAnsi="Times New Roman"/>
          <w:sz w:val="24"/>
          <w:szCs w:val="24"/>
        </w:rPr>
        <w:t xml:space="preserve">]. Central Bank of Nigeria introduced Point of sale and gave the guidelines in 2011 with maximum service commission of 1.25% or a maximum of NGN2000 and limiting the role of connecting and maintaining POS devices only to licensed Payment Terminal Service Providers (PTSPs). These POS terminals serve like the Automatic Teller Machines (ATM) across commercial points in the country. At the completion of a transaction and the value ascertained, the amount is entered into a POS terminal into which the electronic card has been slotted. The cash equivalent of the amount will be automatically transferred from the payer’s account into the account of the payee’s account. In Nigeria today, private enterprise, religious bodies, educational institutions and other service providers such as hotels, transport firms etc. have embraced the POS option in their transactions. Users are issued with a card (the electronic purse). The electronic purse is topped up using revaluation terminals. There are different types of terminals: coin &amp; note, credit card and payroll deduction terminals. The cards are simply inserted into the revaluation terminal and certain programmed instructions are followed, and money is added onto the electronic purse. This can then be used to pay for goods/services by inserting them into the POS terminals. When the card is inserted into the POS, and the transaction amount entered, the reader reads the amount and is quickly deducted from the e-purse (the card) (Akhalumeh and Ohiokha, </w:t>
      </w:r>
      <w:r>
        <w:rPr>
          <w:rFonts w:eastAsia="SimSun" w:cs="Times New Roman" w:ascii="Times New Roman" w:hAnsi="Times New Roman"/>
          <w:sz w:val="24"/>
          <w:szCs w:val="24"/>
          <w:lang w:val="en-US"/>
        </w:rPr>
        <w:t>201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t can be used to pay for school fees, shopping bills, utility bills and others bills. The aspect of cashless policy streamlining the permitted limits of cash transactions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dividuals and institutions beyond which charges apply cover all accounts types especially savings and current with exception of government revenue generation; primary mortgage institutions, microfinance banks and embassies’ accounts. The policy clearly states that the cash withdrawal and deposit limit for individuals is N500, 000 and N3,000,000 for corporations, although the policy does not prohibit withdrawals above the stipulated amounts, but such transactions will be subjected to cash handling charges. The interesting thing about the way banks are implementing this policy is that at the end of each transaction, they send alert to the customer indicating the amount withdrawn and the balance. Banks have equally made available different types of cards to enhance the electronic transactions which consist of Verve, Master, Platinum cards; some customized means of making payments include: pay pal and payoneer and so many others. It is good to mention that these e- transactions are not without charge. This policy facilitates fund transfer, thereby reducing time wasted in bank(s). The transactional ease and other advantages of cashless economy may explain its growing popularity. For instance, Wizzit, a fast growing mobile banking company in South Africa has over three hundred thousand customers across South Africa. Likewise, M-PESA was introduced in Kenya as a small value electronic system that is accessible from ordinary mobile phones. It has experienced exceptional growth since its introduction by mobile phone operator (Safaricom) in Kenya in March, 2007 and has already been adopted by nine million customers, which is about 40% of Kenya’s adult population. The success of M-PESA has been attributed to its flexibility enabling users to carryout financial transactions across long distances with their cell phones, thereby reducing their travelling costs, eliminating the risks of carrying cash and also avoiding most banking charges (Akintaro, </w:t>
      </w:r>
      <w:r>
        <w:rPr>
          <w:rFonts w:eastAsia="SimSun" w:cs="Times New Roman" w:ascii="Times New Roman" w:hAnsi="Times New Roman"/>
          <w:sz w:val="24"/>
          <w:szCs w:val="24"/>
          <w:lang w:val="en-US"/>
        </w:rPr>
        <w:t>2012</w:t>
      </w:r>
      <w:r>
        <w:rPr>
          <w:rFonts w:eastAsia="SimSun" w:cs="Times New Roman" w:ascii="Times New Roman" w:hAnsi="Times New Roman"/>
          <w:sz w:val="24"/>
          <w:szCs w:val="24"/>
        </w:rPr>
        <w:t>). In Sweden, it is almost impossible to find a shop that does not accept electronic payment cards, and most locals almost never carry any cash on them.</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rPr>
      </w:pPr>
      <w:r>
        <w:rPr>
          <w:rFonts w:eastAsia="SimSun" w:cs="Times New Roman" w:ascii="Times New Roman" w:hAnsi="Times New Roman"/>
          <w:b/>
          <w:bCs/>
          <w:sz w:val="24"/>
          <w:szCs w:val="24"/>
          <w:u w:val="single"/>
        </w:rPr>
        <w:t xml:space="preserve">Forms of Electronic Bank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w:t>
      </w:r>
      <w:r>
        <w:rPr>
          <w:rFonts w:eastAsia="SimSun" w:cs="Times New Roman" w:ascii="Times New Roman" w:hAnsi="Times New Roman"/>
          <w:sz w:val="24"/>
          <w:szCs w:val="24"/>
          <w:lang w:val="en-US"/>
        </w:rPr>
        <w:t>re</w:t>
      </w:r>
      <w:r>
        <w:rPr>
          <w:rFonts w:eastAsia="SimSun" w:cs="Times New Roman" w:ascii="Times New Roman" w:hAnsi="Times New Roman"/>
          <w:sz w:val="24"/>
          <w:szCs w:val="24"/>
        </w:rPr>
        <w:t xml:space="preserve"> are various forms of electronic banking which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Mobile banking:</w:t>
      </w:r>
      <w:r>
        <w:rPr>
          <w:rFonts w:eastAsia="SimSun" w:cs="Times New Roman" w:ascii="Times New Roman" w:hAnsi="Times New Roman"/>
          <w:sz w:val="24"/>
          <w:szCs w:val="24"/>
        </w:rPr>
        <w:t xml:space="preserve"> This is a form of E-Banking that involves using mobile phones to carry out banking transactions. This is a system that off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to customers and other bank services. Some of the services which are provided through mobile banking include account balance inquiry, payment of bills, short message service (SMS). It enables transactions to be done anywhere in the world and at the customer's convenience. This banking is also called ‘motion banking'. It allows the customer to form banking transactions at any time as long as a mobile phone is present Ayodele,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nternet/ Online Banking:</w:t>
      </w:r>
      <w:r>
        <w:rPr>
          <w:rFonts w:eastAsia="SimSun" w:cs="Times New Roman" w:ascii="Times New Roman" w:hAnsi="Times New Roman"/>
          <w:sz w:val="24"/>
          <w:szCs w:val="24"/>
        </w:rPr>
        <w:t xml:space="preserve"> This is a form of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Banking whereby the internet is used for dissemination of information and also allowing customers to perform banking transactions. Tools such as computers, laptops that have access to the internet are used for this process Ngango, Mbabazize, Shukla,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The bank’s website is used to advertise services. When conducting E-Banking, the instruction of customers is taken and then attended to via the same platform, The Internet. Through this product, customers are now able to enjoy 24/7 services from banks. Another advantage of the internet banking is it helps reduce the cost of operations for banks, unlike traditional banks. Just as internet banking agent banking is mainly driven by technology and transactions can be made via mobile phones, point of sales(POS) e.tc Achugamonu, Taiwo, Ikpefan, Olurinola &amp; Emena, [</w:t>
      </w:r>
      <w:r>
        <w:rPr>
          <w:rFonts w:eastAsia="SimSun" w:cs="Times New Roman" w:ascii="Times New Roman" w:hAnsi="Times New Roman"/>
          <w:sz w:val="24"/>
          <w:szCs w:val="24"/>
          <w:lang w:val="en-US"/>
        </w:rPr>
        <w:t>2016</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Automated teller machine (ATM):</w:t>
      </w:r>
      <w:r>
        <w:rPr>
          <w:rFonts w:eastAsia="SimSun" w:cs="Times New Roman" w:ascii="Times New Roman" w:hAnsi="Times New Roman"/>
          <w:sz w:val="24"/>
          <w:szCs w:val="24"/>
        </w:rPr>
        <w:t xml:space="preserve"> An ATM is an electronic device which can be used to carry out bank transactions. Some of the services offered by an ATM include withdrawal of funds, account balance inquiry, transfer of funds, and top-up on airtime for mobile phones etc. An ATM is operated with an electronic card. Each card has a Personal Information Number (PIN) which gives access to the account of the owner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d. The first ATM that was offered to the public was in 1969 at the chemical bank in Rockville Center, New York. ATM'S were introduced into Nigeria in the year 1989. It was installed by national cash registers (NCR) for the society General Bank of Nigeria.</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oint of sale (POS):</w:t>
      </w:r>
      <w:r>
        <w:rPr>
          <w:rFonts w:eastAsia="SimSun" w:cs="Times New Roman" w:ascii="Times New Roman" w:hAnsi="Times New Roman"/>
          <w:sz w:val="24"/>
          <w:szCs w:val="24"/>
        </w:rPr>
        <w:t xml:space="preserve"> This is a form of e-payment that handles balance inquiry, payment for goods and service, electronic fund transfer at a specific point of sale. The device allows customers to make payment for goods and services purchased without the physical use of cash. At POS terminals, when a customer slots in his card into the POS, he inputs his details and in the case of payment for goods or services, his account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bited at that point resulting in a transfer of funds to the service provider's accoun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Electronic cards:</w:t>
      </w:r>
      <w:r>
        <w:rPr>
          <w:rFonts w:eastAsia="SimSun" w:cs="Times New Roman" w:ascii="Times New Roman" w:hAnsi="Times New Roman"/>
          <w:sz w:val="24"/>
          <w:szCs w:val="24"/>
        </w:rPr>
        <w:t xml:space="preserve"> these are cards that contain integrated circuits which can process data and are used for conducting financial obligations. Electronic cards could be debit or credit cards. The difference between debit and credit cards is; debit cards are used for payment of purchases made and the money comes from the customer’s account directly. On the other hand, payment for goods or service using the credit card is based on borrowing. The most preferred cards used by Nigerians are the master and visa card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oint of sale (POS) terminal is a computerized device in replacement for a cash register, much more complex than the cash registers of even just a few years ago. The POS system can includ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The ability to record and track customer ord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ocess debit and credit card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Connect to other systems in a network 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 Manage invent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Generally, a POS terminal has as its core, a personal computer, which is provided with application-specific programs and 1/0 devices for the particular environment in which it will serve. A POS system for a restaurant, for example, is likely to have all menu items stored in a data base that can be queried for information in a number of ways. POS terminals are used in most industries that have point of sale such as a service desk, including restaurants, lodging, entertainment, and museums. Okechi and Kepeghom (2013:12) describes POS as an electronic device that is used for verifying and processing credit transactions typically connected via highly reliable performance. A retail point of sales system typically includes a computer, monitor, cash drawer, and receipt printer, customer display and barcode scanner, and the majority of retail POS system also includes a debit/credit card reader. It can also include a weight scale, integrated credit processing system, a signature capture device and a customer pin pad device. More and more POS monitors use torchscreen technology for ease of use and a computer is built into the monitor chassis for what is referred to as an all-in-one unit. 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Benefits/</w:t>
      </w:r>
      <w:r>
        <w:rPr>
          <w:rFonts w:eastAsia="SimSun" w:cs="Times New Roman" w:ascii="Times New Roman" w:hAnsi="Times New Roman"/>
          <w:b/>
          <w:bCs/>
          <w:sz w:val="24"/>
          <w:szCs w:val="24"/>
        </w:rPr>
        <w:t xml:space="preserve">Importance of PO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S payment platform confers several benefits to users. Some of these benefits are summarized below: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Better and faster way of making paymen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Convenient to use for all amounts as cash payment could be bulk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Deposits money electronically into your account without having to go to the bank.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Reduces risks of theft and cash handl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Transactions can be monitored online real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 MIS report can be generated anytime on the P</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S terminal for you.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 Increases sales as customers buy more with cards than cash at h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 The economy now demands card payment as a preferred option to cash with large handling charges imposed on individuals and companies who withdraw and pay in cash.</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ow Does POS Payment Platform Work?</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en the POS machine is activated a buyer is able to use his ATM or acceptable debit card to make payment by using his Personal Identification Number (PIN). The merchant’s account gets credited and there is no notification while the payer’s account at the same time gets debited. The machine has a power source with a battery that needs to be charged before use. So it works like a phone, uses a special SIM Card from any of the supporting networks like MTN or GLO in Nigeria for connectivity but the processing is made possible by inter bank transfer systems such as Interswitch or Etransac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stomers’ Acceptance Of Innov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understanding customers’ acceptance of innovations, prior works have adapted the TAM model (Davis, 1989) which is strongly connected to the earlier theory of reasoned action (TRA). Briefly, TRA is about the linkages between beliefs, attitudes, and intentional behaviou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shbein &amp; Ajzen, 1975). The TRA beliefs were replaced in the TAM by perceived usefulness (PU) and perceived ease of use (PEOU). According to Davis (1989), the user’s attitude towards acceptance of a new system is important for the successful adoption of any information system. To be clear, the quality and effectiveness of a system can only be validated with its level of users’ acceptance. It is no wonder that TAM, including its extended version, has been extensively used by scholars in understanding the success factors behind the adoption of mobile financial services (MFS) such as POS (cf. Osakwe &amp; Okeke, 2016; Chauhan, 2015; Dass &amp; Pal, 2011; Tobbin, 2010). In a similar fashion, Morgan and Ravindran (2014) in their work adopted a revised TAM, which the authors referred to as “A Reduced Form Technology Consumer Product Adoption Model” (p. 6) to study important factors impacting the interaction(s) between home Internet and mobile device use in the US context. The model incorporates perceived affordability, perceived risk, and user demographics among others to evaluate US consumers’ use of home Internet as well as mobile devices (see Morgan &amp; Ravindran, 2014). Also, from the perspective of the Kenyan consumers, Lule, Omwansa, and Waema (2012) applied the extended TAM model by adding three variables– transaction cost, perceived norm, and perceived self-efficacy – to study mBanking adoption in Kenya. All these studies dwell on other aspects of financial innovations but our study is on POS which has attracted limited attention in this part of the world. TAM has continue to evolve into the unified technology use and acceptance theory (UTUAT) which allows for the incorporation of context/environment specific variables; and has been in mention in recent studies (cf. Oteh, Ibok &amp; Ntoh, 2017). This present study incorporates consumer awareness and security of operations toward predicting POS adop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ecurity of Operations: </w:t>
      </w:r>
      <w:r>
        <w:rPr>
          <w:rFonts w:eastAsia="SimSun" w:cs="Times New Roman" w:ascii="Times New Roman" w:hAnsi="Times New Roman"/>
          <w:sz w:val="24"/>
          <w:szCs w:val="24"/>
        </w:rPr>
        <w:t>electronic Payments are highly information sensitive activities that rely on ICT to acquire and use, hence security of operations is concerning unauthorised access to information is paramount to the users. This is extremely important as security and safety are what users are primarily concerned with when it comes to using e-payment. Mbogo (2010) states that the use of personal identification numbers and secret codes for transactions increases the security and privacy issues and that the key requirements for electronic financial transactions are confidentiality authentications, data integrity, non-repudiation, anonymity and privacy. Many studies have highlighted the importance of security and privacy concerns in online environments and have seen to be a major barrier in the adoption of information systems that use online environments (Masinge, 2010). Security can be breached through network or data transaction and transmission attacks as well as through unauthorised access to an account by false authentication. It is about the extent to which the user has the assurance that the system can conclude a transaction securely and keep personal information privately. Giovanis, Binioris and Polychronopoulos (2012) maintain that this security issues are important especially for customers who have never used the service before. Mbogo (2010) found that securit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ivacy had a significant impact on behavioural intention to use a mobile platform, Giovanis, et. al. (2012) found a significant relationship between security and internet banking adoption in Greece. Osakwe and Okeke (2016) found significant relationship between perceived security and mobile money adoption in Nigeria. The study by Masinge (2010) is in contrast with the literature as it showed that security had no significant effect in the adoption of mobile platform at the Bottom of the Pyramid in South Africa. The diverse results as it relates to security can be explained by the diverse backgrounds. This study is on POS adoption and it is expected that security will impact PU and PEOU which in turn significantly and positively impact POS adop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Consumer Awareness (CA): </w:t>
      </w:r>
      <w:r>
        <w:rPr>
          <w:rFonts w:eastAsia="SimSun" w:cs="Times New Roman" w:ascii="Times New Roman" w:hAnsi="Times New Roman"/>
          <w:sz w:val="24"/>
          <w:szCs w:val="24"/>
        </w:rPr>
        <w:t>New product diffusion theories point to the important role of consumer awareness in promoting adoption. There is relatively little public data on consumer awareness and perceptions of electronic payment. Clearly, communications efforts in the early stages of an innovation and product life cycle is fundamentally important when compared to communications efforts used for more mature products. Studies have also shown that a consumer’s awareness is fundamental for online channel adoption (M’sallem &amp; Mzoughi, 2009). This study aims among others to ascertain the relation between consumer awareness and subsequently adoption of POS in paying for goods and services by customers. Many studies on innovation adoption rarely use awareness but it is included in this study to understand its impact on PU and PEOU which are expected to impact adoption of an innovation like POS in a developing econom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Perceived Ease of Use (PEOU):</w:t>
      </w:r>
      <w:r>
        <w:rPr>
          <w:rFonts w:eastAsia="SimSun" w:cs="Times New Roman" w:ascii="Times New Roman" w:hAnsi="Times New Roman"/>
          <w:sz w:val="24"/>
          <w:szCs w:val="24"/>
        </w:rPr>
        <w:t xml:space="preserve"> This refers to the extent to which a customer believes that an innovation is easy to use and that it requires little or no effort to use (Davis, 1989). PEOU is one of the constructs in the original TAM model. An individual would opt for a product from a range of available options if it requires little or no effort to use (Davis, 1989). Over the years, several studies have clearly demonstrated about the predictive ability of the perceived usefulness of an innovative service as well as its actual adoption rate (for example, see Adesina &amp; Ayo, 2010; Dass &amp; Pal, 2011; Tobbin, 2010). Also in the realm of mobile technology use, a number of studies point out the importance of the PEOU in the adoption story of mobile enabled services (e.g., Adesina &amp; Ayo, 2010; Rusu &amp; Shen, 2011; and Osakwe &amp; Okeke, 2016). Additionally, Rusu and Shen (2011) found a significant positive impact between PEOU and PU. While previous studies agree that PEOU influence adoption of an innovation like POS little is known on its effect on PU that will lead to adoption of PO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Perceived Usefulness (PU):</w:t>
      </w:r>
      <w:r>
        <w:rPr>
          <w:rFonts w:eastAsia="SimSun" w:cs="Times New Roman" w:ascii="Times New Roman" w:hAnsi="Times New Roman"/>
          <w:sz w:val="24"/>
          <w:szCs w:val="24"/>
        </w:rPr>
        <w:t xml:space="preserve"> Perceived usefulness relates to whether a customer sees a particular system as relevant to the performance of his day to day activities. It is seen as the most prominent belief in TAM and explains that a user’s perception about latent benefit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sing a technology based product elicits positive feelings towards it (Davis, 1989; Davis, Bagozzi, &amp; Warshaw, 1989). Some of the latent benefits for a user (as reported in the literature) are the reduction of time and effort to complete a task, better control during interaction with the system, and greater expediency (see Davis et al., 1989). Equally, empirical evidence shows that PU is a strong predictor of consumer adoption of an innovation (cf. Adesina &amp; Ayo, 2010; Dass &amp; Pal, 2011; Tobbin, 2010; Osakwe &amp; Okeke, 2016). If customers perceive POS as useful, it will eventually lead adoption of the POS payment system.</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Service Quality and Customer Satisfac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Customer satisfaction depends on the expectations and a perception about the offered services. Satisfaction has a deep connection with service quality. Moreover, the satisfaction of customers with electronic services is often based on the associated benefits attached to the product. It is therefore imperative for banks to make customer’s perception about the quality of E-banking services’ their concern, that way; it is remotely easier for the customer to evaluate the benefits of rival services provided electronically (Santos, 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aining the trust of customers on electronic channels is the vital factor for the success of electronic banking. Rapid delivery of innovations can be made possible by providing improved infrastructural services (Stewart, 1999).Liebana, Mufioz, and Rejon (2013) in their study pointed that accessibility, ease of use; trust and usefulness have significant effect on customer satisfaction in the context of e-banking services. In assessing electronic banking users’ satisfaction, an important feature to be considered is e-services user-friendliness as well as positive word of mouth. Convenience and accessibility are identified as the most important factors in improving performance of e-banking (Kaur&amp;Kiran, 2015).</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ified Theory of Acceptance and Use of Technology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enkatesh, Morris, Davis and Davis (2003) introduced the Unified Theory of Acceptance and Use of Technology. UTAUT provides a comprehensive amalgamated theoretical underpinning explaining the application of ICT based strategies in an organization. The theory explains that the successful application of technology based strategies in an organization is based on four major aspects: “performance expectancy (P.E), effort expectancy (E.E.), social influence (S.I.), and facilitating conditions (F.C)” (Venkatesh et al., 2003). According to the theory, P.E pertains to the level that applying the technological strategy benefits customers in performing particular transactions. E.E is the extent of simplicity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trategy grants customers in accessing products/services. S.I is the customers’ perception of the benefits of the technology to others, while F.C are the perceptions of the customers on the resources and assistance provided for them in using it (Brown &amp; Venkatesh, 2005). The theory further alleges that the influence of these four aspects on the successful application of the ICT based strategies is further moderated by four variables including: age, gender, experience and voluntariness to use the technology. Importance of UTAUT in this research is that it helped in assessing ability to meet the four major aspects alleged in the theory as critical for the successful application of ICT based strategies. Furthermore, insights from the theory helped to interrogate how these aspects in the case of electronic banking strategies influence organization’s competitive advantage</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source – Based Theor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rney (1991) introduced the resource based theory (RBT) but its original ideas originated from Penrose (1989). According to the theory, a firm’s competitive advantage is primarily based on the uniqueness of its resources, processes and capabilities, which enables the firm to make good use of any market opportunity and stay ahead of competitors. However, according to Grant (2001), competitive advantage of the firm cannot be achieved through a single resource or process, but it is attained through a right mix of resources, processes, strategies and capabilities in the firm. Barney (1991) underscores that for a firm to innovatively transform its competitive advantage from short term to a sustainable long-term competitive advantage, it must ensure that it possesses diverse resources that are mobile. According to Johnson et al. (2008), in RBT, competitive advantage is a product of interrelation between the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nal resources and strategic behavior, giving the firm unique capabilities which are not easily duplicable by other firms. Importance and application of RBT in this research was to provide insights which helped in assessing application of EBS by banks to achieve competitiveness. That is, whether the diverse electronic banking strategies applied by the banks enables the banks to acquire competitive advantage or not. It also helped to interrogate how each of them contributes to the banks’ competitive advantage and how the mix of different electronic banking strategies affects the banks’ competitivenes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study conducted in Iran on customer satisfaction of e-service quality of Point of Sale (POS), by Mohammed Shaker (2015),shows that improving service quality in the time of problem occurrence, POS system service supporting company must resolve the problem as quickly as possible and provide merchants with suitable guidelines to use the system correctly. Moreover, the study implies that, advertising about the POS services being provided improves the provided service responsiveness. Offering fast services, increasing the speed of service offering and also on time and suitable responsiveness to customer by using electronic mail, holidays publicizing etc… through SMS to customers are other strategies which will improve the offered services. According to the study conducted by Onyeiwu, Charles(2019),the impact of electronic banking service quality on customer satisfaction, the study has demonstrated that, banks are advised to improve on their e-banking products relentlessly, upgrade their channels (such as ATM, MPOS and POS) and enhance their (software application, e-mobile application). Secondly, the study suggested, the management of Nigerian banks should put in more resources in staff training and development; doing so will help in bringing service quality and timely service delivery. Furthermore, the study emphasized, in order to eliminate challenges that customers’ face in the usage of e-banking products, banks are advised to ensure stable power supply, ensure 24/7 network service availability, improve more on the security of customer’s transactions and personal data and create a platform whereby customers and bank management can interface to discuss on the new challenges that customers are facing and chart a new course of action so as to stimulate and ensure customers’ satisfaction. By Idowu &amp; Fadiya (2015) have also conducted study of automated teller machine service quality on customer satisfaction. The purpose of this paper was to measure customer satisfaction as regards to e-banking services. The findings revealed that, necessary input to the ban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agement to increase customers’ satisfaction should be in place through improving e-banking service quality. The study further recommended that the focus should not be on e-banking service quality dimensions only. This aspect should be bundled and combined with other aspects of the service quality of banks for satisfaction of customers. They concluded that among the e-banking service quality dimensions, reliability, responsiveness, and empathy are the most important factors to increase the satisfaction level. Whereas in measuring the customer satisfaction as regards to ebanking services, assurance dimension appears insignificant in comparison to other dimensions. in his thesis work, Al-Hawary et al., (2011), studied the Banking service quality provided by banks and its impact on their customer satisfaction, applying the five dimensions of SERVQUAL (tangibility, reliability, responsiveness, assurance and empathy), he scrutinized that, among the five variables, four service quality dimensions (tangibility, reliability, assurance, and responsiveness) have a positive and significant effect on customer satisfaction while ‘Empathy’ has a negative and significant effect on customer satisfaction. Virir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iason (2013) together with his colleagues studied ‘Significance of Service Quality and Customer Satisfaction in Zimbabwe’s Banking Sector’. The result of his study indicated that, among the five SERVEQUAL dimensions, the banks in the study were found to be superior in providing appealing service environment (Tangibility). As a result, the banks under the study were found good in tangibility, reliability and assurance dimensions while the banks performed poorly in the responsiveness and empathy indicating inferior performance of banks in those dimensions of service qual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mon (2016) has studied E-banking Service Quality and its impact on customer satisfaction in state owned banks in East Gojam Zone; Ethiopia. The finding of the study indicated that customers of the bank were satisfied by only four service quality dimensions (tangibility, reliability, responsiveness and empathy).The finding of the study also implied that, customers were most satisfied with the responsiveness dimensions of the service quality. On the other hand, customers were dissatisfied with the assurance dimensions of service quality. Furthermore, the study result shows that, unlike assurance, the four service quality dimensions (tangibility, responsiveness, empathy and reliability) were positively and significantly related with that of customer satisfaction. Betelhem (2018) studied the E-banking Services and performance of TOP Performer of the commercial Banks in Ethiopia. The finding of the study reveals that, the regression result shows a significantly negative relationship between ATMs terminals and ROA. The study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sclosed that number of POS has negative impact on ROA of commercial banks in Ethiopia. The negative impact may have arisen from the high cost on e-banking services, Low level of internet penetration, frequent power interruption and low computer illiteracy rate. The study of Tizazu (2012) studied ‘the effect of customer service quality on customer satisfaction in selected private banks in Addis Ababa’. The findings of this study indicated that, apart from responsiveness, the four service quality dimensions (tangibility, assurance, empathy and reliability) have positive and significant relationship with customer satisfaction. The result of this study also indicated that customers were most satisfied with the assurance dimensions of service quality. On the contrary, customers were less satisfied with reliability and empathy dimensions of service quality. In other study conducted by AsratArega (2017), the finding reveals that service quality dimensions (Reliability, Responsiveness, Security, Empathy, and Tangibility) has a significant impact on customer’s satisfaction of the bank under the study. The major finding of the study shows that all the service quality determinants are positively correlated to the customer satisfaction. And recommended the bank to develop a policy package which helps to improve it the online banking service quality thereby ascertains its customers’ satisfaction.</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eastAsia="SimSun" w:cs="Times New Roman" w:ascii="Times New Roman" w:hAnsi="Times New Roman"/>
          <w:sz w:val="24"/>
          <w:szCs w:val="24"/>
          <w:lang w:val="en-US"/>
        </w:rPr>
        <w:t>the role of television media in disseminating COVID-19 vaccination information in Nigeri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population of this study comprises of</w:t>
      </w:r>
      <w:r>
        <w:rPr>
          <w:rFonts w:eastAsia="SimSun" w:cs="Times New Roman" w:ascii="Times New Roman" w:hAnsi="Times New Roman"/>
          <w:sz w:val="24"/>
          <w:szCs w:val="24"/>
          <w:lang w:val="en-US"/>
        </w:rPr>
        <w:t xml:space="preserve"> bank customers in </w:t>
      </w:r>
      <w:r>
        <w:rPr>
          <w:rFonts w:eastAsia="SimSun" w:cs="Times New Roman" w:ascii="Times New Roman" w:hAnsi="Times New Roman"/>
          <w:sz w:val="24"/>
          <w:szCs w:val="24"/>
          <w:lang w:val="en-US"/>
        </w:rPr>
        <w:t>Ekwulobia, Anambr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sampling method</w:t>
      </w:r>
      <w:r>
        <w:rPr>
          <w:rFonts w:cs="Times New Roman" w:ascii="Times New Roman" w:hAnsi="Times New Roman"/>
          <w:b w:val="false"/>
          <w:bCs w:val="false"/>
          <w:sz w:val="24"/>
          <w:szCs w:val="24"/>
        </w:rPr>
        <w:t xml:space="preserve"> to determine the sample size. Out of the </w:t>
      </w:r>
      <w:r>
        <w:rPr>
          <w:rFonts w:cs="Times New Roman" w:ascii="Times New Roman" w:hAnsi="Times New Roman"/>
          <w:b w:val="false"/>
          <w:bCs w:val="false"/>
          <w:sz w:val="24"/>
          <w:szCs w:val="24"/>
          <w:lang w:val="en-US"/>
        </w:rPr>
        <w:t>entire</w:t>
      </w:r>
      <w:r>
        <w:rPr>
          <w:rFonts w:eastAsia="SimSun" w:cs="Times New Roman" w:ascii="Times New Roman" w:hAnsi="Times New Roman"/>
          <w:sz w:val="24"/>
          <w:szCs w:val="24"/>
          <w:lang w:val="en-US"/>
        </w:rPr>
        <w:t xml:space="preserve"> bank customers in </w:t>
      </w:r>
      <w:r>
        <w:rPr>
          <w:rFonts w:eastAsia="SimSun" w:cs="Times New Roman" w:ascii="Times New Roman" w:hAnsi="Times New Roman"/>
          <w:sz w:val="24"/>
          <w:szCs w:val="24"/>
          <w:lang w:val="en-US"/>
        </w:rPr>
        <w:t>Ekwulobia, Anambra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160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zed using the frequency tables, which provided answers to the research questions. While the hypotheses will be tested using Chi-square statistical tool.</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5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89</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color w:val="000000"/>
                <w:sz w:val="24"/>
                <w:szCs w:val="24"/>
                <w:lang w:val="en-US"/>
              </w:rPr>
              <w:t>67%</w:t>
            </w:r>
          </w:p>
        </w:tc>
      </w:tr>
      <w:tr>
        <w:trPr>
          <w:trHeight w:val="90"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281"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6.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6</w:t>
            </w:r>
            <w:r>
              <w:rPr>
                <w:rFonts w:cs="Times New Roman" w:ascii="Times New Roman" w:hAnsi="Times New Roman"/>
                <w:color w:val="000000"/>
                <w:sz w:val="24"/>
                <w:szCs w:val="24"/>
              </w:rPr>
              <w:t>%</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41.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6.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9.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Occup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lf-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ind w:left="0" w:right="0" w:hanging="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Unemploy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1</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oes bank customers patronize POS due to its speed and effective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rHeight w:val="561"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4% of the respondents said yes, 29% of the respondents said no,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oes bank customers patronizes POS due to its reli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 xml:space="preserve">Does bank customers patronizes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sz w:val="24"/>
                <w:szCs w:val="24"/>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70.9% of the respondents said yes, 21.3% of the respondents said no, while the remaining 7.8%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 xml:space="preserve">Does bank customers patronizes POS due to its </w:t>
      </w:r>
      <w:r>
        <w:rPr>
          <w:rFonts w:eastAsia="SimSun" w:cs="Times New Roman" w:ascii="Times New Roman" w:hAnsi="Times New Roman"/>
          <w:sz w:val="24"/>
          <w:szCs w:val="24"/>
        </w:rPr>
        <w:t>securit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before="0" w:after="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51% of the respondents said yes, 34% of the respondents said no, while the remaining 15% of the respondents were undecided.</w:t>
      </w:r>
    </w:p>
    <w:p>
      <w:pPr>
        <w:pStyle w:val="Normal"/>
        <w:tabs>
          <w:tab w:val="clear" w:pos="720"/>
          <w:tab w:val="left" w:pos="3000"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sz w:val="24"/>
          <w:szCs w:val="24"/>
          <w:lang w:val="en-US"/>
        </w:rPr>
        <w:t>the extent to which bank customers patronizes POS services is not high.</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T</w:t>
      </w:r>
      <w:r>
        <w:rPr>
          <w:rFonts w:eastAsia="SimSun" w:cs="Times New Roman" w:ascii="Times New Roman" w:hAnsi="Times New Roman"/>
          <w:b/>
          <w:bCs/>
          <w:sz w:val="24"/>
          <w:szCs w:val="24"/>
          <w:lang w:val="en-US"/>
        </w:rPr>
        <w:t>he extent to which bank customers patronizes POS services is not high</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ascii="Times New Roman" w:hAnsi="Times New Roman"/>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 extent to which bank customers patronizes POS services is hig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lang w:val="en-US"/>
        </w:rPr>
        <w:t>the</w:t>
      </w:r>
      <w:r>
        <w:rPr>
          <w:rFonts w:eastAsia="SimSun" w:cs="Times New Roman" w:ascii="Times New Roman" w:hAnsi="Times New Roman"/>
          <w:sz w:val="24"/>
          <w:szCs w:val="24"/>
          <w:lang w:val="en-US"/>
        </w:rPr>
        <w:t xml:space="preserve"> determinants of bank customers' patronage of point of sale (POS) services in Ekwulobia, Anambra State.</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lang w:val="en-US"/>
        </w:rPr>
        <w:t>determinants of bank customers' patronage of point of sale (POS) services in Ekwulobia, Anambra State</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w:t>
      </w:r>
      <w:r>
        <w:rPr>
          <w:rFonts w:eastAsia="SimSun" w:cs="Times New Roman" w:ascii="Times New Roman" w:hAnsi="Times New Roman"/>
          <w:sz w:val="24"/>
          <w:szCs w:val="24"/>
          <w:lang w:val="en-US"/>
        </w:rPr>
        <w:t>ind out whether bank customers patronizes POS due to its speed and effectivene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d</w:t>
      </w:r>
      <w:r>
        <w:rPr>
          <w:rFonts w:eastAsia="SimSun" w:cs="Times New Roman" w:ascii="Times New Roman" w:hAnsi="Times New Roman"/>
          <w:sz w:val="24"/>
          <w:szCs w:val="24"/>
          <w:lang w:val="en-US"/>
        </w:rPr>
        <w:t>etermine whether bank customers patronizes POS due to its reliabilit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w:t>
      </w:r>
      <w:r>
        <w:rPr>
          <w:rFonts w:eastAsia="SimSun" w:cs="Times New Roman" w:ascii="Times New Roman" w:hAnsi="Times New Roman"/>
          <w:sz w:val="24"/>
          <w:szCs w:val="24"/>
          <w:lang w:val="en-US"/>
        </w:rPr>
        <w:t xml:space="preserve">scertain whether bank customers patronizes POS due to its </w:t>
      </w:r>
      <w:r>
        <w:rPr>
          <w:rFonts w:eastAsia="SimSun" w:cs="Times New Roman" w:ascii="Times New Roman" w:hAnsi="Times New Roman"/>
          <w:sz w:val="24"/>
          <w:szCs w:val="24"/>
        </w:rPr>
        <w:t>responsivenes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and d</w:t>
      </w:r>
      <w:r>
        <w:rPr>
          <w:rFonts w:eastAsia="SimSun" w:cs="Times New Roman" w:ascii="Times New Roman" w:hAnsi="Times New Roman"/>
          <w:sz w:val="24"/>
          <w:szCs w:val="24"/>
          <w:lang w:val="en-US"/>
        </w:rPr>
        <w:t xml:space="preserve">etermine whether bank customers patronizes POS due to its </w:t>
      </w:r>
      <w:r>
        <w:rPr>
          <w:rFonts w:eastAsia="SimSun" w:cs="Times New Roman" w:ascii="Times New Roman" w:hAnsi="Times New Roman"/>
          <w:sz w:val="24"/>
          <w:szCs w:val="24"/>
        </w:rPr>
        <w:t>security</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bank customers in </w:t>
      </w:r>
      <w:r>
        <w:rPr>
          <w:rFonts w:eastAsia="SimSun" w:cs="Times New Roman" w:ascii="Times New Roman" w:hAnsi="Times New Roman"/>
          <w:sz w:val="24"/>
          <w:szCs w:val="24"/>
          <w:lang w:val="en-US"/>
        </w:rPr>
        <w:t>Ekwulobia, Anambra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Bank customers patronizes POS due to its speed and effectivenes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k customers patronizes POS due to its reliability.</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Bank customers patronizes POS due to its </w:t>
      </w:r>
      <w:r>
        <w:rPr>
          <w:rFonts w:eastAsia="SimSun" w:cs="Times New Roman" w:ascii="Times New Roman" w:hAnsi="Times New Roman"/>
          <w:sz w:val="24"/>
          <w:szCs w:val="24"/>
        </w:rPr>
        <w:t>responsiveness</w:t>
      </w:r>
      <w:r>
        <w:rPr>
          <w:rFonts w:eastAsia="SimSun" w:cs="Times New Roman" w:ascii="Times New Roman" w:hAnsi="Times New Roman"/>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 xml:space="preserve">Bank customers patronizes POS due to its </w:t>
      </w:r>
      <w:r>
        <w:rPr>
          <w:rFonts w:eastAsia="SimSun" w:cs="Times New Roman" w:ascii="Times New Roman" w:hAnsi="Times New Roman"/>
          <w:sz w:val="24"/>
          <w:szCs w:val="24"/>
        </w:rPr>
        <w:t>security</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om the findings of the study, the following recommendations are made:</w:t>
      </w:r>
    </w:p>
    <w:p>
      <w:pPr>
        <w:pStyle w:val="Normal"/>
        <w:keepNext w:val="false"/>
        <w:keepLines w:val="false"/>
        <w:pageBreakBefore w:val="false"/>
        <w:numPr>
          <w:ilvl w:val="0"/>
          <w:numId w:val="6"/>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systems reliability in handling transaction on POS is one of the strength of CB</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 that influenced customer satisfaction. The bank needs to intensively work on that strategically including putting in place the associated maintenance and enhance its service reliability by continually making an assessment. The bank need also adopt the latest technology practiced in the electronic banking service</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6"/>
        </w:numPr>
        <w:tabs>
          <w:tab w:val="clear" w:pos="720"/>
        </w:tabs>
        <w:kinsoku w:val="true"/>
        <w:overflowPunct w:val="true"/>
        <w:bidi w:val="0"/>
        <w:snapToGrid w:val="true"/>
        <w:spacing w:lineRule="auto" w:line="48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erchants should increase internet bandwidths and always make available a dedicated data service network.</w:t>
      </w:r>
    </w:p>
    <w:p>
      <w:pPr>
        <w:pStyle w:val="Normal"/>
        <w:numPr>
          <w:ilvl w:val="0"/>
          <w:numId w:val="6"/>
        </w:numPr>
        <w:tabs>
          <w:tab w:val="clear" w:pos="720"/>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rPr>
        <w:t>There should be massive awareness program undertaken to publicize the purpose and benefits of the POS system and allay fears of default and frau</w:t>
      </w:r>
      <w:r>
        <w:rPr>
          <w:rFonts w:eastAsia="SimSun" w:cs="Times New Roman" w:ascii="Times New Roman" w:hAnsi="Times New Roman"/>
          <w:sz w:val="24"/>
          <w:szCs w:val="24"/>
          <w:lang w:val="en-US"/>
        </w:rPr>
        <w:t>d.</w:t>
      </w:r>
    </w:p>
    <w:p>
      <w:pPr>
        <w:pStyle w:val="Normal"/>
        <w:numPr>
          <w:ilvl w:val="0"/>
          <w:numId w:val="6"/>
        </w:numPr>
        <w:tabs>
          <w:tab w:val="clear" w:pos="720"/>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rPr>
        <w:t xml:space="preserve">Security has positive effect and significantly affect customers’ Intention to </w:t>
      </w:r>
      <w:r>
        <w:rPr>
          <w:rFonts w:eastAsia="SimSun" w:cs="Times New Roman" w:ascii="Times New Roman" w:hAnsi="Times New Roman"/>
          <w:sz w:val="24"/>
          <w:szCs w:val="24"/>
          <w:lang w:val="en-US"/>
        </w:rPr>
        <w:t>use POS services</w:t>
      </w:r>
      <w:r>
        <w:rPr>
          <w:rFonts w:eastAsia="SimSun" w:cs="Times New Roman" w:ascii="Times New Roman" w:hAnsi="Times New Roman"/>
          <w:sz w:val="24"/>
          <w:szCs w:val="24"/>
        </w:rPr>
        <w:t xml:space="preserve">. This means that </w:t>
      </w:r>
      <w:r>
        <w:rPr>
          <w:rFonts w:eastAsia="SimSun" w:cs="Times New Roman" w:ascii="Times New Roman" w:hAnsi="Times New Roman"/>
          <w:sz w:val="24"/>
          <w:szCs w:val="24"/>
          <w:lang w:val="en-US"/>
        </w:rPr>
        <w:t>banks</w:t>
      </w:r>
      <w:r>
        <w:rPr>
          <w:rFonts w:eastAsia="SimSun" w:cs="Times New Roman" w:ascii="Times New Roman" w:hAnsi="Times New Roman"/>
          <w:sz w:val="24"/>
          <w:szCs w:val="24"/>
        </w:rPr>
        <w:t xml:space="preserve"> as the service provider has to put extra attention to the Security factor, so the customers’ satisfaction in using </w:t>
      </w:r>
      <w:r>
        <w:rPr>
          <w:rFonts w:eastAsia="SimSun" w:cs="Times New Roman" w:ascii="Times New Roman" w:hAnsi="Times New Roman"/>
          <w:sz w:val="24"/>
          <w:szCs w:val="24"/>
          <w:lang w:val="en-US"/>
        </w:rPr>
        <w:t xml:space="preserve">POS </w:t>
      </w:r>
      <w:r>
        <w:rPr>
          <w:rFonts w:eastAsia="SimSun" w:cs="Times New Roman" w:ascii="Times New Roman" w:hAnsi="Times New Roman"/>
          <w:sz w:val="24"/>
          <w:szCs w:val="24"/>
        </w:rPr>
        <w:t>could be optimalized. Bank ensures the security by protecting the customers’ transaction from various external threats. The customers’ data security should be guaranteed by preventing any kind of data leakage.</w:t>
      </w:r>
      <w:r>
        <w:br w:type="page"/>
      </w:r>
    </w:p>
    <w:p>
      <w:pPr>
        <w:pStyle w:val="Normal"/>
        <w:rPr>
          <w:rFonts w:ascii="Times New Roman" w:hAnsi="Times New Roman" w:cs="Times New Roman"/>
          <w:b/>
          <w:b/>
          <w:bCs w:val="false"/>
          <w:strike w:val="false"/>
          <w:dstrike w:val="false"/>
          <w:color w:val="000000"/>
          <w:sz w:val="24"/>
          <w:szCs w:val="24"/>
          <w:lang w:val="en-US"/>
        </w:rPr>
      </w:pPr>
      <w:r>
        <w:rPr>
          <w:rFonts w:cs="Times New Roman" w:ascii="Times New Roman" w:hAnsi="Times New Roman"/>
          <w:b/>
          <w:bCs w:val="false"/>
          <w:strike w:val="false"/>
          <w:dstrike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EFERENC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Ndifon E, Okpa I. Challenges and benefits of the cash-less policy implementation in the Nigerian economy. European Journal of Business and Management. 2014;6(26): 24-3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balola R. E-payment: Towards a cashless economy. A Keynote Address of the Finance Minister of State at Card Expo Africa; 2008. Available:http://www.nigeriavillagesquare.c om</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Ogbuji CN, Onuoha CB, Izogo EE. Analysis of the negative effects of the automated teller machine (ATM) as a channel for delivering banking services in Nigeria. International Journal of Business and Management. 2012;7(7):180-183.</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oses-Ashike H. Cashless economic can reduce risk of carrying huge cash; 2011. Available:http://www.businessdayonline.co m.</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khalumeh PB, Ohiokha F. Nigeria’s cashless economy. The Imperatives. International Journal of Management and Business Studies. 2011;2(1):12–17.</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kintaro S. Going cashless. IT and Telecom digest, Online Magazine of August; 201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yodele TD. Nigerian payment systems through electronic banking (E-Banking): A review. International Journal of Transformations in Business Management. 2015;5(2):27-33.</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Ngango A, Mbabazize M, Shukla J. Ebanking and performance of Commercial Banks in Rwanda. A Case of Bank of Kigali. European Journal of Accounting Auditing and Finance Research. 2015; 3(4):25-57.</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chugamonu BU, Taiwo JN, Ikpefan OA, Olurinola IO, Emena OU. Agent banking and Financial Inclusion: The Nigerian experience, Proceedings of the 28th International Information Management Association Conference-Vision 2020: Innovation Management, Development Sustainability, and Competitive Economic Growth. 2016;4418-4430.</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eoti, O.O. (2013), ‘’Challenges to the efficient use of Point of Sale (POS) terminals in Nigeria’’ African Journal of Business Management, 7(3), 67-88.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lexander, D. (2012), ‘’Adoption of Point of Sale terminals in Nigeria’’, Online copy: International Journal for Science, Technology and Educ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CBN (2011), ‘’Guideline for Point of Sale (POS) card acceptance services in Nigeria’’ http://www.cenbank.org/POS/asp.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Nwaolisa, F, E, and Ezu G.K (2012), ‘’Electronic Retail Payment System: User Acceptability and Payment Problem in Nigeria’’, Awka: Arabian Journal of Business and Management Review, 1(9), 33-43.</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NIBSS, (2012), ‘’Lagos POS Adoption Survey’’ Lagos: Project Report, Financial Derivatives Company.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ierce, P.T. (2001), ‘”The future of electronic payment: Road blocks and emerging practices’’. Friend-frank Homes-shriver Jacobs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ose, P.S. and Hudgins, S.C. (2008), ‘’Bank Management and Financial Services’’, New York: McGraw-Hill/Irwi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anusi L.(2011), ‘’Cashless Economy in Nigeria’’, International Journal of Finance Vol. 34 Available online at http://www.ijf.ju.edu.jo/Resources/Observation/Lists/. Accessed on 30/7/15</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ams, D. A., Nelson, R. R., &amp; Todd, P. A. (1992). Perceived usefulness, ease of use, and usage of information technology: A replication. MIS Quarterly, 16(2), 227-247.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eoti, O. O. (2013). Challenges to the efficient use of point of sale (POS) terminals in Nigeria. African Journal of Business Management, 7(28), 2801-2806. doi: 10.5897/AJBM12.1129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eoti, O. O., &amp; Oshotimehin, K. O. (2011). Factors influencing adoption of point of sale terminals in Nigeria. Journal of Emerging Trends in Economics and Management Sciences (JETEMS) 2 (5), 388-392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deoti, O. O., &amp; Oshotimehin, K. O. (2012). Adoption of point of sale terminals in Nigeria: Assessment of consumers’ level of satisfaction. Research Journal of Finance and Accounting, 3(1), 1-5.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garwal, R., &amp; Prasad, J. (1997). The role of innovation characteristics and perceived voluntariness in the acceptance of information technology. Decision Science, 28(3), 557–582. doi: 10.1111/j.1540-5915.1997.tb01322.x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garwal, R., &amp; Prasad, J. (1999). Are individual differences germane to the acceptance of new information technologies? Decision Sciences, 30(2), 361-391. doi: 10.1111/j.1540- 5915.1999.tb01614.x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jayi, S. I., &amp; Ojo O. O. (2006). Money and Banking: Analysis and Policy in the Nigerian Context, 2 nd Edition, University of Ibadan, Daily Graphics Nigeria Ltd.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Attuquayefio, S. N. B., Achampong, A. K., and Aryeetey, I. T. (2014). Extending TAM with social norm to Model students' intentions to adopt ICT. European Scientific Journal, 10(14), 435-446.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yo, C. K., &amp; Babajide, D. O. (2006). Designing a reliable e-payment system: Nigeria a case study. Journal of Internet Banking and Commerce, 11(2), 1-18.</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abio Constance Kwaa(2016), ‘the effect of financial innovation on Customer Satisfaction: A study on Banks in Ghana.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razhevich, D. (2004). Electronic payment systems: A user-centered perspective and interaction design. Eindhoven: Technishe Universiteit' press.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odH.,&amp; Noreen U. (2006). Ready to e-bank: An exploratory research on adoption of ebanking and e-readiness among customers and commercial banks in Pakistan. Spider 31, 1-31.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ms ET al(2007:136), Center for Research in Scientific Computation, North Carolina State University,. Addis Fortune Magazine published on Sep 28, 2015[ vol 16, no 804]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ti, O., &amp; Oshotimehin, K. (2012).Adoption of Point of Sale terminals in Nigeria, Assessment of consumer’s level of satisfaction, Research Journal of Finance and Accounting. 3(1)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ti, O.O. (2013), ‘’Challenges to the efficient use of Point of Sale (POS) terminals in Nigeria’’ African Journal of Business Management, 7(3), 67-88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ike, M. H. (2011), Cashless Economy can Reduce Risk of Carrying Huge Cash, [Online] Available: http://www.businessdayonline.com/.../22217.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wuyi I.D. (2013). Electronic banking in Nigeria, challenges of the regulatory authorities and way forward. International Journal of Economic Development Research and Investment 2(1).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barian R.,&amp;Vakili T. (2011). Evaluation of factors affecting electronic payment systems by customers, the first regional conference on new approaches in computer engineering and information technology. Rudsar.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ram, A., 2009. Service Quality and its impact on Customer Satisfaction: An empirical evidence from the Pakistani banking sector. International Business &amp; Economics Research Journal, 8(12). (Al-Hawary, S.I.S,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lhamali, M.R. and Alghanim, A.S. (2011), Banking service quality provided by commercial banks and customer satisfaction, American Journal of Scientific Research, 27(2011): 68-83.)</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kakus, E., &amp; Boller, G. W. (1992).An empirical assessment of the SERVQUAL scale. Journal of Business Research, 24, 3, 253-268.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sky, J. D. (1992). Customer Satisfaction in the Hotel Industry: Meaning and Measurement. Hospitality. Basel committee on Banking Supervision. (July, 2003). Risk Management Principles for Electronic Banking.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telhem, (2018) E-banking Services and Performance of Top Performer Commercial Banks in Ethiopia.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hara, R.S., Fisher, W.W., &amp; Lemmink, J.G.A.M. (2002). Modelling and evaluating service quality measurement using neural networks. International Journal of Operations &amp; Production Management, 22 (20), 1162-1185.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osale, S. (2013).''A study on Identifying Usage of E-banking Services by Pensioner in Nationalised and Private Sector Banks''. International Journal of Emerging Trends and Technology in Computer Science (IJETTCS), 30-32.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nugli, P (2006), “The cashless society: Increased usage of Card-based Payment Systems”,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rr, W. (1996). Wie Informations technikdie Bank organization vernndernKonnte. Bank under Market, 11. CBE (2019, ‘Assessment on the Performance of CBE POS Servic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yIdowu &amp; Fadiya (2015) an empirical study of automated teller machine service quality on customer satisfaction (A case study of United Bank of Africa [UBA])</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laninia, Sh, Fattahi, A., &amp; Mousavian, S. J. (2011). Behavioral factors tend to use the Internet Banking services case study: System (SABA), the Melli Bank, Iran, Ardabil, International.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rum Kebede (2016) ‘Assessment of E-banking Service Quality on Customer Satisfaction in Commercial Bank of Ethiopia’.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yn Winter (2000), a Comparative Discussion of the Notion of 'Validity' in Qualitative and Quantitative Research.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lnabi, M. (2013).''the strategic role of electronic payment system in attracting banking resources, the first national conference on the development of monetary management and banking. Tehran. Hair Jr. William C. Black Barry J,2010, Multivariate Data Analysis, Seventh Edition.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ving a P., Smit G., &amp; Helme A. (1996). Survey of Electronic Payment Methods and Systems, A scientific conference on web technology, new media, communications and telematics theory, methods, tools and applications., (180-192). Jane Ritchie, Jane Lewis, Designing and selecting samples, London: Sage,2003. JavadinSeyed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za Seyed(2008),Journal of Business Administration, 2(3), 173-179, the determinants of services.</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ebana C., Munoz L., &amp; Rejon G. (2013).The determinants of Satisfaction with e-banking. Industrial Management and Data Systems 113(5)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ik, E. M, Naeem B. and Arif, Z. (2011), how do service quality perceptions contribute in satisfying banking customers? Interdisciplinary Journal of contemporary Research in Business, Vol. 3(8): 646- 653.)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lhatra, N. &amp; Mukherjee, A. (2004). The relative Influence of Organizational Commitment and Job satisfaction on service quality of customer-contract employees in the banking call centers. Journal of services Marketing, 18(3), 162-174.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yn Hammersley, British educational research journal 13 (1), 73-82, 1987.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raf Gebrede (2018) the Effect of Interest Free Banking Service Quality on Customers’ Satisfaction: A Studyon Commercial Bank of Ethiopia.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ing- Chi, Lee.(2009). Factors influencing the adoption of internet, TAM and TPB with perceiv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isk and perceived benefit, Electronic Applications, 8(1), 130– 14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Moertini V., Athuri A., Kemit H., &amp; Saputro N. (2011).The development of electronic payment system for universities in indonesia''. International Journal of Computer Science and Information Technology, 16-33.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omeni, N. (2013). The Behavioral Consequences of PC banking. International Journal of Bank Marketing, 16(5), 195–20.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ad, S.A.A. and Alhamadani, M.Y.S. (2011), Service quality perspectives and customer satisfaction in commercial banks working in Jordan, 14 (2011): 61- 72.) Mohammad Shaker Ardakani, Sayyed Hassan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rhosseini Ardakani &amp; Mohammad Fotouh iArdakani); (2015). ‘’ A Study on Customer Satisfaction of E-Service Quality of Point of Sale (POS); Global Journal of Management and Business Research: E-Marketing; Volume 15 Issue 9 Version 1.0 Year 2015.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nusamy, J., Chelliah, S. and Mun, W. H. (2010), Service quality delivery and its impact on customer satisfaction in the banking sector in Malaysia, International Journal of Innovation, Management and Technology, Vol. 1(4): 398 – 404.)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ussime, A., Biyaki, P. and Mahmood, F. (2010).Impact of information technology usage by banks on customer satisfaction in banking sector of Pakistan. Management and Administrative science review, 2(2), 211-23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wankwo,O &amp; Eze O (2013). “Electronic payment in Cashless Economy of Nigeria: Problems and Prospect”, Journal of Management Research, Vol 5(1) pg 139-15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chi, O., &amp; Kepeghom, O. M. (2013).Empirical evaluation of customer use of electronic banking systems in Nigeria.6(1), 1-20.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eiwu, Charles (2019); the impact of Electronic Banking Service Quality on Customer Satisfaction.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via, J. (2001). Internet banking: Practices and potentials in Nigeria, A paper presented at a seminar organized by the Institute of chartered accountants of Nigeria (ICAN). Sheraton Hotel and Towers, Ikeja.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yetade, L., &amp; Ofoelue O., (2012).Nachmais, &amp;Nachmais, (1982), Research Methods in Social Sciences, Edward Arnold Publishers ltd., Lond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arasuraman, A., V.A. Zeithaml and L.L. Berry. “A Conceptual Model of Service Quality and Its Implications for Future Research”, Journal of Marketing, 1985, Vol.49 (Fall), pp.41-50.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asuraman, A., Zeithaml, V., Berry, L. L. (1988). SERVQUAL: a multiple item scale for measuring customer perceptions of service quality. Journal of Retailing, 64(1), 12-43.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tty, J. (1879). Today in History: Ritty’s incorruptible cashier Robinson, S. (1999). Measuring service quality: current thinking and future requirements. Marketing Intelligence &amp; Planning, 17(1), 21-32.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se, P.S. and Hudgins, S.C. (2008), ‘’Bank Management and Financial Services’’, New York: McGraw-Hill/Irwin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ghier, N, &amp; Nathan, D (2013), service quality dimensions and customer’s satisfactions of banks in Egypt.20th international business research conference. 4-5 April 2013, Dubai, UA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eem, H. and Raja, N.S., 2014. The impact of service quality on customer satisfaction, customer loyalty and brand image: Evidence from hotel industry of Pakistan. Middle-East Journal of Scientific Research, 19(5), pp.706-711.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imon A (2006). “Moving towards a cashless economy, Financial standard. Santos J. (2003).''E-service quality: a model of virtual service quality dimensions’’. Managing service quality 13(3)233-246.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thye, M. (1999). Adoption of Internet banking by Australian Consumers: an empirical investigation. International Journal of Bank Marketing, 17(7), 324-334.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Shafie, S., Azmi, W. N. W., &amp; Haron, S. (2004).Adopting and measuring customer service quality in Islamic banks: a case study of Bank Islam Malaysia Berhad. Journal of Muamalat and Islamic Finance Research, 1(1), 2-19 Summit Islamic Banking, FAQ.</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7"/>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Age</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20-3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31-4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41-50</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51+</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3. </w:t>
      </w:r>
      <w:r>
        <w:rPr>
          <w:rFonts w:cs="Times New Roman" w:ascii="Times New Roman" w:hAnsi="Times New Roman"/>
          <w:b/>
          <w:bCs/>
          <w:color w:val="000000"/>
          <w:sz w:val="24"/>
          <w:szCs w:val="24"/>
        </w:rPr>
        <w:t>Educ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Dropout</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Basic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econdary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Tertiary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4. </w:t>
      </w:r>
      <w:r>
        <w:rPr>
          <w:rFonts w:cs="Times New Roman" w:ascii="Times New Roman" w:hAnsi="Times New Roman"/>
          <w:b/>
          <w:bCs/>
          <w:color w:val="000000"/>
          <w:sz w:val="24"/>
          <w:szCs w:val="24"/>
        </w:rPr>
        <w:t>Marital Status</w:t>
      </w:r>
      <w:r>
        <w:rPr>
          <w:rFonts w:cs="Times New Roman" w:ascii="Times New Roman" w:hAnsi="Times New Roman"/>
          <w:b/>
          <w:bCs/>
          <w:color w:val="000000"/>
          <w:sz w:val="24"/>
          <w:szCs w:val="24"/>
          <w:lang w:val="en-US"/>
        </w:rPr>
        <w:tab/>
        <w:tab/>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ingle</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Marri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Divorc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Widowed</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Occup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tudent</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Self-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Unemployed</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1</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oes bank customers patronize POS due to its speed and effectivenes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 Does bank customers patronizes POS due to its reliabili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3</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oes bank customers patronizes POS due to its responsivenes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val="false"/>
          <w:color w:val="000000"/>
          <w:sz w:val="24"/>
          <w:szCs w:val="24"/>
          <w:lang w:val="en-US"/>
        </w:rPr>
        <w:t>Question 4</w:t>
      </w:r>
      <w:r>
        <w:rPr>
          <w:rFonts w:eastAsia="SimSun" w:cs="Times New Roman" w:ascii="Times New Roman" w:hAnsi="Times New Roman"/>
          <w:b w:val="false"/>
          <w:bCs/>
          <w:color w:val="000000"/>
          <w:sz w:val="24"/>
          <w:szCs w:val="24"/>
          <w:lang w:val="en-US"/>
        </w:rPr>
        <w:t xml:space="preserve">: </w:t>
      </w:r>
      <w:r>
        <w:rPr>
          <w:rFonts w:eastAsia="SimSun" w:cs="Times New Roman" w:ascii="Times New Roman" w:hAnsi="Times New Roman"/>
          <w:sz w:val="24"/>
          <w:szCs w:val="24"/>
          <w:lang w:val="en-US"/>
        </w:rPr>
        <w:t>Does bank customers patronizes POS due to its securit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0:48:00Z</dcterms:created>
  <dc:creator>samuel</dc:creator>
  <dc:description/>
  <dc:language>en-US</dc:language>
  <cp:lastModifiedBy>user</cp:lastModifiedBy>
  <dcterms:modified xsi:type="dcterms:W3CDTF">2023-11-20T13:5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184BEC99C94A509F21F62792B4F15D</vt:lpwstr>
  </property>
  <property fmtid="{D5CDD505-2E9C-101B-9397-08002B2CF9AE}" pid="3" name="KSOProductBuildVer">
    <vt:lpwstr>1033-11.2.0.11225</vt:lpwstr>
  </property>
</Properties>
</file>