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DESIGN AND IMPLEMENTATION OF ELECTRONIC DIAGNOSIS SYSTEM</w:t>
      </w:r>
      <w:r>
        <w:rPr>
          <w:rFonts w:eastAsia="Calibri" w:cs="Times New Roman" w:ascii="Times New Roman" w:hAnsi="Times New Roman"/>
          <w:b/>
          <w:sz w:val="28"/>
          <w:szCs w:val="28"/>
          <w:lang w:val="en-US"/>
        </w:rPr>
        <w:t>– A STUDY OF GENERAL HOSPITAL ISHIAGU</w:t>
      </w:r>
    </w:p>
    <w:p>
      <w:pPr>
        <w:pStyle w:val="Normal"/>
        <w:spacing w:lineRule="auto" w:line="48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TABLE OF CONTENTS                                                          Page </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itle page</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roval</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ertification</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dication</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cknowledgement</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stract</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able of Contents</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ist of Figures</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APTER ONE:</w:t>
        <w:tab/>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1 Introduction -</w:t>
        <w:tab/>
        <w:t>-</w:t>
        <w:tab/>
        <w:t>-</w:t>
        <w:tab/>
        <w:t>-</w:t>
        <w:tab/>
        <w:t>-</w:t>
        <w:tab/>
        <w:t>-</w:t>
        <w:tab/>
        <w:t>-</w:t>
        <w:tab/>
        <w:t>-</w:t>
        <w:tab/>
        <w:t>-</w:t>
        <w:tab/>
        <w:t>-</w:t>
        <w:tab/>
        <w:t>13</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2</w:t>
        <w:tab/>
        <w:t>Background of the Study</w:t>
        <w:tab/>
        <w:t>-</w:t>
        <w:tab/>
        <w:t>-</w:t>
        <w:tab/>
        <w:t>-</w:t>
        <w:tab/>
        <w:t>-</w:t>
        <w:tab/>
        <w:t>-</w:t>
        <w:tab/>
        <w:t>-</w:t>
        <w:tab/>
        <w:t>-</w:t>
        <w:tab/>
        <w:t>13</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3</w:t>
        <w:tab/>
        <w:t>Statement of the Problem</w:t>
        <w:tab/>
        <w:t>-</w:t>
        <w:tab/>
        <w:t>-</w:t>
        <w:tab/>
        <w:t>-</w:t>
        <w:tab/>
        <w:t>-</w:t>
        <w:tab/>
        <w:t>-</w:t>
        <w:tab/>
        <w:t>-</w:t>
        <w:tab/>
        <w:t>-</w:t>
        <w:tab/>
        <w:t>1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4</w:t>
        <w:tab/>
        <w:t>Objectives of the Study</w:t>
        <w:tab/>
        <w:t>-</w:t>
        <w:tab/>
        <w:t>-</w:t>
        <w:tab/>
        <w:t>-</w:t>
        <w:tab/>
        <w:t>-</w:t>
        <w:tab/>
        <w:t>-</w:t>
        <w:tab/>
        <w:t>-</w:t>
        <w:tab/>
        <w:t>-</w:t>
        <w:tab/>
        <w:t>1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5</w:t>
        <w:tab/>
        <w:t xml:space="preserve">Significance of the Study </w:t>
        <w:tab/>
        <w:t>-</w:t>
        <w:tab/>
        <w:t>-</w:t>
        <w:tab/>
        <w:t>-</w:t>
        <w:tab/>
        <w:t>-</w:t>
        <w:tab/>
        <w:t>-</w:t>
        <w:tab/>
        <w:t>-</w:t>
        <w:tab/>
        <w:t>1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6      Scope of the project</w:t>
        <w:tab/>
        <w:t>-</w:t>
        <w:tab/>
        <w:t>-</w:t>
        <w:tab/>
        <w:t>-</w:t>
        <w:tab/>
        <w:t>-</w:t>
        <w:tab/>
        <w:t>-</w:t>
        <w:tab/>
        <w:t>-</w:t>
        <w:tab/>
        <w:t>-</w:t>
        <w:tab/>
        <w:t>1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7</w:t>
        <w:tab/>
        <w:t>Limitation of the study</w:t>
        <w:tab/>
        <w:t>-</w:t>
        <w:tab/>
        <w:t>-</w:t>
        <w:tab/>
        <w:t>-</w:t>
        <w:tab/>
        <w:t>-</w:t>
        <w:tab/>
        <w:t>-</w:t>
        <w:tab/>
        <w:t>-</w:t>
        <w:tab/>
        <w:t>--</w:t>
        <w:tab/>
        <w:t>1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8      Definition of terns/variables</w:t>
        <w:tab/>
        <w:t>-</w:t>
        <w:tab/>
        <w:t>-</w:t>
        <w:tab/>
        <w:t>-</w:t>
        <w:tab/>
        <w:t>-</w:t>
        <w:tab/>
        <w:t>-</w:t>
        <w:tab/>
        <w:t>-</w:t>
        <w:tab/>
        <w:t>17</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APTER TWO:</w:t>
        <w:tab/>
        <w:tab/>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ITERATURE REVIEWS</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1</w:t>
        <w:tab/>
        <w:t>Overview of Expert System</w:t>
        <w:tab/>
        <w:t>-</w:t>
        <w:tab/>
        <w:t>-</w:t>
        <w:tab/>
        <w:t>-</w:t>
        <w:tab/>
        <w:t>-</w:t>
        <w:tab/>
        <w:t>-</w:t>
        <w:tab/>
        <w:t>-</w:t>
        <w:tab/>
        <w:t>18</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2</w:t>
        <w:tab/>
        <w:t>Prominent expert systems and languages</w:t>
        <w:tab/>
        <w:t>-</w:t>
        <w:tab/>
        <w:t>-</w:t>
        <w:tab/>
        <w:t>-</w:t>
        <w:tab/>
        <w:t>-</w:t>
        <w:tab/>
        <w:t>19</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3</w:t>
        <w:tab/>
        <w:t>The study of expert systems</w:t>
        <w:tab/>
        <w:t>-</w:t>
        <w:tab/>
        <w:t>-</w:t>
        <w:tab/>
        <w:t>-</w:t>
        <w:tab/>
        <w:t>-</w:t>
        <w:tab/>
        <w:t>-</w:t>
        <w:tab/>
        <w:t>-</w:t>
        <w:tab/>
        <w:t>20</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3.1</w:t>
        <w:tab/>
        <w:t>Knowledge representation</w:t>
        <w:tab/>
        <w:t>-</w:t>
        <w:tab/>
        <w:t>-</w:t>
        <w:tab/>
        <w:t>-</w:t>
        <w:tab/>
        <w:t>-</w:t>
        <w:tab/>
        <w:t>-</w:t>
        <w:tab/>
        <w:t>-</w:t>
        <w:tab/>
        <w:t>20</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3.2</w:t>
        <w:tab/>
        <w:t>Knowledge engineer</w:t>
        <w:tab/>
        <w:t>-</w:t>
        <w:tab/>
        <w:t>-</w:t>
        <w:tab/>
        <w:t>-</w:t>
        <w:tab/>
        <w:t>-</w:t>
        <w:tab/>
        <w:t>-</w:t>
        <w:tab/>
        <w:t>--</w:t>
        <w:tab/>
        <w:t>-</w:t>
        <w:tab/>
        <w:t>20</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4.</w:t>
        <w:tab/>
        <w:t>End user</w:t>
        <w:tab/>
        <w:t>-</w:t>
        <w:tab/>
        <w:t>-</w:t>
        <w:tab/>
        <w:t>-</w:t>
        <w:tab/>
        <w:t>-</w:t>
        <w:tab/>
        <w:t>-</w:t>
        <w:tab/>
        <w:t>-</w:t>
        <w:tab/>
        <w:t>-</w:t>
        <w:tab/>
        <w:t>-</w:t>
        <w:tab/>
        <w:t>-</w:t>
        <w:tab/>
        <w:t>21</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4.1     Explanation system</w:t>
        <w:tab/>
        <w:t>-</w:t>
        <w:tab/>
        <w:t>-</w:t>
        <w:tab/>
        <w:t>-</w:t>
        <w:tab/>
        <w:t>-</w:t>
        <w:tab/>
        <w:t>-</w:t>
        <w:tab/>
        <w:t>-</w:t>
        <w:tab/>
        <w:t>-</w:t>
        <w:tab/>
        <w:t>22</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5</w:t>
        <w:tab/>
        <w:t>Expert systems versus problem-solving systems</w:t>
        <w:tab/>
        <w:t>-</w:t>
        <w:tab/>
        <w:t>-</w:t>
        <w:tab/>
        <w:t>-</w:t>
        <w:tab/>
        <w:t>24</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6</w:t>
        <w:tab/>
        <w:t xml:space="preserve"> Individuals involved with expert systems</w:t>
        <w:tab/>
        <w:t>-</w:t>
        <w:tab/>
        <w:t>-</w:t>
        <w:tab/>
        <w:t>-</w:t>
        <w:tab/>
        <w:t>-</w:t>
        <w:tab/>
        <w:t>2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7</w:t>
        <w:tab/>
        <w:t>Application of expert systems</w:t>
        <w:tab/>
        <w:t>-</w:t>
        <w:tab/>
        <w:t>-</w:t>
        <w:tab/>
        <w:t>-</w:t>
        <w:tab/>
        <w:t>-</w:t>
        <w:tab/>
        <w:t>-</w:t>
        <w:tab/>
        <w:t>-</w:t>
        <w:tab/>
        <w:t>2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8</w:t>
        <w:tab/>
        <w:t xml:space="preserve"> Advantages and disadvantages</w:t>
        <w:tab/>
        <w:t>-</w:t>
        <w:tab/>
        <w:t>-</w:t>
        <w:tab/>
        <w:t>-</w:t>
        <w:tab/>
        <w:t>-</w:t>
        <w:tab/>
        <w:t>-</w:t>
        <w:tab/>
        <w:t>-</w:t>
        <w:tab/>
        <w:t>29</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9</w:t>
        <w:tab/>
        <w:t xml:space="preserve"> Types of problems solved by expert systems</w:t>
        <w:tab/>
        <w:t>-</w:t>
        <w:tab/>
        <w:t>-</w:t>
        <w:tab/>
        <w:t>-</w:t>
        <w:tab/>
        <w:t>29</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APTER THREE:</w:t>
        <w:tab/>
        <w:t>ANALYSIS OF EXISTING SYSTEM AND NEW 3.1Systems Design</w:t>
        <w:tab/>
        <w:t>-</w:t>
        <w:tab/>
        <w:t>-</w:t>
        <w:tab/>
        <w:t>-</w:t>
        <w:tab/>
        <w:t>-</w:t>
        <w:tab/>
        <w:t>-</w:t>
        <w:tab/>
        <w:t>-</w:t>
        <w:tab/>
        <w:t>-</w:t>
        <w:tab/>
        <w:t>-</w:t>
        <w:tab/>
        <w:t>-</w:t>
        <w:tab/>
        <w:t>31</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2 Fact finding method</w:t>
        <w:tab/>
        <w:t>-</w:t>
        <w:tab/>
        <w:t>-</w:t>
        <w:tab/>
        <w:t>-</w:t>
        <w:tab/>
        <w:t>-</w:t>
        <w:tab/>
        <w:t>-</w:t>
        <w:tab/>
        <w:t>-</w:t>
        <w:tab/>
        <w:t>-</w:t>
        <w:tab/>
        <w:t>-</w:t>
        <w:tab/>
        <w:t>31</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3   objective of a new system</w:t>
        <w:tab/>
        <w:t>-</w:t>
        <w:tab/>
        <w:t>-</w:t>
        <w:tab/>
        <w:t>-</w:t>
        <w:tab/>
        <w:t>-</w:t>
        <w:tab/>
        <w:t>-</w:t>
        <w:tab/>
        <w:t>-</w:t>
        <w:tab/>
        <w:t>-</w:t>
        <w:tab/>
        <w:t xml:space="preserve">32 </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4   Input analysis</w:t>
        <w:tab/>
        <w:t xml:space="preserve"> of existing system-</w:t>
        <w:tab/>
        <w:t>-</w:t>
        <w:tab/>
        <w:t>-</w:t>
        <w:tab/>
        <w:t>-</w:t>
        <w:tab/>
        <w:t>-</w:t>
        <w:tab/>
        <w:t>-</w:t>
        <w:tab/>
        <w:t>32</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5</w:t>
        <w:tab/>
        <w:t>Output analysis of existing system-</w:t>
        <w:tab/>
        <w:t>-</w:t>
        <w:tab/>
        <w:t>-</w:t>
        <w:tab/>
        <w:t>-</w:t>
        <w:tab/>
        <w:t>-</w:t>
        <w:tab/>
        <w:t>-</w:t>
        <w:tab/>
        <w:t xml:space="preserve">33 </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6</w:t>
        <w:tab/>
        <w:t>Information flow diagram</w:t>
        <w:tab/>
        <w:t>-</w:t>
        <w:tab/>
        <w:t>-</w:t>
        <w:tab/>
        <w:t>-</w:t>
        <w:tab/>
        <w:t>-</w:t>
        <w:tab/>
        <w:t>-</w:t>
        <w:tab/>
        <w:t>-</w:t>
        <w:tab/>
        <w:t>3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7</w:t>
        <w:tab/>
        <w:t>Problem of existing system</w:t>
        <w:tab/>
        <w:t>-</w:t>
        <w:tab/>
        <w:t>-</w:t>
        <w:tab/>
        <w:t>-</w:t>
        <w:tab/>
        <w:t>-</w:t>
        <w:tab/>
        <w:t>-</w:t>
        <w:tab/>
        <w:t>-</w:t>
        <w:tab/>
        <w:t>3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8</w:t>
        <w:tab/>
        <w:t>Justification of a new system</w:t>
        <w:tab/>
        <w:t>-</w:t>
        <w:tab/>
        <w:t>-</w:t>
        <w:tab/>
        <w:t>-</w:t>
        <w:tab/>
        <w:t>-</w:t>
        <w:tab/>
        <w:t>-</w:t>
        <w:tab/>
        <w:t>-</w:t>
        <w:tab/>
        <w:t>3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APTER FOUR:</w:t>
        <w:tab/>
        <w:tab/>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DESIGN AND IMPLEMENTATION AND TESTING OF A NEW SYSTEM </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1</w:t>
        <w:tab/>
        <w:t>System design</w:t>
        <w:tab/>
        <w:t>-</w:t>
        <w:tab/>
        <w:t>-</w:t>
        <w:tab/>
        <w:t>-</w:t>
        <w:tab/>
        <w:t>-</w:t>
        <w:tab/>
        <w:t>-</w:t>
        <w:tab/>
        <w:t>-</w:t>
        <w:tab/>
        <w:t>-</w:t>
        <w:tab/>
        <w:t>-</w:t>
        <w:tab/>
        <w:t xml:space="preserve">37 </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1.1</w:t>
        <w:tab/>
        <w:t>User Interface design</w:t>
        <w:tab/>
        <w:t>-</w:t>
        <w:tab/>
        <w:t>-</w:t>
        <w:tab/>
        <w:t>-</w:t>
        <w:tab/>
        <w:t>-</w:t>
        <w:tab/>
        <w:t>-</w:t>
        <w:tab/>
        <w:t>-</w:t>
        <w:tab/>
        <w:t>-</w:t>
        <w:tab/>
        <w:t>37</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1.2</w:t>
        <w:tab/>
        <w:t>Database design</w:t>
        <w:tab/>
        <w:t>-</w:t>
        <w:tab/>
        <w:t>-</w:t>
        <w:tab/>
        <w:t>-</w:t>
        <w:tab/>
        <w:t>-</w:t>
        <w:tab/>
        <w:t>-</w:t>
        <w:tab/>
        <w:t>-</w:t>
        <w:tab/>
        <w:t>-</w:t>
        <w:tab/>
        <w:t>-</w:t>
        <w:tab/>
        <w:t>38</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2</w:t>
        <w:tab/>
        <w:t>Language choice</w:t>
        <w:tab/>
        <w:t>-</w:t>
        <w:tab/>
        <w:t>-</w:t>
        <w:tab/>
        <w:t>-</w:t>
        <w:tab/>
        <w:t>-</w:t>
        <w:tab/>
        <w:t>-</w:t>
        <w:tab/>
        <w:t>-</w:t>
        <w:tab/>
        <w:t>-</w:t>
        <w:tab/>
        <w:t>-</w:t>
        <w:tab/>
        <w:t>43</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3</w:t>
        <w:tab/>
        <w:t>Choice of the environment</w:t>
        <w:tab/>
        <w:t>-</w:t>
        <w:tab/>
        <w:t>-</w:t>
        <w:tab/>
        <w:t>-</w:t>
        <w:tab/>
        <w:t>-</w:t>
        <w:tab/>
        <w:t>-</w:t>
        <w:tab/>
        <w:t>-</w:t>
        <w:tab/>
        <w:t>43</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4</w:t>
        <w:tab/>
        <w:t>Implementation</w:t>
        <w:tab/>
        <w:t>-</w:t>
        <w:tab/>
        <w:t>-</w:t>
        <w:tab/>
        <w:t>-</w:t>
        <w:tab/>
        <w:t>-</w:t>
        <w:tab/>
        <w:t>-</w:t>
        <w:tab/>
        <w:t>-</w:t>
        <w:tab/>
        <w:t>-</w:t>
        <w:tab/>
        <w:t>-</w:t>
        <w:tab/>
        <w:t>43</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4.1</w:t>
        <w:tab/>
        <w:t>Main system implementation</w:t>
        <w:tab/>
        <w:t>-</w:t>
        <w:tab/>
        <w:t>-</w:t>
        <w:tab/>
        <w:t>-</w:t>
        <w:tab/>
        <w:t>-</w:t>
        <w:tab/>
        <w:t>-</w:t>
        <w:tab/>
        <w:t>-</w:t>
        <w:tab/>
        <w:t>43</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4.2</w:t>
        <w:tab/>
        <w:t>Data implementation</w:t>
        <w:tab/>
        <w:t>-</w:t>
        <w:tab/>
        <w:t>-</w:t>
        <w:tab/>
        <w:t>-</w:t>
        <w:tab/>
        <w:t>-</w:t>
        <w:tab/>
        <w:t>-</w:t>
        <w:tab/>
        <w:t>-</w:t>
        <w:tab/>
        <w:t>-</w:t>
        <w:tab/>
        <w:t xml:space="preserve">44 </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w:t>
        <w:tab/>
        <w:t>Software testing</w:t>
        <w:tab/>
        <w:t>-</w:t>
        <w:tab/>
        <w:t>-</w:t>
        <w:tab/>
        <w:t>-</w:t>
        <w:tab/>
        <w:t>-</w:t>
        <w:tab/>
        <w:t>-</w:t>
        <w:tab/>
        <w:t>-</w:t>
        <w:tab/>
        <w:t>-</w:t>
        <w:tab/>
        <w:t>-</w:t>
        <w:tab/>
        <w:t>4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1</w:t>
        <w:tab/>
        <w:t>Testing plan</w:t>
        <w:tab/>
        <w:t>-</w:t>
        <w:tab/>
        <w:t>-</w:t>
        <w:tab/>
        <w:t>-</w:t>
        <w:tab/>
        <w:t>-</w:t>
        <w:tab/>
        <w:t>-</w:t>
        <w:tab/>
        <w:t>-</w:t>
        <w:tab/>
        <w:t>-</w:t>
        <w:tab/>
        <w:t>-</w:t>
        <w:tab/>
        <w:t>-</w:t>
        <w:tab/>
        <w:t>4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2</w:t>
        <w:tab/>
        <w:t>System testing</w:t>
        <w:tab/>
        <w:t>-</w:t>
        <w:tab/>
        <w:t>-</w:t>
        <w:tab/>
        <w:t>-</w:t>
        <w:tab/>
        <w:t>-</w:t>
        <w:tab/>
        <w:t>-</w:t>
        <w:tab/>
        <w:t>-</w:t>
        <w:tab/>
        <w:t>-</w:t>
        <w:tab/>
        <w:t>-</w:t>
        <w:tab/>
        <w:t>4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3</w:t>
        <w:tab/>
        <w:t>Main system driver testing</w:t>
        <w:tab/>
        <w:t>-</w:t>
        <w:tab/>
        <w:t>-</w:t>
        <w:tab/>
        <w:t>-</w:t>
        <w:tab/>
        <w:t>-</w:t>
        <w:tab/>
        <w:t>-</w:t>
        <w:tab/>
        <w:t>-</w:t>
        <w:tab/>
        <w:t>4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5.4</w:t>
        <w:tab/>
        <w:t>Database Testing</w:t>
        <w:tab/>
        <w:t>-</w:t>
        <w:tab/>
        <w:t>-</w:t>
        <w:tab/>
        <w:t>-</w:t>
        <w:tab/>
        <w:t>-</w:t>
        <w:tab/>
        <w:t>-</w:t>
        <w:tab/>
        <w:t>-</w:t>
        <w:tab/>
        <w:t>-</w:t>
        <w:tab/>
        <w:t>-</w:t>
        <w:tab/>
        <w:t>45</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6</w:t>
        <w:tab/>
        <w:t>Cost Analysis/Evaluation</w:t>
        <w:tab/>
        <w:t>-</w:t>
        <w:tab/>
        <w:t>-</w:t>
        <w:tab/>
        <w:t>-</w:t>
        <w:tab/>
        <w:t>-</w:t>
        <w:tab/>
        <w:t>-</w:t>
        <w:tab/>
        <w:t>-</w:t>
        <w:tab/>
        <w:t>-</w:t>
        <w:tab/>
        <w:t>46</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APTER FIVE:</w:t>
        <w:tab/>
        <w:tab/>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UMMARY AND CONCLUSION</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1</w:t>
        <w:tab/>
        <w:t>Summary of achievement</w:t>
        <w:tab/>
        <w:tab/>
        <w:t>-</w:t>
        <w:tab/>
        <w:t>-</w:t>
        <w:tab/>
        <w:t>-</w:t>
        <w:tab/>
        <w:t>-</w:t>
        <w:tab/>
        <w:t>-</w:t>
        <w:tab/>
        <w:t>-</w:t>
        <w:tab/>
        <w:t>47</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2</w:t>
        <w:tab/>
        <w:t>Problems encountered solutions</w:t>
        <w:tab/>
        <w:tab/>
        <w:t>-</w:t>
        <w:tab/>
        <w:t>-</w:t>
        <w:tab/>
        <w:t>-</w:t>
        <w:tab/>
        <w:t>-</w:t>
        <w:tab/>
        <w:t>-</w:t>
        <w:tab/>
        <w:t>47</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3</w:t>
        <w:tab/>
        <w:t>Recommendations</w:t>
        <w:tab/>
        <w:t>-</w:t>
        <w:tab/>
        <w:t>-</w:t>
        <w:tab/>
        <w:t>-</w:t>
        <w:tab/>
        <w:t>-</w:t>
        <w:tab/>
        <w:t>-</w:t>
        <w:tab/>
        <w:t>-</w:t>
        <w:tab/>
        <w:t>-</w:t>
        <w:tab/>
        <w:t>-</w:t>
        <w:tab/>
        <w:t>47</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4</w:t>
        <w:tab/>
        <w:t>Suggestions for further improvement</w:t>
        <w:tab/>
        <w:t>-</w:t>
        <w:tab/>
        <w:t>-</w:t>
        <w:tab/>
        <w:t>-</w:t>
        <w:tab/>
        <w:t>-</w:t>
        <w:tab/>
        <w:t>-</w:t>
        <w:tab/>
        <w:t>48</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5.5</w:t>
        <w:tab/>
        <w:t>Conclusion</w:t>
        <w:tab/>
        <w:t>-</w:t>
        <w:tab/>
        <w:t>-</w:t>
        <w:tab/>
        <w:t>-</w:t>
        <w:tab/>
        <w:t>-</w:t>
        <w:tab/>
        <w:t>-</w:t>
        <w:tab/>
        <w:t>-</w:t>
        <w:tab/>
        <w:t>-</w:t>
        <w:tab/>
        <w:t>-</w:t>
        <w:tab/>
        <w:t>-</w:t>
        <w:tab/>
        <w:t>48</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IBLOGRAPHY</w:t>
        <w:tab/>
        <w:tab/>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ENDICES</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endix</w:t>
        <w:tab/>
        <w:t>A:</w:t>
        <w:tab/>
        <w:t>System Source Code</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endix</w:t>
        <w:tab/>
        <w:t>B:</w:t>
        <w:tab/>
        <w:t>Typical Input Forms with Data</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endix</w:t>
        <w:tab/>
        <w:t>C:</w:t>
        <w:tab/>
        <w:t>Typical Report</w:t>
      </w:r>
    </w:p>
    <w:p>
      <w:pPr>
        <w:pStyle w:val="Normal"/>
        <w:spacing w:lineRule="auto" w:line="48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ppendix</w:t>
        <w:tab/>
        <w:t>D:</w:t>
        <w:tab/>
        <w:t>System User’s Guide</w:t>
      </w:r>
      <w:r>
        <w:br w:type="page"/>
      </w:r>
    </w:p>
    <w:p>
      <w:pPr>
        <w:pStyle w:val="Normal"/>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ABSTRAC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i/>
          <w:sz w:val="28"/>
          <w:szCs w:val="28"/>
          <w:lang w:val="en-US"/>
        </w:rPr>
        <w:tab/>
        <w:t>This project, electronic diagnosis system, is a software system tailored for use in the diagnosis and analysis of diseases.  The software is an expert system with a database containing an expert knowledge.  The user only uses it to determine whether he or she has any of the diseases within its domain.  The software has been designed to be interactive with audio capability eliciting from the user if they have symptoms of the diseases. The user response helps the expert system to determine the level at which the disease is present.  The user is further advised on what next to do.  This software is implemented in visual basic programming environment, Health care facility should be accessible by all at all time.  But some of the people that should access these facilities are far removed from these facilities. It would be of great necessity to provide a computerized system that will provide a complementary medical service, such as medical disease diagnosis in places where accessibility is a problem as well as health care facilities where qualified experts are lacking, hence this topic, design and implementation of electronic diagnosis system.</w:t>
      </w:r>
      <w:r>
        <w:br w:type="page"/>
      </w:r>
    </w:p>
    <w:p>
      <w:pPr>
        <w:pStyle w:val="Normal"/>
        <w:spacing w:lineRule="auto" w:line="480" w:before="0" w:after="0"/>
        <w:jc w:val="both"/>
        <w:rPr>
          <w:rFonts w:ascii="Times New Roman" w:hAnsi="Times New Roman" w:eastAsia="Calibri" w:cs="Times New Roman"/>
          <w:i/>
          <w:i/>
          <w:sz w:val="28"/>
          <w:szCs w:val="28"/>
          <w:lang w:val="en-US"/>
        </w:rPr>
      </w:pPr>
      <w:r>
        <w:rPr>
          <w:rFonts w:eastAsia="Calibri" w:cs="Times New Roman" w:ascii="Times New Roman" w:hAnsi="Times New Roman"/>
          <w:i/>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ONE</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1</w:t>
        <w:tab/>
        <w:t>INTRODU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Since the introduction of electronic devices into the medical world, the functions and operations of the medical world have been easy with most of the electronica device that are in place to assist the medical personnel in there diagnosis and analysis of patients in various medical illness. Now doctors and nurses or any medical personnel can now carry out a test on a patients and get the analysis from the device used in diagnosing the patience which are electronic apparatus or device, giving numerous advantages over the previous daces of manual means of disease and illness.There is a wide array of electronic devices used to test and diagnose patients.Below is an insight explanation of the differences and different types of equipment used by medical experts or medical technicians for diagnosi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Digital Mammographic X-ray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gital Mammographic X-ray System, Brestige is a full field digital mammography system used for screening and diagnosing breast canc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edical Handpiece(For Dental Laborator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ICRO-NX produces products that are used in clinic and dental laboratory. Their main product is Handpiece that is main material for making impla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rmomet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actical development of a thermometer suitable for measurement of body temperature dates back to 1625. Whilst internal sounds from the body have been observed by physicians since the time of the Romans, the stethoscope dates back to the 19th Century, in a form reasonably similar to the pres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Advantage of electronic diagnosis system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mproved diagnosis and treat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ignificantly fewer errors found within personal health record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aster care and decision making responses from assigned medical professional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mproved results management and patient care with a reduction in errors within your medical practi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duced operational costs such as transcription services and overtime labor expens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development of electronics, and particularly that of computers has made possible many of the technologies which we shall examin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Firstly, computers are the central elements involved in processing signals in many cases, and particularly those obtained from images. The special nature of the processing required to obtain the image improvements required and the consequential flexibility in their application mean that the complexity of the algorithms for processing would be excessive unless software was used for managing the process. Medical image processing frequently requires that different views may need to be synthesised in the examination of a condition relating to eachparticular patient. The exact form of the views may be difficult to predict, so computers provide the ideal platform for their analy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Secondly the increasing use of computers in medical applications has led to an ever increasing capability to retain medical data. This may be used to facilitate health care planning and to provide for a reliable storage of patient related data which may be readily recovered. They also provide the ability to communicate data using standardised mechanisms which we may expect will increasingly allow data to be acquired in one location and viewed at anoth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inally computers have potential for providing us with systems which mimic the diagnostic processes employed by physicians. Pilot systems which can provide some diagnostic assistance have been tried for a number of years in certain areas both within and outside medicin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2</w:t>
        <w:tab/>
        <w:t>BACKGROUND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An expert system or electronic diagnose system is a software hardware system that attempts to reproduce the performance of one or more human experts, most commonly in a specific problem domain, and is a traditional application and/or subfield of artificial intelligence. A wide variety of methods can be used to simulate the performance of the expert however common to most or all are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1) The creation of a so-called "knowledgebase" which uses some knowled+`ge representation formalism to capture the subject matter experts (SME) knowledge and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A process of gathering that knowledge from the SME and codifying it according to the formalism, which is called knowledge engineering. Expert systems may or may not have learning components but a third common element is that once the system is developed it is proven by being placed in the same real world problem solving situation as the human SME, typically as an aid to human workers or a supplement to some information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 a premiere application of computing and artificial intelligence, the topic of expert systems has many points of contact with general systems theory, operations research, business process reengineering and various topics in applied mathematics and management scie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wo illustrations of actual expert systems can give an idea of how they work. In one real world case at a chemical refinery a senior employee was about to retire and the company was concerned that the loss of his expertise in managing a fractionating tower would severely impact operations of the plant. A knowledge engineer was assigned to produce an expert system reproducing his expertise saving the company the loss of the valued knowledge asset. Similarly a system called Mycin was developed from the expertise of best diagnosticians of bacterial infections whose performance was found to be as good as or better than the average clinician. An early commercial success and illustration of another typical application (a task generally considered overly complex for a human) was an expert system fielded by DEC in the 1980s to quality check the configurations of their computers prior to delivery. The eighties were the time of greatest popularity of expert systems and interest lagged after the onset of the AI Wint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like manner, developing one of such system to represent the repository of the knowledge of a medical doctor is as essential as any other expert system.  To this end, this project, Expert System on the Diagnosis of non communicable diseases is a necessit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2</w:t>
        <w:tab/>
        <w:t>STATEMENT OF THE PROBL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Health care facility should be accessible by all at all times.  But some of the people that should access these facilities are far removed from these facilities.  More so, in the few available facilities, qualified medical personnel are always key issues that need urgent redress.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view of the foregoing, it would be of great necessity to provide a computerized system that will provide a complementary medical service, such as medical disease diagnosis in places where accessibility is a problem as well as health care facilities where qualified experts are lacking, hence this topic, Expert System or electronic diagnosis system on some medical illness and disease.</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3</w:t>
        <w:tab/>
        <w:t xml:space="preserve"> OBJECTIVES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e major objective of this work is to develop an expert system on diagnosis of non-communicable diseases.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also targets towards contributing to academic research work.</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o develop modern interactive diagnostic software that will aid clinicians in diagnostic procedur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o offer prescription of medic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To enable flexibility in access to information through the World Wide Web or comprehensive knowledge bas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It is also to ascertain whether the diseases could be diagnosed based on signs and sympto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It will also examine a patient based on simple clinical signs, and to improve family and community health</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4</w:t>
        <w:tab/>
        <w:t>SIGNIFICANCE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f this prototype is fully developed will be very useful in many areas such a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w:t>
        <w:tab/>
        <w:t>It will help to retain the skill of an expert medical doctor in case of any eventualit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w:t>
        <w:tab/>
        <w:t xml:space="preserve"> It can support academic develop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w:t>
        <w:tab/>
        <w:t>It can be useful in many hospitals, both private and government, cases where the expert is not on sea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w:t>
        <w:tab/>
        <w:t>It can also be used in the laboratory for quick research work.</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5</w:t>
        <w:tab/>
        <w:t>SCOPE OF THE PROJEC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cope of this work will include the follow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tab/>
        <w:t>A dynamic database system that can act as a knowledge based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tab/>
        <w:t>A complete model of an expert system to portray sample troubleshoot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tab/>
        <w:t>Explore the power of visual basic in data handl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w:t>
        <w:tab/>
        <w:t>To implement a dynamic search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6</w:t>
        <w:tab/>
        <w:t xml:space="preserve">   LIMITATIONS OF THE STUD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major constraint faced during the implementation of this work was finance.  This is among other frustrations such as program failures during modular construction stages.  Time was another important factor that limited the extent to which I want to research.</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7</w:t>
        <w:tab/>
        <w:t>DEFINITION OF TERMS/VARIABL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agnose: The identifying of an illness or disorder in a patient through physical examination, medical tests, or other procedur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edical:  Relating to medicine, physical examination to determine health: a physical examination by a doctor to check</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mmunicable:  A communicable disease that can be passed from one pers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Expert:  somebody with a great deal of knowledge, skill, training, or experience in a particular field or activity - a medical expert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Knowledge-based:  Information system that store wealth of ones knowledge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ymptoms:  Signs of an ill health</w:t>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TWO</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REVIEW OF REATED LITERATURE</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 xml:space="preserve">2.0 INTRODUCTION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Medical diagnosis, (often simply termed diagnosis) refers both to the process of attempting to determine or identifying a possible disease or disorder to the opinion reached by this process. A diagnosis in the sense of diagnostic procedure can be regarded as an attempt at classifying an individual’s health condition into separate and distinct categories that allow medical decisions about treatment and prognosis to be made. Subsequently, a diagnostic opinion is often described in terms of a disease or other condition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e medical diagnostic system procedures, elucidation of the etiology of the disease or conditions of interest, that is, what caused the disease or condition and its origin is not entirely necessary. Such elucidation can be useful to optimize treatment, further specify the prognosis or prevent recurrence of the disease or condition in the futu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linical decision support systems (CDSS) are interactive computer programs designed to assist healthcare professionals such as physicians, physical therapists, optometrists, healthcare scientists, dentists, pediatrists, nurse practitioners or physical assistants with decision making skills. The clinician interacts with the software utilizing both the clinician’s knowledge and the software to make a better analysis of the patient’s data than neither humans nor software could make on their ow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ypically, the system makes suggestions for the clinician to look through and the he picks useful information and removes erroneous suggestion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 diagnose a disease, a physician is usually based on the clinical history and physical examination of the patient, visual inspection of medical images, as well as the results of laboratory tests. In some cases, confirmation of the diagnosis is particularly difficult because it requires specialization and experience, or even the application of interventional methodologies (e.g., biopsy). Interpretation of medical images (e.g., Computed Tomography, Magnetic Resonance Imaging, Ultrasound, etc.) usually performed by radiologists, is often limited due to the non-systematic search patterns of humans, the presence of structure noise (camouflaging normal anatomical background) in the image, and the presentation of complex disease states requiring the integration of vast amounts of image data and clinical information. Computer-Aided Diagnosis (CAD), defined as a diagnosis made by a physician who uses the output from a computerized analysis of medical data as a “second opinion” in detecting lesions, assessing disease severity, and making diagnostic decisions, is expected to enhance the diagnostic capabilities of physicians and reduce the time required for accurate diagnosis. With CAD, the final diagnosis is made by the physicia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first CAD systems were developed in the early 1950s and were based on production rules (Shortliffe, 1976) and decision frames (Engelmore&amp; Morgan, 1988). More complex systems were later developed, including blackboard systems (Engelmore&amp; Morgan, 1988) to extract a decision, Bayes models (Spiegelhalter, Myles, Jones, &amp; Abrams, 1999) and artificial neural networks (ANNs) (Haykin, 1999). Recently, a number of CAD systems have been implemented to address a number of diagnostic problems. CAD systems are usually based on biosignals, including the electrocardiogram (ECG), electroencephalogram (EEG), and so on or medical images from a number of modalities, including radiography, computed tomography, magnetic resonance imaging, ultrasound imaging, and so 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erapy, the selection of the optimal therapeutic scheme for a specific patient is a complex procedure that requires sound judgement based on clinical expertise, and knowledge of patient values and preferences, in addition to evidence from research. Usually, the procedure for the selection of the therapeutic scheme is enhanced by the use of simple statistical tools applied to empirical data. In general, decision making about therapy is typically based on recent and older information about the patient and the disease, whereas information or prediction about the potential evolution of the specific patient disease or response to therapy is not available. Recent advances in hardware and software allow the development of modern Therapeutic Decision Support (TDS) systems, which make use of advanced simulation techniques and available patient data to optimize and individualize patient treatment, including diet, drug treatment, or radiotherapy treat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addition to this, CDS systems may be used to generate warning messages in unsafe situations, provide information about abnormal values of laboratory tests, present complex research results, and predict morbidity and mortality based on epidemiological dat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1 CLINICAL DIAGNOSTIC SUPPORT SYSTE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Advances in the areas of computer science and artificial intelligence have allowed for the development of computer systems that support clinical diagnostic or therapeutic decisions based on individualized patient data(Berner and Bell, 1998; Shortliffe, Pennault, Wiederhold, and Fagan, 1990). Medical diagnostic systems according to Wikipedia—the online encyclopedia are interactive computer programs designed to assist healthcare professionals with decision making task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nkman, 2000, elucidates further by asserting that Clinical Decision Support (CDS) systems aim to codify and strategically manage biomedical knowledge to handle challenges in clinical practice using mathematical modeling tools, medical data processing techniques and Artificial Intelligence (AI) methods. In other words, CDSS are active knowledge systems which use two or more items of patient data to generate case-specific advice (Wyatt and Spiegelhalter, 1991)</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kind of software uses relevant knowledge rules within a knowledge base and relevant patient and clinical data to improve clinical decision making on topics like preventive, acute and chronic care, diagnostics, specific test ordering, prescribing practices. Clinicians, health-care staff or patients can manually enter patient characters into the computer system; alternatively, electronic medical records can be queried for retrieval of patient characteristics. These kinds of decision-support systems allow the clinicians to spot and choose the most appropriate treat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owever, Delaney, Fitzmaurice et al. 1991; Pearson, Moxey et al. 2009) warns that ―regardless of how we choose to define CDS systems, we have to accept that the field of CDSS is rapidly advancing and unregulated. ―it has a potential for harm if systems are poorly designed and inadequately evaluated, as well as a huge potential to benefit , especially in health care provider performance,, quality of care and patient outcom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DS system is one of the areas addressed by the clinical information systems (CIS). Clinical information systems provide a clinical data repository that stores clinical data such as the patient’s history of illness, diagnosis proferred, treatment as well as interactions with care providers. There are some principal categories to take into account while striving for excellent decision making as outlined by Shortliffe and Cimono2006.:</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Accurate dat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Applicable knowled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 Appropriate problem solving skill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Patient data must be adequate to make a valid decision. The problem arises when the clinician is met with an overwhelming amount of specific and unspecific data, which he/she cannot satisfactorily process. Therefore, it is important to access when additional facts will confuse rather than clarify the patient’s case. For example, a usual setting for such a problem is intensive-care units where practitioners must absorb large amounts of data from various monitors, be aware of the clinical status, patient history, accompanying chronic illness, patient’s medication and adverse drug interactions, etc – and on top of that make an appropriate decision about the course of action. The quality of available data is of equal importance. Measuring instruments and monitors serious adverse effect on patient-care decisions.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nowledge used in decision making process must be accurate and current. It is a major importance that the deciding clinician has a broad spectrum of medical knowledge and access to information resources, where it is possible to constantly revise and validate that knowledge. For a patient to receive appropriate care, the clinician must be aware of the latest evidence based guidelines and development in the area of the case in question. It is in the clinician’s hands to bring proven therapists from research papers to the fore. CDSS analogously needs an extensive well structured and current source of knowledge to appropriately serve the clinician.ood problem solving skills are needed to utilize available data and knowled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ove all, good problem solving skills are needed to utilize available data and knowledge deciding clinicians must set appropriate goals for each task, know how to reason about each goal and taste in to account the trade-offs between costs and benefits of therapy and diagnostics. By incorporating patient specific data and evidence based guidelines or applicable knowledge base, the CDSS can improve quality of care with enhancing the clinical decision making process, (General Practice Electronic Decision Support 200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order to be able to construct applicable CDS systems, it is imperative to have a broader-based understanding of medical decision making as it occurs in the natural setting. Designing CDSS without understanding the cognitive processes underlying medical reasoning and decision analysis is pliable for ineffectiveness and failure for implementation into clinical workflow (Patel, Kaufman et al. 2002).</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2.2 SUCCESS FACTORS OF CDS SYSTE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Despite the fact that the computerized CDS systems were continuously in development since the 1970s, their impact on routine clinical practice has not been as strong as expected. The potential benefits of using electronic decision support systems in clinical practice fall into three broad categories (Coiera 2003):</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 Improved patient safety (reduced medication errors and unwanted adverse events, refined ordering of medication and test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 Improved quality of care (increasing clinicians’ time allocated directly to patient care, increased application of clinical pathways and guidelines, accelerate and encourage the use of latest clinical findings, improved clinical documentation and patient satisfa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 Improved efficiency of health-care (reducing costs through faster order processing, reductions in test duplication, decreased adverse events, and changed patterns of drug prescribing, favoring cheaper but equally effective generic brand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veloping CDSSs is a challenging process, which may lead to a failure despite our theoretical knowledge about the topic. Understanding the underlying causes, which lead either to success or either to failure, may help to improve the efficiency of CDSS development and deployment in day-to-day practice. Failures can originate from various developmental and implementation phases: failure to technically complete an appropriate system, failure to get the system accepted by the users and failure to integrate the system in the organizational or user environment (Brender, Ammenwerth et al. 2006).</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re is an estimation that 45% of computerized medical information systems fail because of user resistance, even though these systems are technologically coherent. Some reasons for such a high percentage of failure may derive from insufficient computer ability, diminished professional autonomy, lack of awareness of long-term benefits of CDSS-use and lack of desire to change the daily workflow (Zheng, Padman et al. 2005). There is also clear evidence that CDSS services are not always used when available, since too numerous systems’ alerts are being overridden or ignored by physicians (Moxey, Robertson et al. 201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spite the problems and failures that might accompany CDSSs, these systems have still been proven to improve drug selection and dosing suggestions, reduce serious medication errors by flagging potential drug reactions, drug allergies and identifying duplication of therapy, they enhance the delivery of preventive care services and improve adherence to recommended care standard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cent studies suggest that there are some CDSS features crucial to success of these systems (Kawamoto, Houlihan et al. 2005; Shortliffe and Cimino 2006; Pearson, Moxey et al. 2009; Moxey, Robertson et al. 2010): CDSS should provide decision support automatically as part of clinicians’ workflow, since systems where clinicians were required to seek out advice manually have not been proven as successful. Decision support should be delivered at the time and location of decision-making. If the clinician has to interrupt the normal pattern of patient care to move to a separate workstation or to follow complex, time-consuming startup procedures it is not likely that such system will be good accepted. Systems that were provided as an integrated component of charting or ordering systems were significantly more likely to succeed than alone standing syste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enerally speaking, the decision-support element should be incorporated into a larger computer system that is already part of the users’ professional routine, thus making decision support a byproduct of practitioners’ ordinary work practices. Computerized systems have been reported to be advantageous over paper-based systems. Systems should provide recommendation rather than just state a patient assessment. For instance, system recommends that the clinician prescribes diuretics for a patient rather just identifying patient being cardiologically decompensated. CDSS should request the clinician to record a reason for not following the systems’ advice (the clinician is asked to justify the decision with a reason, e.g. ―The patient refused―). It should promote clinicians’ action rather than inaction. No need for additional clinical data entry. Due to clinicians’ effort required for entering new patient data, they tend to avoid this process, which is essential for new decision support. Systems should rather acquire new data automatically (e.g. data retrieval from EMR). The system should be easy to navigate and use, e.g. with quick access and minimal mouse clicks for desired information. Timing and frequency of prompts are of great importance. For instance if there are too many messages, this might only lead to ignoring all of them and consequently to missing important information. The timing is as well of great importance - the alerts shouldn’t appear at inappropriate times and interrupt the workflow. The presentation of data or information on CDSSs shouldn’t be too dense or the text to small. Researchers also suggest the use of blinking icons for important tasks or the arrangement of interactions according to their urgency. Decision support results should be provided to both clinicians and patients. Studies have shown beneficial effect of such actions, because they stimulate the clinicians to discuss treatment options with patients, and consequently make the latter feel more involved in their medical treatment. Periodic feedback about clinician’s compliance with system decision-mak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hat these features have in common is that they all make it easier for clinicians to implement the CDSS into their workflow, thus making it easier to use. An effective CDSS must minimize the effort to receive and act on system recommendations. Clinicians found it also very practical if the CDSS would back up its decision-making with linking it to other knowledge resources across the intranet or Internet. In their opinion the safety and drug interaction alerts were the most helpful feature. Above all the organizational factors, such as computer availability at the point of care and technical perfection of CDSS hardware and software are crucial to implementation (Moxey, Robertson et al. 201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Kawamoto 2005 suggests that the effectiveness of CDSS remains mainly unchanged when system recommendations are stated more strongly and when the evidence supporting these prompts is expanded and includes institution-specific dat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2 EXAMPLES OF CDSS IN PRACTI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re have been multiple attempts through history to construct a computer or program, which would assist clinicians with their decisions concerning diagnosis and therapy. Ledley and Lusted published the first article evolving around this idea in 1959. The first really functional CDSS didn’t appear until the 1970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ome of them are reviewed below: Leeds abdominal pain, MYCIN, HELP and Internist-1.</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eeds abdominal pai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 T. de Dombal and his co-workers at University of Leeds developed Leeds abdominal pain. It used Bayesian reasoning on basis of surgical and pathological diagnoses. These pieces of information were gathered from thousands of patients and put into systems’ database. The Leeds abdominal pain system used sensitivity, specificity and disease prevalence data for various signs, symptoms and test results. With help of Bayes’ theorem it calculated the probability of seven possible diagnoses resulting in acute abdominal pain: appendicitis, diverticulitis, perforated ulcer, cholecystitis, small-bowel obstruction, pancreatitis, and nonspecific abdominal pain. The system assumed that each patient with abdominal pain had one of these seven conditions, thus selected the most likely diagnose on the basis of recorded observations. Evaluation of the system was done by de Dombal et al. in 1972. It showed that the clinicians’ diagnoses were correct in only 65 to 80 percent of the 304 cases, whereas the program’s diagnoses were correct in 91.8 percent of cases. Surprisingly, the system has never achieved similar results of diagnostic accuracy in practice outside the Leeds University. The most likely reason for that is the variation of data that clinicians entered into the system for acquiring correct diagnoses (de Dombal, Leaper et al. 1972).</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YCI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was a consultation system that emphasized appropriate management of patients who had infections rather than just finding their diagnosis. The developers of this system formed production rules (IF-THEN rules), on basis of current knowledge about infectious diseases. The MYCIN program determined which rules to use and how to chain them together in order to make decisions about a specific case. System developers could update the system's knowledge structure rapidly by removing, altering, or adding rules, without reprogramming or restructuring other parts of the system (Shortliffe 1976).</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HELP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HELP system is actually an integrated hospital information system with the ability to generate alerts when data abnormalities in the patient record are noted. It can output data either automatically, in form of printed reports, or it can display specific information, if so requested. Furthermore, the system has an event-driven mechanism for generation of specialized warnings, alerts and reports (Burke, Classen et al. 1991).</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ternist-I</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was an experimental CDSS designed by Pople and Myers at the University of Pittsburg in 1974. It was a rule-based expert system capable of making multiple, complex diagnoses in internal medicine based on patient observations. The Internist-I was using a tree-structured database that linked symptoms with diseases. The evaluation of the system revealed that it was not sufficiently reliable for clinical application. Nevertheless, the most valuable product of the system was its medical knowledge base. This was used as a basis for successor systems including CADUCEUS and Quick Medical Reference (QMR), a commercialized diagnostic CDSS for internists (Miller, Pople et al. 1982).</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3 SELECTED CONTEMPORARY EXAMPLES OF CD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THEN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Athena decision support system was deployed in 2002 as a tool to implement guidelines for hypertension. It encourages blood pressure control and issues recommendations about a suitable choice of therapy, concordant with latest guidelines. It also considers co-morbidities of the specific patient in question. ATHENA DSS has an easily changeable knowledge base that specifies criteria for eligibility, risk stratification, set blood pressure margins, it includes relevant co-morbid states and guideline-recommendation, specific for patients with present co-morbidities. The knowledge base also comprises of preferences for certain drugs within antihypertensive drug groups according to the latest evide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New pieces of evidence are constantly changing protocols of best hypertension management; ATHENA is thus designed to be accessible to clinicians for knowledge base-customization and to custom local interpretations of guidelines according to the local population structure and other facto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ystem was designed to be independently integrated into a variety of EMR-systems, and is thus interchangeable and adaptable for various health information-systems. The effectiveness, accuracy and success of implementation has been researched and reviewed on many occasions (Goldstein, Coleman et al. 2004; Lai, Goldstein et al. 2004).</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SABEL</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sabel is a web-based diagnosis decision support system that was created in 2001 by physicians. It offers diagnosis decision support at the point of care. The system is eligible for all aged patients, from neonates to geriatrics. Its database covers major specialties like Internal Medicine, Surgery, Gynecology &amp; Obstetrics, Pediatrics, Geriatrics, Oncology, Toxicology and Bioterrorism. Isabel produces an instant list of likely diagnoses for a given set of clinical features (symptoms, signs, results of tests and investigations etc), followed by suggesting the administration of suitable drugs. This is executed by reconciling (i.e. pattern-matching technology) patient data sets with data sets as described in established medical literature. The system allows clinicians to follow their assumptions about differential diagnoses; it hence restricts searches to specific body systems, relatively to diagnoses in question. The system is interfaced with EMR, which allows it to extract existing diagnoses and other patient-specific dat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urthermore it contains a feature to help Isabel has been extensively validated and been shown to enhance clinician’s cognitive skills and thereby improves patient safety and the quality of patient care (Ramnarayan, Tomlinson et al. 2004; OpenClinical 2006).</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IS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LISA is a CDSS that consists of two main components. The first is a centralized Oracle database, holding all patient information about drug schedules, blood and toxicity results, doses prescribed etc. The database is accessible by health professionals from different sectors and locations. The second component represents a web-based decision support module, which is using the PROforma guideline development technology to provide advice about dose adjustments in treatment of acute childhood lymphoblastic leukemia. Clinicians answer their questions with up to date knowledge from textbooks and journal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THREE</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ETHODOLOGY AND SYSTEM ANALYSI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0 PREAMBL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cedures used in data collection and information gathering are here, outlined and analyzed. Data was carefully collated and objectively evaluated in order to define as well as ultimately provide solutions to the problems for which the research work is bas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uring the research work, data collection was carried out in many places. In gathering and collecting necessary data and information needed for system analysis, two major fact-finding techniques were used in this work and they a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 Primary sour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 Secondary sour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imary sour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imary source refers to the sources of collecting original data in which the researcher made use of empirical approach such as personal interview and questionnair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involved series of orally conducted interviews with select clinicians in public and private healthcare practice on the diagnostic procedures they adopt. Also, some patients were interviewed with a view to getting information about their opinion on how medical diagnoses affected th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econdary Sour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erusals through online journals and e-books as well as visits to relevant websites, medical dictionaries and other research materials increased my knowledge and aided my comprehension of diagnostic process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1</w:t>
        <w:tab/>
        <w:t>METHODS OF DATA COLLEC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Oral Interview</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was done between the researcher and the doctors in the hospital used for the studies, and the lab attendance was interviewed. Reliable facts were got based on the questions posed to the staff by the research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Study of Manual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Manuals and report based used by lab attendance were studied and a lot of information concerning the system in question was obtain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Evaluation of For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ome forms that are necessary and available were assed. These include admission card, lab form, test result, bill card Etc. These forms help in the design of the new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2</w:t>
        <w:tab/>
        <w:t>ANALYSIS OF EXISTING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aims at objectively evaluating the existing system of diagnostics and treatment in the hospital with a view to highlighting its limitations. It also seeks to proffer solutions by offering a knowledgeable expert system which would aid clinicians in diagnostic procedur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existing system of medical diagnosis and drug prescription in most hospitals involves manual activities. A proper diagnosis is the first step towards proper medical care. This was the consensus opinion reached by all respondents interviewed. An investigation into how diagnosis is carried out revealed that anytime patients visit the hospital, they are subjected to long waiting hours just to undergo the regular card verification and cleara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atients queue accordingly for several hours on a first come first serve (FCFS) basis. A new patient usually registers into the hospital by filling the patient form which signifies that the person is now registered with that hospital. It also, gives the person access to own a hospital folder which is used to record basic information about the diagnoses and drug prescriptions to the pati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e/she is then referred to a doctor for examination and testing. This examination helps the doctor to determine exactly what a patient may be suffering from. Testing is a great way to find out a medical condition early before it deteriorat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owever it was the widespread practice that in attending to registered patients the attending staff usually retrieved his hospital folder using the patient’s form. This form is then sent to the doctor who peruses it, before examining the patient and carrying out the appropriate therapy. The patient is either referred to the laboratory unit for a test (if the need be) or to the pharmacy unit to obtain the prescribed drugs (if the matter is not too complex).</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ny treatment proffered to the patient by the doctor must be recorded in the patient’s folder to aid future diagnostic referenc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This procedure is usually a long and tedious one with attendant bottlenecks.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3.3</w:t>
        <w:tab/>
        <w:t>BLOCK DIAGRAM OF EXISTING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diagram below graphically illustrates the process of service delivery to patients in the hospitals visit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4826000" cy="542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7" r="-8" b="-7"/>
                    <a:stretch>
                      <a:fillRect/>
                    </a:stretch>
                  </pic:blipFill>
                  <pic:spPr bwMode="auto">
                    <a:xfrm>
                      <a:off x="0" y="0"/>
                      <a:ext cx="4826000" cy="542925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ig 3.1 Block diagram of existing system service path</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4</w:t>
        <w:tab/>
        <w:t>LIMITATIONS OF EXISTING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ome shortcomings were noticed in the existing system after thorough analysis. They includ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w:t>
        <w:tab/>
        <w:t>Manual documentation of patients’ record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was noticed in the course of investigation that the existing system was heavily dependent on manual methods of entering, storing and retrieval of patients’ data. This implied patients had to wait for quite long before being referred for diagno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w:t>
        <w:tab/>
        <w:t>Error in diagno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was discovered that in some cases, wrong diagnosis was given for ailments because they (the ailment) were relatively new and the physician had limited knowledge about it. The situation was even made worse because at the point of medical examination, the physician could not access a wider knowledge base for guida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w:t>
        <w:tab/>
        <w:t>Stalling of treatment due to doctor’s abse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nother discovery was that patients had to wait indefinitely in the event of a doctor’s prolonged absence and sometimes, end up not accessing treatment. This has led to a further deterioration of their health conditions and in some cases resulted in death of pati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5</w:t>
        <w:tab/>
        <w:t>INPUT, PROCESS AND OUTPUT ANALYSIS OF PROPOSED SOLU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oposed system is built with the benefit of an object-oriented approach. The system seeks to build a computational model of some problem domain and therefore tends to be exploratory in natu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flow of data in the proposed system is in such a way that when a particular disease is highlighted from the disease menu, it will display an interactive submenu that includes the symptoms. The central concepts of the object- oriented paradigm are introduced namely: encapsulation, inheritance and polymorphis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PUT ANALY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deals with the process used to feed data to the system for processing. Here, data could be manually fed in with the help of a keyboard or sourced for electronically by consulting the electronic medical records (EMR) database. The data supplied to the system includ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w:t>
        <w:tab/>
        <w:t>Patient’s nam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w:t>
        <w:tab/>
        <w:t>Home addr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w:t>
        <w:tab/>
        <w:t>Sex</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w:t>
        <w:tab/>
        <w:t>A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e)</w:t>
        <w:tab/>
        <w:t>Disease sympto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w:t>
        <w:tab/>
        <w:t>Date visit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ROCESS ANALY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fter the inputs are collected, the system analyzes the data and queries its knowledge base for the actual or related medical condition. Data mining may be conducted to examine the patient’s medical history in conjunction with relevant clinical research. Such analysis can help predict events, which can range from drug interactions to disease sympto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UTPUT ANALY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CDS system with the aid of its knowledge base, applies rules to patient data using an inference engine and displays the results to the end user(clinician) via his monitor screen. The output here can b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Clinician diagnosi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Preventive and control mechanism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Drug prescrip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6</w:t>
        <w:tab/>
        <w:t>JUSTIFICATION FOR THE NEW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t is expected that with the introduction new system, a lot of positive changes will be noticed. In the design of the web-based diagnostic system, conscientious effort is made to create an effective knowledge based system which would be successfully implemented into the workflow, providing the clinician with the necessary support in their decision making abiliti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ystem will also significantly improve health workers’ performance and improve patient outcome thus affecting the gross quality of health care deliver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FOUR</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DESIGN, TESTING AND IMPLEMENTATION OF SYSTEM</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w:t>
        <w:tab/>
        <w:t>DESIGN STANDAR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b/>
        <w:t>The major objective of this design is to achieve a new system that is more reliable and robust than the existing system in terms of rapid disease prognosis, diagnosis and treatment prescription based on the accurate disease symptoms as provided by the patient in the course of examination and the expert system’s infere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ere the doctor accesses the application on the computer system and keys in the symptoms of the patient’s ailment. Once this is done, the software will diagnose the patient based on the symptoms entered. The result of the diagnosis will be displayed on the screen showing the disease the patient is suffering from and the recommended treatment for the diseas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software design process of the proposed system after a detailed analysis of the current system is carried out using a particular design methodolog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op down approach has been the best approach in most engineering designers. This involves the disintegration of the project topic itemed as system into subsets called the sub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e proposed system, the system is divided into different modules and subsystems. These subsystems perform a particular task. At the end of which the whole system is integrated together in line with stated objectiv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terminals at different locations are connected to the medical knowledge base management system of the expert system. All the files, user forms, diagnostic forms and associated programs will be connected. The design will also provide necessary control both manual and automated to help maintain the integrity of the data base fil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4.1</w:t>
        <w:tab/>
        <w:t>OUTPUT DESIG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output form is designed to generate printable reports from the database. The output is place on a database grid and contains information on patient’s records. The output produced can be printed on a hard copy or viewed on the screen. The output generated by the expert system includ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1.</w:t>
        <w:tab/>
        <w:t>Disease diagnosis repor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2.</w:t>
        <w:tab/>
        <w:t>Patients Repor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3.</w:t>
        <w:tab/>
        <w:t>Disease treatment repor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2 INPUT DESIG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input to the new system is the patient’s symptoms, which is entered through the keyboard. The input form design takes the format bellow.</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atients Diagnosis Entry Form</w:t>
      </w:r>
    </w:p>
    <w:p>
      <w:pPr>
        <w:pStyle w:val="Normal"/>
        <w:spacing w:lineRule="auto" w:line="480" w:before="0" w:after="0"/>
        <w:ind w:left="709" w:hanging="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4638675" cy="408622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9" r="-8" b="-9"/>
                    <a:stretch>
                      <a:fillRect/>
                    </a:stretch>
                  </pic:blipFill>
                  <pic:spPr bwMode="auto">
                    <a:xfrm>
                      <a:off x="0" y="0"/>
                      <a:ext cx="4638675" cy="4086225"/>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3 DATABASE DESIG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In any good database design, effort should be made to remove completely or at best reduce redundancy. The database design in the software is achieved using Microsoft Access Database. Below is the structure of the database. </w:t>
      </w:r>
    </w:p>
    <w:p>
      <w:pPr>
        <w:pStyle w:val="Normal"/>
        <w:spacing w:lineRule="auto" w:line="480" w:before="0" w:after="0"/>
        <w:ind w:left="720"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ind w:left="720" w:firstLine="72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PATIENTS DIEASES SYMPTOMS TABLE</w:t>
      </w:r>
    </w:p>
    <w:tbl>
      <w:tblPr>
        <w:tblW w:w="6657" w:type="dxa"/>
        <w:jc w:val="center"/>
        <w:tblInd w:w="0" w:type="dxa"/>
        <w:tblLayout w:type="fixed"/>
        <w:tblCellMar>
          <w:top w:w="0" w:type="dxa"/>
          <w:left w:w="10" w:type="dxa"/>
          <w:bottom w:w="0" w:type="dxa"/>
          <w:right w:w="10" w:type="dxa"/>
        </w:tblCellMar>
      </w:tblPr>
      <w:tblGrid>
        <w:gridCol w:w="2222"/>
        <w:gridCol w:w="2213"/>
        <w:gridCol w:w="2222"/>
      </w:tblGrid>
      <w:tr>
        <w:trPr>
          <w:trHeight w:val="499"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FIELD</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FIELD TYPE</w:t>
            </w:r>
          </w:p>
        </w:tc>
        <w:tc>
          <w:tcPr>
            <w:tcW w:w="2222" w:type="dxa"/>
            <w:tcBorders>
              <w:top w:val="single" w:sz="4" w:space="0" w:color="000000"/>
              <w:left w:val="single" w:sz="4" w:space="0" w:color="000000"/>
              <w:righ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FIELD SIZE</w:t>
            </w:r>
          </w:p>
        </w:tc>
      </w:tr>
      <w:tr>
        <w:trPr>
          <w:trHeight w:val="494"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No</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righ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15</w:t>
            </w:r>
          </w:p>
        </w:tc>
      </w:tr>
      <w:tr>
        <w:trPr>
          <w:trHeight w:val="490"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Patients Name</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20</w:t>
            </w:r>
          </w:p>
        </w:tc>
      </w:tr>
      <w:tr>
        <w:trPr>
          <w:trHeight w:val="494"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Address</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righ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30</w:t>
            </w:r>
          </w:p>
        </w:tc>
      </w:tr>
      <w:tr>
        <w:trPr>
          <w:trHeight w:val="494"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Age</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Integer</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2</w:t>
            </w:r>
          </w:p>
        </w:tc>
      </w:tr>
      <w:tr>
        <w:trPr>
          <w:trHeight w:val="494"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Sex</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1</w:t>
            </w:r>
          </w:p>
        </w:tc>
      </w:tr>
      <w:tr>
        <w:trPr>
          <w:trHeight w:val="490"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Symptoms</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100</w:t>
            </w:r>
          </w:p>
        </w:tc>
      </w:tr>
      <w:tr>
        <w:trPr>
          <w:trHeight w:val="494"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Diagnosis</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100</w:t>
            </w:r>
          </w:p>
        </w:tc>
      </w:tr>
      <w:tr>
        <w:trPr>
          <w:trHeight w:val="494" w:hRule="exact"/>
        </w:trPr>
        <w:tc>
          <w:tcPr>
            <w:tcW w:w="2222"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Date</w:t>
            </w:r>
          </w:p>
        </w:tc>
        <w:tc>
          <w:tcPr>
            <w:tcW w:w="2213" w:type="dxa"/>
            <w:tcBorders>
              <w:top w:val="single" w:sz="4" w:space="0" w:color="000000"/>
              <w:left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Date/time</w:t>
            </w:r>
          </w:p>
        </w:tc>
        <w:tc>
          <w:tcPr>
            <w:tcW w:w="2222" w:type="dxa"/>
            <w:tcBorders>
              <w:top w:val="single" w:sz="4" w:space="0" w:color="000000"/>
              <w:left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8</w:t>
            </w:r>
          </w:p>
        </w:tc>
      </w:tr>
      <w:tr>
        <w:trPr>
          <w:trHeight w:val="499" w:hRule="exact"/>
        </w:trPr>
        <w:tc>
          <w:tcPr>
            <w:tcW w:w="2222" w:type="dxa"/>
            <w:tcBorders>
              <w:top w:val="single" w:sz="4" w:space="0" w:color="000000"/>
              <w:left w:val="single" w:sz="4" w:space="0" w:color="000000"/>
              <w:bottom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reatment</w:t>
            </w:r>
          </w:p>
        </w:tc>
        <w:tc>
          <w:tcPr>
            <w:tcW w:w="2213" w:type="dxa"/>
            <w:tcBorders>
              <w:top w:val="single" w:sz="4" w:space="0" w:color="000000"/>
              <w:left w:val="single" w:sz="4" w:space="0" w:color="000000"/>
              <w:bottom w:val="single" w:sz="4" w:space="0" w:color="000000"/>
            </w:tcBorders>
            <w:shd w:fill="FFFFFF" w:val="clea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Text</w:t>
            </w:r>
          </w:p>
        </w:tc>
        <w:tc>
          <w:tcPr>
            <w:tcW w:w="2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before="0" w:after="0"/>
              <w:jc w:val="both"/>
              <w:rPr>
                <w:rFonts w:ascii="Times New Roman" w:hAnsi="Times New Roman" w:eastAsia="Calibri" w:cs="Times New Roman"/>
                <w:sz w:val="28"/>
                <w:szCs w:val="28"/>
                <w:lang w:val="en-US" w:bidi="en-US"/>
              </w:rPr>
            </w:pPr>
            <w:r>
              <w:rPr>
                <w:rFonts w:eastAsia="Calibri" w:cs="Times New Roman" w:ascii="Times New Roman" w:hAnsi="Times New Roman"/>
                <w:sz w:val="28"/>
                <w:szCs w:val="28"/>
                <w:lang w:val="en-US" w:bidi="en-US"/>
              </w:rPr>
              <w:t>100</w:t>
            </w:r>
          </w:p>
        </w:tc>
      </w:tr>
    </w:tbl>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4 THE MAIN MENU</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5733415" cy="19526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6" t="-18" r="-6" b="-18"/>
                    <a:stretch>
                      <a:fillRect/>
                    </a:stretch>
                  </pic:blipFill>
                  <pic:spPr bwMode="auto">
                    <a:xfrm>
                      <a:off x="0" y="0"/>
                      <a:ext cx="5733415" cy="1952625"/>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5 SUB MENU</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3876675" cy="73533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5" r="-9" b="-5"/>
                    <a:stretch>
                      <a:fillRect/>
                    </a:stretch>
                  </pic:blipFill>
                  <pic:spPr bwMode="auto">
                    <a:xfrm>
                      <a:off x="0" y="0"/>
                      <a:ext cx="3876675" cy="735330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6 THE SYSTEM FLOWCHA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drawing>
          <wp:inline distT="0" distB="0" distL="0" distR="0">
            <wp:extent cx="4772025" cy="41910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8" t="-9" r="-8" b="-9"/>
                    <a:stretch>
                      <a:fillRect/>
                    </a:stretch>
                  </pic:blipFill>
                  <pic:spPr bwMode="auto">
                    <a:xfrm>
                      <a:off x="0" y="0"/>
                      <a:ext cx="4772025" cy="419100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7</w:t>
        <w:tab/>
        <w:t>CHOICE OF PROGRAMMING LANGUAG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new system was implemented using Microsoft Visual Basic programming language. This is because the programming language has the advantage of easy development and flexibility. It also has the ability of providing the developer/programmer with possible hints and equally produces a graphical user interfa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Visual Basic is an event driven, graphical user interfaced object oriented programming environment. Structured programming allows the program to be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eveloped in presented module, either by using a top-down or bottom-up metho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hierarchy of object is in visual basic and it runs the objects, (such as controls) which are placed in frames (another object which group other objects virtually together), and can be placed on the form (windows which open up to display information, or receive input from the user). These forms are linked together by code modules to create a finished visual basic applicat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rms being objects have their own properties and methods attached to them as well, amongst which are caption (which displays text centered at the top of the form, the control box, (which allows one to minimize, maximize, remove, resize, restore or close the form) and the desktop. There exist also two boxes which allow the desktop to change the colour of the form. The toolbox which allows one to design the screen by choosing various options from it such as label text, checkbox and command button is also pres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nsidering all these features and much more, the most preferred choice to use was the Visual Basic for window environment, which was quite reward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8</w:t>
        <w:tab/>
        <w:t>SYSTEM REQUIREMENT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computer system is made up of units that are put together to work as one in order to achieve a common goal. The requirements for the implementation of the new system are:</w:t>
      </w:r>
    </w:p>
    <w:p>
      <w:pPr>
        <w:pStyle w:val="Normal"/>
        <w:spacing w:lineRule="auto" w:line="480" w:before="0" w:after="0"/>
        <w:jc w:val="both"/>
        <w:rPr>
          <w:rFonts w:ascii="Times New Roman" w:hAnsi="Times New Roman" w:eastAsia="Calibri" w:cs="Times New Roman"/>
          <w:sz w:val="28"/>
          <w:szCs w:val="28"/>
          <w:lang w:val="en-US"/>
        </w:rPr>
      </w:pPr>
      <w:r>
        <w:rPr>
          <w:rFonts w:eastAsia="Calibri" w:cs="Segoe UI Symbol" w:ascii="Segoe UI Symbol" w:hAnsi="Segoe UI Symbol"/>
          <w:sz w:val="28"/>
          <w:szCs w:val="28"/>
          <w:lang w:val="en-US"/>
        </w:rPr>
        <w:t>❖</w:t>
      </w:r>
      <w:r>
        <w:rPr>
          <w:rFonts w:eastAsia="Calibri" w:cs="Times New Roman" w:ascii="Times New Roman" w:hAnsi="Times New Roman"/>
          <w:sz w:val="28"/>
          <w:szCs w:val="28"/>
          <w:lang w:val="en-US"/>
        </w:rPr>
        <w:tab/>
        <w:t>The Hardware</w:t>
      </w:r>
    </w:p>
    <w:p>
      <w:pPr>
        <w:pStyle w:val="Normal"/>
        <w:spacing w:lineRule="auto" w:line="480" w:before="0" w:after="0"/>
        <w:jc w:val="both"/>
        <w:rPr>
          <w:rFonts w:ascii="Times New Roman" w:hAnsi="Times New Roman" w:eastAsia="Calibri" w:cs="Times New Roman"/>
          <w:sz w:val="28"/>
          <w:szCs w:val="28"/>
          <w:lang w:val="en-US"/>
        </w:rPr>
      </w:pPr>
      <w:r>
        <w:rPr>
          <w:rFonts w:eastAsia="Calibri" w:cs="Segoe UI Symbol" w:ascii="Segoe UI Symbol" w:hAnsi="Segoe UI Symbol"/>
          <w:sz w:val="28"/>
          <w:szCs w:val="28"/>
          <w:lang w:val="en-US"/>
        </w:rPr>
        <w:t>❖</w:t>
      </w:r>
      <w:r>
        <w:rPr>
          <w:rFonts w:eastAsia="Calibri" w:cs="Times New Roman" w:ascii="Times New Roman" w:hAnsi="Times New Roman"/>
          <w:sz w:val="28"/>
          <w:szCs w:val="28"/>
          <w:lang w:val="en-US"/>
        </w:rPr>
        <w:tab/>
        <w:t>The Softwar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oftware Require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r the effective implementation of the new system, the following software has to be installed on the computer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Windows XP operating system or lat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Microsoft Access Database 2010 or earli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Visual basic 6.0</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Hardware Require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Pentium VI and Abov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1GB Ram and abov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40 GB H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w:t>
      </w:r>
      <w:r>
        <w:rPr>
          <w:rFonts w:eastAsia="Calibri" w:cs="Times New Roman" w:ascii="Times New Roman" w:hAnsi="Times New Roman"/>
          <w:sz w:val="28"/>
          <w:szCs w:val="28"/>
          <w:lang w:val="en-US"/>
        </w:rPr>
        <w:tab/>
        <w:t xml:space="preserve">Printer </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10 CHANGE OVER PROC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is the process of changing from the manual system to computerized system. When the entire procedure obtained in an organization is converted to automatic electronic mode. There are many methods of change over which includ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Direct Changeov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is method the old system is completely replaced by the new system in one move. This may be avoidable where the two systems are substantially different, where the new system is a real time system, or when an extra staff to oversee its parallel running is unobtainable. This method is comparatively cheap but is risky. Program corrections are difficult while the system has to remain operational. The new system should be introduced during stack periods and in large systems. It may be introduced, as an application, allowing several months between each stage to ensure all problems are cleared up before the whole system becomes operational.</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arallel Changeov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is method , both the manual and computerized system are operated concurrently for sufficiently long period and their outputs compared periodically and possible discrepancies reconciled on the new system until all users are satisfied .The old system is discontinued when discrepancies are seen to have seized arising. It has the advantage of having an old system to fall back on, in case the new system fails. The disadvantage is the cost of running two systems side by side, both of which will achieve similar resul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hase Changeov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ere, the changeover starts with a department or branch. The effect of the new system in the sample department or branch is observed before some other department or branch which may be more sensitive can adapt to the new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Pilot Changeover</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is case, some transactions that are very complex are operated using parallel changeover and in other remaining existing system in application, direct changeover is used. The researcher recommends the “parallel changeover” to avoid drastic problems that may arise due to failure of a newly developed system.</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4.11 SOFTWARE TEST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is defines the test requirement, which the software should meet and it is progressively integrated into complete package. The process of test plan is concerned with providing that a package produces correct and expected result for all possible input data.</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For this software testing, we have three basic testing that should be adopted viz:</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w:t>
        <w:tab/>
        <w:t>Module Test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w:t>
        <w:tab/>
        <w:t>Integrated testing</w:t>
        <w:tab/>
        <w:t>an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w:t>
        <w:tab/>
        <w:t>System test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Module Test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n this design we have many modules which when triggered up at certain events perform a specific function. So, module testing involves testing of each of the modules in software to verify that they meet their respective objective module testing were carried out to ensure that information properly flows into and out of the program module under tes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The Integration Tes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So far, the various modules have been tested and each proved efficiency as an entity. (i.e. module). Though sometimes, the modules can perform their respective functions but when put together, they can function together. So this test therefore checks that when the modules are integrated they can combine to perform their respective functions. Hence, integration testing was done to entire program structure to uncover errors associated with interfacing. These errors were debugged to produce desired results. The essence of integration testing is to ascertain that these modules do not lose their efficiency and reliability. The Integration involved the main form which serves as coordinator and driver for other modul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ystem Testing</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efore bringing and data processing system into use, it is of vital importance that the system is both comprehensive within its intended limits and fully correct. So, each routine must have been written according to specification and tested to complete satisfaction. Also bags must have been removed completely and the program run produced exactly what is required of i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CHAPTER FIVE</w:t>
      </w:r>
    </w:p>
    <w:p>
      <w:pPr>
        <w:pStyle w:val="Normal"/>
        <w:spacing w:lineRule="auto" w:line="480" w:before="0" w:after="0"/>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SUMMARY, CONCLUSION AND RECOMMENDATIONS</w:t>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0 SUMMAR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primary goal of clinical decision support systems development, as for any branch of biomedical research, is to improve the overall health of the population. CDSSs may contribute to this by improving the quality of healthcare services, as well as by controlling the cost-effectiveness of medical examinations and treat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ultimate acceptance of CDS systems will depend not only on the performance of the computerized method alone, but also on how well the human performs the task when the computer output is used as an aid and on the ability to integrate the computerized analysis method into routine clinical practice (Hunt, Haynes, Hanna &amp; Smith, 1998).</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Issues, such as a friendly user-interface, a short system response time and low cost, are critical for the daily routine use of CDS systems. Obviously, the development of CDS systems requires close collaboration of two scientific areas: medicine and computer science. This collaboration aims to codify knowledge and define the logical procedures used by the physician to reach a conclus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s a result, the engineer must “extract” knowledge from the physician and reproduce it appropriately. This is particularly difficult because the physician’s decisions are the result of a complex procedure combining special knowledge and experience.</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1</w:t>
        <w:tab/>
        <w:t>CONCLUSION</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he coupling of CDSS technology with evidence-based medicine brings together two potentially powerful methods for improving health care quality. To realize the potentials of this synergy, literature-based and practice-based evidence must be captured into computable knowledge bases, technical and methodological foundations for evidence-adaptive CDSSs must be developed and maintained, and public policies must be established to finance the implementation of electronic medical records and CDSSs and to reward health care quality improve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5.2</w:t>
        <w:tab/>
        <w:t>RECOMMENDATION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sed on the remarkable successes recorded by clinical decision support systems in robust health care delivery, this research work is therefore recommended to approved health institutions such as: hospitals, primary health centers, medical laboratoriesetc to further enhance diagnostic processes by clinicians hereby guaranteeing efficiency in drug or therapy prescription and ultimately ensuring effective treatment.</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Quoting Delaney, Fitzmaurice, Riaz&amp; Hobbs, 1999, future trends and challenges in the area of CDS systems include the creation of links to patient electronic medical records and a universally-agreed upon medical vocabulary, so that the entries in the medical records can have well-defined meanings. In addition to this, studies that evaluate the performance of CDS systems in clinical practice, in conjunction with demonstrations of cost-effectiveness, are a critical stage in further developing CDS systems. Users should be responsible for carefully monitoring the introduction of any new system carefull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r>
        <w:br w:type="page"/>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REFERENCE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Autonomy, I. (2009). Autonomy Technology Overview. U.S.A: Macmillan Pr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assingthwaighte, J. B. (2000). “Strategies for the physiome project” Ann Biomed Eng 28(8): 1043-1058 Biomed</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erner, E. S. (2007). Clinical decision support systems: Theory and Practice. New York: Springer Inc.</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ohanec, M., Zupan, B., &amp;Rajkovic, V. (2000). Applications of qualitative multi-attribute decision models in health care. Int J Med Inform, 58-59, (2000) 191 - 205.</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urke, J. P., &amp;Classen, D. C. (1991). "The HELP system and its application to infection control." J Hosp Infect 18 Suppl A: 424-431.</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Bury, J., C. Hurt, et al. (2004). "A quantitative and qualitative evaluation of LISA, a decision support system for chemotherapy dosing in childhood acute lymphoblastic leukaemia." Stud Health Technol Inform 107(Pt 1): 197-201.</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han, K.; Felson, D.; Yood, R.; Walker, A. (1994). "The lag time between onset of symptoms and diagnosis of rheumatoid arthritis". Arthritis and rheumatism 37 (6): 814-</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820.doi: 10.1002/art.1780370606. PMID 8003053.</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Coiera, E. (2003). Guide to health informatics. London : Oxford University Pres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ombal, F. T., &amp; Leaper, D. J. (1972). "Computer-aided diagnosis of acute abdominal pain." Br Med J 2(5804): 9-13.</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oyle, B. J., &amp;Callanan, A. (2009). "Vessel asymmetry as an additional</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diagnostic tool in the assessment of abdominal aortic aneurysms." J VascSurg 49(2): 443-454.</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arg, A. X., &amp;Adhikari, N. K. (2005). "Effects of computerized clinical decision support systems on practitioner performance and patient outcomes: a systematic review." JAMA 293(10): 1223-1238.</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Goldstein, M. K., &amp; Coleman, R. W. (2004). "Translating research into practice: organizational issues in implementing automated decision support for hypertension in three medical centers." J Am Med Inform Assoc 11(5): 368-376.</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Horstmanshoff, H. F. J. (2004). Magic and Rationality in Ancient Near Eastern and Graeco-Roman Medicine. Germany: Brill Publishers,</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Johnson, P. E., Duran, A. S., Hassebrock, F., Moller, J., Prietula, M., Feltovich, P. J., &amp; Swanson, D. B. (1981). "Expertise and Error in Diagnostic Reasoning". Cognitive Science 5 (3): 235- 283.doi:10.1207/s15516709cog0503 3.</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Online Etymology Dictionary".</w:t>
      </w:r>
    </w:p>
    <w:p>
      <w:pPr>
        <w:pStyle w:val="Normal"/>
        <w:spacing w:lineRule="auto" w:line="480" w:before="0" w:after="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Treasure, W. (2011). Diagnosis and Risk Management in Primary Care: words that count, numbers that speak. Oxford: Radcliffe Publishers.</w:t>
      </w:r>
      <w:r>
        <w:br w:type="page"/>
      </w:r>
    </w:p>
    <w:p>
      <w:pPr>
        <w:pStyle w:val="Normal"/>
        <w:spacing w:before="0" w:after="16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Segoe UI Symbo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ZA"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2:01:00Z</dcterms:created>
  <dc:creator>elias njoku fineboy</dc:creator>
  <dc:description/>
  <dc:language>en-US</dc:language>
  <cp:lastModifiedBy>user</cp:lastModifiedBy>
  <dcterms:modified xsi:type="dcterms:W3CDTF">2023-11-20T13:1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2EA38899042AF97D7A12763007DF3</vt:lpwstr>
  </property>
  <property fmtid="{D5CDD505-2E9C-101B-9397-08002B2CF9AE}" pid="3" name="KSOProductBuildVer">
    <vt:lpwstr>1033-11.2.0.11225</vt:lpwstr>
  </property>
</Properties>
</file>