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6"/>
          <w:szCs w:val="26"/>
          <w:lang w:val="en-US"/>
        </w:rPr>
      </w:pPr>
      <w:r>
        <w:rPr>
          <w:rFonts w:cs="Tahoma" w:ascii="Tahoma" w:hAnsi="Tahoma"/>
          <w:b/>
          <w:bCs/>
          <w:sz w:val="26"/>
          <w:szCs w:val="26"/>
        </w:rPr>
        <w:t>DEPRIVATION OF WIDOWS INHERITANCE RIGHT BY THEIR HUSBANDS RELATIVES</w:t>
      </w:r>
      <w:r>
        <w:rPr>
          <w:rFonts w:cs="Tahoma" w:ascii="Tahoma" w:hAnsi="Tahoma"/>
          <w:b/>
          <w:bCs/>
          <w:sz w:val="26"/>
          <w:szCs w:val="26"/>
          <w:lang w:val="en-US"/>
        </w:rPr>
        <w:t>: A SURVEY OF ITS IMPACT</w:t>
      </w:r>
      <w:r>
        <w:br w:type="page"/>
      </w:r>
    </w:p>
    <w:p>
      <w:pPr>
        <w:pStyle w:val="Normal"/>
        <w:rPr>
          <w:rFonts w:ascii="Tahoma" w:hAnsi="Tahoma" w:cs="Tahoma"/>
          <w:sz w:val="26"/>
          <w:szCs w:val="26"/>
        </w:rPr>
      </w:pPr>
      <w:r>
        <w:rPr>
          <w:rFonts w:cs="Tahoma" w:ascii="Tahoma" w:hAnsi="Tahoma"/>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e major purpose of the study was to identify the impact of deprivation of widow inheritance right by their husband’s relatives in Nsukka Local Government Area of Enugu State. The study employed the survey research design to elicit information on the impact of deprivation of widows inheritance right. The population of the study consisted of 743 widows from the five major town in Nsukka communities namely: Obukpa, Ovoko, Nsukka, Alor-uno, and Okwutu. Questionnaire was used as instrument for data collection, and it contain 21 items grouped into four sections, according to the research questions. The research questions were formulated and analysed using mean distribution. The questionnaire was validated by our HOD being our supervisor from the Department of Home Education. The principal findings of this study were, widows are considered as strangers in their husbands’ family ie. Discrimination against widows. It causes psychological trauma on the widow in Nsukka communities of Enugu State. It was recommended that Enugu State government should change certain cultural practices that maltreat widows hitherto. They should also organize seminars, conferences, workshop and refresh courses on women education for policy makers and implementation.</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rPr>
      </w:pPr>
      <w:r>
        <w:rPr>
          <w:rFonts w:cs="Tahoma" w:ascii="Tahoma" w:hAnsi="Tahoma"/>
          <w:sz w:val="26"/>
          <w:szCs w:val="26"/>
        </w:rPr>
        <w:t>CHAPTER ONE</w:t>
      </w:r>
    </w:p>
    <w:p>
      <w:pPr>
        <w:pStyle w:val="Normal"/>
        <w:spacing w:lineRule="auto" w:line="480"/>
        <w:jc w:val="center"/>
        <w:rPr>
          <w:rFonts w:ascii="Tahoma" w:hAnsi="Tahoma" w:cs="Tahoma"/>
          <w:sz w:val="26"/>
          <w:szCs w:val="26"/>
        </w:rPr>
      </w:pPr>
      <w:r>
        <w:rPr>
          <w:rFonts w:cs="Tahoma" w:ascii="Tahoma" w:hAnsi="Tahoma"/>
          <w:sz w:val="26"/>
          <w:szCs w:val="26"/>
        </w:rPr>
        <w:t>INTRODUCTION</w:t>
      </w:r>
    </w:p>
    <w:p>
      <w:pPr>
        <w:pStyle w:val="Normal"/>
        <w:spacing w:lineRule="auto" w:line="480"/>
        <w:jc w:val="both"/>
        <w:rPr>
          <w:rFonts w:ascii="Tahoma" w:hAnsi="Tahoma" w:cs="Tahoma"/>
          <w:sz w:val="26"/>
          <w:szCs w:val="26"/>
        </w:rPr>
      </w:pPr>
      <w:r>
        <w:rPr>
          <w:rFonts w:cs="Tahoma" w:ascii="Tahoma" w:hAnsi="Tahoma"/>
          <w:sz w:val="26"/>
          <w:szCs w:val="26"/>
        </w:rPr>
        <w:t>BACKGROUND OF STUDY</w:t>
      </w:r>
    </w:p>
    <w:p>
      <w:pPr>
        <w:pStyle w:val="Normal"/>
        <w:spacing w:lineRule="auto" w:line="480"/>
        <w:jc w:val="both"/>
        <w:rPr>
          <w:rFonts w:ascii="Tahoma" w:hAnsi="Tahoma" w:cs="Tahoma"/>
          <w:sz w:val="26"/>
          <w:szCs w:val="26"/>
        </w:rPr>
      </w:pPr>
      <w:r>
        <w:rPr>
          <w:rFonts w:cs="Tahoma" w:ascii="Tahoma" w:hAnsi="Tahoma"/>
          <w:sz w:val="26"/>
          <w:szCs w:val="26"/>
        </w:rPr>
        <w:t>A lady whose spouse has passed away is known as a widow (Catherine Soanes 2001). Widowhood is the status of having lost one's spouse due to the death of that spouse. In many civilizations, the problem of widows has been a major societal concern for a long time. In these communities, the husband is generally the primary provider for the family. If he were to pass away unexpectedly, it may put his family into dire financial straits. Not only is there a lack of money, but there is also a lack of companionship. If a couple is living together, having everything in common, purchasing property together, and sharing things in common, and then along the way death just sneaks in and steals the husband, the life span of the woman is definitely going to be shorter</w:t>
      </w:r>
      <w:r>
        <w:rPr>
          <w:rFonts w:cs="Tahoma" w:ascii="Tahoma" w:hAnsi="Tahoma"/>
          <w:sz w:val="26"/>
          <w:szCs w:val="26"/>
          <w:lang w:val="en-US"/>
        </w:rPr>
        <w:t xml:space="preserve"> </w:t>
      </w:r>
      <w:r>
        <w:rPr>
          <w:rFonts w:cs="Tahoma" w:ascii="Tahoma" w:hAnsi="Tahoma"/>
          <w:sz w:val="26"/>
          <w:szCs w:val="26"/>
        </w:rPr>
        <w:t>(Catherine Soanes 2001).</w:t>
      </w:r>
    </w:p>
    <w:p>
      <w:pPr>
        <w:pStyle w:val="Normal"/>
        <w:spacing w:lineRule="auto" w:line="480"/>
        <w:jc w:val="both"/>
        <w:rPr>
          <w:rFonts w:ascii="Tahoma" w:hAnsi="Tahoma" w:cs="Tahoma"/>
          <w:sz w:val="26"/>
          <w:szCs w:val="26"/>
        </w:rPr>
      </w:pPr>
      <w:r>
        <w:rPr>
          <w:rFonts w:cs="Tahoma" w:ascii="Tahoma" w:hAnsi="Tahoma"/>
          <w:sz w:val="26"/>
          <w:szCs w:val="26"/>
        </w:rPr>
        <w:t>According to Babatunde and Owasanoye (ed), in some patriarchal civilizations widows are able to preserve their economic independence. A widow has the ability to continue running the business her late husband started, and as a result, she is entitled to certain rights, such as the claim to her late husband's wealth and property.</w:t>
      </w:r>
    </w:p>
    <w:p>
      <w:pPr>
        <w:pStyle w:val="Normal"/>
        <w:spacing w:lineRule="auto" w:line="480"/>
        <w:jc w:val="both"/>
        <w:rPr>
          <w:rFonts w:ascii="Tahoma" w:hAnsi="Tahoma" w:cs="Tahoma"/>
          <w:sz w:val="26"/>
          <w:szCs w:val="26"/>
        </w:rPr>
      </w:pPr>
      <w:r>
        <w:rPr>
          <w:rFonts w:cs="Tahoma" w:ascii="Tahoma" w:hAnsi="Tahoma"/>
          <w:sz w:val="26"/>
          <w:szCs w:val="26"/>
        </w:rPr>
        <w:t>According to Okoye (1999), in the communities of Nsukka, widows are frequently the victims of human cultural practices. These practices involve the denial of the rights that widows are legally entitled to possess. According to Widows' rights international (2008), the manner in which widows are treated continues to violate their fundamental human rights. Widows in many regions of Africa are still subject to traditional customs that result in their poverty, social ostracism and marginalization, and the loss of their houses and children. In some of these cases, the widows also lose their children. Okoye (1999) pointed out that in many cultures widows have no right to inheriting property or owning land, and even in countries where modern legislation provides such rights, ignorance of the law of widows or cultural practices impede their access to it. This is true even in countries where modern legislation provides such rights. The majority of these deprivations have a significant influence on the quality of life of widows.</w:t>
      </w:r>
    </w:p>
    <w:p>
      <w:pPr>
        <w:pStyle w:val="Normal"/>
        <w:spacing w:lineRule="auto" w:line="480"/>
        <w:jc w:val="both"/>
        <w:rPr>
          <w:rFonts w:ascii="Tahoma" w:hAnsi="Tahoma" w:cs="Tahoma"/>
          <w:sz w:val="26"/>
          <w:szCs w:val="26"/>
        </w:rPr>
      </w:pPr>
      <w:r>
        <w:rPr>
          <w:rFonts w:cs="Tahoma" w:ascii="Tahoma" w:hAnsi="Tahoma"/>
          <w:sz w:val="26"/>
          <w:szCs w:val="26"/>
        </w:rPr>
        <w:t xml:space="preserve">Impact is defined as an effect or influence that is easily observable on anything (Catherine Soanes 2001). The following is a list of some of the </w:t>
      </w:r>
      <w:r>
        <w:rPr>
          <w:rFonts w:cs="Tahoma" w:ascii="Tahoma" w:hAnsi="Tahoma"/>
          <w:sz w:val="26"/>
          <w:szCs w:val="26"/>
          <w:lang w:val="en-US"/>
        </w:rPr>
        <w:t>effect</w:t>
      </w:r>
      <w:r>
        <w:rPr>
          <w:rFonts w:cs="Tahoma" w:ascii="Tahoma" w:hAnsi="Tahoma"/>
          <w:sz w:val="26"/>
          <w:szCs w:val="26"/>
        </w:rPr>
        <w:t xml:space="preserve"> that being destitute has on widows</w:t>
      </w:r>
      <w:r>
        <w:rPr>
          <w:rFonts w:cs="Tahoma" w:ascii="Tahoma" w:hAnsi="Tahoma"/>
          <w:sz w:val="26"/>
          <w:szCs w:val="26"/>
          <w:lang w:val="en-US"/>
        </w:rPr>
        <w:t xml:space="preserve"> as highlighted by </w:t>
      </w:r>
      <w:r>
        <w:rPr>
          <w:rFonts w:cs="Tahoma" w:ascii="Tahoma" w:hAnsi="Tahoma"/>
          <w:sz w:val="26"/>
          <w:szCs w:val="26"/>
        </w:rPr>
        <w:t xml:space="preserve">Catherine Soanes </w:t>
      </w:r>
      <w:r>
        <w:rPr>
          <w:rFonts w:cs="Tahoma" w:ascii="Tahoma" w:hAnsi="Tahoma"/>
          <w:sz w:val="26"/>
          <w:szCs w:val="26"/>
          <w:lang w:val="en-US"/>
        </w:rPr>
        <w:t>(</w:t>
      </w:r>
      <w:r>
        <w:rPr>
          <w:rFonts w:cs="Tahoma" w:ascii="Tahoma" w:hAnsi="Tahoma"/>
          <w:sz w:val="26"/>
          <w:szCs w:val="26"/>
        </w:rPr>
        <w:t>2001):</w:t>
      </w:r>
    </w:p>
    <w:p>
      <w:pPr>
        <w:pStyle w:val="Normal"/>
        <w:spacing w:lineRule="auto" w:line="480"/>
        <w:jc w:val="both"/>
        <w:rPr>
          <w:rFonts w:ascii="Tahoma" w:hAnsi="Tahoma" w:cs="Tahoma"/>
          <w:sz w:val="26"/>
          <w:szCs w:val="26"/>
        </w:rPr>
      </w:pPr>
      <w:r>
        <w:rPr>
          <w:rFonts w:cs="Tahoma" w:ascii="Tahoma" w:hAnsi="Tahoma"/>
          <w:sz w:val="26"/>
          <w:szCs w:val="26"/>
        </w:rPr>
        <w:t>1. Poverty: A woman is left destitute when her husband dies across the wide spectrum of countries, religions, and ethnic groups. Poverty is often made worse by having little or no access to other economic resources, as well as by illiteracy or a lack of education. 2. Violence: Violence against women is prevalent in many parts of the world.</w:t>
      </w:r>
    </w:p>
    <w:p>
      <w:pPr>
        <w:pStyle w:val="Normal"/>
        <w:spacing w:lineRule="auto" w:line="480"/>
        <w:jc w:val="both"/>
        <w:rPr>
          <w:rFonts w:ascii="Tahoma" w:hAnsi="Tahoma" w:cs="Tahoma"/>
          <w:sz w:val="26"/>
          <w:szCs w:val="26"/>
        </w:rPr>
      </w:pPr>
      <w:r>
        <w:rPr>
          <w:rFonts w:cs="Tahoma" w:ascii="Tahoma" w:hAnsi="Tahoma"/>
          <w:sz w:val="26"/>
          <w:szCs w:val="26"/>
        </w:rPr>
        <w:t>2. Violence against women is one of the most pervasive forms of violation of human rights, and it affects widows of all different cultural backgrounds. There is no exception for widows, and in fact, they may face an especially elevated danger of physical assault.</w:t>
      </w:r>
    </w:p>
    <w:p>
      <w:pPr>
        <w:pStyle w:val="Normal"/>
        <w:spacing w:lineRule="auto" w:line="480"/>
        <w:jc w:val="both"/>
        <w:rPr>
          <w:rFonts w:ascii="Tahoma" w:hAnsi="Tahoma" w:cs="Tahoma"/>
          <w:sz w:val="26"/>
          <w:szCs w:val="26"/>
        </w:rPr>
      </w:pPr>
      <w:r>
        <w:rPr>
          <w:rFonts w:cs="Tahoma" w:ascii="Tahoma" w:hAnsi="Tahoma"/>
          <w:sz w:val="26"/>
          <w:szCs w:val="26"/>
        </w:rPr>
        <w:t>3. The children of widows are frequently damaged, both emotionally and financially, as a result of their mothers' passing. Widows who are now responsible for providing for their kids on their own are frequently compelled to pull their children out of school and rely on them for manual labor. In addition, the daughters of widows are more likely to endure several forms of hardship, which increases their susceptibility to maltreatment.</w:t>
      </w:r>
    </w:p>
    <w:p>
      <w:pPr>
        <w:pStyle w:val="Normal"/>
        <w:spacing w:lineRule="auto" w:line="480"/>
        <w:jc w:val="both"/>
        <w:rPr>
          <w:rFonts w:ascii="Tahoma" w:hAnsi="Tahoma" w:cs="Tahoma"/>
          <w:sz w:val="26"/>
          <w:szCs w:val="26"/>
          <w:lang w:val="en-US"/>
        </w:rPr>
      </w:pPr>
      <w:r>
        <w:rPr>
          <w:rFonts w:cs="Tahoma" w:ascii="Tahoma" w:hAnsi="Tahoma"/>
          <w:sz w:val="26"/>
          <w:szCs w:val="26"/>
        </w:rPr>
        <w:t>4. A surviving widow may be held responsible for the debts incurred by her late husband. Even organizations who are concerned with the violation of human rights are failing to acknowledge this grave violation of the human rights of widows and the children they have left behind. Th</w:t>
      </w:r>
      <w:r>
        <w:rPr>
          <w:rFonts w:cs="Tahoma" w:ascii="Tahoma" w:hAnsi="Tahoma"/>
          <w:sz w:val="26"/>
          <w:szCs w:val="26"/>
          <w:lang w:val="en-US"/>
        </w:rPr>
        <w:t>ese therefore, necessitate this study.</w:t>
      </w:r>
    </w:p>
    <w:p>
      <w:pPr>
        <w:pStyle w:val="Normal"/>
        <w:spacing w:lineRule="auto" w:line="480"/>
        <w:jc w:val="both"/>
        <w:rPr>
          <w:rFonts w:ascii="Tahoma" w:hAnsi="Tahoma" w:cs="Tahoma"/>
          <w:b/>
          <w:b/>
          <w:bCs/>
          <w:sz w:val="26"/>
          <w:szCs w:val="26"/>
        </w:rPr>
      </w:pPr>
      <w:r>
        <w:rPr>
          <w:rFonts w:cs="Tahoma" w:ascii="Tahoma" w:hAnsi="Tahoma"/>
          <w:b/>
          <w:bCs/>
          <w:sz w:val="26"/>
          <w:szCs w:val="26"/>
        </w:rPr>
        <w:t>Statement of problem</w:t>
      </w:r>
    </w:p>
    <w:p>
      <w:pPr>
        <w:pStyle w:val="Normal"/>
        <w:spacing w:lineRule="auto" w:line="480"/>
        <w:jc w:val="both"/>
        <w:rPr>
          <w:rFonts w:ascii="Tahoma" w:hAnsi="Tahoma" w:cs="Tahoma"/>
          <w:sz w:val="26"/>
          <w:szCs w:val="26"/>
        </w:rPr>
      </w:pPr>
      <w:r>
        <w:rPr>
          <w:rFonts w:cs="Tahoma" w:ascii="Tahoma" w:hAnsi="Tahoma"/>
          <w:sz w:val="26"/>
          <w:szCs w:val="26"/>
        </w:rPr>
        <w:t>Widowhood has serious implications for the physical and mental well being of women. Widows face a myriad of problems such as economic, social and psychological feeling particularly in the first year or so after the death of their spouse. Fasoranti and Runa (2003) noted that when a man dies his widow is now deprived of his income and the nucleus of the family is destroyed. Afigbo (1990) revealed that at the death of a woman’s husband, she would be expected to surrender all the man’s property including bank account to the relations for appropriation.</w:t>
      </w:r>
    </w:p>
    <w:p>
      <w:pPr>
        <w:pStyle w:val="Normal"/>
        <w:spacing w:lineRule="auto" w:line="480"/>
        <w:jc w:val="both"/>
        <w:rPr>
          <w:rFonts w:ascii="Tahoma" w:hAnsi="Tahoma" w:cs="Tahoma"/>
          <w:sz w:val="26"/>
          <w:szCs w:val="26"/>
        </w:rPr>
      </w:pPr>
      <w:r>
        <w:rPr>
          <w:rFonts w:cs="Tahoma" w:ascii="Tahoma" w:hAnsi="Tahoma"/>
          <w:sz w:val="26"/>
          <w:szCs w:val="26"/>
        </w:rPr>
        <w:t>Babatunde and Owasonye (2001) revealed that in some communities, the woman would be accused of master, minding the husband’s death even where it is very apparent that he died a natural or accidental death. Hence the widowhood rites would begin by making the woman to pass through “acid” test such as drinking bitter water, swearing in a shrine, or even drinking the water used to bath the husband’s corpse e.t.c. It is believed that if she survives any of a combination of these, then she is free from the guilt of causing her husband’s death. This project is necessitated by the need to conduct an indebt research work on the impact of deprivation of widow’s inheritance rights by their husband’s relatives and also to carry out some research inorder to find a proper solutions to the existing problems.</w:t>
      </w:r>
    </w:p>
    <w:p>
      <w:pPr>
        <w:pStyle w:val="Normal"/>
        <w:spacing w:lineRule="auto" w:line="480"/>
        <w:jc w:val="both"/>
        <w:rPr>
          <w:rFonts w:ascii="Tahoma" w:hAnsi="Tahoma" w:cs="Tahoma"/>
          <w:b/>
          <w:b/>
          <w:bCs/>
          <w:sz w:val="26"/>
          <w:szCs w:val="26"/>
        </w:rPr>
      </w:pPr>
      <w:r>
        <w:rPr>
          <w:rFonts w:cs="Tahoma" w:ascii="Tahoma" w:hAnsi="Tahoma"/>
          <w:b/>
          <w:bCs/>
          <w:sz w:val="26"/>
          <w:szCs w:val="26"/>
        </w:rPr>
        <w:t>Purpose of the study</w:t>
      </w:r>
    </w:p>
    <w:p>
      <w:pPr>
        <w:pStyle w:val="Normal"/>
        <w:spacing w:lineRule="auto" w:line="480"/>
        <w:jc w:val="both"/>
        <w:rPr>
          <w:rFonts w:ascii="Tahoma" w:hAnsi="Tahoma" w:cs="Tahoma"/>
          <w:sz w:val="26"/>
          <w:szCs w:val="26"/>
        </w:rPr>
      </w:pPr>
      <w:r>
        <w:rPr>
          <w:rFonts w:cs="Tahoma" w:ascii="Tahoma" w:hAnsi="Tahoma"/>
          <w:sz w:val="26"/>
          <w:szCs w:val="26"/>
        </w:rPr>
        <w:t>The main purpose of the study is to examine the problems of widows in Nsukka. Specifically the study will:</w:t>
      </w:r>
    </w:p>
    <w:p>
      <w:pPr>
        <w:pStyle w:val="Normal"/>
        <w:spacing w:lineRule="auto" w:line="480"/>
        <w:jc w:val="both"/>
        <w:rPr>
          <w:rFonts w:ascii="Tahoma" w:hAnsi="Tahoma" w:cs="Tahoma"/>
          <w:sz w:val="26"/>
          <w:szCs w:val="26"/>
        </w:rPr>
      </w:pPr>
      <w:r>
        <w:rPr>
          <w:rFonts w:cs="Tahoma" w:ascii="Tahoma" w:hAnsi="Tahoma"/>
          <w:sz w:val="26"/>
          <w:szCs w:val="26"/>
        </w:rPr>
        <w:t>1. Determine how the denial of widows rights affect their well being.</w:t>
      </w:r>
    </w:p>
    <w:p>
      <w:pPr>
        <w:pStyle w:val="Normal"/>
        <w:spacing w:lineRule="auto" w:line="480"/>
        <w:jc w:val="both"/>
        <w:rPr>
          <w:rFonts w:ascii="Tahoma" w:hAnsi="Tahoma" w:cs="Tahoma"/>
          <w:sz w:val="26"/>
          <w:szCs w:val="26"/>
        </w:rPr>
      </w:pPr>
      <w:r>
        <w:rPr>
          <w:rFonts w:cs="Tahoma" w:ascii="Tahoma" w:hAnsi="Tahoma"/>
          <w:sz w:val="26"/>
          <w:szCs w:val="26"/>
        </w:rPr>
        <w:t>2. Identify the cultural practices that relate denial of rights of widows to have access to their dead husbands properties.</w:t>
      </w:r>
    </w:p>
    <w:p>
      <w:pPr>
        <w:pStyle w:val="Normal"/>
        <w:spacing w:lineRule="auto" w:line="480"/>
        <w:jc w:val="both"/>
        <w:rPr>
          <w:rFonts w:ascii="Tahoma" w:hAnsi="Tahoma" w:cs="Tahoma"/>
          <w:sz w:val="26"/>
          <w:szCs w:val="26"/>
        </w:rPr>
      </w:pPr>
      <w:r>
        <w:rPr>
          <w:rFonts w:cs="Tahoma" w:ascii="Tahoma" w:hAnsi="Tahoma"/>
          <w:sz w:val="26"/>
          <w:szCs w:val="26"/>
        </w:rPr>
        <w:t>3. To examine how he people in Nsukka communities deny widow’s the right to inherit their husband’s properties.</w:t>
      </w:r>
    </w:p>
    <w:p>
      <w:pPr>
        <w:pStyle w:val="Normal"/>
        <w:spacing w:lineRule="auto" w:line="480"/>
        <w:jc w:val="both"/>
        <w:rPr>
          <w:rFonts w:ascii="Tahoma" w:hAnsi="Tahoma" w:cs="Tahoma"/>
          <w:sz w:val="26"/>
          <w:szCs w:val="26"/>
        </w:rPr>
      </w:pPr>
      <w:r>
        <w:rPr>
          <w:rFonts w:cs="Tahoma" w:ascii="Tahoma" w:hAnsi="Tahoma"/>
          <w:sz w:val="26"/>
          <w:szCs w:val="26"/>
        </w:rPr>
        <w:t>4. To proffer solutions to widows right.</w:t>
      </w:r>
    </w:p>
    <w:p>
      <w:pPr>
        <w:pStyle w:val="Normal"/>
        <w:spacing w:lineRule="auto" w:line="480"/>
        <w:jc w:val="both"/>
        <w:rPr>
          <w:rFonts w:ascii="Tahoma" w:hAnsi="Tahoma" w:cs="Tahoma"/>
          <w:b/>
          <w:b/>
          <w:bCs/>
          <w:sz w:val="26"/>
          <w:szCs w:val="26"/>
        </w:rPr>
      </w:pPr>
      <w:r>
        <w:rPr>
          <w:rFonts w:cs="Tahoma" w:ascii="Tahoma" w:hAnsi="Tahoma"/>
          <w:b/>
          <w:bCs/>
          <w:sz w:val="26"/>
          <w:szCs w:val="26"/>
        </w:rPr>
        <w:t>Research questions</w:t>
      </w:r>
    </w:p>
    <w:p>
      <w:pPr>
        <w:pStyle w:val="Normal"/>
        <w:spacing w:lineRule="auto" w:line="480"/>
        <w:jc w:val="both"/>
        <w:rPr>
          <w:rFonts w:ascii="Tahoma" w:hAnsi="Tahoma" w:cs="Tahoma"/>
          <w:sz w:val="26"/>
          <w:szCs w:val="26"/>
        </w:rPr>
      </w:pPr>
      <w:r>
        <w:rPr>
          <w:rFonts w:cs="Tahoma" w:ascii="Tahoma" w:hAnsi="Tahoma"/>
          <w:sz w:val="26"/>
          <w:szCs w:val="26"/>
        </w:rPr>
        <w:t>The following research questions will form the basis of this research.</w:t>
      </w:r>
    </w:p>
    <w:p>
      <w:pPr>
        <w:pStyle w:val="Normal"/>
        <w:spacing w:lineRule="auto" w:line="480"/>
        <w:jc w:val="both"/>
        <w:rPr>
          <w:rFonts w:ascii="Tahoma" w:hAnsi="Tahoma" w:cs="Tahoma"/>
          <w:sz w:val="26"/>
          <w:szCs w:val="26"/>
        </w:rPr>
      </w:pPr>
      <w:r>
        <w:rPr>
          <w:rFonts w:cs="Tahoma" w:ascii="Tahoma" w:hAnsi="Tahoma"/>
          <w:sz w:val="26"/>
          <w:szCs w:val="26"/>
        </w:rPr>
        <w:t>1. How does the denial of widow’s right affect their well beings?</w:t>
      </w:r>
    </w:p>
    <w:p>
      <w:pPr>
        <w:pStyle w:val="Normal"/>
        <w:spacing w:lineRule="auto" w:line="480"/>
        <w:jc w:val="both"/>
        <w:rPr>
          <w:rFonts w:ascii="Tahoma" w:hAnsi="Tahoma" w:cs="Tahoma"/>
          <w:sz w:val="26"/>
          <w:szCs w:val="26"/>
        </w:rPr>
      </w:pPr>
      <w:r>
        <w:rPr>
          <w:rFonts w:cs="Tahoma" w:ascii="Tahoma" w:hAnsi="Tahoma"/>
          <w:sz w:val="26"/>
          <w:szCs w:val="26"/>
        </w:rPr>
        <w:t>2. What are the cultural practices that relate to denial of rights of widows to have access to their dead husband’s properties?</w:t>
      </w:r>
    </w:p>
    <w:p>
      <w:pPr>
        <w:pStyle w:val="Normal"/>
        <w:spacing w:lineRule="auto" w:line="480"/>
        <w:jc w:val="both"/>
        <w:rPr>
          <w:rFonts w:ascii="Tahoma" w:hAnsi="Tahoma" w:cs="Tahoma"/>
          <w:sz w:val="26"/>
          <w:szCs w:val="26"/>
        </w:rPr>
      </w:pPr>
      <w:r>
        <w:rPr>
          <w:rFonts w:cs="Tahoma" w:ascii="Tahoma" w:hAnsi="Tahoma"/>
          <w:sz w:val="26"/>
          <w:szCs w:val="26"/>
        </w:rPr>
        <w:t>3. How does the people of Nsukka communities deny widows the right to inherit their husband’s properties?</w:t>
      </w:r>
    </w:p>
    <w:p>
      <w:pPr>
        <w:pStyle w:val="Normal"/>
        <w:spacing w:lineRule="auto" w:line="480"/>
        <w:jc w:val="both"/>
        <w:rPr>
          <w:rFonts w:ascii="Tahoma" w:hAnsi="Tahoma" w:cs="Tahoma"/>
          <w:sz w:val="26"/>
          <w:szCs w:val="26"/>
        </w:rPr>
      </w:pPr>
      <w:r>
        <w:rPr>
          <w:rFonts w:cs="Tahoma" w:ascii="Tahoma" w:hAnsi="Tahoma"/>
          <w:sz w:val="26"/>
          <w:szCs w:val="26"/>
        </w:rPr>
        <w:t>4. What are the ways and methods widows can fight and claim the right to their husband’s properties?</w:t>
      </w:r>
    </w:p>
    <w:p>
      <w:pPr>
        <w:pStyle w:val="Normal"/>
        <w:spacing w:lineRule="auto" w:line="480"/>
        <w:jc w:val="both"/>
        <w:rPr>
          <w:rFonts w:ascii="Tahoma" w:hAnsi="Tahoma" w:cs="Tahoma"/>
          <w:b/>
          <w:b/>
          <w:bCs/>
          <w:sz w:val="26"/>
          <w:szCs w:val="26"/>
        </w:rPr>
      </w:pPr>
      <w:r>
        <w:rPr>
          <w:rFonts w:cs="Tahoma" w:ascii="Tahoma" w:hAnsi="Tahoma"/>
          <w:b/>
          <w:bCs/>
          <w:sz w:val="26"/>
          <w:szCs w:val="26"/>
        </w:rPr>
        <w:t>Significance of the study</w:t>
      </w:r>
    </w:p>
    <w:p>
      <w:pPr>
        <w:pStyle w:val="Normal"/>
        <w:spacing w:lineRule="auto" w:line="480"/>
        <w:jc w:val="both"/>
        <w:rPr>
          <w:rFonts w:ascii="Tahoma" w:hAnsi="Tahoma" w:cs="Tahoma"/>
          <w:sz w:val="26"/>
          <w:szCs w:val="26"/>
        </w:rPr>
      </w:pPr>
      <w:r>
        <w:rPr>
          <w:rFonts w:cs="Tahoma" w:ascii="Tahoma" w:hAnsi="Tahoma"/>
          <w:sz w:val="26"/>
          <w:szCs w:val="26"/>
        </w:rPr>
        <w:t>Widowhood is one of the most significance negative life events at any age of a woman. This study will reveal the negative cultural practices associated with widowhood in Nsukka communities. This study will benefit widows by eliminating some harmful cultural beliefs and practices associated with widowhood.</w:t>
      </w:r>
    </w:p>
    <w:p>
      <w:pPr>
        <w:pStyle w:val="Normal"/>
        <w:spacing w:lineRule="auto" w:line="480"/>
        <w:jc w:val="both"/>
        <w:rPr>
          <w:rFonts w:ascii="Tahoma" w:hAnsi="Tahoma" w:cs="Tahoma"/>
          <w:sz w:val="26"/>
          <w:szCs w:val="26"/>
        </w:rPr>
      </w:pPr>
      <w:r>
        <w:rPr>
          <w:rFonts w:cs="Tahoma" w:ascii="Tahoma" w:hAnsi="Tahoma"/>
          <w:sz w:val="26"/>
          <w:szCs w:val="26"/>
        </w:rPr>
        <w:t>This study will also help families to know that when a woman in being married into a particular family, she is already part and parcel of the family, is still a strong member of the family. This study will also help the widow and un-widowed women to know their rights no matter the cultural aspects, for them to stand firm when the wind blow.</w:t>
      </w:r>
    </w:p>
    <w:p>
      <w:pPr>
        <w:pStyle w:val="Normal"/>
        <w:spacing w:lineRule="auto" w:line="480"/>
        <w:jc w:val="both"/>
        <w:rPr>
          <w:rFonts w:ascii="Tahoma" w:hAnsi="Tahoma" w:cs="Tahoma"/>
          <w:sz w:val="26"/>
          <w:szCs w:val="26"/>
        </w:rPr>
      </w:pPr>
      <w:r>
        <w:rPr>
          <w:rFonts w:cs="Tahoma" w:ascii="Tahoma" w:hAnsi="Tahoma"/>
          <w:sz w:val="26"/>
          <w:szCs w:val="26"/>
        </w:rPr>
        <w:t>And this should be done through organizing of seminars, conferences, during August meeting, and women wing meeting etc. during such gathering a lot of women will be there, then the organizers will teach them what to do as their rights. By so doing the Ignorance of some widows will be cutting down and they will know their rights.</w:t>
      </w:r>
    </w:p>
    <w:p>
      <w:pPr>
        <w:pStyle w:val="Normal"/>
        <w:spacing w:lineRule="auto" w:line="480"/>
        <w:jc w:val="both"/>
        <w:rPr>
          <w:rFonts w:ascii="Tahoma" w:hAnsi="Tahoma" w:cs="Tahoma"/>
          <w:b/>
          <w:b/>
          <w:bCs/>
          <w:sz w:val="26"/>
          <w:szCs w:val="26"/>
        </w:rPr>
      </w:pPr>
      <w:r>
        <w:rPr>
          <w:rFonts w:cs="Tahoma" w:ascii="Tahoma" w:hAnsi="Tahoma"/>
          <w:b/>
          <w:bCs/>
          <w:sz w:val="26"/>
          <w:szCs w:val="26"/>
        </w:rPr>
        <w:t>Scope of study</w:t>
      </w:r>
    </w:p>
    <w:p>
      <w:pPr>
        <w:pStyle w:val="Normal"/>
        <w:spacing w:lineRule="auto" w:line="480"/>
        <w:jc w:val="both"/>
        <w:rPr>
          <w:rFonts w:ascii="Tahoma" w:hAnsi="Tahoma" w:cs="Tahoma"/>
          <w:sz w:val="26"/>
          <w:szCs w:val="26"/>
        </w:rPr>
      </w:pPr>
      <w:r>
        <w:rPr>
          <w:rFonts w:cs="Tahoma" w:ascii="Tahoma" w:hAnsi="Tahoma"/>
          <w:sz w:val="26"/>
          <w:szCs w:val="26"/>
        </w:rPr>
        <w:t xml:space="preserve">This study is limited to samples drawn from only Nsukka. The samples will be drawn from both rural and urban communities of Nsukka Local Government Area of Enugu State. The sample will be only females both educated and uneducated, selected from Nsukka Local Government Area.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REVIEW OF RELATED LITERATURE</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2.1: INTRODUCTION </w:t>
      </w:r>
    </w:p>
    <w:p>
      <w:pPr>
        <w:pStyle w:val="Normal"/>
        <w:spacing w:lineRule="auto" w:line="480"/>
        <w:jc w:val="both"/>
        <w:rPr>
          <w:rFonts w:ascii="Tahoma" w:hAnsi="Tahoma" w:cs="Tahoma"/>
          <w:sz w:val="26"/>
          <w:szCs w:val="26"/>
        </w:rPr>
      </w:pPr>
      <w:r>
        <w:rPr>
          <w:rFonts w:cs="Tahoma" w:ascii="Tahoma" w:hAnsi="Tahoma"/>
          <w:sz w:val="26"/>
          <w:szCs w:val="26"/>
        </w:rPr>
        <w:t xml:space="preserve">This work examines widowhood from the context of it being the status of an individual who was legally married to someone who subsequently died. Economically, the death of a spouse will result in loss of income and property that the deceased spouse received or owned, unless provision for their continuation and inheritance is made explicit in income program rules, laws of inheritance, or through the deceased spouse‟s will. For this reason, it is important to understand how marriage and inheritance rights to income and assets are defined in law especially in South Eastern Nigeria. </w:t>
      </w:r>
    </w:p>
    <w:p>
      <w:pPr>
        <w:pStyle w:val="Normal"/>
        <w:spacing w:lineRule="auto" w:line="480"/>
        <w:jc w:val="both"/>
        <w:rPr>
          <w:rFonts w:ascii="Tahoma" w:hAnsi="Tahoma" w:cs="Tahoma"/>
          <w:sz w:val="26"/>
          <w:szCs w:val="26"/>
        </w:rPr>
      </w:pPr>
      <w:r>
        <w:rPr>
          <w:rFonts w:cs="Tahoma" w:ascii="Tahoma" w:hAnsi="Tahoma"/>
          <w:sz w:val="26"/>
          <w:szCs w:val="26"/>
        </w:rPr>
        <w:t xml:space="preserve">Obviously, bereavement is a social fact in any culture. However, reactions and practices relating to it vary from culture to culture. It will be apposite to state that widowhood experiences are quite traumatic. Worse still, in some African societies, they are considered more as an experience of deprivation, subjugation and humiliation. Ironically, the disorganization and trauma that follow the death of a spouse seem to be greater on the women than on the men whenever either loses his or her spouse. In the case of the loss of the husband, the wife becomes the primary suspect as the cause of the husband‟s death and is thus treated accordingly. On the other hand, where a man loses his wife, the man is almost immediately offered a substitution to comfort him and douse the impact of the grieve of bereavement.  </w:t>
      </w:r>
    </w:p>
    <w:p>
      <w:pPr>
        <w:pStyle w:val="Normal"/>
        <w:spacing w:lineRule="auto" w:line="480"/>
        <w:jc w:val="both"/>
        <w:rPr>
          <w:rFonts w:ascii="Tahoma" w:hAnsi="Tahoma" w:cs="Tahoma"/>
          <w:sz w:val="26"/>
          <w:szCs w:val="26"/>
        </w:rPr>
      </w:pPr>
      <w:r>
        <w:rPr>
          <w:rFonts w:cs="Tahoma" w:ascii="Tahoma" w:hAnsi="Tahoma"/>
          <w:sz w:val="26"/>
          <w:szCs w:val="26"/>
        </w:rPr>
        <w:t xml:space="preserve">The cause of the above is not far-fetched. As Ahosi (2002:2) rightfully observed “The differentiation between men‟s and women‟s role in Nigeria as with other societies is one of complementary and superior relationship in favour of men. It involves a hierarchy in which men are given greater leverage over decision making and resources than women. The result is a cultural setting that invariably promotes male domination and female subordination”. As it relates to certain societies in Nigeria therefore, it can be observed that some of the customs relegate women to the background and clearly rob women of their rights and privileges. This work seeks to examine this and other related issues critically within the context of the Igbo culture.  </w:t>
      </w:r>
    </w:p>
    <w:p>
      <w:pPr>
        <w:pStyle w:val="Normal"/>
        <w:spacing w:lineRule="auto" w:line="480"/>
        <w:jc w:val="both"/>
        <w:rPr>
          <w:rFonts w:ascii="Tahoma" w:hAnsi="Tahoma" w:cs="Tahoma"/>
          <w:sz w:val="26"/>
          <w:szCs w:val="26"/>
        </w:rPr>
      </w:pPr>
      <w:r>
        <w:rPr>
          <w:rFonts w:cs="Tahoma" w:ascii="Tahoma" w:hAnsi="Tahoma"/>
          <w:sz w:val="26"/>
          <w:szCs w:val="26"/>
        </w:rPr>
        <w:t xml:space="preserve">2.2: THEORETICAL FRAMEWORK </w:t>
      </w:r>
    </w:p>
    <w:p>
      <w:pPr>
        <w:pStyle w:val="Normal"/>
        <w:spacing w:lineRule="auto" w:line="480"/>
        <w:jc w:val="both"/>
        <w:rPr>
          <w:rFonts w:ascii="Tahoma" w:hAnsi="Tahoma" w:cs="Tahoma"/>
          <w:sz w:val="26"/>
          <w:szCs w:val="26"/>
        </w:rPr>
      </w:pPr>
      <w:r>
        <w:rPr>
          <w:rFonts w:cs="Tahoma" w:ascii="Tahoma" w:hAnsi="Tahoma"/>
          <w:sz w:val="26"/>
          <w:szCs w:val="26"/>
        </w:rPr>
        <w:t xml:space="preserve">In examining widowhood and widow inheritance in Igbos society, this researcher finds it expedient to note that theories that deal with people and their interaction in the society are relevant for this work. However, we shall limit ourselves to the theory of symbolic interactionism. Originally developed by Blumer in 1962, the subject matter of symbolic interaction has been improved upon over the years by a number of scholars. The concept has three principles as its foundation. These principles and their implications for this work are: </w:t>
      </w:r>
    </w:p>
    <w:p>
      <w:pPr>
        <w:pStyle w:val="Normal"/>
        <w:spacing w:lineRule="auto" w:line="480"/>
        <w:jc w:val="both"/>
        <w:rPr>
          <w:rFonts w:ascii="Tahoma" w:hAnsi="Tahoma" w:cs="Tahoma"/>
          <w:sz w:val="26"/>
          <w:szCs w:val="26"/>
        </w:rPr>
      </w:pPr>
      <w:r>
        <w:rPr>
          <w:rFonts w:cs="Tahoma" w:ascii="Tahoma" w:hAnsi="Tahoma"/>
          <w:sz w:val="26"/>
          <w:szCs w:val="26"/>
        </w:rPr>
        <w:t xml:space="preserve">1:  “Human beings act towards things on the basis of the meaning that things have for them” To convey this, considerable ethnographic detail is usually presented about the range of ways in which people see themselves, others and their situation. </w:t>
      </w:r>
    </w:p>
    <w:p>
      <w:pPr>
        <w:pStyle w:val="Normal"/>
        <w:spacing w:lineRule="auto" w:line="480"/>
        <w:jc w:val="both"/>
        <w:rPr>
          <w:rFonts w:ascii="Tahoma" w:hAnsi="Tahoma" w:cs="Tahoma"/>
          <w:sz w:val="26"/>
          <w:szCs w:val="26"/>
        </w:rPr>
      </w:pPr>
      <w:r>
        <w:rPr>
          <w:rFonts w:cs="Tahoma" w:ascii="Tahoma" w:hAnsi="Tahoma"/>
          <w:sz w:val="26"/>
          <w:szCs w:val="26"/>
        </w:rPr>
        <w:t xml:space="preserve">2: “The meaning of such things is derived from or arises out of the social interaction one has with one‟s fellow”. </w:t>
      </w:r>
    </w:p>
    <w:p>
      <w:pPr>
        <w:pStyle w:val="Normal"/>
        <w:spacing w:lineRule="auto" w:line="480"/>
        <w:jc w:val="both"/>
        <w:rPr>
          <w:rFonts w:ascii="Tahoma" w:hAnsi="Tahoma" w:cs="Tahoma"/>
          <w:sz w:val="26"/>
          <w:szCs w:val="26"/>
        </w:rPr>
      </w:pPr>
      <w:r>
        <w:rPr>
          <w:rFonts w:cs="Tahoma" w:ascii="Tahoma" w:hAnsi="Tahoma"/>
          <w:sz w:val="26"/>
          <w:szCs w:val="26"/>
        </w:rPr>
        <w:t xml:space="preserve">The interaction pattern among the participants in the activity in question is presented in such a way that people‟s activity can be seen to support the way they interpret the situation. The focus here is on those aspects of the interaction that promote stability. </w:t>
      </w:r>
    </w:p>
    <w:p>
      <w:pPr>
        <w:pStyle w:val="Normal"/>
        <w:spacing w:lineRule="auto" w:line="480"/>
        <w:jc w:val="both"/>
        <w:rPr>
          <w:rFonts w:ascii="Tahoma" w:hAnsi="Tahoma" w:cs="Tahoma"/>
          <w:sz w:val="26"/>
          <w:szCs w:val="26"/>
        </w:rPr>
      </w:pPr>
      <w:r>
        <w:rPr>
          <w:rFonts w:cs="Tahoma" w:ascii="Tahoma" w:hAnsi="Tahoma"/>
          <w:sz w:val="26"/>
          <w:szCs w:val="26"/>
        </w:rPr>
        <w:t xml:space="preserve">1. “These meanings are handled in, and modified through an interpretative process used by the person in dealing with the things he encounters”. The focus here is an activity that foster change in how people see the situation and themselves. The symbolic interactionist‟s rationale for focusing on concrete activities is the view that a person‟s behaviour “is not a result of such things as environmental pressure, stimuli, motives, attitudes and ideas but arises instead from how he interprets and handles these things in the action which he is constructing. </w:t>
      </w:r>
    </w:p>
    <w:p>
      <w:pPr>
        <w:pStyle w:val="Normal"/>
        <w:spacing w:lineRule="auto" w:line="480"/>
        <w:jc w:val="both"/>
        <w:rPr>
          <w:rFonts w:ascii="Tahoma" w:hAnsi="Tahoma" w:cs="Tahoma"/>
          <w:sz w:val="26"/>
          <w:szCs w:val="26"/>
        </w:rPr>
      </w:pPr>
      <w:r>
        <w:rPr>
          <w:rFonts w:cs="Tahoma" w:ascii="Tahoma" w:hAnsi="Tahoma"/>
          <w:sz w:val="26"/>
          <w:szCs w:val="26"/>
        </w:rPr>
        <w:t xml:space="preserve">Marshall‟s (1975) presentation on how people come to see death in a retirement village is a modern symbolic interactionst analysis. He shows that death comes to be seen not as desirable, but as appropriate and thus the anxiety of people shifts from death itself to the manner of death (slow or quick). For instance, most residents want to live no longer than they expect to and only 12 percent of retirement villages as compared with 53 percent of respondents on a general population survey (done by somebody else), feel death always comes too soon. How the old people interpret death is an open discussion of death which makes it part of the community‟s symbolic universe. Death is approached in a practical manner – for instance, residents make funeral arrangements. The village treats it on routine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re are no obituary, only a notice on the board and list in the village newspaper. Residents in the village are involved in a full round of activities and these in form of informal socialization. This helps to induct people into and to maintain a community in which death is interpreted as appropriate, yet in which a full life can go on until death comes. </w:t>
      </w:r>
    </w:p>
    <w:p>
      <w:pPr>
        <w:pStyle w:val="Normal"/>
        <w:spacing w:lineRule="auto" w:line="480"/>
        <w:jc w:val="both"/>
        <w:rPr>
          <w:rFonts w:ascii="Tahoma" w:hAnsi="Tahoma" w:cs="Tahoma"/>
          <w:sz w:val="26"/>
          <w:szCs w:val="26"/>
        </w:rPr>
      </w:pPr>
      <w:r>
        <w:rPr>
          <w:rFonts w:cs="Tahoma" w:ascii="Tahoma" w:hAnsi="Tahoma"/>
          <w:sz w:val="26"/>
          <w:szCs w:val="26"/>
        </w:rPr>
        <w:t xml:space="preserve">An important addition to symbolic interaction is provided by one strand in the early work of Craftsman- a dramaturgical analogist. He suggests that any social establishment can be usefully studied from the point of view of “Impression management”; how people create and maintain a certain impression on others. This approach lends itself to a dramaturgical analogy as Goffman does not wish totally to assign the „self‟ to the role player. People are seen as standing to some extent outside situations, calculating both what role they should play and how they should play it (e.g. should they maintain role distance or not). Goffman develops this analogy by using concepts like “front region”- the area where an effect is made to show that an action maintains and embodies certain standards- and „backstage‟- the area where for some given performance the illusions of the front region are constructed and may even be openly contradicted. He also talks about terms of performers with solidarity and secrets presenting to an audience and some of the ways in which situations can deviate from </w:t>
      </w:r>
    </w:p>
    <w:p>
      <w:pPr>
        <w:pStyle w:val="Normal"/>
        <w:spacing w:lineRule="auto" w:line="480"/>
        <w:jc w:val="both"/>
        <w:rPr>
          <w:rFonts w:ascii="Tahoma" w:hAnsi="Tahoma" w:cs="Tahoma"/>
          <w:sz w:val="26"/>
          <w:szCs w:val="26"/>
        </w:rPr>
      </w:pPr>
      <w:r>
        <w:rPr>
          <w:rFonts w:cs="Tahoma" w:ascii="Tahoma" w:hAnsi="Tahoma"/>
          <w:sz w:val="26"/>
          <w:szCs w:val="26"/>
        </w:rPr>
        <w:t xml:space="preserve">this. </w:t>
      </w:r>
    </w:p>
    <w:p>
      <w:pPr>
        <w:pStyle w:val="Normal"/>
        <w:spacing w:lineRule="auto" w:line="480"/>
        <w:jc w:val="both"/>
        <w:rPr>
          <w:rFonts w:ascii="Tahoma" w:hAnsi="Tahoma" w:cs="Tahoma"/>
          <w:sz w:val="26"/>
          <w:szCs w:val="26"/>
        </w:rPr>
      </w:pPr>
      <w:r>
        <w:rPr>
          <w:rFonts w:cs="Tahoma" w:ascii="Tahoma" w:hAnsi="Tahoma"/>
          <w:sz w:val="26"/>
          <w:szCs w:val="26"/>
        </w:rPr>
        <w:t xml:space="preserve">Unlike the classic symbolic interactionist approach focusing on the construction and reconstruction of the meanings of activities, situations and symbolic universes, the dramaturgical approach takes this largely for granted. Instead, the focus is on how individuals cope with the „conditions and constraints‟ (Goffman, 1972:150) that situations impose. Situations are seen as limiting the ways in which a person can pursue his ends and thereby producing a set of „patterned adaptations‟. </w:t>
      </w:r>
    </w:p>
    <w:p>
      <w:pPr>
        <w:pStyle w:val="Normal"/>
        <w:spacing w:lineRule="auto" w:line="480"/>
        <w:jc w:val="both"/>
        <w:rPr>
          <w:rFonts w:ascii="Tahoma" w:hAnsi="Tahoma" w:cs="Tahoma"/>
          <w:sz w:val="26"/>
          <w:szCs w:val="26"/>
        </w:rPr>
      </w:pPr>
      <w:r>
        <w:rPr>
          <w:rFonts w:cs="Tahoma" w:ascii="Tahoma" w:hAnsi="Tahoma"/>
          <w:sz w:val="26"/>
          <w:szCs w:val="26"/>
        </w:rPr>
        <w:t xml:space="preserve">What makes Goffman‟s and other similar analyses seem cynical is that people are presented as constantly selecting among a wide variety of adaptation to the situation to extract advantage for themselves. Also contained in this view is what Rock (1979:172) calls a „hidden contrivance‟. People in the same position appear to have the same competence and grasp of situations. All people are shown to possess similar capacities for acting- it is only their situations that change and with this the appropriate ways of acting. By examining situations from the point of view of the individual, the dramaturgical approach adds another dimension to the symbolic interactionist analysis of how symbolic universes are sustained and changed. A presentation of the ways in which an individual can cope with a situation helps one to understand what the situation means to him and thereby adds another layer of meaning to the symbolic interactionist presentation of the symbolic universe. Furthermore, if the communication between individuals that maintain a symbolic universe is also reciprocal assessment, then our understanding of their interaction is deepened and has a different „feel‟. </w:t>
      </w:r>
    </w:p>
    <w:p>
      <w:pPr>
        <w:pStyle w:val="Normal"/>
        <w:spacing w:lineRule="auto" w:line="480"/>
        <w:jc w:val="both"/>
        <w:rPr>
          <w:rFonts w:ascii="Tahoma" w:hAnsi="Tahoma" w:cs="Tahoma"/>
          <w:sz w:val="26"/>
          <w:szCs w:val="26"/>
        </w:rPr>
      </w:pPr>
      <w:r>
        <w:rPr>
          <w:rFonts w:cs="Tahoma" w:ascii="Tahoma" w:hAnsi="Tahoma"/>
          <w:sz w:val="26"/>
          <w:szCs w:val="26"/>
        </w:rPr>
        <w:t xml:space="preserve">The symbolic interactionist accounts attack some major ways of giving a causal understanding of an activity. Arguing that this account is refined an alternative description of the activity in some specified socio-cultural setting is put forward. This account examines the processes through which people produce and change their meaningful activities by showing how the setting shapes these activities. The central basic concept of symbolic interaction is interaction, according to several of its proponents (e.g. Brittan, 1973 ch. 1; </w:t>
      </w:r>
    </w:p>
    <w:p>
      <w:pPr>
        <w:pStyle w:val="Normal"/>
        <w:spacing w:lineRule="auto" w:line="480"/>
        <w:jc w:val="both"/>
        <w:rPr>
          <w:rFonts w:ascii="Tahoma" w:hAnsi="Tahoma" w:cs="Tahoma"/>
          <w:sz w:val="26"/>
          <w:szCs w:val="26"/>
        </w:rPr>
      </w:pPr>
      <w:r>
        <w:rPr>
          <w:rFonts w:cs="Tahoma" w:ascii="Tahoma" w:hAnsi="Tahoma"/>
          <w:sz w:val="26"/>
          <w:szCs w:val="26"/>
        </w:rPr>
        <w:t xml:space="preserve">Glassner, 1980 chs. 1-2). Glassner points out that “interactions consist of at least the following: events, states, phenomena and processes. None of these can be reduced entirely to analysis of symbols‟ (1980, p. 16). Interactions‟ occur on a variety of levels and thus require an analysis in turns of both causal and meaningful understanding of actions and beliefs as it holds that the linkages among human activities are both meaningful and causal. Neither causal nor meaningful links are alone sufficient for an understanding of the process whereby activities came to have certain meanings (e.g. a payment being a tip), or people engage in certain actions (e.g. wearing a uniform), or people acquire a particular awareness of self (e.g. as ill), or people come to hold certain views (e.g. that death is appropriate). The linkages that exit in some particular situation must be understood at both levels and an integrated analysis produced. Another way to state the central claim of this paragraph is to say that symbolic interaction rejects idealist account of human action. It recognizes that people‟s processes of creating definitions of the situation, themselves and others exit in the world and cannot be grouped purely on the level of meaning. </w:t>
      </w:r>
    </w:p>
    <w:p>
      <w:pPr>
        <w:pStyle w:val="Normal"/>
        <w:spacing w:lineRule="auto" w:line="480"/>
        <w:jc w:val="both"/>
        <w:rPr>
          <w:rFonts w:ascii="Tahoma" w:hAnsi="Tahoma" w:cs="Tahoma"/>
          <w:sz w:val="26"/>
          <w:szCs w:val="26"/>
        </w:rPr>
      </w:pPr>
      <w:r>
        <w:rPr>
          <w:rFonts w:cs="Tahoma" w:ascii="Tahoma" w:hAnsi="Tahoma"/>
          <w:sz w:val="26"/>
          <w:szCs w:val="26"/>
        </w:rPr>
        <w:t xml:space="preserve">Once component of a symbolic interactionist analysis is an analysis of action in terms of meaning- symbolic interaction is concerned with how activities or beliefs are intelligible to or are to be understood by or what meaning they have for some specified group of people. One establishes that action or belief A has meaning x for some specified group of people by placing it in a pattern of other actions done by and beliefs held by the group. By supplying a large enough description of the context of the action or belief, one endeavours to get to the point where there is only one intelligible way of filling the gap. This way of filling in the gap is the meaning x of the action or belief A. Symbolic interaction accounts also contain claims about the causal effects of the activities they are discussing. However, these claims are embedded in the analysis and cannot be detached from the situation about which they are made. An embedded causal claim states that some concrete action has a particular effect (another concrete action or belief). These embedded causal linkages are presented as a routine accomplishment that anybody familiar with the situation which is being analysed could make. </w:t>
      </w:r>
    </w:p>
    <w:p>
      <w:pPr>
        <w:pStyle w:val="Normal"/>
        <w:spacing w:lineRule="auto" w:line="480"/>
        <w:jc w:val="both"/>
        <w:rPr>
          <w:rFonts w:ascii="Tahoma" w:hAnsi="Tahoma" w:cs="Tahoma"/>
          <w:sz w:val="26"/>
          <w:szCs w:val="26"/>
        </w:rPr>
      </w:pPr>
      <w:r>
        <w:rPr>
          <w:rFonts w:cs="Tahoma" w:ascii="Tahoma" w:hAnsi="Tahoma"/>
          <w:sz w:val="26"/>
          <w:szCs w:val="26"/>
        </w:rPr>
        <w:t xml:space="preserve">The basic concern of symbolic interaction is therefore to present ethnographic description of the range of ways in which interaction between particular groups of people creates, sustained and modifies various particular symbolic inverses. A sustainable programme of symbolic interactionist research shows the diversity of humanity. The main thrust of symbolic interactionist research is towards more and more „esoteric‟ subjects. Symbolic interaction is over-concerned with the transient, quaint and exotic features of social life (Meltzer et, al, 1975 ch. 3). Symbolic interaction is not only voluntaristic interpretative description that is necessary to the foundations of causal theories, but it is pregnant with causal theories as well and its concern with people as the creators of their world, though not in circumstances of their choosing; the insistence on people collectively having the freedom to create vast numbers of forms of life, its concern for the detail and texture of human life all contribute to a humanistic view of people. These cherished attributes, that have affinity with the subject matter of this research, endeared us to anchor this work on the theoretical underpinnings of symbolic interactionism. </w:t>
      </w:r>
    </w:p>
    <w:p>
      <w:pPr>
        <w:pStyle w:val="Normal"/>
        <w:spacing w:lineRule="auto" w:line="480"/>
        <w:jc w:val="both"/>
        <w:rPr>
          <w:rFonts w:ascii="Tahoma" w:hAnsi="Tahoma" w:cs="Tahoma"/>
          <w:sz w:val="26"/>
          <w:szCs w:val="26"/>
        </w:rPr>
      </w:pPr>
      <w:r>
        <w:rPr>
          <w:rFonts w:cs="Tahoma" w:ascii="Tahoma" w:hAnsi="Tahoma"/>
          <w:sz w:val="26"/>
          <w:szCs w:val="26"/>
        </w:rPr>
        <w:t xml:space="preserve">2.3: PROBLEMS INHERENT WITH WIDOWHOOD </w:t>
      </w:r>
    </w:p>
    <w:p>
      <w:pPr>
        <w:pStyle w:val="Normal"/>
        <w:spacing w:lineRule="auto" w:line="480"/>
        <w:jc w:val="both"/>
        <w:rPr>
          <w:rFonts w:ascii="Tahoma" w:hAnsi="Tahoma" w:cs="Tahoma"/>
          <w:sz w:val="26"/>
          <w:szCs w:val="26"/>
        </w:rPr>
      </w:pPr>
      <w:r>
        <w:rPr>
          <w:rFonts w:cs="Tahoma" w:ascii="Tahoma" w:hAnsi="Tahoma"/>
          <w:sz w:val="26"/>
          <w:szCs w:val="26"/>
        </w:rPr>
        <w:t xml:space="preserve">Widowhood presents a myriad of problems such as economic, social and psychological particularly in the first year or so after the death of a spouse. Helena Lopata (1977, 1979) has done extensive research with more than 1000 widows and widowers. A major problem for both sexes, as she discovered, is economic hardship. When the husband was the principal breadwinner, his widow is now deprived of his income and the nucleus of the family is destroyed. The freedom and independence of the nucleus of the family is suddenly lost as a result of the death of the husband. A widowed man on the other hand, now has to buy many of the services his wife had previously provided. Where both had been employed, the loss of one income is often major. Grief over the loss of a loved one especially one who had played such a central role in one‟s life for so many years, may affect the widow‟s or widower‟s health making them to have more physical illness and are frequently admitted to hospitals, thus leading to rise in the death rate. </w:t>
      </w:r>
    </w:p>
    <w:p>
      <w:pPr>
        <w:pStyle w:val="Normal"/>
        <w:spacing w:lineRule="auto" w:line="480"/>
        <w:jc w:val="both"/>
        <w:rPr>
          <w:rFonts w:ascii="Tahoma" w:hAnsi="Tahoma" w:cs="Tahoma"/>
          <w:sz w:val="26"/>
          <w:szCs w:val="26"/>
        </w:rPr>
      </w:pPr>
      <w:r>
        <w:rPr>
          <w:rFonts w:cs="Tahoma" w:ascii="Tahoma" w:hAnsi="Tahoma"/>
          <w:sz w:val="26"/>
          <w:szCs w:val="26"/>
        </w:rPr>
        <w:t xml:space="preserve">Bellin and Hardt studying 1803 people over 65 years of age in New York, found out that the rate of mental disorder was higher among the widowed than among the still married. These higherrate of mental illness was related not only to widowhood but also to advanced age, physical illhealth and other variables. Blackwell(1981) also found that higher rate of mental illness was found among the widowed than their married counterparts. What does widowhood mean for day-to-day life? Widowhood has led to illness and death of the griever through grief. Men are more likely than women to die from a “broken heart”. Widows on the other hand are more apt to suffer from disabling chronic conditions (Verbrugge, 1979). Scientific evidence suggests that dying of grief is indeed possible. Either of the widow or widower is more likely to die than a married person, but the death rate among widowers skyrockets. One study compared the death rate of nearly 4,500 widowers over the age of 54 with the death rates of married men of the same age. The result showed that the death rates of widowers increased over 40 percent in the first six months of mourning and then declined again to the levels of the married men (Lynch, 1977).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n another study by Parkes, Benjamin and Fitzgerald, 1969, 4486 widowers over age 55 were studied. They found out that the death rate during the six months following their wives death was 40 percent above the expected rate and that most of the men had died of heart ailments. The extremely high death rates among the widowers probably develop for several reasons such as: </w:t>
      </w:r>
    </w:p>
    <w:p>
      <w:pPr>
        <w:pStyle w:val="Normal"/>
        <w:spacing w:lineRule="auto" w:line="480"/>
        <w:jc w:val="both"/>
        <w:rPr>
          <w:rFonts w:ascii="Tahoma" w:hAnsi="Tahoma" w:cs="Tahoma"/>
          <w:sz w:val="26"/>
          <w:szCs w:val="26"/>
        </w:rPr>
      </w:pPr>
      <w:r>
        <w:rPr>
          <w:rFonts w:cs="Tahoma" w:ascii="Tahoma" w:hAnsi="Tahoma"/>
          <w:sz w:val="26"/>
          <w:szCs w:val="26"/>
        </w:rPr>
        <w:t xml:space="preserve">_ Widowers with good health and financial resources generally remarry and leave the pool of widowers dominated by men with poor health and little money. </w:t>
      </w:r>
    </w:p>
    <w:p>
      <w:pPr>
        <w:pStyle w:val="Normal"/>
        <w:spacing w:lineRule="auto" w:line="480"/>
        <w:jc w:val="both"/>
        <w:rPr>
          <w:rFonts w:ascii="Tahoma" w:hAnsi="Tahoma" w:cs="Tahoma"/>
          <w:sz w:val="26"/>
          <w:szCs w:val="26"/>
        </w:rPr>
      </w:pPr>
      <w:r>
        <w:rPr>
          <w:rFonts w:cs="Tahoma" w:ascii="Tahoma" w:hAnsi="Tahoma"/>
          <w:sz w:val="26"/>
          <w:szCs w:val="26"/>
        </w:rPr>
        <w:t xml:space="preserve">_ The new tasks that a widower must assume (cooking and other domestic chores) are more closely related to survival than the tasks assumed by a widow (yard work, home repair). </w:t>
      </w:r>
    </w:p>
    <w:p>
      <w:pPr>
        <w:pStyle w:val="Normal"/>
        <w:spacing w:lineRule="auto" w:line="480"/>
        <w:jc w:val="both"/>
        <w:rPr>
          <w:rFonts w:ascii="Tahoma" w:hAnsi="Tahoma" w:cs="Tahoma"/>
          <w:sz w:val="26"/>
          <w:szCs w:val="26"/>
        </w:rPr>
      </w:pPr>
      <w:r>
        <w:rPr>
          <w:rFonts w:cs="Tahoma" w:ascii="Tahoma" w:hAnsi="Tahoma"/>
          <w:sz w:val="26"/>
          <w:szCs w:val="26"/>
        </w:rPr>
        <w:t xml:space="preserve">_ Wives usually maintain a couple‟s social ties with relatives and friend, while on the other hand the widower often finds himself socially isolated and lonely. With the above report, it shows that women who are widowed still live longer after being widowed unlike their male counterparts who not being used to doing some of the duties performed by the females find themselves grieving for too long leading eventually to their death. </w:t>
      </w:r>
    </w:p>
    <w:p>
      <w:pPr>
        <w:pStyle w:val="Normal"/>
        <w:spacing w:lineRule="auto" w:line="480"/>
        <w:jc w:val="both"/>
        <w:rPr>
          <w:rFonts w:ascii="Tahoma" w:hAnsi="Tahoma" w:cs="Tahoma"/>
          <w:sz w:val="26"/>
          <w:szCs w:val="26"/>
        </w:rPr>
      </w:pPr>
      <w:r>
        <w:rPr>
          <w:rFonts w:cs="Tahoma" w:ascii="Tahoma" w:hAnsi="Tahoma"/>
          <w:sz w:val="26"/>
          <w:szCs w:val="26"/>
        </w:rPr>
        <w:t xml:space="preserve">Another of the problem associated with widowhood is loneliness as most widows nearly eight out of ten live by themselves and so they suffer the fear of being alone and loss of selfesteem as women in addition to the many practical problems related to living alone. They feel the loss of personal contract and human association therefore they tend to withdraws and become unresponsive. Most are reluctant to move in with their children and only those who are poor and frail live with some relatives, few express any interest in remarrying and so the lack of potential remarriage partners may not distress them. The greatest problem of all though, is still emotional. Even in a bad marriage, the survivor feels the loss. The role of spouse has been lost, social life has changed from couple-oriented to associations with other single people and the widowed no longer have the day-in, day-out companionship of the other spouse that had become a basic part of their lives. </w:t>
      </w:r>
    </w:p>
    <w:p>
      <w:pPr>
        <w:pStyle w:val="Normal"/>
        <w:spacing w:lineRule="auto" w:line="480"/>
        <w:jc w:val="both"/>
        <w:rPr>
          <w:rFonts w:ascii="Tahoma" w:hAnsi="Tahoma" w:cs="Tahoma"/>
          <w:sz w:val="26"/>
          <w:szCs w:val="26"/>
        </w:rPr>
      </w:pPr>
      <w:r>
        <w:rPr>
          <w:rFonts w:cs="Tahoma" w:ascii="Tahoma" w:hAnsi="Tahoma"/>
          <w:sz w:val="26"/>
          <w:szCs w:val="26"/>
        </w:rPr>
        <w:t xml:space="preserve">2.4: ILL EFFECTS OF WIDOWHOOD ON WOMEN </w:t>
      </w:r>
    </w:p>
    <w:p>
      <w:pPr>
        <w:pStyle w:val="Normal"/>
        <w:spacing w:lineRule="auto" w:line="480"/>
        <w:jc w:val="both"/>
        <w:rPr>
          <w:rFonts w:ascii="Tahoma" w:hAnsi="Tahoma" w:cs="Tahoma"/>
          <w:sz w:val="26"/>
          <w:szCs w:val="26"/>
        </w:rPr>
      </w:pPr>
      <w:r>
        <w:rPr>
          <w:rFonts w:cs="Tahoma" w:ascii="Tahoma" w:hAnsi="Tahoma"/>
          <w:sz w:val="26"/>
          <w:szCs w:val="26"/>
        </w:rPr>
        <w:t xml:space="preserve">In some African societies, a wife is perceived as a stranger among her husband‟s family. They are therefore ready to throw her away like a useless appendage the moment her husband is dead. This often makes the widow to wallow in poverty and even sometimes a widow is also devastated by certain cultural practices which make her to undergo certain degrading rites in the process of mourning the man. Some women have had to undergo ugly experiences as a result of the demise of their husband for instance some women had given account of the bad experiences they had to undergo; some women had also been accused of killing their husbands in order to inherit their property. After the accusation, they could be asked to swear with either the Holy Quran or the Holy Bible to prove their innocence, even the water used for washing the corpse could be given the widow to drink in order to prove her innocence the more. The process and duration of mourning wearing dull brown to black clothes without having bath could last from seven days to two weeks while the duration for wearing dark cloths ranges from three months to a year. </w:t>
      </w:r>
    </w:p>
    <w:p>
      <w:pPr>
        <w:pStyle w:val="Normal"/>
        <w:spacing w:lineRule="auto" w:line="480"/>
        <w:jc w:val="both"/>
        <w:rPr>
          <w:rFonts w:ascii="Tahoma" w:hAnsi="Tahoma" w:cs="Tahoma"/>
          <w:sz w:val="26"/>
          <w:szCs w:val="26"/>
        </w:rPr>
      </w:pPr>
      <w:r>
        <w:rPr>
          <w:rFonts w:cs="Tahoma" w:ascii="Tahoma" w:hAnsi="Tahoma"/>
          <w:sz w:val="26"/>
          <w:szCs w:val="26"/>
        </w:rPr>
        <w:t xml:space="preserve">In some cases a widow could be asked to marry the junior brother of the late husband and in case a widow refused such an offer, she is disowned by the late husband‟s family and banned from inheriting any of the dead man‟s property while all the household properties would be carted away by the family members especially where the widow does not come from the same town as the deceased husband. Such women have had to rely on the help and assistance from friends and social organizations to which they belonged in order to cater for themselves and children. </w:t>
      </w:r>
    </w:p>
    <w:p>
      <w:pPr>
        <w:pStyle w:val="Normal"/>
        <w:spacing w:lineRule="auto" w:line="480"/>
        <w:jc w:val="both"/>
        <w:rPr>
          <w:rFonts w:ascii="Tahoma" w:hAnsi="Tahoma" w:cs="Tahoma"/>
          <w:sz w:val="26"/>
          <w:szCs w:val="26"/>
        </w:rPr>
      </w:pPr>
      <w:r>
        <w:rPr>
          <w:rFonts w:cs="Tahoma" w:ascii="Tahoma" w:hAnsi="Tahoma"/>
          <w:sz w:val="26"/>
          <w:szCs w:val="26"/>
        </w:rPr>
        <w:t xml:space="preserve">Widowed older women, on average, report lower incomes and are more likely to be poor than are other groups of elderly persons. This is true in the United States and in other countries as well, though the difference in the United States is greater overall than in other developed countries. In the United States, over 48 percent of the poor elderly are widows, even though widowed women account for only 26 percent of all persons age sixty-five and older. Compared to the slightly more than 4 percent of couples age sixty-five and older who are poor, about 20 percent of widowed women are poor. This poverty rate is considerably lower than the 50 percent of widows who were poor in 1970, reflecting gains in earnings for men and women, as well as improvements in pension and Social Security benefits. Nevertheless, on average, married women in the United States experience a decline in income when their husbands die. Although widowers (men whose wives have died) are somewhat more likely to be poor than are married couples, data that follow couples over time do not show a decline in average economic well-being for men when wives die. </w:t>
      </w:r>
    </w:p>
    <w:p>
      <w:pPr>
        <w:pStyle w:val="Normal"/>
        <w:spacing w:lineRule="auto" w:line="480"/>
        <w:jc w:val="both"/>
        <w:rPr>
          <w:rFonts w:ascii="Tahoma" w:hAnsi="Tahoma" w:cs="Tahoma"/>
          <w:sz w:val="26"/>
          <w:szCs w:val="26"/>
        </w:rPr>
      </w:pPr>
      <w:r>
        <w:rPr>
          <w:rFonts w:cs="Tahoma" w:ascii="Tahoma" w:hAnsi="Tahoma"/>
          <w:sz w:val="26"/>
          <w:szCs w:val="26"/>
        </w:rPr>
        <w:t xml:space="preserve">The decline in economic well-being upon widowhood is somewhat of a puzzle. There exists a well-functioning life insurance market that sells products that insure against the loss of income upon widowhood. In addition, legislation has increased the rights of spouses to spouses pension benefits. While the timing of death is uncertain for a given individual, death probabilities can be predicted with considerable accuracy, permitting the estimation of probabilities and length of widowhood. Information that is readily available on Social Security benefits, and requirements that pensions provide annual reports on workers‟ accrued benefits, would seem to provide the information necessary for couples to protect against any loss of income upon one spouse‟s death. </w:t>
      </w:r>
    </w:p>
    <w:p>
      <w:pPr>
        <w:pStyle w:val="Normal"/>
        <w:spacing w:lineRule="auto" w:line="480"/>
        <w:jc w:val="both"/>
        <w:rPr>
          <w:rFonts w:ascii="Tahoma" w:hAnsi="Tahoma" w:cs="Tahoma"/>
          <w:sz w:val="26"/>
          <w:szCs w:val="26"/>
        </w:rPr>
      </w:pPr>
      <w:r>
        <w:rPr>
          <w:rFonts w:cs="Tahoma" w:ascii="Tahoma" w:hAnsi="Tahoma"/>
          <w:sz w:val="26"/>
          <w:szCs w:val="26"/>
        </w:rPr>
        <w:t xml:space="preserve">One explanation for the difference between the economic status of married couples and widows is the association between death probabilities and economic status. Poorer men are more likely to die than higher income men. This is partly because individuals with chronic health problems generally have lower lifetime earnings (and lower retirement income) and die at younger ages than healthier individuals. For these individuals, low wages and early death are both due to long-term health problems. On the other hand, individuals who work in lower-paying jobs may be engaged in more hazardous tasks, have no employer-provided health insurance, and be less able to pay out-of-pocket for health care. Their low earnings are a cause of poorer health and consequent higher mortality. Whatever the reason for the association between lower earnings and poorer health, the lower income of widows can be attributed in part to widows being drawn from couples who were economically worse off when married than were women of the same age whose husbands are alive. This, however, is only a partial explanation.   </w:t>
      </w:r>
    </w:p>
    <w:p>
      <w:pPr>
        <w:pStyle w:val="Normal"/>
        <w:spacing w:lineRule="auto" w:line="480"/>
        <w:jc w:val="both"/>
        <w:rPr>
          <w:rFonts w:ascii="Tahoma" w:hAnsi="Tahoma" w:cs="Tahoma"/>
          <w:sz w:val="26"/>
          <w:szCs w:val="26"/>
        </w:rPr>
      </w:pPr>
      <w:r>
        <w:rPr>
          <w:rFonts w:cs="Tahoma" w:ascii="Tahoma" w:hAnsi="Tahoma"/>
          <w:sz w:val="26"/>
          <w:szCs w:val="26"/>
        </w:rPr>
        <w:t xml:space="preserve">2.5: THE DEVELOPING WORLD, WIDOWHOOD AND INHERITANCE </w:t>
      </w:r>
    </w:p>
    <w:p>
      <w:pPr>
        <w:pStyle w:val="Normal"/>
        <w:spacing w:lineRule="auto" w:line="480"/>
        <w:jc w:val="both"/>
        <w:rPr>
          <w:rFonts w:ascii="Tahoma" w:hAnsi="Tahoma" w:cs="Tahoma"/>
          <w:sz w:val="26"/>
          <w:szCs w:val="26"/>
        </w:rPr>
      </w:pPr>
      <w:r>
        <w:rPr>
          <w:rFonts w:cs="Tahoma" w:ascii="Tahoma" w:hAnsi="Tahoma"/>
          <w:sz w:val="26"/>
          <w:szCs w:val="26"/>
        </w:rPr>
        <w:t xml:space="preserve">Women make up half of the world‟s population, they nurture, the earth and its beings, yet burdened by the poverty and problems associated with women, men, children and the environment. It is disheartening too know that several African countries have nonimplementable, non-implementing, or refused to be implemented law on widowhood and inheritance, and even when they are ready to implement this law, it takes the lifetime of the affected woman before judgment is proclaimed, this due to the cumbersome nature of out courts proceedings. </w:t>
      </w:r>
    </w:p>
    <w:p>
      <w:pPr>
        <w:pStyle w:val="Normal"/>
        <w:spacing w:lineRule="auto" w:line="480"/>
        <w:jc w:val="both"/>
        <w:rPr>
          <w:rFonts w:ascii="Tahoma" w:hAnsi="Tahoma" w:cs="Tahoma"/>
          <w:sz w:val="26"/>
          <w:szCs w:val="26"/>
        </w:rPr>
      </w:pPr>
      <w:r>
        <w:rPr>
          <w:rFonts w:cs="Tahoma" w:ascii="Tahoma" w:hAnsi="Tahoma"/>
          <w:sz w:val="26"/>
          <w:szCs w:val="26"/>
        </w:rPr>
        <w:t xml:space="preserve">Widowhood and inheritance should not be a subject for 2010, if we are really developing, but today they are two peculiar challenges faced by women yet unaddressed by our leaders through their non-implementable instruments, it will be right then to say that the laws of the clan supersedes that of the land, or do we agree that the problems of our women is the least of our governments‟ problems. Will it also not be wrong to conclude that gender imbalance or unequal representation of gender at the helms of affair has part to play in this? Stories and unending cries, it is unbelievable that some women have to be married to their brother in law in order to have access to their children and their husband‟s property, mind you they worked together for the property and when we dig deep, into productive roles, and activity profile we will submit to the fact that women play overwhelming roles in the acquisition of these property, yet are denied of them, after the death of their spouses. </w:t>
      </w:r>
    </w:p>
    <w:p>
      <w:pPr>
        <w:pStyle w:val="Normal"/>
        <w:spacing w:lineRule="auto" w:line="480"/>
        <w:jc w:val="both"/>
        <w:rPr>
          <w:rFonts w:ascii="Tahoma" w:hAnsi="Tahoma" w:cs="Tahoma"/>
          <w:sz w:val="26"/>
          <w:szCs w:val="26"/>
        </w:rPr>
      </w:pPr>
      <w:r>
        <w:rPr>
          <w:rFonts w:cs="Tahoma" w:ascii="Tahoma" w:hAnsi="Tahoma"/>
          <w:sz w:val="26"/>
          <w:szCs w:val="26"/>
        </w:rPr>
        <w:t xml:space="preserve">Apart from India, that ensures that all inheritance go to the wife, there are no countries in our developing world who is truly interested in the plight of the widows and their inheritance, this is a condition not desired by any woman but accepted because no one can question her maker. Several women in the developing world have been denied the right and desire to mourn their husbands because of inheritance grabbing, imagine a woman sitting beside the late husband‟s corpse and watching as her life‟s saving is being grabbed not by strangers but practically disinherited by in laws. </w:t>
      </w:r>
    </w:p>
    <w:p>
      <w:pPr>
        <w:pStyle w:val="Normal"/>
        <w:spacing w:lineRule="auto" w:line="480"/>
        <w:jc w:val="both"/>
        <w:rPr>
          <w:rFonts w:ascii="Tahoma" w:hAnsi="Tahoma" w:cs="Tahoma"/>
          <w:sz w:val="26"/>
          <w:szCs w:val="26"/>
        </w:rPr>
      </w:pPr>
      <w:r>
        <w:rPr>
          <w:rFonts w:cs="Tahoma" w:ascii="Tahoma" w:hAnsi="Tahoma"/>
          <w:sz w:val="26"/>
          <w:szCs w:val="26"/>
        </w:rPr>
        <w:t xml:space="preserve">Patriarchy has been institutionalized to disinherit women of all dignity, it has been used for hundreds of years and it is still being used, although subtly in the areas of patriarchy- predator- protection. It will be satisfying if one can get the answer to who is a predator and who is a protector? Who is to be protected, who seeks protection from whom? Lots of generative questions we would agree. Have you ever read or witnessed ceremonies on widowhood rites? Then it may be right to say that everywoman needs protection from women and men in this regard, because elderly women are used to perpetuate the worst form of human‟s inhumanity to human when it comes to this dastard rite, it must be a topic for another day. </w:t>
      </w:r>
    </w:p>
    <w:p>
      <w:pPr>
        <w:pStyle w:val="Normal"/>
        <w:spacing w:lineRule="auto" w:line="480"/>
        <w:jc w:val="both"/>
        <w:rPr>
          <w:rFonts w:ascii="Tahoma" w:hAnsi="Tahoma" w:cs="Tahoma"/>
          <w:sz w:val="26"/>
          <w:szCs w:val="26"/>
        </w:rPr>
      </w:pPr>
      <w:r>
        <w:rPr>
          <w:rFonts w:cs="Tahoma" w:ascii="Tahoma" w:hAnsi="Tahoma"/>
          <w:sz w:val="26"/>
          <w:szCs w:val="26"/>
        </w:rPr>
        <w:t xml:space="preserve">What are our leaders doing? In Nigeria, we have the available instruments, but what of the unwritten codes? Do you sue the clan? Fight against the in laws, in our world where MARRIAGE IS CONSIDERED AN INVIOLATE INSTITUTION! And these widows </w:t>
      </w:r>
    </w:p>
    <w:p>
      <w:pPr>
        <w:pStyle w:val="Normal"/>
        <w:spacing w:lineRule="auto" w:line="480"/>
        <w:jc w:val="both"/>
        <w:rPr>
          <w:rFonts w:ascii="Tahoma" w:hAnsi="Tahoma" w:cs="Tahoma"/>
          <w:sz w:val="26"/>
          <w:szCs w:val="26"/>
        </w:rPr>
      </w:pPr>
      <w:r>
        <w:rPr>
          <w:rFonts w:cs="Tahoma" w:ascii="Tahoma" w:hAnsi="Tahoma"/>
          <w:sz w:val="26"/>
          <w:szCs w:val="26"/>
        </w:rPr>
        <w:t xml:space="preserve">remain in appalling conditions because of their children. May be we should also take a closer look at the fact that even as beautiful as this legal instruments look like and presented by our not so working or slow institutions, the court proceedings are re-traumatizing and always filled scenarios of mad rush of emotions.  </w:t>
      </w:r>
    </w:p>
    <w:p>
      <w:pPr>
        <w:pStyle w:val="Normal"/>
        <w:spacing w:lineRule="auto" w:line="480"/>
        <w:jc w:val="both"/>
        <w:rPr>
          <w:rFonts w:ascii="Tahoma" w:hAnsi="Tahoma" w:cs="Tahoma"/>
          <w:sz w:val="26"/>
          <w:szCs w:val="26"/>
        </w:rPr>
      </w:pPr>
      <w:r>
        <w:rPr>
          <w:rFonts w:cs="Tahoma" w:ascii="Tahoma" w:hAnsi="Tahoma"/>
          <w:sz w:val="26"/>
          <w:szCs w:val="26"/>
        </w:rPr>
        <w:t xml:space="preserve">2.5.1: Inheritance within the Lineage </w:t>
      </w:r>
    </w:p>
    <w:p>
      <w:pPr>
        <w:pStyle w:val="Normal"/>
        <w:spacing w:lineRule="auto" w:line="480"/>
        <w:jc w:val="both"/>
        <w:rPr>
          <w:rFonts w:ascii="Tahoma" w:hAnsi="Tahoma" w:cs="Tahoma"/>
          <w:sz w:val="26"/>
          <w:szCs w:val="26"/>
        </w:rPr>
      </w:pPr>
      <w:r>
        <w:rPr>
          <w:rFonts w:cs="Tahoma" w:ascii="Tahoma" w:hAnsi="Tahoma"/>
          <w:sz w:val="26"/>
          <w:szCs w:val="26"/>
        </w:rPr>
        <w:t xml:space="preserve">Under the Yoruba and Hausa customary law, a woman can inherit land within her own patrilineage.  However, her claims to such land are easily contested by her brothers once she moves away from the lineage to be married.  A woman is seen as a “source of further people for men‟s household” and not as “a magnet attracting people into household of their own.” (Barber, 1995: 77). The Hausa customary law allows women to own property.  A woman can inherit from either of her parents though they seldom do.  The female is entitled to half of the share of the male sons.  In practice where the only surviving child is a female, her uncle occupies the land as of right, but the female child is entitled to the proceeds of the farmland. (Holmes and Holmes, 1995)  However, with the increasing pressure on land, females tend to receive movable and more liquid assets as inheritance while land remains close in the hands of men. (Palmer, 1991)  Under the Maliki or Islamic Law, there are fixed shares of inheritance which are gender based. </w:t>
      </w:r>
    </w:p>
    <w:p>
      <w:pPr>
        <w:pStyle w:val="Normal"/>
        <w:spacing w:lineRule="auto" w:line="480"/>
        <w:jc w:val="both"/>
        <w:rPr>
          <w:rFonts w:ascii="Tahoma" w:hAnsi="Tahoma" w:cs="Tahoma"/>
          <w:sz w:val="26"/>
          <w:szCs w:val="26"/>
        </w:rPr>
      </w:pPr>
      <w:r>
        <w:rPr>
          <w:rFonts w:cs="Tahoma" w:ascii="Tahoma" w:hAnsi="Tahoma"/>
          <w:sz w:val="26"/>
          <w:szCs w:val="26"/>
        </w:rPr>
        <w:t xml:space="preserve">In the Yoruba culture, a woman can inherit from her parents or from her brothers or sisters. (Adedoyin v. Simeon, 1928)  The case of Victoria Bola (F) v. Sam Ojo (M) further buttresses the fact that women can inherit from their parents.  In the 1944 case, Victoria </w:t>
      </w:r>
    </w:p>
    <w:p>
      <w:pPr>
        <w:pStyle w:val="Normal"/>
        <w:spacing w:lineRule="auto" w:line="480"/>
        <w:jc w:val="both"/>
        <w:rPr>
          <w:rFonts w:ascii="Tahoma" w:hAnsi="Tahoma" w:cs="Tahoma"/>
          <w:sz w:val="26"/>
          <w:szCs w:val="26"/>
        </w:rPr>
      </w:pPr>
      <w:r>
        <w:rPr>
          <w:rFonts w:cs="Tahoma" w:ascii="Tahoma" w:hAnsi="Tahoma"/>
          <w:sz w:val="26"/>
          <w:szCs w:val="26"/>
        </w:rPr>
        <w:t xml:space="preserve">Bola sued her husband for divorce and for the refund of a sum of money she kept with him.  According to her, the sum of money was from the proceeds of the cocoa products she sold from the land she inherited from her late father.  She proved and won the case (Ojo, 2001). In a similar case, Mrs. Kolade was sued by her brother who objected to her inheriting their late father‟s land because according to him a woman cannot inherit land.  The native court overruled his claims and held that the sister could inherit land (Ojo, 2001). </w:t>
      </w:r>
    </w:p>
    <w:p>
      <w:pPr>
        <w:pStyle w:val="Normal"/>
        <w:spacing w:lineRule="auto" w:line="480"/>
        <w:jc w:val="both"/>
        <w:rPr>
          <w:rFonts w:ascii="Tahoma" w:hAnsi="Tahoma" w:cs="Tahoma"/>
          <w:sz w:val="26"/>
          <w:szCs w:val="26"/>
        </w:rPr>
      </w:pPr>
      <w:r>
        <w:rPr>
          <w:rFonts w:cs="Tahoma" w:ascii="Tahoma" w:hAnsi="Tahoma"/>
          <w:sz w:val="26"/>
          <w:szCs w:val="26"/>
        </w:rPr>
        <w:t xml:space="preserve">There are differences in cultural or customary law practices of inheritance in different areas.  Under the Edo and Ishan customs in Midwestern Nigeria, women cannot inherit from their lineage.  Landed properties and family estates are usually an all male affair.  A woman‟s estate consisted of her clothes, bodily ornaments, cooking utensils, few domestic animals and one or two fruit trees(Dawodu, 1999) . After her death, the daughters take all the personal properties, but share the fruit trees with the male children.  The customary law practice under the Edo and Ishan culture is that the first son inherits all disposable property to the exclusion of all other brothers and sisters.  He has discretion to distribute to the other brothers, but not to the sisters. (Nwogogu, 1974; Ogiamen v. Ogiamen, 19)  Education and accompanying capitalism has offered women increasing opportunity to accumulate properties in land and other goods. The effect is that the inheritance of landed property is now favorable to women who are now able to inherit through their mother. (Dawodu, 1999)  This has however created problems.  This is because traditionally women did not own property and there is the absence of laid down principles for inheritance of property belonging to women.  This has heightened and increased the number of land matters in the court because the male chauvinists still want to apply the customary practice of an all male </w:t>
      </w:r>
    </w:p>
    <w:p>
      <w:pPr>
        <w:pStyle w:val="Normal"/>
        <w:spacing w:lineRule="auto" w:line="480"/>
        <w:jc w:val="both"/>
        <w:rPr>
          <w:rFonts w:ascii="Tahoma" w:hAnsi="Tahoma" w:cs="Tahoma"/>
          <w:sz w:val="26"/>
          <w:szCs w:val="26"/>
        </w:rPr>
      </w:pPr>
      <w:r>
        <w:rPr>
          <w:rFonts w:cs="Tahoma" w:ascii="Tahoma" w:hAnsi="Tahoma"/>
          <w:sz w:val="26"/>
          <w:szCs w:val="26"/>
        </w:rPr>
        <w:t xml:space="preserve">affair. </w:t>
      </w:r>
    </w:p>
    <w:p>
      <w:pPr>
        <w:pStyle w:val="Normal"/>
        <w:spacing w:lineRule="auto" w:line="480"/>
        <w:jc w:val="both"/>
        <w:rPr>
          <w:rFonts w:ascii="Tahoma" w:hAnsi="Tahoma" w:cs="Tahoma"/>
          <w:sz w:val="26"/>
          <w:szCs w:val="26"/>
        </w:rPr>
      </w:pPr>
      <w:r>
        <w:rPr>
          <w:rFonts w:cs="Tahoma" w:ascii="Tahoma" w:hAnsi="Tahoma"/>
          <w:sz w:val="26"/>
          <w:szCs w:val="26"/>
        </w:rPr>
        <w:t xml:space="preserve">The Igbo customary law is different from the Yoruba and Hausa customary law on inheritance from the lineage.  In the Igbo culture the system of inheritance is either patrilineal or in certain areas of Abia State of Nigeria, matrilineal.  Under the Igbo customary law, a woman cannot inherit land from her lineage.  In all areas of land holding, women are excluded as land passes from the father to the male children.  An unmarried daughter has a right to live in her father‟s house, but she is not allowed to cultivate the land as her own.  As Korieh stated, “Why should a woman be allotted land?  She married away from this village and can only have access to land where she marries.  Her access to land will be through her husband and children.” (Korieh, 2001). To further buttress the fact that Igbo customary law does not allow female inheritance, a female is not allowed to inherit the property from the father‟s estate even where there is no male issue to inherit the property.  In such cases, the property passes on to the eldest adult male in the family. </w:t>
      </w:r>
    </w:p>
    <w:p>
      <w:pPr>
        <w:pStyle w:val="Normal"/>
        <w:spacing w:lineRule="auto" w:line="480"/>
        <w:jc w:val="both"/>
        <w:rPr>
          <w:rFonts w:ascii="Tahoma" w:hAnsi="Tahoma" w:cs="Tahoma"/>
          <w:sz w:val="26"/>
          <w:szCs w:val="26"/>
        </w:rPr>
      </w:pPr>
      <w:r>
        <w:rPr>
          <w:rFonts w:cs="Tahoma" w:ascii="Tahoma" w:hAnsi="Tahoma"/>
          <w:sz w:val="26"/>
          <w:szCs w:val="26"/>
        </w:rPr>
        <w:t xml:space="preserve">2.5.2: Inheritance through Marriage </w:t>
      </w:r>
    </w:p>
    <w:p>
      <w:pPr>
        <w:pStyle w:val="Normal"/>
        <w:spacing w:lineRule="auto" w:line="480"/>
        <w:jc w:val="both"/>
        <w:rPr>
          <w:rFonts w:ascii="Tahoma" w:hAnsi="Tahoma" w:cs="Tahoma"/>
          <w:sz w:val="26"/>
          <w:szCs w:val="26"/>
        </w:rPr>
      </w:pPr>
      <w:r>
        <w:rPr>
          <w:rFonts w:cs="Tahoma" w:ascii="Tahoma" w:hAnsi="Tahoma"/>
          <w:sz w:val="26"/>
          <w:szCs w:val="26"/>
        </w:rPr>
        <w:t xml:space="preserve">In a statutory marriage, the inheritance law is governed by the Marriage Act (1990) that provides that a woman can inherit part of her husband‟s property and estate including land (section 26).  Where there is a will, the property will be administered in accordance with the wishes of the deceased.  However, this is a theoretical aspect of the law.  The reality is a different thing.  The multiplicity of the laws on inheritance leaves a gap that permits the courts and self styled traditionalists who include the unscrupulous relatives to choose the laws that are beneficial to their self interest and to the disadvantage of the woman.  Under the Igbo customary law, a woman cannot inherit land from her husband‟s estate.  The relatives of the deceased usually regard such property as family property and a birth right.  Acquisitions of property with a spouse are not recognized under the custom to give the woman any right to any part of the property even when it is proven. </w:t>
      </w:r>
    </w:p>
    <w:p>
      <w:pPr>
        <w:pStyle w:val="Normal"/>
        <w:spacing w:lineRule="auto" w:line="480"/>
        <w:jc w:val="both"/>
        <w:rPr>
          <w:rFonts w:ascii="Tahoma" w:hAnsi="Tahoma" w:cs="Tahoma"/>
          <w:sz w:val="26"/>
          <w:szCs w:val="26"/>
        </w:rPr>
      </w:pPr>
      <w:r>
        <w:rPr>
          <w:rFonts w:cs="Tahoma" w:ascii="Tahoma" w:hAnsi="Tahoma"/>
          <w:sz w:val="26"/>
          <w:szCs w:val="26"/>
        </w:rPr>
        <w:t xml:space="preserve">The only means of inheritance by a woman of her husband‟s estate is through her male child if such child agrees to give the mother any part of it.  A childless woman is a loser through out as she does not inherit anything.  The courts have also compounded the issue by upholding such discriminatory customary practices.  In a customary court decision, the traditional ruler had this to say on the custom: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Eze, (King) who is the custodian of the customs and traditions of this town in no equivocal manner condemns the practice of purported purchase of landed property from women or housewives.  Such practice is disallowed by the customary laws of the town particularly in a case such as this where the woman, a widow for that matter has a grown up son who is the automatic heir to the estate of the deceased father. (Palace Records, 1988) </w:t>
      </w:r>
    </w:p>
    <w:p>
      <w:pPr>
        <w:pStyle w:val="Normal"/>
        <w:spacing w:lineRule="auto" w:line="480"/>
        <w:jc w:val="both"/>
        <w:rPr>
          <w:rFonts w:ascii="Tahoma" w:hAnsi="Tahoma" w:cs="Tahoma"/>
          <w:sz w:val="26"/>
          <w:szCs w:val="26"/>
        </w:rPr>
      </w:pPr>
      <w:r>
        <w:rPr>
          <w:rFonts w:cs="Tahoma" w:ascii="Tahoma" w:hAnsi="Tahoma"/>
          <w:sz w:val="26"/>
          <w:szCs w:val="26"/>
        </w:rPr>
        <w:t xml:space="preserve">In an appeal in the above case to the customary court in Ahiazu, Mbaise in 1989, the court held that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t is unheard of, that a woman with a grown up son can sell her husband‟s land in the absence of the son.  It would be uncustomary if this court were to find for the defendant claiming that he bought a piece of land of a man with a son from his wife.” (Suit No. CCC H/59189) </w:t>
      </w:r>
    </w:p>
    <w:p>
      <w:pPr>
        <w:pStyle w:val="Normal"/>
        <w:spacing w:lineRule="auto" w:line="480"/>
        <w:jc w:val="both"/>
        <w:rPr>
          <w:rFonts w:ascii="Tahoma" w:hAnsi="Tahoma" w:cs="Tahoma"/>
          <w:sz w:val="26"/>
          <w:szCs w:val="26"/>
        </w:rPr>
      </w:pPr>
      <w:r>
        <w:rPr>
          <w:rFonts w:cs="Tahoma" w:ascii="Tahoma" w:hAnsi="Tahoma"/>
          <w:sz w:val="26"/>
          <w:szCs w:val="26"/>
        </w:rPr>
        <w:t xml:space="preserve">The rationale for the decision above becomes clearer in another decided case on this customary law practice of inheritance. </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The native law and customs alleged here is briefly that property cannot be allotted and descended through a wife.  If such native law and custom exists, it would mean that on the death of a childless wife, not of the same family as her husband, property vested in her would pass away from the husbands family from whom the wife became entitled to it to the wife‟s family.” </w:t>
      </w:r>
    </w:p>
    <w:p>
      <w:pPr>
        <w:pStyle w:val="Normal"/>
        <w:spacing w:lineRule="auto" w:line="480"/>
        <w:jc w:val="both"/>
        <w:rPr>
          <w:rFonts w:ascii="Tahoma" w:hAnsi="Tahoma" w:cs="Tahoma"/>
          <w:sz w:val="26"/>
          <w:szCs w:val="26"/>
        </w:rPr>
      </w:pPr>
      <w:r>
        <w:rPr>
          <w:rFonts w:cs="Tahoma" w:ascii="Tahoma" w:hAnsi="Tahoma"/>
          <w:sz w:val="26"/>
          <w:szCs w:val="26"/>
        </w:rPr>
        <w:t xml:space="preserve">(Omiyi, 1980) </w:t>
      </w:r>
    </w:p>
    <w:p>
      <w:pPr>
        <w:pStyle w:val="Normal"/>
        <w:spacing w:lineRule="auto" w:line="480"/>
        <w:jc w:val="both"/>
        <w:rPr>
          <w:rFonts w:ascii="Tahoma" w:hAnsi="Tahoma" w:cs="Tahoma"/>
          <w:sz w:val="26"/>
          <w:szCs w:val="26"/>
        </w:rPr>
      </w:pPr>
      <w:r>
        <w:rPr>
          <w:rFonts w:cs="Tahoma" w:ascii="Tahoma" w:hAnsi="Tahoma"/>
          <w:sz w:val="26"/>
          <w:szCs w:val="26"/>
        </w:rPr>
        <w:t xml:space="preserve">The formal courts appear to have given judicial notice to this customary practice in Igbo land.  In Ilboma v. Ibeneme (1963) the Supreme Court of Nigeria, the highest court in the land held interalia, “of course it would be absolute nonsense in the circumstances for a widow who is herself regarded as property to turn around to claim property from her late husband.” </w:t>
      </w:r>
    </w:p>
    <w:p>
      <w:pPr>
        <w:pStyle w:val="Normal"/>
        <w:spacing w:lineRule="auto" w:line="480"/>
        <w:jc w:val="both"/>
        <w:rPr>
          <w:rFonts w:ascii="Tahoma" w:hAnsi="Tahoma" w:cs="Tahoma"/>
          <w:sz w:val="26"/>
          <w:szCs w:val="26"/>
        </w:rPr>
      </w:pPr>
      <w:r>
        <w:rPr>
          <w:rFonts w:cs="Tahoma" w:ascii="Tahoma" w:hAnsi="Tahoma"/>
          <w:sz w:val="26"/>
          <w:szCs w:val="26"/>
        </w:rPr>
        <w:t xml:space="preserve">Under the Yoruba culture, a married woman does not have any inheritance right in her husband‟s property.  She is regarded as part of her husband‟s property to be inherited along with other properties.  In the case of Suberu v. Sunmonu (1957), the supreme court held that, “a wife could not inherit her husband‟s property since she herself is like a chattel to be inherited by a relative of her husband.”  In an earlier case of Sogunro Davis v. Songunro Davis (1929), Beckley J said, “Yoruba native law and customs deprived the wife of inheritance rights in her deceased husband‟s estate because devolution of property follows the blood.”  The same practice is found among the Ijaws in mid-western state of Nigeria. </w:t>
      </w:r>
    </w:p>
    <w:p>
      <w:pPr>
        <w:pStyle w:val="Normal"/>
        <w:spacing w:lineRule="auto" w:line="480"/>
        <w:jc w:val="both"/>
        <w:rPr>
          <w:rFonts w:ascii="Tahoma" w:hAnsi="Tahoma" w:cs="Tahoma"/>
          <w:sz w:val="26"/>
          <w:szCs w:val="26"/>
        </w:rPr>
      </w:pPr>
      <w:r>
        <w:rPr>
          <w:rFonts w:cs="Tahoma" w:ascii="Tahoma" w:hAnsi="Tahoma"/>
          <w:sz w:val="26"/>
          <w:szCs w:val="26"/>
        </w:rPr>
        <w:t xml:space="preserve">The position of the Hausa woman is different from the other groups discussed above.  Under the Hausa customary law, a woman has a right to inherit from her husband‟s estate even where she is childless. (www.law.emory)  Under the custom, the woman is ensured support for herself and her children and it enhances patrilineal inheritance of the cattle. (Stenning, 1959)  In Adamawa State of Nigeria, among the Hausa/Fulani groups, the inheritance practice is that the parent of the deceased and the widow share the property equally. (Okoye, </w:t>
      </w:r>
    </w:p>
    <w:p>
      <w:pPr>
        <w:pStyle w:val="Normal"/>
        <w:spacing w:lineRule="auto" w:line="480"/>
        <w:jc w:val="both"/>
        <w:rPr>
          <w:rFonts w:ascii="Tahoma" w:hAnsi="Tahoma" w:cs="Tahoma"/>
          <w:sz w:val="26"/>
          <w:szCs w:val="26"/>
        </w:rPr>
      </w:pPr>
      <w:r>
        <w:rPr>
          <w:rFonts w:cs="Tahoma" w:ascii="Tahoma" w:hAnsi="Tahoma"/>
          <w:sz w:val="26"/>
          <w:szCs w:val="26"/>
        </w:rPr>
        <w:t xml:space="preserve">19). Generally women either married, unmarried or widowed are being tossed up and down.  </w:t>
      </w:r>
    </w:p>
    <w:p>
      <w:pPr>
        <w:pStyle w:val="Normal"/>
        <w:spacing w:lineRule="auto" w:line="480"/>
        <w:jc w:val="both"/>
        <w:rPr>
          <w:rFonts w:ascii="Tahoma" w:hAnsi="Tahoma" w:cs="Tahoma"/>
          <w:sz w:val="26"/>
          <w:szCs w:val="26"/>
        </w:rPr>
      </w:pPr>
      <w:r>
        <w:rPr>
          <w:rFonts w:cs="Tahoma" w:ascii="Tahoma" w:hAnsi="Tahoma"/>
          <w:sz w:val="26"/>
          <w:szCs w:val="26"/>
        </w:rPr>
        <w:t xml:space="preserve">Within their lineage, they are deemed to have no right because they are expected to marry and benefit from their husbands property.  As married women they are considered to be strangers who have no part in the inheritance. </w:t>
      </w:r>
    </w:p>
    <w:p>
      <w:pPr>
        <w:pStyle w:val="Normal"/>
        <w:spacing w:lineRule="auto" w:line="480"/>
        <w:jc w:val="both"/>
        <w:rPr>
          <w:rFonts w:ascii="Tahoma" w:hAnsi="Tahoma" w:cs="Tahoma"/>
          <w:sz w:val="26"/>
          <w:szCs w:val="26"/>
        </w:rPr>
      </w:pPr>
      <w:r>
        <w:rPr>
          <w:rFonts w:cs="Tahoma" w:ascii="Tahoma" w:hAnsi="Tahoma"/>
          <w:sz w:val="26"/>
          <w:szCs w:val="26"/>
        </w:rPr>
        <w:t xml:space="preserve">Another practice closely linked with inheritance is the customary practice of leverite.  This is the practice where a family member inherits a married woman whose husband is dead.  This customary practice is found in the three groups and still practiced in rural communities.  The practice is degrading and harmful.  The woman is deemed to be a chattel that should be inherited with other properties since a bride price was paid on her.  In the Yoruba and Igbo cultures, a brother or son of the deceased, but not the son of the woman, was allowed to inherit the woman as a wife.  Young widows continue with child rearing with the new husband.  The influence of education and urbanization has reduced the practice of this culture. </w:t>
      </w:r>
    </w:p>
    <w:p>
      <w:pPr>
        <w:pStyle w:val="Normal"/>
        <w:spacing w:lineRule="auto" w:line="480"/>
        <w:jc w:val="both"/>
        <w:rPr>
          <w:rFonts w:ascii="Tahoma" w:hAnsi="Tahoma" w:cs="Tahoma"/>
          <w:sz w:val="26"/>
          <w:szCs w:val="26"/>
        </w:rPr>
      </w:pPr>
      <w:r>
        <w:rPr>
          <w:rFonts w:cs="Tahoma" w:ascii="Tahoma" w:hAnsi="Tahoma"/>
          <w:sz w:val="26"/>
          <w:szCs w:val="26"/>
        </w:rPr>
        <w:t xml:space="preserve">2.6: WIDOWHOOD UNDER CUSTOMARY LAW </w:t>
      </w:r>
    </w:p>
    <w:p>
      <w:pPr>
        <w:pStyle w:val="Normal"/>
        <w:spacing w:lineRule="auto" w:line="480"/>
        <w:jc w:val="both"/>
        <w:rPr>
          <w:rFonts w:ascii="Tahoma" w:hAnsi="Tahoma" w:cs="Tahoma"/>
          <w:sz w:val="26"/>
          <w:szCs w:val="26"/>
        </w:rPr>
      </w:pPr>
      <w:r>
        <w:rPr>
          <w:rFonts w:cs="Tahoma" w:ascii="Tahoma" w:hAnsi="Tahoma"/>
          <w:sz w:val="26"/>
          <w:szCs w:val="26"/>
        </w:rPr>
        <w:t xml:space="preserve">Widowhood is a multifaceted tragedy.  It is overwhelmingly a woman‟s problem which reveals atrocious social injustice.  It joins a woman into the category of the marginalized defenseless and invisible being.  Under the Igbo culture, widowhood is used as slang for being defenseless.  As Afigbo notes (1989), when a person is assaulted and such a person effectively fights back, it is common to hear the person attacked taunt the surprised attacker as follows, “Perhaps you thought you were dealing with a widow.”  Supporting the aforementioned assertion, Korieh cited an Igbo saying which states, “Why should a man who goes to his widow concubine be in a hurry to depart.  Is it that he does not know where her husband had gone.” (Korieh, Chapter 2:2)  This is the general plight of a widow who is seen as weak and defenseless. </w:t>
      </w:r>
    </w:p>
    <w:p>
      <w:pPr>
        <w:pStyle w:val="Normal"/>
        <w:spacing w:lineRule="auto" w:line="480"/>
        <w:jc w:val="both"/>
        <w:rPr>
          <w:rFonts w:ascii="Tahoma" w:hAnsi="Tahoma" w:cs="Tahoma"/>
          <w:sz w:val="26"/>
          <w:szCs w:val="26"/>
        </w:rPr>
      </w:pPr>
      <w:r>
        <w:rPr>
          <w:rFonts w:cs="Tahoma" w:ascii="Tahoma" w:hAnsi="Tahoma"/>
          <w:sz w:val="26"/>
          <w:szCs w:val="26"/>
        </w:rPr>
        <w:t xml:space="preserve">There are many widows among the adult female population in Nigeria.  This problem is compounded by the rampant cases of war and confusion in the country.  In such confusion and riots, men are more among the casualties and women suffer.  The number of widows increased dramatically in eastern Nigeria between 1967 and 1970 after the Biafran Civil war, in western Nigeria after the Modakeke life disturbance and the numerous religious upheavals in Northern Nigeria. Traditional practices deeply embedded in the customs of many societies now constitute the greatest threat to the human rights of millions of widows.  These customary law practices vary from culture to culture, however, generally they can be described as cruel and inhuman and expressly forbidden under several International Conventions and Treaties. </w:t>
      </w:r>
    </w:p>
    <w:p>
      <w:pPr>
        <w:pStyle w:val="Normal"/>
        <w:spacing w:lineRule="auto" w:line="480"/>
        <w:jc w:val="both"/>
        <w:rPr>
          <w:rFonts w:ascii="Tahoma" w:hAnsi="Tahoma" w:cs="Tahoma"/>
          <w:sz w:val="26"/>
          <w:szCs w:val="26"/>
        </w:rPr>
      </w:pPr>
      <w:r>
        <w:rPr>
          <w:rFonts w:cs="Tahoma" w:ascii="Tahoma" w:hAnsi="Tahoma"/>
          <w:sz w:val="26"/>
          <w:szCs w:val="26"/>
        </w:rPr>
        <w:t xml:space="preserve">Widows are subjected to humiliating and degrading burial rites and mourning practices in the name of custom.  It is pathetic to note that the traditional custodian of cultural practices in widowhood is almost exclusively female who rigorously enforce these practices leaving the widow isolated, impoverished and damaged.  </w:t>
      </w:r>
    </w:p>
    <w:p>
      <w:pPr>
        <w:pStyle w:val="Normal"/>
        <w:spacing w:lineRule="auto" w:line="480"/>
        <w:jc w:val="both"/>
        <w:rPr>
          <w:rFonts w:ascii="Tahoma" w:hAnsi="Tahoma" w:cs="Tahoma"/>
          <w:sz w:val="26"/>
          <w:szCs w:val="26"/>
        </w:rPr>
      </w:pPr>
      <w:r>
        <w:rPr>
          <w:rFonts w:cs="Tahoma" w:ascii="Tahoma" w:hAnsi="Tahoma"/>
          <w:sz w:val="26"/>
          <w:szCs w:val="26"/>
        </w:rPr>
        <w:t xml:space="preserve">It is the widow who suffers for the death of a spouse.  A widower on the other hand does not suffer the same fate as the widow even though both had lost a partner.  According to </w:t>
      </w:r>
    </w:p>
    <w:p>
      <w:pPr>
        <w:pStyle w:val="Normal"/>
        <w:spacing w:lineRule="auto" w:line="480"/>
        <w:jc w:val="both"/>
        <w:rPr>
          <w:rFonts w:ascii="Tahoma" w:hAnsi="Tahoma" w:cs="Tahoma"/>
          <w:sz w:val="26"/>
          <w:szCs w:val="26"/>
        </w:rPr>
      </w:pPr>
      <w:r>
        <w:rPr>
          <w:rFonts w:cs="Tahoma" w:ascii="Tahoma" w:hAnsi="Tahoma"/>
          <w:sz w:val="26"/>
          <w:szCs w:val="26"/>
        </w:rPr>
        <w:t xml:space="preserve">Nawadinobi (2001) at the death of a spouse a widow is dethroned, defaced and disinherited.  According to her, a widow herself, while talking about the widowhood in Igbo land, a widow on the death of her spouse, is dethroned because she loses the status conferred on her by her husband by being made to sit on the bare earth, straw mat or palm leaves.  The “defacement” comes in when the widow is expected to look unattractive, dirty, unkempt with her hair shaved and denied of washing.  The “disinheritance” comes in when the widow is disposed of all the property she had acquired with her husband.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widower on the other hand at this time is pitied because of loneliness caused by the loss of his partner, pampered as he will be fussed over and pacified usually with different suggestions of taking a new wife.  From many reported cases, the cultural practice does not distinguish the social class of the widow. The practices of widowhood vary from culture to culture.  </w:t>
      </w:r>
    </w:p>
    <w:p>
      <w:pPr>
        <w:pStyle w:val="Normal"/>
        <w:spacing w:lineRule="auto" w:line="480"/>
        <w:jc w:val="both"/>
        <w:rPr>
          <w:rFonts w:ascii="Tahoma" w:hAnsi="Tahoma" w:cs="Tahoma"/>
          <w:sz w:val="26"/>
          <w:szCs w:val="26"/>
        </w:rPr>
      </w:pPr>
      <w:r>
        <w:rPr>
          <w:rFonts w:cs="Tahoma" w:ascii="Tahoma" w:hAnsi="Tahoma"/>
          <w:sz w:val="26"/>
          <w:szCs w:val="26"/>
        </w:rPr>
        <w:t xml:space="preserve">The outburst of intense wailing, weeping and hysteria, full vent of grief by beating the chest, rolling on the floor and aimless hours of crying are common expectations as to the actions and behavior of a widow.  In some cultures in Igbo land, the widow is fined when she does not cry or the crying is judged insufficient. (Korieh, 19: 46)  On the contrary, men are not expected to cry in public or to show outward grief. </w:t>
      </w:r>
    </w:p>
    <w:p>
      <w:pPr>
        <w:pStyle w:val="Normal"/>
        <w:spacing w:lineRule="auto" w:line="480"/>
        <w:jc w:val="both"/>
        <w:rPr>
          <w:rFonts w:ascii="Tahoma" w:hAnsi="Tahoma" w:cs="Tahoma"/>
          <w:sz w:val="26"/>
          <w:szCs w:val="26"/>
        </w:rPr>
      </w:pPr>
      <w:r>
        <w:rPr>
          <w:rFonts w:cs="Tahoma" w:ascii="Tahoma" w:hAnsi="Tahoma"/>
          <w:sz w:val="26"/>
          <w:szCs w:val="26"/>
        </w:rPr>
        <w:t xml:space="preserve">Amongst the Igbos the shaving of the hair of the widow is a common feature.  However, the effect of christianity has whittled down this practice but it is still observed in the rural communities.  Widows who refuse to observe this practice on the grounds of religion are usually punished by excommunication. The mourning rites is also a customary practice still observed.  This is a period of seclusion from common activities by the widow and it is usually during this period that the oppressive and dehumanizing acts are inflicted.  The duration and intensity of the mourning rites vary from culture to culture.  Under the Hausa culture, the periods are shorter. (Trimmingham, 1959)  With the increase in the number of working women caused by civilization, urbanization and migration the periods are shorter though still observed.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influence of Christianity has influenced these customary law practices and a change is being observed.  The mourning dress which used to black has now changed into white or any other color.  There are elements of exploitation in the practices mention above in widowhood.  The assumed defenseless position is exploited by other women.  This is particularly true of the “Umuadas” under the Igbo culture.  These are the patrilineal daughters in the family who retain intense influence over what happens within the family in which they are born, though some are married into other families.  The practices are meted out by these groups of people onto the widow and they decide on the proper treatment.  This is done either out of vengeance for what they suffered in their matrimonial home or out of spite on the widow or to generate funds.  Leith-Ross gave an example of such exploitive motive behind the injustice inflicted on the widow.  (1963)  She stated that under a regulation in 1930 in Owerri, a city in East Nigeria, customs stipulated that the fee for the shaving of the hair of the widow should be one shilling and the shaving was done by one of the relatives of the deceased husband.  However, if the women in their judgment felt that the deceased should have married more than one wife, the widow would be made to pay the total amount of money the shaver would have collected had the deceased married the expected number of wives. </w:t>
      </w:r>
    </w:p>
    <w:p>
      <w:pPr>
        <w:pStyle w:val="Normal"/>
        <w:spacing w:lineRule="auto" w:line="480"/>
        <w:jc w:val="both"/>
        <w:rPr>
          <w:rFonts w:ascii="Tahoma" w:hAnsi="Tahoma" w:cs="Tahoma"/>
          <w:sz w:val="26"/>
          <w:szCs w:val="26"/>
        </w:rPr>
      </w:pPr>
      <w:r>
        <w:rPr>
          <w:rFonts w:cs="Tahoma" w:ascii="Tahoma" w:hAnsi="Tahoma"/>
          <w:sz w:val="26"/>
          <w:szCs w:val="26"/>
        </w:rPr>
        <w:t xml:space="preserve">All these practices are against religious tenets and instructions as widows were in particularly mentioned in the bible as a category of people to be cared for. (The New King </w:t>
      </w:r>
    </w:p>
    <w:p>
      <w:pPr>
        <w:pStyle w:val="Normal"/>
        <w:spacing w:lineRule="auto" w:line="480"/>
        <w:jc w:val="both"/>
        <w:rPr>
          <w:rFonts w:ascii="Tahoma" w:hAnsi="Tahoma" w:cs="Tahoma"/>
          <w:sz w:val="26"/>
          <w:szCs w:val="26"/>
        </w:rPr>
      </w:pPr>
      <w:r>
        <w:rPr>
          <w:rFonts w:cs="Tahoma" w:ascii="Tahoma" w:hAnsi="Tahoma"/>
          <w:sz w:val="26"/>
          <w:szCs w:val="26"/>
        </w:rPr>
        <w:t xml:space="preserve">James Bible; Omar Tarhuni, 2001) </w:t>
      </w:r>
    </w:p>
    <w:p>
      <w:pPr>
        <w:pStyle w:val="Normal"/>
        <w:spacing w:lineRule="auto" w:line="480"/>
        <w:jc w:val="both"/>
        <w:rPr>
          <w:rFonts w:ascii="Tahoma" w:hAnsi="Tahoma" w:cs="Tahoma"/>
          <w:sz w:val="26"/>
          <w:szCs w:val="26"/>
        </w:rPr>
      </w:pPr>
      <w:r>
        <w:rPr>
          <w:rFonts w:cs="Tahoma" w:ascii="Tahoma" w:hAnsi="Tahoma"/>
          <w:sz w:val="26"/>
          <w:szCs w:val="26"/>
        </w:rPr>
        <w:t xml:space="preserve">2.7: WIDOWHOOD AND THE POSITION OF THE NIGERIAN LEGAL SYSTEM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re is no gain saying that legal pluralism operates in Nigeria. This  causes confusion and generates controversy.  It has left a gap that permits choice of laws.  The interests of the woman are particularly affected by the operation of multiple legal systems governing family law in Nigeria.  Depending on the place of residence, type of marriage, ethnic group, or religion, a woman‟s right and responsibility to marriage, inheritance, ownership and widowhood practices may be governed by one of the systems under discussion.  Boundaries of the three family law systems are complex and the customary laws are not unified.  The multiplicity of the applicable legal system has been a problem for the courts that are faced with determining not only the problem of law that is applicable, but which of the several customary laws is applicable.  There are further complications because the federal system of government that operates in Nigeria places customary law with the legislative competence of the states but retain federal jurisdiction over statutory marriage. </w:t>
      </w:r>
    </w:p>
    <w:p>
      <w:pPr>
        <w:pStyle w:val="Normal"/>
        <w:spacing w:lineRule="auto" w:line="480"/>
        <w:jc w:val="both"/>
        <w:rPr>
          <w:rFonts w:ascii="Tahoma" w:hAnsi="Tahoma" w:cs="Tahoma"/>
          <w:sz w:val="26"/>
          <w:szCs w:val="26"/>
        </w:rPr>
      </w:pPr>
      <w:r>
        <w:rPr>
          <w:rFonts w:cs="Tahoma" w:ascii="Tahoma" w:hAnsi="Tahoma"/>
          <w:sz w:val="26"/>
          <w:szCs w:val="26"/>
        </w:rPr>
        <w:t xml:space="preserve">The 1999 Constitution of the Federal Republic of Nigeria is the supreme law of the land with various provisions that protect the rights of all citizens from discrimination and provides citizens with rights to freedom from discrimination based on community, place or origin, ethnic group, sex, religion or political opinion. (Section 41)  However, these rights in the Constitution are more declarative than actual mostly due to the underdevelopment and inefficiency of the implementation measures.  The existing legal system and the criminal justice system have not been too helpful or lived up to expectation in solving this problem.  It should however be noted that in recent times, efforts are geared towards protecting women against the violence inflicted as a result of customary law practices but more effective action has to be taken. </w:t>
      </w:r>
    </w:p>
    <w:p>
      <w:pPr>
        <w:pStyle w:val="Normal"/>
        <w:spacing w:lineRule="auto" w:line="480"/>
        <w:jc w:val="both"/>
        <w:rPr>
          <w:rFonts w:ascii="Tahoma" w:hAnsi="Tahoma" w:cs="Tahoma"/>
          <w:sz w:val="26"/>
          <w:szCs w:val="26"/>
        </w:rPr>
      </w:pPr>
      <w:r>
        <w:rPr>
          <w:rFonts w:cs="Tahoma" w:ascii="Tahoma" w:hAnsi="Tahoma"/>
          <w:sz w:val="26"/>
          <w:szCs w:val="26"/>
        </w:rPr>
        <w:t xml:space="preserve">Some states in Nigeria have instituted legislation regulating customary law practices in some of the areas discussed.  In Eastern Nigeria for example, there is a legislation creating a merger between customary law of marriage and statutory law. (Eastern State, 1956). The court system where justice is dispensed and the advocates of equity and justice, and equality before the law have not in all cases portrayed themselves to mean this.  There are occasions when the courts shifted to the side of customs in its decisions in issues of marriage, inheritance or widowhood disregarding the provisions of the statutes and its decision resulted in inflicting violence on the woman.  The roles played by the regular courts have not been consistent.  However many judges are now on the progressive path and have taken the bull by the horn in upholding justice.  See Okonkwo v. Okagbwe (1994), Mojekwu v. Mojekwu(1997), Ukeje v. Ukeje and Anor (February 26, 2001).  In all the three cases above the judges denounced such repugnant and discriminatory practices.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Many of the practices under customary law are against these Covenants; they are discriminatory and are similar to slavery practices which the government has guaranteed freedom for all.  The enabling environment and cultural values for implementing such Treaties are absent. A particular feature in the Nigerian legal system is the attitude of the people.  Most disputes involving family law are regarded as private.  When contested in public, such disputes are usually taken outside the formal court system, and decided at the village or local administrative level.  An example is the native courts or the “Umuadas” in Igbo land.  At such level, precedence is given to the customary law of the people.  However, recent decisions have shown the progressive changes in the higher courts in evoking the principles of natural justice.   </w:t>
      </w:r>
    </w:p>
    <w:p>
      <w:pPr>
        <w:pStyle w:val="Normal"/>
        <w:spacing w:lineRule="auto" w:line="480"/>
        <w:jc w:val="both"/>
        <w:rPr>
          <w:rFonts w:ascii="Tahoma" w:hAnsi="Tahoma" w:cs="Tahoma"/>
          <w:sz w:val="26"/>
          <w:szCs w:val="26"/>
        </w:rPr>
      </w:pPr>
      <w:r>
        <w:rPr>
          <w:rFonts w:cs="Tahoma" w:ascii="Tahoma" w:hAnsi="Tahoma"/>
          <w:sz w:val="26"/>
          <w:szCs w:val="26"/>
        </w:rPr>
        <w:t>It is known that in the enforcement of customary law, it is a rule that the native law tradition and custom is not to be enforced if it is distasteful, offensive and opposed to natural justice or contrary to any written or official law. (Proclamation No. 6 of 1900)  This proclamation remains a part of the Nigerian legal system under common law applicable in Nigeria.  There is no way to describe some of the customary practices of marriage, inheritance or widowhood than to call it distasteful, offensive and opposed to natural justice.</w:t>
      </w:r>
      <w:r>
        <w:br w:type="page"/>
      </w:r>
    </w:p>
    <w:p>
      <w:pPr>
        <w:pStyle w:val="Normal"/>
        <w:rPr>
          <w:rFonts w:ascii="Tahoma" w:hAnsi="Tahoma" w:cs="Tahoma"/>
          <w:sz w:val="26"/>
          <w:szCs w:val="26"/>
        </w:rPr>
      </w:pPr>
      <w:r>
        <w:rPr>
          <w:rFonts w:cs="Tahoma" w:ascii="Tahoma" w:hAnsi="Tahoma"/>
          <w:sz w:val="26"/>
          <w:szCs w:val="26"/>
        </w:rPr>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Style w:val="St"/>
          <w:rFonts w:ascii="Tahoma" w:hAnsi="Tahoma" w:cs="Tahoma"/>
          <w:sz w:val="26"/>
          <w:szCs w:val="26"/>
        </w:rPr>
      </w:pPr>
      <w:r>
        <w:rPr>
          <w:rFonts w:cs="Tahoma" w:ascii="Tahoma" w:hAnsi="Tahoma"/>
          <w:sz w:val="26"/>
          <w:szCs w:val="26"/>
        </w:rPr>
        <w:t xml:space="preserve">This study was carried out in </w:t>
      </w:r>
      <w:r>
        <w:rPr>
          <w:rFonts w:cs="Tahoma" w:ascii="Tahoma" w:hAnsi="Tahoma"/>
          <w:sz w:val="26"/>
          <w:szCs w:val="26"/>
          <w:lang w:val="en-US"/>
        </w:rPr>
        <w:t>Enugu state</w:t>
      </w:r>
      <w:r>
        <w:rPr>
          <w:rStyle w:val="St"/>
          <w:rFonts w:cs="Tahoma" w:ascii="Tahoma" w:hAnsi="Tahoma"/>
          <w:sz w:val="26"/>
          <w:szCs w:val="26"/>
        </w:rPr>
        <w:t>.</w:t>
      </w:r>
    </w:p>
    <w:p>
      <w:pPr>
        <w:pStyle w:val="Normal"/>
        <w:spacing w:lineRule="auto" w:line="480" w:before="0" w:after="0"/>
        <w:jc w:val="both"/>
        <w:rPr>
          <w:rFonts w:ascii="Tahoma" w:hAnsi="Tahoma" w:eastAsia="Tahoma" w:cs="Tahoma"/>
          <w:b/>
          <w:b/>
          <w:sz w:val="26"/>
          <w:szCs w:val="26"/>
        </w:rPr>
      </w:pPr>
      <w:r>
        <w:rPr>
          <w:rFonts w:eastAsia="Tahoma" w:cs="Tahoma" w:ascii="Tahoma" w:hAnsi="Tahoma"/>
          <w:b/>
          <w:sz w:val="26"/>
          <w:szCs w:val="26"/>
          <w:lang w:eastAsia="zh-CN"/>
        </w:rPr>
        <w:t>3.4</w:t>
        <w:tab/>
        <w:t>Sources of Data</w:t>
      </w:r>
    </w:p>
    <w:p>
      <w:pPr>
        <w:pStyle w:val="Normal"/>
        <w:spacing w:lineRule="auto" w:line="480" w:before="0" w:after="0"/>
        <w:jc w:val="both"/>
        <w:rPr>
          <w:rFonts w:ascii="Tahoma" w:hAnsi="Tahoma" w:eastAsia="Tahoma" w:cs="Tahoma"/>
          <w:sz w:val="26"/>
          <w:szCs w:val="26"/>
        </w:rPr>
      </w:pPr>
      <w:r>
        <w:rPr>
          <w:rFonts w:eastAsia="Tahoma" w:cs="Tahoma" w:ascii="Tahoma" w:hAnsi="Tahoma"/>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w:t>
      </w:r>
      <w:r>
        <w:rPr>
          <w:rFonts w:cs="Tahoma" w:ascii="Tahoma" w:hAnsi="Tahoma"/>
          <w:sz w:val="26"/>
          <w:szCs w:val="26"/>
        </w:rPr>
        <w:t xml:space="preserve"> 2019). The population of the study were all </w:t>
      </w:r>
      <w:r>
        <w:rPr>
          <w:rFonts w:cs="Tahoma" w:ascii="Tahoma" w:hAnsi="Tahoma"/>
          <w:sz w:val="26"/>
          <w:szCs w:val="26"/>
          <w:lang w:val="en-US"/>
        </w:rPr>
        <w:t>Adult female and male residents in selected communities of Awgu and Enugu East LGAs who are widowed shall make up the population of the study. They will be selected from a portion of the 279089 and 198134 who should scientifically constitute our population of study in Enugu East and Awgu LGAs respectively if we were to deal with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lang w:val="en-US"/>
        </w:rPr>
      </w:pPr>
      <w:r>
        <w:rPr>
          <w:rFonts w:cs="Tahoma" w:ascii="Tahoma" w:hAnsi="Tahoma"/>
          <w:sz w:val="26"/>
          <w:szCs w:val="26"/>
        </w:rPr>
        <w:t>A study sample is simply a systematic selected part of a population that infers its result on the population. In essence, it is that part of a whole that represents the whole and its members share characteristics in like similitude (Udoyen</w:t>
      </w:r>
      <w:r>
        <w:rPr>
          <w:rFonts w:cs="Tahoma" w:ascii="Tahoma" w:hAnsi="Tahoma"/>
          <w:sz w:val="26"/>
          <w:szCs w:val="26"/>
          <w:lang w:val="en-US"/>
        </w:rPr>
        <w:t>,</w:t>
      </w:r>
      <w:r>
        <w:rPr>
          <w:rFonts w:cs="Tahoma" w:ascii="Tahoma" w:hAnsi="Tahoma"/>
          <w:sz w:val="26"/>
          <w:szCs w:val="26"/>
        </w:rPr>
        <w:t xml:space="preserve"> 2019). In this study, </w:t>
      </w:r>
      <w:r>
        <w:rPr>
          <w:rFonts w:cs="Tahoma" w:ascii="Tahoma" w:hAnsi="Tahoma"/>
          <w:sz w:val="26"/>
          <w:szCs w:val="26"/>
          <w:lang w:val="en-US"/>
        </w:rPr>
        <w:t xml:space="preserve">A </w:t>
      </w:r>
      <w:r>
        <w:rPr>
          <w:rFonts w:cs="Tahoma" w:ascii="Tahoma" w:hAnsi="Tahoma"/>
          <w:sz w:val="26"/>
          <w:szCs w:val="26"/>
        </w:rPr>
        <w:t>total of 1</w:t>
      </w:r>
      <w:r>
        <w:rPr>
          <w:rFonts w:cs="Tahoma" w:ascii="Tahoma" w:hAnsi="Tahoma"/>
          <w:sz w:val="26"/>
          <w:szCs w:val="26"/>
          <w:lang w:val="en-US"/>
        </w:rPr>
        <w:t>20</w:t>
      </w:r>
      <w:r>
        <w:rPr>
          <w:rFonts w:cs="Tahoma" w:ascii="Tahoma" w:hAnsi="Tahoma"/>
          <w:sz w:val="26"/>
          <w:szCs w:val="26"/>
        </w:rPr>
        <w:t xml:space="preserve"> respondents</w:t>
      </w:r>
      <w:r>
        <w:rPr>
          <w:rFonts w:cs="Tahoma" w:ascii="Tahoma" w:hAnsi="Tahoma"/>
          <w:sz w:val="26"/>
          <w:szCs w:val="26"/>
          <w:lang w:val="en-US"/>
        </w:rPr>
        <w:t xml:space="preserve"> using convenient sampling method to determine the sample size.</w:t>
      </w:r>
    </w:p>
    <w:p>
      <w:pPr>
        <w:pStyle w:val="NoSpacing"/>
        <w:spacing w:lineRule="auto" w:line="480"/>
        <w:jc w:val="both"/>
        <w:rPr>
          <w:rFonts w:ascii="Tahoma" w:hAnsi="Tahoma" w:cs="Tahoma"/>
          <w:b/>
          <w:b/>
          <w:sz w:val="26"/>
          <w:szCs w:val="26"/>
        </w:rPr>
      </w:pPr>
      <w:r>
        <w:rPr>
          <w:rFonts w:cs="Tahoma" w:ascii="Tahoma" w:hAnsi="Tahoma"/>
          <w:b/>
          <w:sz w:val="26"/>
          <w:szCs w:val="26"/>
        </w:rPr>
        <w:t>3.8</w:t>
        <w:tab/>
      </w:r>
      <w:r>
        <w:rPr>
          <w:rFonts w:cs="Tahoma" w:ascii="Tahoma" w:hAnsi="Tahoma"/>
          <w:b/>
          <w:sz w:val="26"/>
          <w:szCs w:val="26"/>
          <w:lang w:val="en-US"/>
        </w:rPr>
        <w:t xml:space="preserve"> </w:t>
      </w:r>
      <w:r>
        <w:rPr>
          <w:rFonts w:cs="Tahoma" w:ascii="Tahoma" w:hAnsi="Tahoma"/>
          <w:b/>
          <w:sz w:val="26"/>
          <w:szCs w:val="26"/>
        </w:rPr>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0" w:name="_bookmark61"/>
      <w:bookmarkEnd w:id="0"/>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Udoyen</w:t>
      </w:r>
      <w:r>
        <w:rPr>
          <w:rFonts w:cs="Tahoma" w:ascii="Tahoma" w:hAnsi="Tahoma"/>
          <w:sz w:val="26"/>
          <w:szCs w:val="26"/>
          <w:lang w:val="en-US"/>
        </w:rPr>
        <w:t>,</w:t>
      </w:r>
      <w:r>
        <w:rPr>
          <w:rFonts w:cs="Tahoma" w:ascii="Tahoma" w:hAnsi="Tahoma"/>
          <w:sz w:val="26"/>
          <w:szCs w:val="26"/>
        </w:rPr>
        <w:t xml:space="preserve">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One hundred and twenty</w:t>
      </w:r>
      <w:r>
        <w:rPr>
          <w:rFonts w:cs="Tahoma" w:ascii="Tahoma" w:hAnsi="Tahoma"/>
          <w:color w:val="000000"/>
          <w:sz w:val="26"/>
          <w:szCs w:val="26"/>
        </w:rPr>
        <w:t xml:space="preserve">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100</w:t>
      </w:r>
      <w:r>
        <w:rPr>
          <w:rFonts w:cs="Tahoma" w:ascii="Tahoma" w:hAnsi="Tahoma"/>
          <w:color w:val="000000"/>
          <w:sz w:val="26"/>
          <w:szCs w:val="26"/>
        </w:rPr>
        <w:t xml:space="preserve"> 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r>
      <w:r>
        <w:rPr>
          <w:rFonts w:cs="Tahoma" w:ascii="Tahoma" w:hAnsi="Tahoma"/>
          <w:b/>
          <w:bCs/>
          <w:sz w:val="26"/>
          <w:szCs w:val="26"/>
          <w:lang w:val="en-US"/>
        </w:rPr>
        <w:t xml:space="preserve"> </w:t>
      </w:r>
      <w:r>
        <w:rPr>
          <w:rFonts w:cs="Tahoma" w:ascii="Tahoma" w:hAnsi="Tahoma"/>
          <w:b/>
          <w:bCs/>
          <w:sz w:val="26"/>
          <w:szCs w:val="26"/>
        </w:rPr>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6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4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7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7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3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5</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1-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5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rPr>
          <w:rFonts w:ascii="Tahoma" w:hAnsi="Tahoma" w:eastAsia="Times New Roman" w:cs="Tahoma"/>
          <w:sz w:val="26"/>
          <w:szCs w:val="26"/>
        </w:rPr>
      </w:pPr>
      <w:r>
        <w:rPr>
          <w:rFonts w:cs="Tahoma" w:ascii="Tahoma" w:hAnsi="Tahoma"/>
          <w:b/>
          <w:bCs/>
          <w:color w:val="000000"/>
          <w:sz w:val="26"/>
          <w:szCs w:val="26"/>
        </w:rPr>
        <w:t xml:space="preserve">Question 1: </w:t>
      </w:r>
      <w:r>
        <w:rPr>
          <w:rFonts w:eastAsia="Times New Roman" w:cs="Tahoma" w:ascii="Tahoma" w:hAnsi="Tahoma"/>
          <w:sz w:val="26"/>
          <w:szCs w:val="26"/>
        </w:rPr>
        <w:t>Are widowers better treated than widows in your community?</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2:</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78 </w:t>
      </w:r>
      <w:r>
        <w:rPr>
          <w:rFonts w:cs="Tahoma" w:ascii="Tahoma" w:hAnsi="Tahoma"/>
          <w:color w:val="000000"/>
          <w:sz w:val="26"/>
          <w:szCs w:val="26"/>
        </w:rPr>
        <w:t xml:space="preserve">respondents constituting </w:t>
      </w:r>
      <w:r>
        <w:rPr>
          <w:rFonts w:cs="Tahoma" w:ascii="Tahoma" w:hAnsi="Tahoma"/>
          <w:color w:val="000000"/>
          <w:sz w:val="26"/>
          <w:szCs w:val="26"/>
          <w:lang w:val="en-US"/>
        </w:rPr>
        <w:t>78</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While the remain 22 respondents constituting 22% were undecided. There was no record for no.</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does the denial of widow’s right affect their well being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 xml:space="preserve">: </w:t>
      </w:r>
      <w:r>
        <w:rPr>
          <w:rFonts w:eastAsia="Times New Roman" w:cs="Tahoma" w:ascii="Tahoma" w:hAnsi="Tahoma"/>
          <w:sz w:val="26"/>
          <w:szCs w:val="26"/>
        </w:rPr>
        <w:t>are the</w:t>
      </w:r>
      <w:r>
        <w:rPr>
          <w:rFonts w:eastAsia="Times New Roman" w:cs="Tahoma" w:ascii="Tahoma" w:hAnsi="Tahoma"/>
          <w:sz w:val="26"/>
          <w:szCs w:val="26"/>
          <w:lang w:val="en-US"/>
        </w:rPr>
        <w:t>re</w:t>
      </w:r>
      <w:r>
        <w:rPr>
          <w:rFonts w:eastAsia="Times New Roman" w:cs="Tahoma" w:ascii="Tahoma" w:hAnsi="Tahoma"/>
          <w:sz w:val="26"/>
          <w:szCs w:val="26"/>
        </w:rPr>
        <w:t xml:space="preserve"> cultural practices that relate to denial of rights of widows to have access to their dead husband’s propertie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4</w:t>
      </w:r>
      <w:r>
        <w:rPr>
          <w:rFonts w:cs="Tahoma" w:ascii="Tahoma" w:hAnsi="Tahoma"/>
          <w:b/>
          <w:bCs/>
          <w:color w:val="000000"/>
          <w:sz w:val="26"/>
          <w:szCs w:val="26"/>
        </w:rPr>
        <w:t xml:space="preserve">: </w:t>
      </w:r>
      <w:r>
        <w:rPr>
          <w:rFonts w:eastAsia="Times New Roman" w:cs="Tahoma" w:ascii="Tahoma" w:hAnsi="Tahoma"/>
          <w:sz w:val="26"/>
          <w:szCs w:val="26"/>
        </w:rPr>
        <w:t>does the people of Nsukka communities deny widows the right to inherit their husband’s propertie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5:</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1 </w:t>
      </w:r>
      <w:r>
        <w:rPr>
          <w:rFonts w:cs="Tahoma" w:ascii="Tahoma" w:hAnsi="Tahoma"/>
          <w:color w:val="000000"/>
          <w:sz w:val="26"/>
          <w:szCs w:val="26"/>
        </w:rPr>
        <w:t xml:space="preserve">respondents constituting </w:t>
      </w:r>
      <w:r>
        <w:rPr>
          <w:rFonts w:cs="Tahoma" w:ascii="Tahoma" w:hAnsi="Tahoma"/>
          <w:color w:val="000000"/>
          <w:sz w:val="26"/>
          <w:szCs w:val="26"/>
          <w:lang w:val="en-US"/>
        </w:rPr>
        <w:t>61</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7 respondents constituting 17% said no. While the remain 22 respondents constituting 22%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5</w:t>
      </w:r>
      <w:r>
        <w:rPr>
          <w:rFonts w:cs="Tahoma" w:ascii="Tahoma" w:hAnsi="Tahoma"/>
          <w:b/>
          <w:bCs/>
          <w:color w:val="000000"/>
          <w:sz w:val="26"/>
          <w:szCs w:val="26"/>
        </w:rPr>
        <w:t xml:space="preserve">: </w:t>
      </w:r>
      <w:r>
        <w:rPr>
          <w:rFonts w:eastAsia="Times New Roman" w:cs="Tahoma" w:ascii="Tahoma" w:hAnsi="Tahoma"/>
          <w:sz w:val="26"/>
          <w:szCs w:val="26"/>
        </w:rPr>
        <w:t>What are the ways and methods widows can fight and claim the right to their husband’s properties?</w:t>
      </w:r>
    </w:p>
    <w:p>
      <w:pPr>
        <w:pStyle w:val="Normal"/>
        <w:spacing w:lineRule="auto" w:line="480"/>
        <w:jc w:val="both"/>
        <w:rPr>
          <w:rFonts w:ascii="Tahoma" w:hAnsi="Tahoma" w:cs="Tahoma"/>
          <w:sz w:val="26"/>
          <w:szCs w:val="26"/>
        </w:rPr>
      </w:pPr>
      <w:r>
        <w:rPr>
          <w:rFonts w:cs="Tahoma" w:ascii="Tahoma" w:hAnsi="Tahoma"/>
          <w:sz w:val="26"/>
          <w:szCs w:val="26"/>
        </w:rPr>
        <w:t>On the way forward for widows and the generality of women, education, vocational skills acquisition and enlightening programmes have been seen in this study as antidotes to help widows resist those who may want to subject them to traumatizing widowhood rites. Education has been identified as a copping strategy for widows during the process of grief. Education depicts individual widow’s involvement in formal training for the purpose of acquiring basic knowledge, skills and expertise necessary for living a meaningful and impactful life. For widows to be free from all forms of abuses, Government, Non-Governmental Organization (NGOs) and religious body have some roles to play. They should invest more on the education of the girl-child. The government in particular re-affirms the girl-child is educated at an early stage of life so as to become empowered, enlightened and be able to fight for themselves, if eventually they found themselves in such state. Moreover, the illiterate communities should as a matter of fact be educated, particularly, on the way of handling the issue of widowhood. The government, through its agencies, legal practitioners, religious leaders as well as all stakeholders should educate the illiterate communities that are still hiding under traditional practices to inflict hardship on women through unhealthy widowhood practices to desist from the practice.</w:t>
      </w:r>
    </w:p>
    <w:p>
      <w:pPr>
        <w:pStyle w:val="Normal"/>
        <w:spacing w:lineRule="auto" w:line="480"/>
        <w:jc w:val="both"/>
        <w:rPr>
          <w:rFonts w:ascii="Tahoma" w:hAnsi="Tahoma" w:cs="Tahoma"/>
          <w:sz w:val="26"/>
          <w:szCs w:val="26"/>
        </w:rPr>
      </w:pPr>
      <w:r>
        <w:rPr>
          <w:rFonts w:cs="Tahoma" w:ascii="Tahoma" w:hAnsi="Tahoma"/>
          <w:sz w:val="26"/>
          <w:szCs w:val="26"/>
        </w:rPr>
        <w:t>In addition to these, widows need to be economically empowered for them to be free from inhuman rites and practices. This can be achieved through vocational skill acquisitions to expose them to all necessary economic opportunities as well as supportive services that can liberate them from unemployment, economic depression and poverty. Vocational skill is a highly useful system because its occupational content offers the trainees the opportunity to acquire skills, attitudes, interests, and the knowledge which they need to perform technologically and economically the job that is beneficial not only to them but to their society. Vocational skill makes it possible for widows and women generally to become employers of labour instead of an applicant or a job seeker and such widows automatically become empowered economically. On the importance of vocational skills (Chijoke, 2001) (Akpama &amp; Arikpo, 2003), asserted that the products of vocational skills are well equipped to be job creators, self reliant and employable. Also (Palma, 2005), opined that skill training is an important linked to increase in productivity, quality, diversity and occupational safety, as well as improvement in health and increasing in-come. Widows need vocational skills to liberate them from unemployment, economic dependency and poverty. Vocational skill has therefore been promoted as an antidote to poverty among widow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spacing w:lineRule="auto" w:line="480"/>
        <w:jc w:val="center"/>
        <w:rPr>
          <w:rFonts w:ascii="Tahoma" w:hAnsi="Tahoma" w:cs="Tahoma"/>
          <w:b/>
          <w:b/>
          <w:bCs/>
          <w:sz w:val="26"/>
          <w:szCs w:val="26"/>
        </w:rPr>
      </w:pPr>
      <w:r>
        <w:rPr>
          <w:rFonts w:cs="Tahoma" w:ascii="Tahoma" w:hAnsi="Tahoma"/>
          <w:b/>
          <w:bCs/>
          <w:sz w:val="26"/>
          <w:szCs w:val="26"/>
        </w:rPr>
        <w:t>SUMMARY, CONCLUSIONS AND RECOMMENDATIONS</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5.1 SUMMARY </w:t>
      </w:r>
    </w:p>
    <w:p>
      <w:pPr>
        <w:pStyle w:val="Normal"/>
        <w:spacing w:lineRule="auto" w:line="480"/>
        <w:jc w:val="both"/>
        <w:rPr>
          <w:rFonts w:ascii="Tahoma" w:hAnsi="Tahoma" w:cs="Tahoma"/>
          <w:sz w:val="26"/>
          <w:szCs w:val="26"/>
        </w:rPr>
      </w:pPr>
      <w:r>
        <w:rPr>
          <w:rFonts w:cs="Tahoma" w:ascii="Tahoma" w:hAnsi="Tahoma"/>
          <w:sz w:val="26"/>
          <w:szCs w:val="26"/>
        </w:rPr>
        <w:t xml:space="preserve">The Igbo culture is inherently patrilineal and patrilocal. Consequently, family life is centered on the lineage as defined through male descendants. Upon marriage, a woman relocates permanently from her father‟s residence to that of her husband. Again, inheritance and residence are centered on the male lineage, and men are obviously major decision makers and controllers of wealth and power. Upon the death of their spouses, widows are more likely disposed to suffer some level of disempowerment, deprivation and discomfiture. This negative development is not so pronounced among the widowers. The age long cultural practice of treating widowers fairer than widows in Igbo land left the woman, especially the uneducated widows in the rural communities, with little or no choice on how to better her lots and that of her children after the demise of her spouse.  This notwithstanding, data from this survey supports the fact that the ills associated with the customary practices of marriage, inheritance and widowhood in Igbo land is gradually becoming obsolete. Responses gotten mostly from our urban-based respondents support this assertion.  </w:t>
      </w:r>
    </w:p>
    <w:p>
      <w:pPr>
        <w:pStyle w:val="Normal"/>
        <w:spacing w:lineRule="auto" w:line="480"/>
        <w:jc w:val="both"/>
        <w:rPr>
          <w:rFonts w:ascii="Tahoma" w:hAnsi="Tahoma" w:cs="Tahoma"/>
          <w:sz w:val="26"/>
          <w:szCs w:val="26"/>
        </w:rPr>
      </w:pPr>
      <w:r>
        <w:rPr>
          <w:rFonts w:cs="Tahoma" w:ascii="Tahoma" w:hAnsi="Tahoma"/>
          <w:sz w:val="26"/>
          <w:szCs w:val="26"/>
        </w:rPr>
        <w:t xml:space="preserve">This work critically examined widowhood and inheritance in Nigeria with particular emphasis on what is obtainable in Igbo society. We have found out that though the issue of inheritance among widows calls for concern, widows in contemporary igboland, especially the educated ones, are not so badly affected when it comes to inheriting their deceased spouses‟ property. It thus goes to support the fact that while most of the rites associated with widowhood inheritance have found their ways to the modern day, some are obviously now practiced nominally. With western education, religious greed, improved situation on women education, gainful employment, improved legal system that allows a woman access to gainful employment as well as private ownership of property, international conventions to protect the rights of woman as well activities of some Non-Governmental Organizations, concerted efforts are being made to adjust deprivation of inheritance in favour of the widow.  The outcome of our analysis of field data depicts that in no too distance a time, inhuman treatments of Nigerian widows in the area of inheritance   will soon be antiquated.  </w:t>
      </w:r>
    </w:p>
    <w:p>
      <w:pPr>
        <w:pStyle w:val="Normal"/>
        <w:spacing w:lineRule="auto" w:line="480"/>
        <w:jc w:val="both"/>
        <w:rPr>
          <w:rFonts w:ascii="Tahoma" w:hAnsi="Tahoma" w:cs="Tahoma"/>
          <w:sz w:val="26"/>
          <w:szCs w:val="26"/>
        </w:rPr>
      </w:pPr>
      <w:r>
        <w:rPr>
          <w:rFonts w:cs="Tahoma" w:ascii="Tahoma" w:hAnsi="Tahoma"/>
          <w:sz w:val="26"/>
          <w:szCs w:val="26"/>
        </w:rPr>
        <w:t xml:space="preserve">5.2 CONCLUSION </w:t>
      </w:r>
    </w:p>
    <w:p>
      <w:pPr>
        <w:pStyle w:val="Normal"/>
        <w:spacing w:lineRule="auto" w:line="480"/>
        <w:jc w:val="both"/>
        <w:rPr>
          <w:rFonts w:ascii="Tahoma" w:hAnsi="Tahoma" w:cs="Tahoma"/>
          <w:sz w:val="26"/>
          <w:szCs w:val="26"/>
        </w:rPr>
      </w:pPr>
      <w:r>
        <w:rPr>
          <w:rFonts w:cs="Tahoma" w:ascii="Tahoma" w:hAnsi="Tahoma"/>
          <w:sz w:val="26"/>
          <w:szCs w:val="26"/>
        </w:rPr>
        <w:t xml:space="preserve">From time immemorial, the death of one‟s spouse is a moment of devastation and sadness. This is usually occasioned by loss of love, care, company and livelihood, attended by a feeling of abandonment.  Again, it represents not just the departure of a companion and soul mate but in most times, a breadwinner. This development could also lead to a radical change in one‟s social status and lifestyle. It is natural for one to grieve for the death of a loved one. Thus, in Igbo culture, issues associated with death are often emotive. . This is due to the fact that death presents a situation in which one loses the power of negotiation, since it is beyond human control. The survivor‟s helplessness is made worse if, as is the case for our many rural-based respondents who are widows, the loss of the capacity to negotiate is extended to the activities that are meant to restore normalcy to them. Put differently, when the process of re-adjustment to the new scenario created by bereavement is controlled by pre-defined cultural forces that are inherently detrimental to the wellbeing of the bereaved, the situation becomes more pathetic and calls for serious attention.  Such is the situation with widowhood and inheritances, the subject matter of this study.  </w:t>
      </w:r>
    </w:p>
    <w:p>
      <w:pPr>
        <w:pStyle w:val="Normal"/>
        <w:spacing w:lineRule="auto" w:line="480"/>
        <w:jc w:val="both"/>
        <w:rPr>
          <w:rFonts w:ascii="Tahoma" w:hAnsi="Tahoma" w:cs="Tahoma"/>
          <w:sz w:val="26"/>
          <w:szCs w:val="26"/>
        </w:rPr>
      </w:pPr>
      <w:r>
        <w:rPr>
          <w:rFonts w:cs="Tahoma" w:ascii="Tahoma" w:hAnsi="Tahoma"/>
          <w:sz w:val="26"/>
          <w:szCs w:val="26"/>
        </w:rPr>
        <w:t xml:space="preserve">Culture, as we know, is dynamic not resilience. It could be adjusted over time to suit present situations/contemporary demands. Though it is often argued that the destruction of a culture is to destroy the root from which human society sprung from, it is even more pertinent to note that retaining a culture that is oppressive is destroying the oppressed. Therefore, with a positive disposition and change, widows can get an opportunity for growth, and discover aspects of their personalities that facilitate their own empowerment. In this task, the society must play a vital role. The process of change in a positive direction, which has begun, should be sustained and improved upon. Though this process may be slow, it must however be vigorously pursued and supported by all. This is so because if you, as a man, are not directly affected by poor widowhood deprivation of inheritance, your wife, mother, daughters or female relatives may be affected.  The task to remedy the situation is not an individual task.  It is a collective one that must be approached from a multifaceted perspective.  The three tiers of government in Nigeria, the federal, state and local governments, the custodians of culture and traditions, the agents of the criminal justice system, non-governmental organizations, the men folk and women are all agents that will be needed in this move for a change against the wide spread of customary law abuses and in eliminating discriminatory practices against women. </w:t>
      </w:r>
    </w:p>
    <w:p>
      <w:pPr>
        <w:pStyle w:val="Normal"/>
        <w:spacing w:lineRule="auto" w:line="480"/>
        <w:jc w:val="both"/>
        <w:rPr>
          <w:rFonts w:ascii="Tahoma" w:hAnsi="Tahoma" w:cs="Tahoma"/>
          <w:sz w:val="26"/>
          <w:szCs w:val="26"/>
        </w:rPr>
      </w:pPr>
      <w:r>
        <w:rPr>
          <w:rFonts w:cs="Tahoma" w:ascii="Tahoma" w:hAnsi="Tahoma"/>
          <w:sz w:val="26"/>
          <w:szCs w:val="26"/>
        </w:rPr>
        <w:t xml:space="preserve">5.3 Recommendations </w:t>
      </w:r>
    </w:p>
    <w:p>
      <w:pPr>
        <w:pStyle w:val="Normal"/>
        <w:spacing w:lineRule="auto" w:line="480"/>
        <w:jc w:val="both"/>
        <w:rPr>
          <w:rFonts w:ascii="Tahoma" w:hAnsi="Tahoma" w:cs="Tahoma"/>
          <w:sz w:val="26"/>
          <w:szCs w:val="26"/>
        </w:rPr>
      </w:pPr>
      <w:r>
        <w:rPr>
          <w:rFonts w:cs="Tahoma" w:ascii="Tahoma" w:hAnsi="Tahoma"/>
          <w:sz w:val="26"/>
          <w:szCs w:val="26"/>
        </w:rPr>
        <w:t xml:space="preserve">Having critically examined and analyzed the dynamics of widowhood inheritances in Igbo land, we have come to see the need for all hands to be on deck in order to remedy the situation. Although conclusions from the research and data are not definitive, the researcher finds it expedient to make a number of recommendations with respect to how we address the practice of poor widowhood deprivation of inheritance in our society. As a corollary, this work makes the following recommendations;  </w:t>
      </w:r>
    </w:p>
    <w:p>
      <w:pPr>
        <w:pStyle w:val="Normal"/>
        <w:spacing w:lineRule="auto" w:line="480"/>
        <w:jc w:val="both"/>
        <w:rPr>
          <w:rFonts w:ascii="Tahoma" w:hAnsi="Tahoma" w:cs="Tahoma"/>
          <w:sz w:val="26"/>
          <w:szCs w:val="26"/>
        </w:rPr>
      </w:pPr>
      <w:r>
        <w:rPr>
          <w:rFonts w:cs="Tahoma" w:ascii="Tahoma" w:hAnsi="Tahoma"/>
          <w:sz w:val="26"/>
          <w:szCs w:val="26"/>
        </w:rPr>
        <w:t xml:space="preserve">i. The education of both the girl and boy child should be given priority attention in our society. It should be noted that education plays an important role in causing societal change. Our society desperately needs this societal change especially in the area of value in land and property right.  We must educate and gender sensitize both men and women. This is an effective way of transforming popular beliefs and attitudes. In this regard, awareness programs in the local languages, the distribution of booklets and posters in local languages and application of other trado-modern means of communication should be applied positively. </w:t>
      </w:r>
    </w:p>
    <w:p>
      <w:pPr>
        <w:pStyle w:val="Normal"/>
        <w:spacing w:lineRule="auto" w:line="480"/>
        <w:jc w:val="both"/>
        <w:rPr>
          <w:rFonts w:ascii="Tahoma" w:hAnsi="Tahoma" w:cs="Tahoma"/>
          <w:sz w:val="26"/>
          <w:szCs w:val="26"/>
        </w:rPr>
      </w:pPr>
      <w:r>
        <w:rPr>
          <w:rFonts w:cs="Tahoma" w:ascii="Tahoma" w:hAnsi="Tahoma"/>
          <w:sz w:val="26"/>
          <w:szCs w:val="26"/>
        </w:rPr>
        <w:t xml:space="preserve">ii. Training and Empowerment Programs that will include formal and informal education geared towards  enabling  women to come out of their shells and be productive and not just child bearers should be implemented at all levels: Federal, State, Local Government and community.  </w:t>
      </w:r>
    </w:p>
    <w:p>
      <w:pPr>
        <w:pStyle w:val="Normal"/>
        <w:spacing w:lineRule="auto" w:line="480"/>
        <w:jc w:val="both"/>
        <w:rPr>
          <w:rFonts w:ascii="Tahoma" w:hAnsi="Tahoma" w:cs="Tahoma"/>
          <w:sz w:val="26"/>
          <w:szCs w:val="26"/>
        </w:rPr>
      </w:pPr>
      <w:r>
        <w:rPr>
          <w:rFonts w:cs="Tahoma" w:ascii="Tahoma" w:hAnsi="Tahoma"/>
          <w:sz w:val="26"/>
          <w:szCs w:val="26"/>
        </w:rPr>
        <w:t xml:space="preserve">iii. Networking and convergence among women groups for their collective benefits should be encouraged. Women themselves must rise to the challenge of remaining united, focus, purpose driven, proactive and resilience in pursuit of their collective dreams and aspirations.   </w:t>
      </w:r>
    </w:p>
    <w:p>
      <w:pPr>
        <w:pStyle w:val="Normal"/>
        <w:spacing w:lineRule="auto" w:line="480"/>
        <w:jc w:val="both"/>
        <w:rPr>
          <w:rFonts w:ascii="Tahoma" w:hAnsi="Tahoma" w:cs="Tahoma"/>
          <w:sz w:val="26"/>
          <w:szCs w:val="26"/>
        </w:rPr>
      </w:pPr>
      <w:r>
        <w:rPr>
          <w:rFonts w:cs="Tahoma" w:ascii="Tahoma" w:hAnsi="Tahoma"/>
          <w:sz w:val="26"/>
          <w:szCs w:val="26"/>
        </w:rPr>
        <w:t xml:space="preserve">iv. Traditional institution and practices should be modified in line with global trends and emerging facts. The age long tradition of making women to play subordinating role in the society should be vehemently discouraged by all. </w:t>
      </w:r>
    </w:p>
    <w:p>
      <w:pPr>
        <w:pStyle w:val="Normal"/>
        <w:spacing w:lineRule="auto" w:line="480"/>
        <w:jc w:val="both"/>
        <w:rPr>
          <w:rFonts w:ascii="Tahoma" w:hAnsi="Tahoma" w:cs="Tahoma"/>
          <w:sz w:val="26"/>
          <w:szCs w:val="26"/>
        </w:rPr>
      </w:pPr>
      <w:r>
        <w:rPr>
          <w:rFonts w:cs="Tahoma" w:ascii="Tahoma" w:hAnsi="Tahoma"/>
          <w:sz w:val="26"/>
          <w:szCs w:val="26"/>
        </w:rPr>
        <w:t>v. The mass media can be and should be applied as an effective tool towards ensuring women‟s active involvement in every stratum of our socio-economic and political life. Women should also take advantage of the  instrumentality of the mass media to propagate their message against gender inequality.</w:t>
        <w:b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 xml:space="preserve">BIBLIOGRAPHY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Adamolekun, K., (1995), “In-Laws Behavior as a Social Factor in Subsequent and Temporary Upsurges of Grief in Western Nigeria”, Omega:The Journal of Death and Dying 31:23- 24.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Ahonsi, B. and Bolaji, O. (eds.). (2001). Widowhood in Nigeria: Issues, Problems and Prospects. Ibadan;  Macmillan.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Albanesi, S., &amp; Olivetti, C.(2006).”Home Production, Market Production and the Gender Gap: Incentives and Expectations”. NBER Working Paper.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Arigbede, M., (1997),Development and Womens Health in Africa.  Annual Lectures: Series 3: Emparc Monograph.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Avwokeni, J.A. (2004), Practical Research Methodology-2nd edition, Port-Harcourt: Unicampus Tutorial Services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Babatunde, E.D. (1995), “The Yoruba Family” in Strengthening the Family-Implications for International Development, Marian F. Zeitlin, Ratna Megawangi, Ellen M. Kramer, Nancy D. Colletta, E.D. Babatunde and David Garman (eds.), United Nations University  Press, Tokyo, Japan.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Barber, K., (1995) “Going Too Far in Okuku:  Some Ideas About Gender Excess and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Political Power in Gender and Identity in Africa”, Reh M. and Ludwar-Ene (eds.), Hamburg: LIT VERLAG 77-83.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Dawodu, T.(1999), “Womens Estate Inheritance:  Principles Needed”, Benin Studies Newsletter, Vol. 4, No. 2, May-August 1999. Culled from Error! Hyperlink reference not valid.. Retrieved 01/22/2011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Dawoui, A. (1998), “Hausa Marriage Ceremony”5/25/92 in Africa Speaks, Patricia Stoll (ed.).   http://www.uic.edu/classes/engl/engl161-patstoll/mariage2.htm.Retrieved 07/22/2011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Dollar, D., R. Fisman and R. Gatti (1999), Are Women Really the ‘Fairer’ Sex: Corruption and Women in Government, Policy Research Report on Gender and Development, Working Paper Series, No. 4, Development Economics Research Group, Washington, DC.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Fasoranti, O.O and Aruna, J.O.(2007): A Cross-Cultural Comparison of Practices  Relating to Widowhood and Widow- Inheritance Among the Igbo and Yoruba in Nigeria.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Journal of World Anthropology: Occasional Papers: Volume III, Number 1 53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Federal Republic of Nigeria, Official Gazette No.24. 15th May 2007. Vol.94. Legal notice on Publication of the Details of the Breakdown of the National and State Provisional Total 2006 census.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Hal, H. (1989), “The Effect of Colonialism on Yoruba Religion”, African Post Colonial Literature in English in the Post Colonial Web 93 (English 32, 1989) http://65.107.211.206/post/nigeria/yorubarell2.html. Retrieved 07/22/2011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Holmes, E.R. and Holmes L.D., (1995), Other Cultures, Elders Years, Thousand Oaks, CA, Sage.http://allafrica.com/stories/200109200541.html. Retrieved 01/22/2011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Knowles, S., Lorgelly, P., &amp; Owen, D. (2002). “Are Educational Gender Gaps a Brake on Economic Development? Some Cross-Country Empirical Evidence”. Oxford Economic Papers, 54, 118–149.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Korieh, C.J.(1996), Widowhood Among the Igbos in Eastern Nigeria, thesis submitted for the Degree of Masters of Philosophy in History, University of Bergen, Norway, Bergen Spring 1996.  http://www.uib.no/hi/korieh/chima.html. Retrieved 01/22/2011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Likert, Rensis (1908-1981) Scale. Culled from http// www.en.wikipedia.org./wiki/Likert _Scale. Retrieved, 08/22/2010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Matrimonial Causes Act Cap 220.  Laws of the Federation of Nigeria-1990 (Volume XII).  An Act to make provisions for matrimonial causes, commencement 7th March 1970.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Nwodu, L.C. (2006) Research in communication and other behavioural sciences principles, methods and issues, Enugu: Rhyce Kerex Publishers.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Nwogugu, E. (1974), Family Law in Nigeria. Ibadan; Heinemann.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Nwosu, I.E. &amp; Uffoh, V.O. (2005), Environmental Public Relations Management: Principles, Strategies, Issues and Cases. Enugu: Institute for Development Studies, University of  Nigeria, Enugu Campus.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Nzewi, D., (1981), “Widowhood Practices:  A Female Perspective” paper presented at a workshop on widowhood practices in Imo State, June 6-7, 1989.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Obi, C.A.(1970), “Marriage Among the Igbo of Nigeria”, article taken from unpublished doctoral </w:t>
        <w:tab/>
        <w:t xml:space="preserve">thesis </w:t>
        <w:tab/>
        <w:t xml:space="preserve">submitted to </w:t>
        <w:tab/>
        <w:t xml:space="preserve">Pontifical </w:t>
        <w:tab/>
        <w:t xml:space="preserve">urban University, Rome 1970.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http://www.africaworld.net/afrel/igbo-marriage.htm. Retrieved 01/22/2011 Okoye, P. (1985), Widowhood:  A Natural or Cultural Tragedy, Enugu:  Nucik Publishers.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Okoye, P.U. (1999). Widowhood; A Natural or Cultural Tragedy. Enugu: Nucik Publishers.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Olusanya, P.O. (1970), “Notes on Some Factors Affecting the Stability of Marriage Among Yoruba of Western Nigeria”, Journal of Marriage and the Family, 32: 150-55.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Omar, T. (2001), “Islams Moral Code” Hausa net, Tuesday, November 13, 2001, www.hausanet.com/past_sermon_1001.htm. Retrieved 17/22/2011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Omiyi, S., (1980), “A Critical Appraisal of the Legal Status of the Widow Under the Nigerian Law”, Women and Children Under Nigerian Law, Awa U. Kalu and Yemi Osinbajo, (eds.), Federal Ministry of Justice, Lagos, Nigeria.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Onwumere, J.U.J. (2005), Business and Economic Research Methods, Lagos: Don-Vinton Ltd.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Osuala, E.C. (1987) introduction to Research Methodology, Onitsha: Africana – FEP Publishers.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Palmer, I, (1991), Gender and Population in the Adjustment of African Economies: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Planning Change, International Labour Organisation, Geneva.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Pearce, T. (2001), “Women, The State and Reproduction Health Issues in Nigeria”, in Jenda: A Journal of Culture and African Women Studies, 2001 Vol. 1, No. 1, pp. 1-21. Culled from http://www.jendajournal.com/jend/vol1.1/pearce.html.Retrived, 11/23/2010.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Pearce, T. (2001), “Women, the State and Reproduction Health Issues in Nigeria”, in Jenda:  A Journal of Culture and African Women Studies, 2001 Vol. 1, No. 1, pp. 1-21. http://www.jendajournal.com/jend/vol1.1/pearce.html. Retrieved  02/10/2011.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Robinson, J. (2001), “African  Marriage Custom”,Colonialism  in Africa.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www.edenpr.k12.mn.us/ephs/conrad/african_marriage_customs.html.Retrived, 10/21/10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Sen, A.(1999). Development as Freedom . London: Oxford University Press. Gotten from: http://www.amazon.com/Delopment-as-Freedom-Amartyar-Sen/dp/.Retrieved, 11/5/10.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Stenning, D.J.(1959), Savannah Normad:  A Study of the Wodhaabhe Pastorial Fulani of Western Bornu Province, Northern Region, Nigeria.  Published for the International African Institute by the Oxford University Press, London, Ibadan, Accra, 1959. The Perspective, “E-Marriage”, Culture, V. 1, Issue 001, March Edition.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http://www.africaservice.com/norway/perspective/cult.html. 02/10/2011.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Uchedu, V.C., (1989), “Igbo Marriage System:  An Overview”, paper presented at the 1994 Ahiajoku Lecture Colloquium Owerri Nigeria.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Uchedu, V.C., (1994), “Igbo Marriage System:  An Overview”, paper presented at the 1994 Ahiajoku Lecture Colloquium, Owerri ,Nigeria.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United Nations Development Programme (2007), Promoting Gender Equality:United Nations Population Fund. Available on line  at: www.unfpa.org/gender/empowermement.htm. Retrieved 12/12/10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United Nations Development Programme(2000). Women‟s political participation and good governance: 21st century challenges. Culled from http://magnet.undp.org Retrieved, 11/5/10.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Wimmer, R.D. &amp; Dominick, J.R.(1987), Mass Media Research: An Introduction, California: Wadworth Publishing Company. </w:t>
      </w:r>
      <w:r>
        <w:br w:type="page"/>
      </w:r>
    </w:p>
    <w:p>
      <w:pPr>
        <w:pStyle w:val="Normal"/>
        <w:rPr>
          <w:rFonts w:ascii="Tahoma" w:hAnsi="Tahoma" w:cs="Tahoma"/>
          <w:sz w:val="26"/>
          <w:szCs w:val="26"/>
        </w:rPr>
      </w:pPr>
      <w:r>
        <w:rPr>
          <w:rFonts w:cs="Tahoma" w:ascii="Tahoma" w:hAnsi="Tahoma"/>
          <w:sz w:val="26"/>
          <w:szCs w:val="26"/>
        </w:rPr>
      </w:r>
    </w:p>
    <w:p>
      <w:pPr>
        <w:pStyle w:val="Normal"/>
        <w:widowControl/>
        <w:spacing w:lineRule="auto" w:line="480"/>
        <w:jc w:val="center"/>
        <w:rPr>
          <w:rFonts w:ascii="Tahoma" w:hAnsi="Tahoma" w:cs="Tahoma"/>
          <w:b/>
          <w:b/>
          <w:bCs/>
          <w:sz w:val="26"/>
          <w:szCs w:val="26"/>
          <w:lang w:val="en-US"/>
        </w:rPr>
      </w:pPr>
      <w:r>
        <w:rPr>
          <w:rFonts w:cs="Tahoma" w:ascii="Tahoma" w:hAnsi="Tahoma"/>
          <w:b/>
          <w:bCs/>
          <w:sz w:val="26"/>
          <w:szCs w:val="26"/>
          <w:lang w:val="en-US"/>
        </w:rPr>
        <w:t>QUESTIONNAIRE</w:t>
      </w:r>
    </w:p>
    <w:p>
      <w:pPr>
        <w:pStyle w:val="Normal"/>
        <w:widowControl/>
        <w:spacing w:lineRule="auto" w:line="480"/>
        <w:rPr>
          <w:rFonts w:ascii="Tahoma" w:hAnsi="Tahoma" w:cs="Tahoma"/>
          <w:b/>
          <w:b/>
          <w:bCs/>
          <w:sz w:val="26"/>
          <w:szCs w:val="26"/>
          <w:lang w:val="en-US"/>
        </w:rPr>
      </w:pPr>
      <w:r>
        <w:rPr>
          <w:rFonts w:cs="Tahoma" w:ascii="Tahoma" w:hAnsi="Tahoma"/>
          <w:b/>
          <w:bCs/>
          <w:sz w:val="26"/>
          <w:szCs w:val="26"/>
          <w:lang w:val="en-US"/>
        </w:rPr>
        <w:t>SECTION A</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SOCIAL AND DEMOGRAPHIC INFORMATION OF RESPONDENTS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1)Location of Community?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a)Urban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b)Rural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2)How long have you lived in this community?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a)Less than 10 years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b)11-30 years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c)31 – 60 years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3)Sex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a)Male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b)Female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4)Age brackets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a)18-35 years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b) 36-55 years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c) 56 and above   </w:t>
        <w:tab/>
        <w:t xml:space="preserve"> </w:t>
        <w:tab/>
        <w:t xml:space="preserve"> </w:t>
        <w:tab/>
        <w:t xml:space="preserve"> </w:t>
        <w:tab/>
        <w:t xml:space="preserve"> </w:t>
        <w:tab/>
        <w:t xml:space="preserve"> </w:t>
        <w:tab/>
        <w:t xml:space="preserve"> </w:t>
        <w:tab/>
        <w:t xml:space="preserve">[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5)Highest level of education attained: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a)No formal Education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b)Primary School  </w:t>
        <w:tab/>
        <w:t xml:space="preserve">[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c)Secondary School  </w:t>
        <w:tab/>
        <w:t xml:space="preserve">[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d)Tertiary Institution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6)Religion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a)Christianity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b)Islam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c)Others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7)Please how many years is it since you lost your spouse?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a)0-5 years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b)6-11 years [   ] </w:t>
      </w:r>
    </w:p>
    <w:p>
      <w:pPr>
        <w:pStyle w:val="Normal"/>
        <w:widowControl/>
        <w:spacing w:lineRule="auto" w:line="480"/>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c)12- 20 year [   ] </w:t>
        <w:tab/>
        <w:t xml:space="preserve"> </w:t>
        <w:tab/>
        <w:t xml:space="preserve"> </w:t>
        <w:tab/>
        <w:t xml:space="preserve"> </w:t>
      </w:r>
    </w:p>
    <w:p>
      <w:pPr>
        <w:pStyle w:val="Normal"/>
        <w:widowControl/>
        <w:spacing w:lineRule="auto" w:line="480"/>
        <w:rPr>
          <w:rFonts w:ascii="Tahoma" w:hAnsi="Tahoma" w:cs="Tahoma"/>
          <w:b/>
          <w:b/>
          <w:bCs/>
          <w:sz w:val="26"/>
          <w:szCs w:val="26"/>
          <w:lang w:val="en-US"/>
        </w:rPr>
      </w:pPr>
      <w:r>
        <w:rPr>
          <w:rFonts w:cs="Tahoma" w:ascii="Tahoma" w:hAnsi="Tahoma"/>
          <w:b/>
          <w:bCs/>
          <w:sz w:val="26"/>
          <w:szCs w:val="26"/>
          <w:lang w:val="en-US"/>
        </w:rPr>
        <w:t>SECTION B</w:t>
      </w:r>
    </w:p>
    <w:p>
      <w:pPr>
        <w:pStyle w:val="Normal"/>
        <w:widowControl/>
        <w:spacing w:lineRule="auto" w:line="480"/>
        <w:rPr>
          <w:rFonts w:ascii="Tahoma" w:hAnsi="Tahoma" w:eastAsia="Times New Roman" w:cs="Tahoma"/>
          <w:sz w:val="26"/>
          <w:szCs w:val="26"/>
        </w:rPr>
      </w:pPr>
      <w:r>
        <w:rPr>
          <w:rFonts w:eastAsia="Times New Roman" w:cs="Tahoma" w:ascii="Tahoma" w:hAnsi="Tahoma"/>
          <w:b/>
          <w:bCs/>
          <w:color w:val="000000"/>
          <w:sz w:val="26"/>
          <w:szCs w:val="26"/>
        </w:rPr>
        <w:t xml:space="preserve">Question 1: </w:t>
      </w:r>
      <w:r>
        <w:rPr>
          <w:rFonts w:eastAsia="Times New Roman" w:cs="Tahoma" w:ascii="Tahoma" w:hAnsi="Tahoma"/>
          <w:sz w:val="26"/>
          <w:szCs w:val="26"/>
        </w:rPr>
        <w:t>Are widowers better treated than widows in your communit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2</w:t>
      </w:r>
      <w:r>
        <w:rPr>
          <w:rFonts w:eastAsia="Times New Roman" w:cs="Tahoma" w:ascii="Tahoma" w:hAnsi="Tahoma"/>
          <w:b/>
          <w:bCs/>
          <w:color w:val="000000"/>
          <w:sz w:val="26"/>
          <w:szCs w:val="26"/>
        </w:rPr>
        <w:t xml:space="preserve">: </w:t>
      </w:r>
      <w:r>
        <w:rPr>
          <w:rFonts w:eastAsia="Times New Roman" w:cs="Tahoma" w:ascii="Tahoma" w:hAnsi="Tahoma"/>
          <w:sz w:val="26"/>
          <w:szCs w:val="26"/>
        </w:rPr>
        <w:t>does the denial of widow’s right affect their well being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3</w:t>
      </w:r>
      <w:r>
        <w:rPr>
          <w:rFonts w:eastAsia="Times New Roman" w:cs="Tahoma" w:ascii="Tahoma" w:hAnsi="Tahoma"/>
          <w:b/>
          <w:bCs/>
          <w:color w:val="000000"/>
          <w:sz w:val="26"/>
          <w:szCs w:val="26"/>
        </w:rPr>
        <w:t xml:space="preserve">: </w:t>
      </w:r>
      <w:r>
        <w:rPr>
          <w:rFonts w:eastAsia="Times New Roman" w:cs="Tahoma" w:ascii="Tahoma" w:hAnsi="Tahoma"/>
          <w:sz w:val="26"/>
          <w:szCs w:val="26"/>
        </w:rPr>
        <w:t>are the</w:t>
      </w:r>
      <w:r>
        <w:rPr>
          <w:rFonts w:eastAsia="Times New Roman" w:cs="Tahoma" w:ascii="Tahoma" w:hAnsi="Tahoma"/>
          <w:sz w:val="26"/>
          <w:szCs w:val="26"/>
          <w:lang w:val="en-US"/>
        </w:rPr>
        <w:t>re</w:t>
      </w:r>
      <w:r>
        <w:rPr>
          <w:rFonts w:eastAsia="Times New Roman" w:cs="Tahoma" w:ascii="Tahoma" w:hAnsi="Tahoma"/>
          <w:sz w:val="26"/>
          <w:szCs w:val="26"/>
        </w:rPr>
        <w:t xml:space="preserve"> cultural practices that relate to denial of rights of widows to have access to their dead husband’s properti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4</w:t>
      </w:r>
      <w:r>
        <w:rPr>
          <w:rFonts w:eastAsia="Times New Roman" w:cs="Tahoma" w:ascii="Tahoma" w:hAnsi="Tahoma"/>
          <w:b/>
          <w:bCs/>
          <w:color w:val="000000"/>
          <w:sz w:val="26"/>
          <w:szCs w:val="26"/>
        </w:rPr>
        <w:t xml:space="preserve">: </w:t>
      </w:r>
      <w:r>
        <w:rPr>
          <w:rFonts w:eastAsia="Times New Roman" w:cs="Tahoma" w:ascii="Tahoma" w:hAnsi="Tahoma"/>
          <w:sz w:val="26"/>
          <w:szCs w:val="26"/>
        </w:rPr>
        <w:t>does the people of Nsukka communities deny widows the right to inherit their husband’s properti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ind w:left="0" w:hanging="0"/>
        <w:jc w:val="both"/>
        <w:rPr>
          <w:rFonts w:ascii="Tahoma" w:hAnsi="Tahoma" w:cs="Tahoma"/>
          <w:sz w:val="26"/>
          <w:szCs w:val="26"/>
        </w:rPr>
      </w:pPr>
      <w:r>
        <w:rPr>
          <w:rFonts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5:14:00Z</dcterms:created>
  <dc:creator>hp</dc:creator>
  <dc:description/>
  <dc:language>en-US</dc:language>
  <cp:lastModifiedBy>user</cp:lastModifiedBy>
  <dcterms:modified xsi:type="dcterms:W3CDTF">2023-11-19T09:4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53535178247F88CCD2C175AF85D01</vt:lpwstr>
  </property>
  <property fmtid="{D5CDD505-2E9C-101B-9397-08002B2CF9AE}" pid="3" name="KSOProductBuildVer">
    <vt:lpwstr>1033-11.2.0.11225</vt:lpwstr>
  </property>
</Properties>
</file>