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DEPOSIT MONEY BANK LOANS AND AGRICULTURAL SECTOR PERFORMANCE IN NIGERIA</w:t>
      </w:r>
      <w:r>
        <w:br w:type="page"/>
      </w:r>
    </w:p>
    <w:p>
      <w:pPr>
        <w:pStyle w:val="Normal"/>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examined the deposit money bank loans and agricultural sector performance in Nigeria.</w:t>
      </w:r>
      <w:r>
        <w:rPr>
          <w:rFonts w:cs="Times New Roman" w:ascii="Times New Roman" w:hAnsi="Times New Roman"/>
          <w:sz w:val="26"/>
          <w:szCs w:val="26"/>
          <w:lang w:val="en-US"/>
        </w:rPr>
        <w:t xml:space="preserve"> </w:t>
      </w:r>
      <w:r>
        <w:rPr>
          <w:rFonts w:cs="Times New Roman" w:ascii="Times New Roman" w:hAnsi="Times New Roman"/>
          <w:sz w:val="26"/>
          <w:szCs w:val="26"/>
        </w:rPr>
        <w:t>This study employed regression analysis method to show if there is significant relationship between deposit money bank loans and agricultural sector in Nigeria for the period of 2006-2015. Real bank rate could not be given by the CBN and financial institutions, 45% of the total 100% of the original distribution bank credit gotten from its Statistical Bulletin of the Central Bank of Nigeria was used.</w:t>
      </w:r>
      <w:r>
        <w:rPr>
          <w:rFonts w:cs="Times New Roman" w:ascii="Times New Roman" w:hAnsi="Times New Roman"/>
          <w:sz w:val="26"/>
          <w:szCs w:val="26"/>
          <w:lang w:val="en-US"/>
        </w:rPr>
        <w:t xml:space="preserve"> </w:t>
      </w:r>
      <w:r>
        <w:rPr>
          <w:rFonts w:cs="Times New Roman" w:ascii="Times New Roman" w:hAnsi="Times New Roman"/>
          <w:sz w:val="26"/>
          <w:szCs w:val="26"/>
        </w:rPr>
        <w:t>Hypothesis generated for the study was tested at 0.05 level of significance using ordinary least square (OLS) regression analysis, To ensure the content and face validity of the instrument, Serial Correlation LM Test and White Test of Heteroskedasticity were carried out to ensure that the data for this study was fit for the model for the validity of the instrument.</w:t>
      </w:r>
      <w:r>
        <w:rPr>
          <w:rFonts w:cs="Times New Roman" w:ascii="Times New Roman" w:hAnsi="Times New Roman"/>
          <w:sz w:val="26"/>
          <w:szCs w:val="26"/>
          <w:lang w:val="en-US"/>
        </w:rPr>
        <w:t xml:space="preserve"> </w:t>
      </w:r>
      <w:r>
        <w:rPr>
          <w:rFonts w:cs="Times New Roman" w:ascii="Times New Roman" w:hAnsi="Times New Roman"/>
          <w:sz w:val="26"/>
          <w:szCs w:val="26"/>
        </w:rPr>
        <w:t>Result from the study indicated that bank credit is key variables of deposit money bank loan that significantly have relationship with agricultural productivity.</w:t>
      </w:r>
      <w:r>
        <w:rPr>
          <w:rFonts w:cs="Times New Roman" w:ascii="Times New Roman" w:hAnsi="Times New Roman"/>
          <w:sz w:val="26"/>
          <w:szCs w:val="26"/>
          <w:lang w:val="en-US"/>
        </w:rPr>
        <w:t xml:space="preserve"> </w:t>
      </w:r>
      <w:r>
        <w:rPr>
          <w:rFonts w:cs="Times New Roman" w:ascii="Times New Roman" w:hAnsi="Times New Roman"/>
          <w:sz w:val="26"/>
          <w:szCs w:val="26"/>
        </w:rPr>
        <w:t>Also, agricultural sector with better bank credit naturally tend to perform better than other sectors.</w:t>
      </w:r>
      <w:r>
        <w:rPr>
          <w:rFonts w:cs="Times New Roman" w:ascii="Times New Roman" w:hAnsi="Times New Roman"/>
          <w:sz w:val="26"/>
          <w:szCs w:val="26"/>
          <w:lang w:val="en-US"/>
        </w:rPr>
        <w:t xml:space="preserve"> </w:t>
      </w:r>
      <w:r>
        <w:rPr>
          <w:rFonts w:cs="Times New Roman" w:ascii="Times New Roman" w:hAnsi="Times New Roman"/>
          <w:sz w:val="26"/>
          <w:szCs w:val="26"/>
        </w:rPr>
        <w:t>Findings were discussed and relevant recommendations were made for further stud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 is the largest country in West Africa and shares its boundaries with Cameroon on the East, Niger and Chad on the North, Benin on the west and the Gulf of Guinea on the south. Its topography consists of the northern savannah, the middle belt tropical rainforests and the southern mangrove swamps.  Anyanwu (1979) observed that the significance of the agricultural sector to human existence generally cannot be over emphasized in an emerging economy such as Nigeria. This is in consonance with the fact that Nigeria as a country is highly endowed with abundant natural resources including land and labor with a large percentage of the populace living in rural areas that depend on agriculture to a large extent to make a living. Okwuosa (1970) argues that this enormous resource base, if well managed, could support a vibrant agricultural sector capable of ensuring the supply of raw materials for the industrial sector as well as providing gainful employment for its teeming population. This underscores the contribution of agriculture to the overall development of the economy especially in emerging economies which is apparent in the provision of gainful employment, provision of increased food supplies, provision of capital, capital formation, increasing foreign exchange and increase in the welfare of the citizens through wealth creation among others. Tomori (1979) posited that, the Nigerian agricultural sector has been seemingly, if not totally, neglected with the discovery of oil. This is evident in the sharp decline in the contribution of agricultural sector to the gross domestic product (GDP) from 64% in 1960 to 35% in 1988 and presently, the agricultural sector in Nigeria contributes less than 30% to GDP, with crop production accounting for an estimated 85% of this total, livestock 10% with forestry and fisheries contributing the remaining 5%. Compared with other African and Asian countries, especially Indonesia, which is comparable to Nigeria in many respects, economic development has been disappointing because Nigeria has become one of the poorest countries in the world. Having earned about $300 billion from oil exports between the mid-1970s and 2000, its per capita income was disappointingly 20 percent lower than that of 1975. In the wake of the declining trend in agricultural sector’s contribution to the GDP as a result negligence in terms of finances leading to insignificant contribution to the overall GDP vis-a-vis poor output, there is every need for concerted efforts to enhance productivity in the agricultural sector (Manyong, 2003; Okwuosa 1970). This accentuates the importance of credits as a means for improving farm capital investment in Nigeria with which there may be little or no progress in the sector to adequately fulfill its expected roles in our current economic rea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view of the above, Iganiga and Unemhilim (2011) posit that the role of deposit money banks’ in financial intermediation which facilitates the linkage between mobilization and use of resources should be effectively and efficiently utilized as this will lead to an enhanced agricultural output. Thus, there should be resolute efforts to harness the enormous resource from surplus sector for increased agricultural output. Iganiga et al (2011) further hypothesized that the three main factors that contribute to agricultural growth are increased use of agricultural inputs, technological change and technical efficiency which agricultural credit or funding appears to be an essential input along with modern technology for higher productivity. This is perhaps because finance, also called capital in economics, coordinates all the other factors of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zotta (2004), banks play very important roles in the economic development of any country. Banks, which are also known as financial intermediaries provide loans and credits to deficit units. This sector is needed to provide the necessary funds for the agricultural sector to acquire land, mechanized farming implements, raw materials and so on which invariably will lead to an increase in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llowing the adoption of universal banking in 2001, the Banks and Other Financial Institutions Act (BOFIA) 1991 was amended and banking business is now defined as “The business of receiving deposit on current, savings or other accounts, paying or collecting cheques drawn or paid in by customers, provision of finance, consultancy and advisory services relating to corporate and investment matters; making or managing investments on behalf of any person and the provision of insurance, marketing services and capital market business or other services as Governor of the Central Bank of Nigeria by gazette designate as banking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The Encyclopedia of Banking Business in Nigeria (2008), the generic name “Deposit Money Bank” was adopted for all banks (Commercial and Merchant) operating in Nigeria since the commencement of universal banking in 2001. Banks owe some basic responsibilities to their communities. The traditional functions, which they render in form of financial intermediation, must be efficiently delivered to maintain the confidence of their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ncing the agricultural sector is necessary because agricultural sector has a multiplier effect on a nation’s socio-economic and industrial fabric, as a strong and efficient agricultural sector would enable a country to feed its ever growing population, generate employment, earn foreign exchange and provide raw materials for industries (Ogen, 2009). It also has the potential to be the industrial and economic spring board, from which a country’s development could takeoff, shape the landscape and provide environmental benefits but the agricultural sector cannot do this without the funds need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a long time, the relationship between the banking industry and the agricultural sector in Nigeria has been controversial. If one takes a vote of every judgment on the matter by various governments since independence and classify them into two groups; those praising the efforts of the banking industry and those castigating them as regards granting credit to agriculture, one will likely notice that the ratio would be around one to four. This could further be reflected in the legislation of governments and the directives of quasi government institutions like the CBN. Nwanyanwu (2012) posited that the setting up of a wholly government owned bank; the Nigerian Agriculture, Cooperative and Rural Development Bank (NACRDB) with the aim of lending solely to agricultural endeavours on short, medium and long-term basis is predicated on the philosophy that the mainstream banking industry does not adequately and effectively cater for the urgent need of credit required to rapidly transform the agricultural sector of the Nigerian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dwells on the pertinent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Existing policies and institutional network for agricultural credit in Nigeria under ACGSF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Assessment of the impact of credit on agricultural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Identification of some major constraints that dwarf the growth of this sector to achieve its desired goal and expectation in the economy of the countr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unction of the banking sector is financial intermediation which involves the processes through which funds and financial resources are channeled from the surplus sector to the deficit sector, Obilor (2009). But banks, precisely the commercial (deposit money) banks, have refused to lend to agriculture which they believe that is a risky endeavor because of such factors like time lag in agricultural production and seasonality in the case of crop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bilor (2009)’s view, despite various instruments used by the Central Bank of Nigeria such as moral suasion and even the formulation of various agencies and programs by successive governments such as the Agricultural Credit Guarantee Scheme (ACGS), the amount of loans advanced to the agricultural sector is still a far cry from what is needed to facilitate and effectively fast track the needed growth in the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im of this research work is to evaluate how far banks have gone over the years (1981-2014) in giving financial support to the agricultural sector in form of loans; and recommendations as to how best both sectors can work together to achieve a growth in this real sector which has the capacity to boost the nation’s GDP exponenti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are the objectives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o evaluate the impact of banks credit on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study the impact of banks interest rates on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1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research questions were develop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what extent does banks credit influence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what level does banks’ interest rate influence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2    RESEARCH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thin these contexts the following null research hypothesis are tes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There is no significant relationship between bank credit and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There is no significant relationship between bank interest rate and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research work is significant in the following way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ork will expose to the general public the need to show up the capital base available to the agricultural sector to enable the effective utilization of Nigeria’s enormous manpower and great landmass. Once this is done, the government and policy makers can pay attention to other sectors of the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significant to the government because it will make them aware of the contributions of the banks to agricultural productivity and also determine what more can be done in terms of policy formulations to enhance more access to finance and protection of the agricultural finance ar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important to students of finance and other related disciplines as it will infuse them with pragmatic knowledge on the role agriculture can play in an economy if it is adequately funded by the ban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ill serve as a basis for further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COPE AND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studies the overall impact and contribution that the banks have had on enhanced agricultural productivity in Nigeria. It will cover the period from 2006-2015. The data used for this research work will be gotten from the Central Bank of Nigeria, Statistical Bulletins, World Bank Development Indicators  as well as the Annual Abstracts of Statistics published by the National Bureau of Statistics, relevant text books, journals, articles, and printed relevant materials from the intern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MBC: Deposit Money Bank’s Credit: is a debt provided by a bank to an entity (organization or individual) at an interest rate, and evidenced by a promissory note which specifies, among other things, the principal amount of money borrowed, the interest rate the lender is charging, and date of repay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MBL: Deposit Money Bank Loan:</w:t>
      </w:r>
      <w:r>
        <w:rPr>
          <w:rFonts w:cs="Times New Roman" w:ascii="Times New Roman" w:hAnsi="Times New Roman"/>
          <w:sz w:val="26"/>
          <w:szCs w:val="26"/>
          <w:lang w:val="en-US"/>
        </w:rPr>
        <w:t xml:space="preserve"> </w:t>
      </w:r>
      <w:r>
        <w:rPr>
          <w:rFonts w:cs="Times New Roman" w:ascii="Times New Roman" w:hAnsi="Times New Roman"/>
          <w:sz w:val="26"/>
          <w:szCs w:val="26"/>
        </w:rPr>
        <w:t>These are loans given by resident depository corporations and quasi-corporations which have any liabilities in the form of deposits payable on demand, transferable by cheque otherwise usable for</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making payments                                                                                                                                                                                                                                                                                                                                                                                                                                                                                                                                                                                                                                                                                                                                                                                                               DMBLR: </w:t>
      </w:r>
      <w:r>
        <w:rPr>
          <w:rFonts w:cs="Times New Roman" w:ascii="Times New Roman" w:hAnsi="Times New Roman"/>
          <w:sz w:val="26"/>
          <w:szCs w:val="26"/>
          <w:lang w:val="en-US"/>
        </w:rPr>
        <w:t xml:space="preserve"> </w:t>
      </w:r>
      <w:r>
        <w:rPr>
          <w:rFonts w:cs="Times New Roman" w:ascii="Times New Roman" w:hAnsi="Times New Roman"/>
          <w:sz w:val="26"/>
          <w:szCs w:val="26"/>
        </w:rPr>
        <w:t>Deposit Money Bank’s Lending Rate: is payment from a borrower or deposit-taking financial institution to a lender or depositor of an amount above repayment of the principal sum (i.e. the amount borrow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Q: Agricultural Output: final agricultural output measures the value of agricultural products which, free of intra-branch consumption is produced during the accounting period and before processing, is available for export and or/ consumption. Is measured as the ratio of agricultural outputs to agricultural input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 xml:space="preserve">CHAPTER TWO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 Conceptu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1 Concept of Bank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s borrowed money that you can use to purchase goods and services when you need them. Credit may be obtained from a credit grantor and the actual amount borrowed in addition to the charges applicable is repaid at an agreed time to the lender. According to Olomola and Yaro, (2015), there are four types of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Revolving credit: With revolving credit, those seeking for credit are given a maximum credit limit, and charges are made up to that limit. Each month, you carry a balance (or make a payment and revolve the debt). Most credit cards are forms of credit plan that imposes regular repayment and predetermined spending lim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Charge cards: Charge accounts are similar to revolving credit cards and they are applied in the same way. However, in charge cards, the person who borrowed the funds must pay back the total balance every mon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Service credit: In this arrangement, electricity, cellular phone service, gym membership, etc., are obtained and the beneficiary pays for the services monthly. Agreement with network service providers is an example of service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Installment credit: In this credit arrangement, the amount borrowed plus the accrued interest is repaid in equal installments over an agreed period of time. Money borrowed to buy a car and mortgages are examples of installment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has many benefits. It’s often more convenient than cash, and most people can’t afford to pay the full price for major purchases like a car or a home upfront. And credit’s importance isn’t limited to purchases. Potential employers and landlords may consider your credit as part of the selection process. Obviously, financial risk is determined by evaluating credit applications and credit reports. In doing this, the potential borrower is assessed based on his ability to pay back, income level, trust worthiness, asset base and bank account balances. But often, though, the primary resource guiding their decision is your credit hist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2 Classification of loans as to purpo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ricultural Loans: As a result of the increased emphasis on increased agricultural productivity, government places a lot of emphasis on provision of loans by banks for agricultural projects. Nzotta, (2004) noted that the essence is to establish, reactivate, expand or modernize all types of agricultural enterprises, which are considered economically feasible and desirable to the achievement of stated national economic goods of self-sufficiency in agricultural production and commercially viable. Agricultural project lending in Nigeria is enhanced by the agricultural credit guarantee scheme fund operated by the central bank of Nigeria. According to the guidelines of the scheme, the fund seeks to provide guarantee in respect of loans granted by any bank for agricultural purposes with the aim of increasing the level of credit to the agricultural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Nzotta, (2004) stated, banks extend loans to agricultural projects through two methods; Direct Lending and On-Lending. Direct Lending involves lending directly to farmers (individuals, groups or organizations). On-Lending on the other hand, involves lending to farmers through intermediaries such as Co- operative Societies or a Financing Agency, Agricultural Cooperation, State or Federal Ministries of Agriculture, River Basin Development Authority and other relevant agricultural lending institutions and agencies. The later method is practice mainly by the Nigeria Agricultural Cooperative and Rural Development Bank (NACRDB). The criteria for this type of lending is the same as other types of lending and the security is the same, except that the ACGS requires th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ks may make loans of up to a maximum exposure with personal guarantee. The interest rates are market-determined unlike previously when concessionary interest rates were charged by banks. Agricultural lending could be by way of overdraft, short-term loans, medium-term loans or long-term loans, depending on the purpose and gestation period of the proj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port Finance: Deposit money banks have always been involved in the export business in Nigeria, even before the emergence of oil as the dominant source of earnings for the country (Nzotta, 2004). For example, during the era of commodity boards’ involvement in the export trade, banks provided bridging finance to licensed buyers of commodities meant for export. However, following the deregulation in the Nigeria economy, banks are presently involved in export finance in the following are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Short-term financing of all aspects of non-oil export including storage, packaging, handing, transportation and delivery to the ultimate buy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dentification of the eligible non-oil export products, technical services and the identification of viable foreign markets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Providing status reports on foreign buy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Advising on modes of payments for the exper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Enhancing the quality of documentations of the export tra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ks in Nigeria finance export as part of the overall national export promotion strategies. There are basically two types of export finance by the banks. They are: the pre-shipment finance scheme and the post-shipment finance sche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Pre-Shipment Finance: This could be classified broadly into two- the Mobilization advance and the Merchandize or Produce advance. Pre-shipment finance is usually required by exports to ease the production, processing and/or packaging of export goods, up to the point they are placed on board a ship or any other mode of transportation. Pre-shipment finance could be classified broadly into tw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Mobilization Advance: this type of facility is similar to an overdraft. The only difference is that where as an overdraft may be cancelled without notice and is always current, a mobilization advance is liquidated at the end of its tenure or on completion of the particular export project or at the end of the operating cycle of the transa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financing scheme assists an exporter to obtain funds for purchasing produce from other sources-local buying agents or grow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Merchandize or Produce Advance: The merchandized or produce advance is a form of export finance provided by banks on the bases of warehouse receipts. This presupposes that the exporter has purchased the produce and put them in an approved warehouse and a reputable warehouse agent then issues a warehouse receipt. Here, loans are provided to the exporter and as a security for the finance, the export goods are controlled by placing them in the custody of a warehouse company, who issues a warehouse receipt on them. When a loan is ma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 the security of warehouse receipt, there is a great reliance on the competence and integrity of the warehouse compan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 Post Shipment Finance: Banks often advance funds to an exporter up to a certain limit on the basis of the estimated export proceeds. There is a presumption here that the produce or merchandize has been delivered on board the ship or other means of transportation and the full set of properly endorsed shipping documents or airfreight document delivered to th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enerally, banks also provide some form of bridge loans to exporters. This represents a form of short-term lending, provided with the understanding that a longer term loan will be used to repay the short-term source. Banks are usually caution about this arrangement since the short-term funds provided may eventually turn out to be long-term at the end of the day. Additionally, other methods of export finance provided include the negotiation of, and advance against foreign bills of exchange, foreign currency loans, documentary and acceptance credits and other services offered through accepting and confirming of letters of credit, (Nzotta,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yndicated Credits: Banks usually resort to loan syndications in an effort to spread risks, accommodate new viable projects and enhance their earning potentials. They also resort to this approach whenever they find a viable project which one bank cannot finance single-handedly. Under the syndication arrangement, there is a lead bank and a consortium of other financial institu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yndicates) comprising of banks, investment companies and insurance firms. Loans provide are usually large in nature and may be medium-term or long-term in nature. The interest rate may be above the prime lending rate and is usually payable annually or semi-annually or at any agreed period. The increased cases of syndicated project financing in Nigeria can up to 1998 be explained by general trends in the economy. Rising project costs and increased risks of doing business in a recessed economy were crucial factors that gave rise to loan syndications. Increased restrictions on lending by the monetary authorities, the high demand for loans and the need for capital adequacy dictated that banks enter into consortium arrangements, to cater for the credit needs of large project concepts. However, the increased level of distress in the financial system adversely affected syndications and thus there has been a hill in this area especially between 1998 and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oans to the Rural Sector: The limited nature of credit to the rural sector and the lopsided nature of bank branch expansion in favour of the urban segment motivated the federal government to introduce the rural banking programme in 1977 and recently the community banking scheme in 1991. The rural sector could to a large extent be equated to the agricultural sector, since the predominant occupation of the residents of the rural area is peasant farming. Limited credit facilities as a result of limited access to banks and poor banking habits, meant that this vital sector would be strangulated and growth would not be in the desired dir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netary authorities during the era of direct control of bank credit prescribed minimum levels of loans for the rural sector in the monetary policy year. This measure was aimed at compelling the banks to assist in the economic development of the rural sector. It was also aimed at breaking the vicious circle of low productivity, low incomes, low savings and low growth that has been the bane of the rural sector. Under the present indirect system of credit control, these minimum credit prescriptions have been de-emphasized. Banks however, are still expected to extend substantial volumes of credit to the rural sector, even with the phasing out of the rural banking program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oans to Small and Medium Scale Enterprises: Banks are also required to grant loans to small and medium scale enterprises. SMEs have the potentials of enhancing the level of development of the economy, creation of employment opportunities and the level of exports of the country. Over the years, banks did not substantially provide the necessary assistance to SMEs because of the high level of risks associated with lending to small busines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Nzotta, (2004) noted that in 2001, the bankers committee agreed to set aside 10% of the profit before taxes of each banks for financing of SMEs. A small and medium scale enterprises equity and investment fund was set up for this purpose. The monetary authorities also set up the National Credit Risk Fund to provide additional guarantee for credit accommodation to small and mediu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nterprises. Available data show that the level of financial accommodation to SMEs has increased with the introduction of the equity investment fu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3 Role of Bank Credit in the Economic Syst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commonly believed that banks credit influence positively the level of economic activities in any country. It influences what is to be produced, who produces it and how much is to be produced. This derives essentially from the intermediation role of banks (i.e. link between surplus and deficit units in the economic system). Bank credits affect and alter the level of money supply and costs of credit and thus moderate inflationary trends in the economy. This is based on the point that unnecessary credit expansion, affects money supply, which eventually influences the degree of increase in the supply of currency or credit relative to the availability of goods and services, resulting in persistent rise in prices and a decrease in the purchasing power of money, and collective economic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bank credit is the most important source of bank incomes. It affects a bank’s profitability and long-term growth prospects. It is also the most important aspect of a bank’s assets and in fact the largest portion of the asset base. Bank credits also affect bank liquidity and non-performance credits are the major cause of bank distress and failure. It is noteworthy that the current distress in the financial system has its root in the large non-performing lo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d advances granted by banks to various persons and the high level of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uses and inside dealings. Credits also promote the activities of banks and non- bank financial institutions and thus influence the level of growth of the financial syst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lly, bank credit affects productivity, the pattern of production, the level of entrepreneurship, the realization of aggregate economic performance and economic growth. It could thus be concluded that credit is of crucial importance to banks, the monetary authorities and also the growth of the economy. The role of deposit money banks, credit is not only limited to the Nigerian economy, we can also refer to some other nations like the United States, we can also talk about the evolving role of deposit money banks in the US credit market. Ekpenyong and Acha (2011), stated that the deposit money bank played a great role in funding non-financial borrowing, ten years after the end of the industry’s most significant crisis since the great depression, banking has remained a major player in financing the nation’s economic activity. She also examined the evolving role that deposit money banks play in the US credit markets. The available data reveals several consistent patterns over the past two decades. First, there had been a permanent increase in the overall borrowing capacity in credit market. Alternatively, credit market has direct relationship with the performance of the economy, meaning that an increase in credit market will result to increase in economic performance. This upsurge was associated with the fall in the portion of national non-financial borrowing that is complet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nced by deposit money banks, but when debt growth became steady in the early 1990s, so did deposit money banks portion of this credit market. Banks’ smaller share of the credit market pre reflects a dramatic shift in the way loans to households and businesses are being financed. She also stated, however, that deposit money banks still play significant role in funding of non-financial sector business borrowing that deposit money banks fund on their balance sheet has not declined notably in five decades. Never the less, there has been a clean shift in how the banks lend a shift from shorter-term lending not secured by real estate to loans collateralized by business real estate. This modification in what manner the banks lend, possibly will signal banks’ lasting relative lead in real estate lending with respect to arrangement by households to be given money by the bank or any other financial institution for a fixed period of time. This funding is reasonably or logically harmonious with the enlargement in the range and magnitude of household-sector credit market over time; longer period upsurge in having a loan by households have not been mostly concomitant with better negotiation through banks. The general tendency, movement and direction of the preparation of readily marketable securities representing an ownership interest in an asset such as credit card loans or timberland that is not otherwise conveniently traded (securitization), however, has had a very harsh and strict influence on organizations that receive savings from customers than on deposit money ban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milarly, the process by which a product reaches a point in its development where one brand has no features that differentiate it from other brands, and consumers buy on price alone (commoditization), in relation to credit markets, that is, the standardization, unbundling and repackaging of payments and risks related with credit flows makes it difficult to assess the value, relevance and interest of banks and other intermediaries in delivering services that is linked to making funds available to those sectors who need them. Balance sheet information for loan providers can be an inadequate representation for who is delivering the financial services in relation to the credit movement. Deposit money banks, especially bigger establishments, offer considerable services in originating, servicing and improving the value of assets that can easily be converted to cash (liquidity) and the general standard or grade of credit that is eventually funded at another pl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C’s International Bank lending Catalytic Role in $395 million syndicated loan to MTN Nigeria Scoops “Africa Telecoms Deal of the Year” Award. Ahmad (2012) opines that in Washington, D.C./London, the International Finance Corporation, the private sector arm of the World Bank Group, received the “Africa Telecoms Deal of the Year” award at Euro money’s project Finance magazine 4th Annual Awards Dinner at the millennium Hotel, London, for its key role in a $395 million syndicated loan to MTN Nigeria Communications Limited (MTN N), the country’s leading operator, announced on Nov 21, 2003, IFC contributed $100 million to the financing package-one of its largest ev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vestment in the telecommunications sector, and the corporation’s second largest investment in Africa so far. The project finance award for IFC’s international and local bank lending-catalyzing role in the MTN N financing package represents a dual accolade to its sub-Saharan African and Global information and communications technologies departments. Project finance said that the award reflected that “the IFC part of the loan helped encourage other international lenders to provide the largest ever local currency debt facility Nigeria has seen-10 times as big as its closest comparable deal. Another key factor that swayed the Africa telecoms deal of the Year award to IFC is that it’s pivotal presence in the loan helped deepen local Capital markets by catalyzing the largest non-natural resource financing ever seen in Africa. Ogege and Shiro (2013), noted that the project finance award for IFC’s catalytic role in the financing package, which MTN is using to expand and improve its network in Nigeria, was all the more satisfying because the MTN N transaction fitted so well with IFC’s strategy for Nigeria anyway, namely, a facilitated private participation in key areas of infrastructure, spurred financial sector deepening, and has supported the government’s reform of the telecommunication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February 2001, MTN Nigeria was awarded a 15-year GSM license through an open auction process and launched its service in August 2001. The company now provides coverage to 56 cities and over 1000 villages and communities spanning all of Nigeria’s six geopolitical regions. Owing to robust demand f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elecommunication services, MTN Nigeria achieved a total of more than 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llion subscribers within less than two years. IFC’s strategic priorities in Nigeria include assisting small business by providing technical assistance and financing; assisting the non-oil sector, especially in financial restructuring and expanding non-traditional exports, enhancing the domestic financial sector by providing resources to deposit money banks for medium term lending; introducing new Financial products to enhance the development of local capital market, and promoting privatization and private investment in 195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orld Bank approved two poverty reduction loans, which heavily empower target communities with the projects management and implementation. The 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0 million in loans to Nigeria and Senegal aim to help the government from a top-down, supply driven and non-participatory mode of delivering service communities, to a demand-driven approach to poverty reduction, covering multiple sectors and depending on specific community-demand needs. The total includes a US $60 million credit to the Federal Government of Nigeria Local Communities to help increase their capacity to work together in developing poverty reduction activities, and a US $30 million credit that will give local communities in Senegal an improved quality of base social services, while helping them effectively manage their own development resources with equal participation of women and youth. The Nigeria Community Based Poverty Reduction Project will improve access to poor social and economic infrastructure and increase the availability and management of development resources at the community level. State and local government will benef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rough increased knowledge about and capacity for community-based interventions and they will be sure to target their resources in a more cost- effective manner. The Federal Government will benefit through increased capacity for policy analysis, monitoring and evaluation, and enhancement of its role as coordinator of the national poverty reduction strategy. The Federal Government of Nigeria has recently reoriented its focus towards developing community based poverty reduction approaches and it has constituted presidential panel to rationalize and streamline all the poverty alleviation related programs and agencies. The African Development Bank will co-finance the project with an additional US $26.74 million. These World Bank projects will support the following four of government’s main strategic objec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Increased access to basic social services through direct and indirect poverty reduction interven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ncreased access of poorer groups micro-finance products and services existing. Participating financial institutions and savings and credit associ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Strengthening of community-based organizations, participating financial institutions and savings and credit associ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Strengthening poverty strategy management, monitoring and eval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wanyanwu (2010), credit to Agriculture has been of immense advantage to the Nigerian economy since Nigerian has land areas of 98.3 sq.km and 74 million sq.km is good for farming, but less than half is being explo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pulation involved in farming is up to 60-70%, Agricultures contribution to GDP is also more than 41.5%, crops, livestock and fish have potentials for providing food and nutrition. Despite all these, there is threat of hunger and poverty; 70% of the population live on less than N100 (US $0.7) per day, youth unemployment is on the increase, small holder Farmers constitute 80% of all farm holdings; their production system is inefficient, there is regular shortfall in national, food import is thus a common feature. Agriculture is a key sector that can affect majority of Nigeri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omestic food production is on the increase but not enough to meet national food demand, post-harvest losses are more than 20-40%, because harvesting, processing/storage technique are inefficient, and as a result, supply is unstable. Access to adequate and nutritious food is limited by low-income/poverty, because nutritious foods are sometimes expensive. Domestic production has been on the increase but remained above production and food import is on the increase. Food production must grow consistently well above demand to bridge shortfalls. Credits to agriculture will help increase the quality and quantity of Agricultural products and bridge the gap between the high demand and low supply of domestic product which give rise to increase in importation which has an adverse effect on the economic development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to banks, there are other institutional programmes that have been introduced recently for the support of agriculture in the Nigerian economy, such 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National Acceleration Crops Production Programme (NAICPP)-1996. 2.) Agricultural and Rural Transformation Programme (ARTP)-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National Economic Empowerment Development Strategy (NEEDS) was introduced in 2003/2004; it is a reform programme that encourages private sector oper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nding was and remains a major problem for both the government and farmer investors. Government budget for Agriculture has been on the decrease and should rather be increasing; this gave rise to sourcing assistance from external sources as the banks and other international finance institutions. There are some other sectors of the economy that benefit from the bank. Credits and credits from other finance institutions, like the IFC (International Finance Corporation). (IFC) Finance in Nigeria in 2002, reports that the enthronement of democratic government in Nigeria, in May 1999, and the incessant Foreign tours of Chief Olusegun Obasanjo to various developed economies to solicit for foreign investments and funds into the Nigeria economy, one can say that his efforts has yielded positive impacts, as more foreign aid and Foreign Direct Investment (FDI) have been flowing into the Nigerian economy. It is of great importance to note here that the International Finance Corporation (IFC) is one of the Brecton wood institutions. Recently, term loans were granted to about seven institu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Nigeria. This includes five banks and two other organizations, one in the transport sector and the other in security and safety services. International Finance Corporation IFC is an international organization, founded in 1956 to cater for economic growth and development of economies of developing member countries by promoting private sector development. IFC is a member of the World Bank group, which includes the International Bank for Reconstruction and Development (IBRD) otherwise known as World Bank, The International Development Association (IDA) and the Multilateral Investment Guaranty Agency (MIG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C’s prime product and service are loans, equity investment, quasi-equity, client risk guarantees, under writing and investment banking service, technical assistance, advisory activities and special targeted assistance to boost the economic welfare of member countries and private sector initiatives. One of the principal areas of interest of IFC is the finance of small and Medium Scale Enterprise (SME) which they are thoroughly giving the highest priority in the financial assistance given to developing member countries and private sector of such countries. Seven Nigerian Institution were beneficiaries of IFC loan in the last accounting year. These institutions includes Diamond Bank, Guaranty Trust Bank (GTB), FSB International Bank, Investment Banking and Trust Company Limited (IBTC), Citibank Nigeria, Oha Motors (Nigeria) Limited and Safety Centre International Limi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Diamond Bank Nigeria Plc is one of the leading deposit money banks in Nigeria with branches in major cities of the federation. Diamond Bank is a deposit money bank with a strong focus on manufacturing, oil, gas transportation and general commercial activities. They were given a loan of twenty million US dollars ($20 million) to assist small and medium scale enterprise (SME) for rehabilitation and new investment for viable projec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C Finance projects in Nigeria (2003) Reports that; Guaranty Trust Bank Plc over the years have proved to be one of the leaders in the emerging new generation banks in the Nigerian Financial market. It is quoted on the stock exchange and ranks among one of the top twenty quoted companies on the Nigerian stock exchange in year 2001. IFC term loan given to GTB was put to twenty million US dollars (US $20 million) to finance SME’s in Nigeria. This will be on lent to private sector companies operating in a variety of sectors, especially serving export or domestic mark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FSB International Bank is another banking institution that received IFC term loan to be on lent to private Nigerian enterprises for rehabilitation, project finance, trade finance, working capital and new investment project. A term loan of Twenty Two Million Five Hundred Thousand US dollars (US $22.5 million) was granted to this reputable bank of good track record as a formidable bank in the Nigerian financial mark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Investment Banking and Trust company limited IBTC has become a household name in the banking industry in Nigeria. As a bank with an excellent financial testimony in investment banking as an area of specialization. They received IFC term loan up to twenty million US dollars ($20 million) to finance SME’s operations in Nigeria. This will be on lent to private sector companies operating in a variety of sectors, especially serving export or domestic mark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Citibank Nigeria, a member of the Citi Group of Companies received the highest IFC term loan of Forty million US dollars (US $40 million) to finance Nigerian private enterprise. Citibank, a renowned bank with a strong information technology bedrock will assist in financing SME’s and entrepreneurs both in the formal and informal sector of the economy for loans in the following key areas, rehabilitations, project financing, trade financing, working capital and new investment proj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Limited companies in the transport business sectors were not left out, Oha Motors an emerging company in the transportation venture in Nigeria was given IFC loan of Nine hundred US dollar (US $0.9) to acquire 6 new 55- seater buses to ply Lagos-Abuja route. Part of this loan will also be used to rehabilitate their old and dilapidated buses and acquire skilled man- power among others, this loan has gone a long way to improve the Nigerian environment more investment friendly realizes that providing private security system network and firefighting service to safe-guard</w:t>
      </w:r>
      <w:r>
        <w:rPr>
          <w:rFonts w:cs="Times New Roman" w:ascii="Times New Roman" w:hAnsi="Times New Roman"/>
          <w:sz w:val="26"/>
          <w:szCs w:val="26"/>
          <w:lang w:val="en-US"/>
        </w:rPr>
        <w:t xml:space="preserve"> </w:t>
      </w:r>
      <w:r>
        <w:rPr>
          <w:rFonts w:cs="Times New Roman" w:ascii="Times New Roman" w:hAnsi="Times New Roman"/>
          <w:sz w:val="26"/>
          <w:szCs w:val="26"/>
        </w:rPr>
        <w:t>investments that will be serviced through loans given to IFC beneficiary banks who will invariably give out such loans to entrepreneurs in Nigeria. In other words, IFC gave out a term loan to safety centre international, a private security outfit to set up a training centre for fire brigade and safety personnel. This is to be the first of its kind in the country. A loan of Five hundred by IFC for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art from the IFC term loan enjoyed by private sectors in Nigeria, there are other projects that are being approved for finance by IFC in the country, among which are Niger Delta Contractors Revolving Credit Facility, Novotel Port Harcourt Hotel Project. Citibank Nigeria-ETM. Also, technical assistance and advisory services is currently being given to the privatization exercise in Nigeria. IFC is the lead advisor to government on the privatization moves to Lagos state water Corporation, the reviewed Nigeria Investment Promotion Council Commission (this under their Foreign Investment Advisory Service “FIAS”) and they undertook diagnostic study of environment for non-oil sector, they supported the establishment of financing facilities for small enterprises serving the oil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ver the years IFC has shown that good investment returns are compatible with creating employment, a healthy environment and an improved quality of life in developing countries. These IFC loans have further enhanced economic development through empowering the private sector. This is a task they have carried on their shoulders and which they hope to realize in Nigeria, a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at is reputed to be a leader in the emerging economy. (IFC report 2003) further stated that, meeting the challenge of climate change in Nigeria, will require the involvement of the private sector to develop and introduce new technologies, as well as create supportive business models and marketing practices. IFC is calling on banks in developing countries to increase their lending to companies wishing to invest to climate-friendly technologies. In a message delivered at a United Nations Climate Convention, Ahmad (2012) urged delegates to consider ways to empower the private sector. He said that private companies in developing countries can play a significant role in Combating Climate Change, but they still face a number of obstacles, including access to finance for investing in clean technolog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uhsin and Eric (2010), find that costs of stabilizing the climate are significant but manageable, whereas delay would be dangerous and much more costly. IFC provides financing for a variety of climate change mitigation ventures. Through innovative business models, IFC has been demonstrating the profitability of clean energy investments. Supporting private sector investment in climate- friendly technologies is particularly important in developing countries like Nigeria. IFC lighting the Bottom of the pyramid project is an initiative to mobilize the private sector for a commercial solution to a global development challenge. In China IFC brought together for the first time a gas company, a supplier of clean energy equipment, and a commercial bank, industrial bank, to</w:t>
      </w:r>
      <w:r>
        <w:rPr>
          <w:rFonts w:cs="Times New Roman" w:ascii="Times New Roman" w:hAnsi="Times New Roman"/>
          <w:sz w:val="26"/>
          <w:szCs w:val="26"/>
          <w:lang w:val="en-US"/>
        </w:rPr>
        <w:t xml:space="preserve"> </w:t>
      </w:r>
      <w:r>
        <w:rPr>
          <w:rFonts w:cs="Times New Roman" w:ascii="Times New Roman" w:hAnsi="Times New Roman"/>
          <w:sz w:val="26"/>
          <w:szCs w:val="26"/>
        </w:rPr>
        <w:t>create a new financing model. The bank provides commercial credit to the customers of the Xinao Gas Company to finance their clean energy projects. Xinao Gas offers advice on reducing energy consumption and pollution. It also provides the equipment, such as boilers and heating systems and partners with industrial bank to provide loans for the equipment. The result will be $150 million worth of clean energy projects over six years, and a total carbon dioxide reduction of 5 to 10 million t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oing back to financing for Agriculture in Nigeria, we can say that increased financing for agriculture has and will continue to firm an important part of President Obasanjo’s economic reforms. Agriculture is a vital sector for the development of the Nigerian economy, as the oil sector alone cannot be the engine of sustainable development. While oil revenues form the largest share of government income. It is the agricultural sector that employs 70% of the population and provides subsistence for two-thirds of Nigerians who are low- income earners. According to Anetor, Ogbechie, Kelikume &amp; Ikpesu, (2016) the most recent studies every 1% rise in agricultural productivity has a dramatic effect on reducing poverty (by as much as one-sixth of one percent). Very few countries have experienced rapid economic growth without agricultural development. In Brazil, India, and China-reforms in the agricultural sector served as the foundation for their overall economic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s economic reforms are designed to realize the targets articulated in the Nigerian Economic Empowerment Development Strategy (NEEDS) and to facilitate achievement of the Millennium Development Goals (MDGs). As we continue to consolidate on the gains of the first phase of the NEEDS programme, we are already embarking on providing the policy framework for the second phase of NEEDS if we are to timely achieve the MDGs. The key components of NEEDS are poverty reduction, wealth creation and employment generation. It is without doubt that these objectives cannot be achieved without a strong and sustained growth in the agricultural sector. If we are to make an impact on improving the livelihoods of Nigerians living near the poverty line, we need to invest in agriculture. President Obasanjo’s commitment to agriculture is resolute. This is demonstrated by the fact that since 2003, Federal government expenditure on the sector has increased by 20% per annu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in 2006, agriculture was allocated the sum of N8.7 billion from the debt relief savings. Not only have we increased our overall spending, we have diversified the areas of support by providing funding for areas such as National food security and the acquisition of silos despite all the government support for agriculture, the central bank of Nigeria most times persuade the deposit money banks to give credits in support of Agriculture in Nigeria, since agricultural products provides more than 80% of Nigerians their daily bread. It is also envisage that by the creation of the Virtual Poverty Fund (VPF) agriculture will</w:t>
      </w:r>
      <w:r>
        <w:rPr>
          <w:rFonts w:cs="Times New Roman" w:ascii="Times New Roman" w:hAnsi="Times New Roman"/>
          <w:sz w:val="26"/>
          <w:szCs w:val="26"/>
          <w:lang w:val="en-US"/>
        </w:rPr>
        <w:t xml:space="preserve"> </w:t>
      </w:r>
      <w:r>
        <w:rPr>
          <w:rFonts w:cs="Times New Roman" w:ascii="Times New Roman" w:hAnsi="Times New Roman"/>
          <w:sz w:val="26"/>
          <w:szCs w:val="26"/>
        </w:rPr>
        <w:t>continue to benefit from savings on the future. In addition to federal funds, agriculture receives significant levels of support from state governments, which further aids the development of the agricultural sector. However it needs to be emphasized that this increase in funding is not designed for government to engage in the production or distribution of agricultural produce. Instead the policy is designed to create an enabling environment for the private sector to achieve growth in agricul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policy measures we are working towards is the award of the contract for the construction of the East-West road and the dualization of the Kano- Maiduguri road to aid the free flow of people and goods, especially agricultural products. To achieve this however, it has become apparent that additional budgetary funding will be required and the ministry will therefore; seek the approval of the National Assembly for extra spending on infrastructure. Till date our economic reforms have made the following achievements: reforms have increased the availability to farmers of inputs such as pesticides, fertilizers, and high yielding seed varieties-helping to increase overall productivity in the sector. Government has implemented structural reforms to alleviate the supply side constraints, which used to hamper rural communities from having affordable access to power, irrigation, water and roads. As part of these structural reforms, we have dedicated about N4.2 billion from the excess cr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il Account to support crucial projects, such as the independent power plants in the Niger Delta and the gas pipelines to service these power pla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creased expenditure and reform in thee health sector has helped to reduce the impact of diseases such as malaria, TB and HIV on rural communities. This is clearly important, but it has also had the additional benefit of increasing the productivity of those employed in the agricultural sector. These reforms have translated into concrete results and impacted positively on the lives of our farmers. As a result of the reforms in the agricultural sector, since 2003, growth has increased significantly to an average of 6% per annum compared to an average of around 3.5% in the previous 15 years. The importance of credit for growth in Agriculture rest on the fact that despite the increase in agricultural growth we are not resting on our oars. In 2006, government has set an ambitious, but achievable target growth rate of 10% with a strong focus on the agricultural sector; we will be able to meet this target. A significant part of these efforts will focus on improving the access of farmers to affordable credit. Access to credit is an important mechanism to enable increased investment in this productive sector that will uplift the standard of living of our farmers to overcome vagaries of weather, protect our food security and reduce the need of farmers to sell their assets to ensure their survival during difficult times. In the long run, access to credit will permit our farmers to finance investments i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chinery, tools and agricultural inputs thereby reducing production costs and increasing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past our farmers had found it difficult to access credits from deposit money banks, particularly when compared to other sectors of the economy. This has been partly due to weaknesses in the financial institutions, particularly a failure to develop a lending policy suitable for the agricultural sector; there have also been constraints in the rural financial environment. Such as, the weak flow of information between farmers and lenders on the opportunities available, and the high risks inherent in agricultural lend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4 Reforms to Improve Access to Credit for the Agricultural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help reverse this trend, the present Government has extended existing programs such as the Agricultural Credit Guarantee Scheme Fund (ACGSF) and increased the capacity of the Nigerian Agricultural Cooperative and Rural Development Bank (NACRDB) to allocate funds for agricultural development. According to Burja, (2011) since 2003, the ACGSF has guaranteed close to N2.5 billion of credit and in just the first 3 months of 2006, the fund guaranteed over N391 million of loans to farmers. In the 2005 budget, the sum of N5 billion was provided to recapitalize the NACRDB and an additional N2 billion was provided to facilitate the establishment of a micro-credit fund. In furtherance of these efforts to increase farmers’ access to credit, Mr. President initiated a committee on financing of Agriculture, which has introduced a new Agricultur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Support Scheme (ACSS). The ACSS aims to provide a fund of N50 billion, which will be used to provide increased access to affordable credit for Nigerian farmers. In the past five months, the sum of N46.7 billion of funds has been mobilized by the ACSS out of the intended N50 billion and the guidelines on how to access this has been widely publicized. These funds are available to farmers at a concessionary rate of 14%. These are incentives for yearly repayments. Borrowers who make timely repayments are granted a rebate of 6%, which is covered by the Central Bank, thus reducing the interest rate to only 8%. Unfortunately, only 44 loans amounting to N71 billion have been approved. Therefore to date, only 15% of mobilized funds have been allowed to farmers. This slow progress has been attributed mainly to the low levels of participation in the scheme by the state governments and deposit money banks. The State Government is yet to contribute their expected share of N7.2 billion to the fu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poor awareness of the programme by farmers is another inhibiting factor. To this end, stakeholders should increase pressure on the states to ensure that they set up their committees as quickly as possible. The NACRDB has already made significant progress in allocating close to all of its N2.5 billion comparably; the rate of loan disbursement by deposit money banks to farmers remain a major challenge in achieving the goals of the ACSS. Many of the deposit money banks are yet to make any loan approvals under the ACSS, to all</w:t>
      </w:r>
      <w:r>
        <w:rPr>
          <w:rFonts w:cs="Times New Roman" w:ascii="Times New Roman" w:hAnsi="Times New Roman"/>
          <w:sz w:val="26"/>
          <w:szCs w:val="26"/>
          <w:lang w:val="en-US"/>
        </w:rPr>
        <w:t xml:space="preserve"> </w:t>
      </w:r>
      <w:r>
        <w:rPr>
          <w:rFonts w:cs="Times New Roman" w:ascii="Times New Roman" w:hAnsi="Times New Roman"/>
          <w:sz w:val="26"/>
          <w:szCs w:val="26"/>
        </w:rPr>
        <w:t>nationwide branches, which is further weakening the take-off of the scheme in different areas of the country. These draw backs are not acceptable and should be addressed immediat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recognize that the low Deposit Money Bank participation may be partly due to the current low level of expertise on agriculture, within the Banks. Some have begun to ready this, by establishing desks specializing in agriculture, but efforts need to be increased. In the coming months we need to find a way to share the agricultural skills and knowledge existing within the various Ministries, Departments and Agencies of Government with the Deposit Money Banks, potentially through secondments and capacity building seminars. In addition, banks may consider the utilization of the enormous capacity residing in vastly experienced retirees from Government Agricultural Agencies. If we are to unlock the vast potentials existing within Nigeria’s agricultural sector, we need to work in partnership with the private sector to ensure the removal of the constraints that had previously held back the sector in order to achieve the 10% growth target in 2006. We must bear in mind that this is an effective me3ans of poverty alleviation. The Federal Ministry of Finance has been putting hands together with the Federal Ministries of Agriculture, water resources, power and steel and others that have direct relevance in boasting agriculture to develop further policies and programmes that will positively impact on the agricultural sector and thus on the vast majority of Nigerians. Indeed to achieve our 202020</w:t>
      </w:r>
      <w:r>
        <w:rPr>
          <w:rFonts w:cs="Times New Roman" w:ascii="Times New Roman" w:hAnsi="Times New Roman"/>
          <w:sz w:val="26"/>
          <w:szCs w:val="26"/>
          <w:lang w:val="en-US"/>
        </w:rPr>
        <w:t xml:space="preserve"> </w:t>
      </w:r>
      <w:r>
        <w:rPr>
          <w:rFonts w:cs="Times New Roman" w:ascii="Times New Roman" w:hAnsi="Times New Roman"/>
          <w:sz w:val="26"/>
          <w:szCs w:val="26"/>
        </w:rPr>
        <w:t>vision, we must sustain and even boost the current tempo in financing agriculture because it is the surest way of attaining our twin goal of economic growth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5 The Concept of Agricultural Fin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Enyim, Ewno and Okoro, (2013), lending to agricultural sector is risky, problematic and unprofitable when compared to lending to other sectors. As a result banks and other lending institutions find it difficult to advance credit to farmers for agricultural production, (Obilor 2013). In the past, when banks were mandated to lend to farmers or pay penalties, agricultural sector was favoured though some banks still preferred to pay the penalty, (Gurdenson, Glory &amp; Due, 2005). Consequently, farmers raised funds through: cooperatives, community development associations, thrift associations, family, friends and money lenders. These medium of funds raising according to Akinleye, Akanni and Oladoja, (2003) is known as informal sources of funds. However, Nwankwo (2013) is of the opinion that the informal sources cannot meet the credit needs of the farmers adequately. Therefore, in order to make funds available to the sector, the government established the Nigerian Agricultural Cooperative Bank now the Nigerian Agricultural Cooperative and Rural Development Bank in 1973 (Nwankwo, 2013). Surprisingly, this did not solve the problem of inadequate funding of the sector. As Akinleye, Akanni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ladoja, (2003) opined, this is due to insufficient budgetary allocation to the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Zakaree (2014), the government, in trying to provide an answer to the lingering agricultural financial setback launched the Agricultural Credit Guarantee Scheme in 1977 with the aim of inspiring commercial banks to build up money made available to the agricultural sector. The government planned to achieve this by offering guarantees against inherent risk in agricultural lending. Nevertheless, Akinleye, Akanni and Oladoja (2003) asserted that despite several years of the establishment of the Agricultural Credit Guarantee Scheme, the level of commercial bank involvement in credit distribution to the agricultural sector is yet uncertain. Nigeria as a country with highly diversified agro- ecological endowment, is yet relying on massive importation of basic food items and industrial raw materials, it is ironic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6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Quite a lot of scholars have defined agricultural productivity, with each scholar stating the meaning of agricultural productivity according to his views and disciplines. According to Onogwu, Audu and Igbodor, (2017), agricultural productivity is defined in agricultural geography as well as in economics as output per unit of input or output per unit of land area. They went further to say that increase in agricultural productivity is a function of the use of factors of production. Meaning that the more efficiently the factors of production are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re the improvement in agricultural productivity, all things being equal. Agricultural productivity can also be defined as the amount of output per unit of input (such as tons of wheat per acre of land), (Wiebe, 2003). The quantities of output assessed in comparison with the quantity of inputs are the conventional measures of productivity. If outputs and inputs rise at the same rate, it is an indication that productivity did not change. On the other hand if the output grows at a rate higher than that of inputs, it means that productivity is posit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factors affect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echnical Progress: Most developed countries practice mechanized farming, and this results to high productivity. Contrary to that, majority of Nigerian farmers still use cutlasses and hoes in cultivating their farmlands. This results to low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Quality of Labour Force: Most families in Nigeria would want their wards to study Medicine, Accountancy and other professional courses and at graduation they migrate to urban cities in search of white collar jobs. As a result of that only illiterates are left behind in the rural areas. Unfortunately, those illiterates are those that will engage in agricultural activ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Capital Intensity: Increased technological development augments productivity. As the capital stock per worker tends to be high, there would be an increase in worker productivity. Most farmers who are small scale farmers do not have adequate capital to expand their scale of operations and take advantage of profitable packages of technology to boost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Availability of Raw Materials: It is a well-known fact that no uninterrupted advance in real standard of living can be expected unless resources are domestically produced. Only very few, if any countries manage to achieve higher rates of productivity over a longer period of time if they depended on the import of raw materials. Productive soil, abundance of water supply, forestry and fishery are great assets to an economy. Equally important is the technical knowledge, not only to harness natural resources but also to retain their qu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Inconsistent Policy Measures: Policy inconsistency often send the wrong signals to stakeholders in agriculture and prevent private sector long term capital investment that could engender increased productivity in the agricultural sector. Frequent policy reversals also result in non-response to government policies by stake hold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Inadequate Funding of Research Development: Research development which is a major source of increased productivity in the agricultural sector 148 has not been adequately funded in the past. In addition, research findings have not been properly coordinated and transmitted to farmers that are expected to be the ultimate beneficia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Socio-Economic Factor: The nature and character of socio-economic set up prevailing in an economy is a factor that is germane to productivity. There may be adequate amount of raw materials and abundant supply of technical know-how, however, if the existing political, economic and social institutions are not conducive to improvement, it would be difficult to anticipate substantial gains in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7 The Link between Credit and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nds are significant in agricultural production. According to Abdulrahaman, (2013), Farming is capital intensive. Funds are needed to finance vital production costs such as labour and purchase inputs before production. Also, money is required after production for the stabilization of households’ consumption from year to year especially when there is annual fluctuation in production. This shows that capital has positive and significant effect on agricultural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Petrick, (2004) opined that the production cycle in agriculture needs cash to be satisfied and loan from commercial banks is one major source of capital that will solve the problem. The basic production cycle: land preparation, planting, cultivation, and harvesting are usually completed over a period of several months in which very little cash revenue is earned, while expenditure on materials, purchased inputs, and consumption need to be made in cash. Thus,</w:t>
      </w:r>
      <w:r>
        <w:rPr>
          <w:rFonts w:cs="Times New Roman" w:ascii="Times New Roman" w:hAnsi="Times New Roman"/>
          <w:sz w:val="26"/>
          <w:szCs w:val="26"/>
          <w:lang w:val="en-US"/>
        </w:rPr>
        <w:t xml:space="preserve"> </w:t>
      </w:r>
      <w:r>
        <w:rPr>
          <w:rFonts w:cs="Times New Roman" w:ascii="Times New Roman" w:hAnsi="Times New Roman"/>
          <w:sz w:val="26"/>
          <w:szCs w:val="26"/>
        </w:rPr>
        <w:t>inadequate funding may hinder agricultural productivity. This is because</w:t>
      </w:r>
      <w:r>
        <w:rPr>
          <w:rFonts w:cs="Times New Roman" w:ascii="Times New Roman" w:hAnsi="Times New Roman"/>
          <w:sz w:val="26"/>
          <w:szCs w:val="26"/>
          <w:lang w:val="en-US"/>
        </w:rPr>
        <w:t xml:space="preserve"> </w:t>
      </w:r>
      <w:r>
        <w:rPr>
          <w:rFonts w:cs="Times New Roman" w:ascii="Times New Roman" w:hAnsi="Times New Roman"/>
          <w:sz w:val="26"/>
          <w:szCs w:val="26"/>
        </w:rPr>
        <w:t>according to Petrick, (2004) farmers with low capital who do not have access to credit will use lower inputs while it is the opposite for farmers that have enough capital and who have access to formal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ricultural production is intensely tamed by the reality that the materials that enters the production process from the outside (inputs), are totally changed into something better and more useful (output) with time lags that is large enough in extent to be important (Conning and Udry, 2005), making the rural household to balance its budget during the season when expenditure is high for input purchases and consumption and revenue is sma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though, it is noted that good planting material improves cassava productivity and enhances varietal yield stability and the type of planting material plays a significant role in determining the quantity of roots at harvest, a review of factors that affect technology adoption carried out by Cornejo and McBride (2002) highlight access to credit is the major reason why most agricultural programmes or innovations are accepted. It is supposed that to gain access to credit encourages the acceptance of risky agricultural technologies via the reduction of the liquidity restraint besides its acceptance by means of the improvement of the power of household to bear risk. In the case of cassava production in Nigeria, credit limitation has been taken as a vital influence against adoption of modern cassava production techniques such as herbicides, hybrid cassava stake, insecticides, inorganic fertilizer, tractor, appropri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pacing, planting date and tillage practice (Nweke, Spencer &amp; Lynam, 2002). Yet, many findings in the literature (Iyanda, Afolami, Obayelu &amp; Ladebo, 2014) have pointed to the immense role of adoption of these technologies in enhancing productivity, poverty eradication and attainment of food security in developing countries like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ditionally, adequate credit is also considered to be an important tool for smoothing consumption and promoting production especially for poor households (Swain, Sanh &amp; Tuan, 2008; Conning &amp; Udry, 2005; Armendariz &amp; Morduch, 2005; Robinson, 2001). This means that by being able to borrow money easily, households that do not have enough savings can still get funds to purchase agricultural inputs; mainly the inputs highly necessary for weed, pest, and disease control and productive investments. Furthermore, easy availability and adequate capital enables farmers and entrepreneurs to diversify by undertaking new invest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1 The Quantity Theory of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rner (1993) cited in (Iwedi, Igbanibo, and Onuegbu, 2015) presented the Quantity Theory of Credit with a central focus on different calculations of exchange differentiating between money used for dealings that are recorded in the country’s GDP and those that are used for businesses that are not record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country’s GDP. He also emphasized that it is improper to describe mone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bank deposits or total private sector savings. Also, banks should be regarded as institutions that create fresh money rather than financial intermediaries who give out to borrowers, money that already exist. He also opines that for GDP to grow, dealings in economic activities must increase first and for this to happen, funds must be available and adequate. Therefore, when banks create more money, enough money will be available for transactions. It is important to note that the importance of bank credit is driven by its quantity and quality and whether they are used for productive or unproductive transactions. Credit used for productive transactions aims at income growth and is sustainable; credit for asset transactions aims at capital gains and is unsustainable, (Iwedi, Igbanibo, and Onuegbu,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2 The Credit Channel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Iwedi, Igbanibo, and Onuegbu, (2015), Bernanke and Gertler, put forward the credit channel theory. This theory stressed that the positive impact which monetary policy has on interest rates are strengthened by variations that have no apparent external cause in the external finance premium (the excess of the cost of external borrowing less cost of internally borrowed funds). Also, the inadequacy of credit market relies on the magnitude of the finance premium and a modification or adjustment in a government’s policy or policy of the apex bank for control of the amount of currency available and the rate at which people can borrow money (monetary policy), that increases or reduces the sty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 movement of interest rate in a market with no commercial restrictions that allows free competition between buyers and sellers (open market), to alter the movement of external finance in the same direction. However, they connected the monetary policy and external finance premium using Balance Sheet Credit Channel and Bank Lending Credit Chann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3 The Balance Sheet Credit Channel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theory lays emphasis that the external finance premium confronting the person who borrows money relies on the financial strength of the person who wants to borrow money. This means that if the net worth of the person who is borrowing is high and adequate, the external finance premium will be low as well as the general condition of credit. The theory also specified that the value of borrower’s balance sheet equally influences his choice on how to use his money and make future profit (investment) and spending decisions. This balance sheet channel came up as a result of movement from central bank’s policy which influenced market interest rate as well as the financial status of borrowers, (Obilor,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4 The Bank Lending Credit Channel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ank lending channel theory says that the policy of Central Bank that controls the quantity of money in circulation and the rate at which people can borrow money (monetary policy) also influences the external finance premiu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y moving the provision of the intermediated credit, notably advances fr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ercial banks. The proponents of the theory believe that if the provision of loanable funds is interrupted, borrowers who depend on bank for credit may not be essentially isolated but spend much in getting those that will lend money to them. Therefore, a reduction in the supply, relative to other forms of credit is most likely to increase external finance premium and reduce real activity, (Iwedi, Igbanibo, and Onuegbu,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 Empir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ahman, Luo &amp; Cheng, (2014) used the logit regression method to investigate the impact of Zarai Taraqiati bank limited credit to farmers on their agricultural productivity in Pakistan. The study is based on primary source of data collected through field survey of Bahawalpur Tehsil. Based on Logistic regression model result, the study revealed that Household size, income of the household, education of the famers, agricultural credit, short term and long term loans have significant positive impact on agricultural productivity. The positive significant effect of bank credit on agricultural productivity is as a result of the farmers using the acquired credit to purchase superior quality or high yield variety seeds, fertilizers and pestici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bilor, (2013) evaluated the impact of commercial banks' credit to agricultural sector under the Agricultural Credit Guarantee Scheme Fund in Nigeria for the period 1983 to 2007 using the ordinary least square technique. The finding of the study revealed that Agricultural Credit Guarantee Scheme Fund and Government fund allocation to agriculture exhibited a significant positive effect on agricultural productivity. Ernest (2010) studied the impact of commercial banks’ Lending on the performance of the agricultural sector in Nigeria for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iod 1970-2008 using time series data extracted from central Bank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BN) statistical bulletin and adopting the ordinary least square regression analysis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mmani, (2012) analyzed the between agricultural production and credit (Loans guaranteed by the agricultural credit guarantee scheme fund) in Nigeria from 1981 to 2009 using the ordinary least square regression analysis   framework and testing for co-integration among variables with cointegrating Regression Durbin-Watson (CRDW) test method. The researcher found a significant and positive relationship between formal credits and aggregate output of livestock, crop and fishing subsectors and concluded that formal credit is positively and significantly related to the productivity of the crop, livestock and fishing subsectors in Nigeria’s agricultural sector. Imoughele, (2014) analyzed the impact of commercial banks’ credit accessibility and sectoral output performance in Nigeria for the period 1986-2010 using Ordinary least square (OLS) technique and testing for stationary and co-integration (Engle-Granger two step method). The study found that commercial credit supply and other induced variables (human capital, interest rate, inflation rate, board money supply, total government expenditure on agriculture, manufacturing and services sector) has a long run relationship with sectoral outpu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e. agricultural, manufacturing and service sectors output and recommended the need for adequate provision of infrastructural and institutional mechanism that will encourage banks to finance the real sector of the economy and also boost sectoral outpu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sasa and Makina (2013) empirically examined the impact of bank credit on agricultural output in South Africa using Cobb Douglas production function for the period 1970-2009. They found a positive and significant impact of bank credit and capital accumulation on agricultural output and concluded that the combined effect of credit and capital accumulation gives a constant return to scale meaning that doubling the two inputs will double agricultural output. Toby and Peterside, (2014) analyzed the role of banks in financing agriculture and manufacturing sector in Nigeria, using time series data from 1981-2010 extracted from the central bank of Nigeria statistical bulletin (2010). Using ordinary least square regression framework, they found a significantly wear correlation between commercial bank lending and the contribution of agriculture to GDP and a significantly positive correlation between merchant bank lending and agricultural sector contribution to GDP. They also found a significantly inverse correlation between commercial bank lending and manufacturing sector contribution to GDP and concluded that the role of banks in financing the agricultural and manufacturing sector in Nigeria is still limited, hence the increase in direct intervention in the industrial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sasa and Makina, (2015) in their study investigated the impact of bank credit on agricultural output in South Africa for the period 1970 to 2011 using the Johansen cointegration and error correction technique. The results revealed th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k credit and agricultural output are cointegrated. The study shows that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and capital formation have positive significant impact on agricultural output in the long run. However, as revealed by the error correction result, in the short run bank credit has a negative impact on agricultural output. This reflects the uncertainties of institutional credit in South Africa. Simsir, (2012) analyzed the relationship between credit growth and agricultural growth in Turkey using ordinary least square technique and Granger -causality test. The study revealed that bank Credit exhibited a positive significant effect on agricultural income and employment. Also, the Granger-causality test revealed a significant unidirectional relationship between credit and agricultural output at 95% confidence level. The causality runs from credit to real agricultural inc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wose, (2012) investigated the effect of bank credit on industrial performance in Nigeria between 1975 and 2009 using co-integration and error correction technique. The results showed that industrial sector performance (Real Gross Domestic Product Manufacture) has a long run relationship with Commercial Banks’ Loan and Advances to Industrial Sector (BLM), Aggregate Saving (SAV), Interest rate (INT) and Inflation Rate (INF). The study also revealed that commercial banks’ loan and advances to industrial sector, aggregate saving, interest rate and inflation rate exerted positive significant impact on industrial sector performance (real Gross Domestic Product Manufacture) in the short run while in the long run BLM exerted insignificant negative imp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wosa and Oseni (2013) examined the impact of banks loan to SMEs on manufacturing output in Nigeria for the period of 1992 to 2010 using error correction technique. The result showed that banks loan to the SME sector had insignificant impact on manufacturing output both in the long and short run. Based on the findings, the study therefore recommends that, the need for greater deliberation and conscious effort by the government in ensuring that loans are given to ultimate users. However, Ajayi (2007) examined the impact of bank credits on manufacturing sub-sector performance in Nigeria from 1975 to 2003. The result revealed that bank credits and inflation negatively impacted on manufacturing sub sector. This implies that increase in bank credits retard manufacturing sector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gar, Nkamare and Effiong, (2014) examined the influence of commercial bank credit on manufacturing sector in Nigeria for period of 1992 -2011 using Ordinary least square of multiple regression analysis. The finding of the study showed that commercial bank credit has a significant effect on manufacturing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i, Akinlo and Oladepo, (2014) examined the impact of bank credit to output growth in the manufacturing and agricultural sub sectors in Nigeria for the period 1980-2010 using the error correction techniques. The result of the study showed that bank credit has significant impact on manufacturing output growth in the short run. However, bank credit does not have significant impact 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ricultural output growth both in the short and long run. Inflation and exchange rate depreciation have negative effects on manufacturing output growth in both short run and long run. The study therefore recommends that, to boost output growth in the real sector, bank credit to the real sector should be increased and made available to the manufacturing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larinde and Abdullahi (2014) investigated the impact of macroeconomic policies on agricultural output specifically on crop production in Nigeria using the multivariate Vector Error Correction approach for the series spanning 1978- 2011. The study discovered a cointegrating relationship among agricultural output, government expenditure, agricultural credit, inflation, interest and exchange rate, Agricultural output was found responsive to the explanatory variables (government expenditure, agricultural credit, inflation, interest and exchange rate). One standard deviation innovation on government expenditure and interest rate reduces agricultural output thus threatening food security in both short and long- term period according to the impulse response functions and variance decomposition indicating a significant variations in exchange rate and government expendi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empirical literature reviewed, the impact of bank credits on agricultural productivity has been inconclusive. However, this study intends to contribute to the existing literature. This is done by extending the time period of the study. This extension of time is to capture some recent reforms in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ncial sector which likely affect the relationship between bank credits and performance of agricultural sector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 xml:space="preserve">CHAPTER THREE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    Pream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s the chapter that explains the method used in analyzing this work. It shall look at the sources of data and methods used to obtain relevant information for the work and the research des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lang w:val="en-US"/>
        </w:rPr>
        <w:t>2</w:t>
      </w:r>
      <w:r>
        <w:rPr>
          <w:rFonts w:cs="Times New Roman" w:ascii="Times New Roman" w:hAnsi="Times New Roman"/>
          <w:sz w:val="26"/>
          <w:szCs w:val="26"/>
        </w:rPr>
        <w:t xml:space="preserve">    Research Des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llowing the definition of Osuala, (2005), the researcher choose and decided to use survey research design on the basis that it will ensure a detailed quantitative data for analysis as well as a valid solution given the nature of the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 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ork intends to determine how deposit money banks credit to agricultural sector enhances productivity of the sector. Hence, the Agricultural sector in Nigeria (1981-2015) becomes the population of interest of this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2 Sampling Techniqu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e to the nature of this work, the entire population is studies. Meaning that the study shall use data covering the entire agricultural sector of the economy; as recorded by National Bureau of statis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4 The Model Specif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4.1 Types and Sources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ta used in this study were secondary data and they were sourced from the publications of Central Bank of Nigeria and Bureau of Statistics. The data are absolute aggregates for each variable obtained for the period 1981 – 2015 (35 years). This period covers all the reforms in the banking sector as well as credit policies to agricultural sector of the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4.2 Development of the Mod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tical model in this work follows the works of Ogbuabor and Nwosu, (2017). They examined, the Impact of Deposit Money Bank’s Agricultural Credit on Agricultural Productivity in Nigeria: Evidence from an Error Correction Model where they used agricultural value added per worker as a proxy for agricultural productivity and deposit money bank credit to the agricultural sector and other five variables as independent variables. In this current work, however, agricultural value added per worker shall be used as a proxy for agricultural productivity which is the dependent variable, but on the contrary, Bank’s loan and advances to agricultural sector, loan guaranteed under Agricultural Credit Guarantee Scheme Fund and average market lending rate are the independent variables. Agricultural productivity (AGP) is a function of Bank’s loan and advances to agricultural sector (BLA), loan guaranteed und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ricultural Credit Guarantee Scheme Fund (ACG) and average market lending rate (MLR). The functional specification of the model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P=f (BLA, ACG, MLR)</w:t>
      </w:r>
      <w:r>
        <w:rPr>
          <w:rFonts w:cs="Times New Roman" w:ascii="Times New Roman" w:hAnsi="Times New Roman"/>
          <w:sz w:val="26"/>
          <w:szCs w:val="26"/>
          <w:lang w:val="en-US"/>
        </w:rPr>
        <w:t>………………….</w:t>
      </w:r>
      <w:r>
        <w:rPr>
          <w:rFonts w:cs="Times New Roman" w:ascii="Times New Roman" w:hAnsi="Times New Roman"/>
          <w:sz w:val="26"/>
          <w:szCs w:val="26"/>
        </w:rPr>
        <w:t>(3.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the mathematical specification of the model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P = β0 + β1BLA + β2ACG + β3MLR</w:t>
      </w:r>
      <w:r>
        <w:rPr>
          <w:rFonts w:cs="Times New Roman" w:ascii="Times New Roman" w:hAnsi="Times New Roman"/>
          <w:sz w:val="26"/>
          <w:szCs w:val="26"/>
          <w:lang w:val="en-US"/>
        </w:rPr>
        <w:t>…….</w:t>
      </w:r>
      <w:r>
        <w:rPr>
          <w:rFonts w:cs="Times New Roman" w:ascii="Times New Roman" w:hAnsi="Times New Roman"/>
          <w:sz w:val="26"/>
          <w:szCs w:val="26"/>
        </w:rPr>
        <w:t>(3.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conometric specification of the model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P = β0 + β1BLA + β2ACG + β3MLR + μt</w:t>
      </w:r>
      <w:r>
        <w:rPr>
          <w:rFonts w:cs="Times New Roman" w:ascii="Times New Roman" w:hAnsi="Times New Roman"/>
          <w:sz w:val="26"/>
          <w:szCs w:val="26"/>
          <w:lang w:val="en-US"/>
        </w:rPr>
        <w:t>……….</w:t>
      </w:r>
      <w:r>
        <w:rPr>
          <w:rFonts w:cs="Times New Roman" w:ascii="Times New Roman" w:hAnsi="Times New Roman"/>
          <w:sz w:val="26"/>
          <w:szCs w:val="26"/>
        </w:rPr>
        <w:t>(3.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 AGP = agricultural productivity proxied by agricultural value added per work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LA = deposit money banks’ loan and advances to agricultural sector. ACG = loan guaranteed under Agricultural Credit Guarantee Scheme Fund. MLR = average market lending r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β1, β2, and β3 are the coefficients of the independent variables respectively representing the rate of change in dependent variable for each unit change in independent variables respectiv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β0 is the constant term. μt = disturbance ter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4.3 Method of Data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ultiple Regression Statistical technique shall be used for the estimation. Also, 5% (0.05) level of significance was chosen for the purpose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the E-views software will be used in estimating the models in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5 Statistical Tes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test: This test is used to determine the overall significance of the model. However, the Hypothesis to be tested at α = 5%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 β1 = β2 = β3 = 0 (the model is statistically insignificant) H1: β1 ≠ β2 ≠ β3 ≠ 0 (the model is statistically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cision Rule: if computed probability of F-ratio i.e. p(f-ratio) is less than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05 we reject H0 and accept H1 then conclude that the model is significant. This means that the model is adequate and is reliable for any analysis drawn from it. On the other hand, accept H0 if calculated probability of f-ratio is greater than</w:t>
      </w:r>
      <w:r>
        <w:rPr>
          <w:rFonts w:cs="Times New Roman" w:ascii="Times New Roman" w:hAnsi="Times New Roman"/>
          <w:sz w:val="26"/>
          <w:szCs w:val="26"/>
          <w:lang w:val="en-US"/>
        </w:rPr>
        <w:t xml:space="preserve"> </w:t>
      </w:r>
      <w:r>
        <w:rPr>
          <w:rFonts w:cs="Times New Roman" w:ascii="Times New Roman" w:hAnsi="Times New Roman"/>
          <w:sz w:val="26"/>
          <w:szCs w:val="26"/>
        </w:rPr>
        <w:t>0.05 and conclude that the model is not significant and any decision reached based on such model is not adequate and unreli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5.2 Coefficient of Determination (R</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2 measures the proportion of variations in the dependent variables that is explained by the independent variables in the model. There is the possibility that while estimating the value of R2 the value may fluctuate. Therefore, to correct this defect, R2 is adjusted by taking into account the degree of freedom. Therefore, the value of adjusted R2 is prefer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5.3 The Student t-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 the F-ratio rejects H0 thereby accepting H1 (meaning that there is a significant linear relationship existing between the dependent variable and the set of independent variables) then the student t-test is estimated to determine which of the independent variables contribute(s) to the significance of the linear relationship established by the F-rati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cision Rule: Reject H0 if the probability of the t-statistic of the variable is less than 0.05 and accept H1 and conclude that the variable is significant. Otherwise accept H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6 Estimation Proced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6.1 Test for Stationar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tests the variables to ascertain if they are stationary or not. A variable must be stationary before it can be used in the estimation otherwise the result will be spurious. In order to conduct this test, the Augmented Dickey-Fuller (ADF) test will be employed since it adjusts for serial correlation. This test is conducted under the following null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δ = 0. (non-stationar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cision Rule: If the statistical value exceeds the critical value, we reject the null hypothesis of non-stationar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6.2 Co-integration 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integration test is used to show whether a long term, or equilibrium, relationship between them the variables or not. This is done using Johansen method shall be used. Hypothesis to be tested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 δ = 0 (the variables are not co-integrated) H1: δ &lt; 0 (the variables are co-integra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cision Rule: Reject H0 if the statistical value of the result exceeds the critical value at 5% level of significance, otherwise do not reject H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6.3 Autocorrelation 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test is used to verify the randomness of the error term between members of the same series of observations. The Durbin-Watson d test will be employed to conduct this test. If the D value is about 2, there is no serial correlation (of the first order) either positive or negative. But the closer d is to zero (0) the greater the evidence of positive correlation and the closer d is to 4 the greater the evidence of negative serial correlation.</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 xml:space="preserve">CHAPTER FOUR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RESULTS AND DISCUS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 Results and Discuss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1 Result of Stationarity 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3 Summary of Result of Stationarity Test</w:t>
      </w:r>
    </w:p>
    <w:tbl>
      <w:tblPr>
        <w:tblW w:w="4950" w:type="pct"/>
        <w:jc w:val="left"/>
        <w:tblInd w:w="-5" w:type="dxa"/>
        <w:tblLayout w:type="fixed"/>
        <w:tblCellMar>
          <w:top w:w="0" w:type="dxa"/>
          <w:left w:w="0" w:type="dxa"/>
          <w:bottom w:w="0" w:type="dxa"/>
          <w:right w:w="0" w:type="dxa"/>
        </w:tblCellMar>
      </w:tblPr>
      <w:tblGrid>
        <w:gridCol w:w="1069"/>
        <w:gridCol w:w="1323"/>
        <w:gridCol w:w="1214"/>
        <w:gridCol w:w="1213"/>
        <w:gridCol w:w="1094"/>
        <w:gridCol w:w="2309"/>
      </w:tblGrid>
      <w:tr>
        <w:trPr>
          <w:trHeight w:val="643"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419" w:right="1290" w:hanging="0"/>
              <w:jc w:val="center"/>
              <w:rPr>
                <w:rFonts w:ascii="Times New Roman" w:hAnsi="Times New Roman"/>
                <w:sz w:val="28"/>
              </w:rPr>
            </w:pPr>
            <w:r>
              <w:rPr>
                <w:rFonts w:ascii="Times New Roman" w:hAnsi="Times New Roman"/>
                <w:sz w:val="28"/>
              </w:rPr>
              <w:t>Critical</w:t>
            </w:r>
          </w:p>
          <w:p>
            <w:pPr>
              <w:pStyle w:val="TableParagraph"/>
              <w:spacing w:lineRule="exact" w:line="308"/>
              <w:ind w:left="1419" w:right="1290" w:hanging="0"/>
              <w:jc w:val="center"/>
              <w:rPr>
                <w:rFonts w:ascii="Times New Roman" w:hAnsi="Times New Roman"/>
                <w:sz w:val="28"/>
              </w:rPr>
            </w:pPr>
            <w:r>
              <w:rPr>
                <w:rFonts w:ascii="Times New Roman" w:hAnsi="Times New Roman"/>
                <w:sz w:val="28"/>
              </w:rPr>
              <w:t>Values</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376" w:hRule="atLeast"/>
        </w:trPr>
        <w:tc>
          <w:tcPr>
            <w:tcW w:w="1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45" w:after="0"/>
              <w:ind w:left="107" w:hanging="0"/>
              <w:rPr>
                <w:rFonts w:ascii="Times New Roman" w:hAnsi="Times New Roman"/>
                <w:sz w:val="28"/>
              </w:rPr>
            </w:pPr>
            <w:r>
              <w:rPr>
                <w:rFonts w:ascii="Times New Roman" w:hAnsi="Times New Roman"/>
                <w:sz w:val="28"/>
              </w:rPr>
              <w:t>Variabl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45" w:after="0"/>
              <w:ind w:right="119" w:hanging="0"/>
              <w:jc w:val="right"/>
              <w:rPr>
                <w:rFonts w:ascii="Times New Roman" w:hAnsi="Times New Roman"/>
                <w:sz w:val="28"/>
              </w:rPr>
            </w:pPr>
            <w:r>
              <w:rPr>
                <w:rFonts w:ascii="Times New Roman" w:hAnsi="Times New Roman"/>
                <w:sz w:val="28"/>
              </w:rPr>
              <w:t>ADF</w:t>
            </w:r>
            <w:r>
              <w:rPr>
                <w:rFonts w:ascii="Times New Roman" w:hAnsi="Times New Roman"/>
                <w:spacing w:val="-2"/>
                <w:sz w:val="28"/>
              </w:rPr>
              <w:t xml:space="preserve"> </w:t>
            </w:r>
            <w:r>
              <w:rPr>
                <w:rFonts w:ascii="Times New Roman" w:hAnsi="Times New Roman"/>
                <w:sz w:val="28"/>
              </w:rPr>
              <w:t>Value</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45" w:after="0"/>
              <w:ind w:left="97" w:right="88" w:hanging="0"/>
              <w:jc w:val="center"/>
              <w:rPr>
                <w:rFonts w:ascii="Times New Roman" w:hAnsi="Times New Roman"/>
                <w:sz w:val="28"/>
              </w:rPr>
            </w:pPr>
            <w:r>
              <w:rPr>
                <w:rFonts w:ascii="Times New Roman" w:hAnsi="Times New Roman"/>
                <w:sz w:val="28"/>
              </w:rPr>
              <w:t>1%</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45" w:after="0"/>
              <w:ind w:left="97" w:right="89" w:hanging="0"/>
              <w:jc w:val="center"/>
              <w:rPr>
                <w:rFonts w:ascii="Times New Roman" w:hAnsi="Times New Roman"/>
                <w:sz w:val="28"/>
              </w:rPr>
            </w:pPr>
            <w:r>
              <w:rPr>
                <w:rFonts w:ascii="Times New Roman" w:hAnsi="Times New Roman"/>
                <w:sz w:val="28"/>
              </w:rPr>
              <w:t>5%</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45" w:after="0"/>
              <w:ind w:left="107" w:right="93" w:hanging="0"/>
              <w:jc w:val="center"/>
              <w:rPr>
                <w:rFonts w:ascii="Times New Roman" w:hAnsi="Times New Roman"/>
                <w:sz w:val="28"/>
              </w:rPr>
            </w:pPr>
            <w:r>
              <w:rPr>
                <w:rFonts w:ascii="Times New Roman" w:hAnsi="Times New Roman"/>
                <w:sz w:val="28"/>
              </w:rPr>
              <w:t>10%</w:t>
            </w:r>
          </w:p>
        </w:tc>
        <w:tc>
          <w:tcPr>
            <w:tcW w:w="23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45" w:after="0"/>
              <w:ind w:left="93" w:right="82" w:hanging="0"/>
              <w:jc w:val="center"/>
              <w:rPr>
                <w:rFonts w:ascii="Times New Roman" w:hAnsi="Times New Roman"/>
                <w:sz w:val="28"/>
              </w:rPr>
            </w:pPr>
            <w:r>
              <w:rPr>
                <w:rFonts w:ascii="Times New Roman" w:hAnsi="Times New Roman"/>
                <w:sz w:val="28"/>
              </w:rPr>
              <w:t>Decision</w:t>
            </w:r>
          </w:p>
        </w:tc>
      </w:tr>
      <w:tr>
        <w:trPr>
          <w:trHeight w:val="386" w:hRule="atLeast"/>
        </w:trPr>
        <w:tc>
          <w:tcPr>
            <w:tcW w:w="1069" w:type="dxa"/>
            <w:tcBorders>
              <w:top w:val="single" w:sz="4" w:space="0" w:color="000000"/>
              <w:left w:val="single" w:sz="4" w:space="0" w:color="000000"/>
              <w:right w:val="single" w:sz="4" w:space="0" w:color="000000"/>
            </w:tcBorders>
          </w:tcPr>
          <w:p>
            <w:pPr>
              <w:pStyle w:val="TableParagraph"/>
              <w:spacing w:lineRule="exact" w:line="321" w:before="45" w:after="0"/>
              <w:ind w:left="107" w:hanging="0"/>
              <w:rPr>
                <w:rFonts w:ascii="Times New Roman" w:hAnsi="Times New Roman"/>
                <w:sz w:val="28"/>
              </w:rPr>
            </w:pPr>
            <w:r>
              <w:rPr>
                <w:rFonts w:ascii="Times New Roman" w:hAnsi="Times New Roman"/>
                <w:sz w:val="28"/>
              </w:rPr>
              <w:t>AGP</w:t>
            </w:r>
          </w:p>
        </w:tc>
        <w:tc>
          <w:tcPr>
            <w:tcW w:w="1323" w:type="dxa"/>
            <w:tcBorders>
              <w:top w:val="single" w:sz="4" w:space="0" w:color="000000"/>
              <w:left w:val="single" w:sz="4" w:space="0" w:color="000000"/>
              <w:right w:val="single" w:sz="4" w:space="0" w:color="000000"/>
            </w:tcBorders>
          </w:tcPr>
          <w:p>
            <w:pPr>
              <w:pStyle w:val="TableParagraph"/>
              <w:spacing w:before="19" w:after="0"/>
              <w:ind w:right="184" w:hanging="0"/>
              <w:jc w:val="right"/>
              <w:rPr>
                <w:rFonts w:ascii="Times New Roman" w:hAnsi="Times New Roman"/>
                <w:sz w:val="28"/>
              </w:rPr>
            </w:pPr>
            <w:r>
              <w:rPr>
                <w:rFonts w:ascii="Times New Roman" w:hAnsi="Times New Roman"/>
                <w:sz w:val="28"/>
              </w:rPr>
              <w:t>-5.042657</w:t>
            </w:r>
          </w:p>
        </w:tc>
        <w:tc>
          <w:tcPr>
            <w:tcW w:w="1214" w:type="dxa"/>
            <w:tcBorders>
              <w:top w:val="single" w:sz="4" w:space="0" w:color="000000"/>
              <w:left w:val="single" w:sz="4" w:space="0" w:color="000000"/>
              <w:right w:val="single" w:sz="4" w:space="0" w:color="000000"/>
            </w:tcBorders>
          </w:tcPr>
          <w:p>
            <w:pPr>
              <w:pStyle w:val="TableParagraph"/>
              <w:spacing w:before="19" w:after="0"/>
              <w:ind w:left="97" w:right="90" w:hanging="0"/>
              <w:jc w:val="center"/>
              <w:rPr>
                <w:rFonts w:ascii="Times New Roman" w:hAnsi="Times New Roman"/>
                <w:sz w:val="28"/>
              </w:rPr>
            </w:pPr>
            <w:r>
              <w:rPr>
                <w:rFonts w:ascii="Times New Roman" w:hAnsi="Times New Roman"/>
                <w:sz w:val="28"/>
              </w:rPr>
              <w:t>-3.64634</w:t>
            </w:r>
          </w:p>
        </w:tc>
        <w:tc>
          <w:tcPr>
            <w:tcW w:w="1213" w:type="dxa"/>
            <w:tcBorders>
              <w:top w:val="single" w:sz="4" w:space="0" w:color="000000"/>
              <w:left w:val="single" w:sz="4" w:space="0" w:color="000000"/>
              <w:right w:val="single" w:sz="4" w:space="0" w:color="000000"/>
            </w:tcBorders>
          </w:tcPr>
          <w:p>
            <w:pPr>
              <w:pStyle w:val="TableParagraph"/>
              <w:spacing w:before="19" w:after="0"/>
              <w:ind w:left="97" w:right="90" w:hanging="0"/>
              <w:jc w:val="center"/>
              <w:rPr>
                <w:rFonts w:ascii="Times New Roman" w:hAnsi="Times New Roman"/>
                <w:sz w:val="28"/>
              </w:rPr>
            </w:pPr>
            <w:r>
              <w:rPr>
                <w:rFonts w:ascii="Times New Roman" w:hAnsi="Times New Roman"/>
                <w:sz w:val="28"/>
              </w:rPr>
              <w:t>-2.95402</w:t>
            </w:r>
          </w:p>
        </w:tc>
        <w:tc>
          <w:tcPr>
            <w:tcW w:w="1094" w:type="dxa"/>
            <w:tcBorders>
              <w:top w:val="single" w:sz="4" w:space="0" w:color="000000"/>
              <w:left w:val="single" w:sz="4" w:space="0" w:color="000000"/>
              <w:right w:val="single" w:sz="4" w:space="0" w:color="000000"/>
            </w:tcBorders>
          </w:tcPr>
          <w:p>
            <w:pPr>
              <w:pStyle w:val="TableParagraph"/>
              <w:spacing w:before="19" w:after="0"/>
              <w:ind w:left="107" w:right="97" w:hanging="0"/>
              <w:jc w:val="center"/>
              <w:rPr>
                <w:rFonts w:ascii="Times New Roman" w:hAnsi="Times New Roman"/>
                <w:sz w:val="28"/>
              </w:rPr>
            </w:pPr>
            <w:r>
              <w:rPr>
                <w:rFonts w:ascii="Times New Roman" w:hAnsi="Times New Roman"/>
                <w:sz w:val="28"/>
              </w:rPr>
              <w:t>-2.6158</w:t>
            </w:r>
          </w:p>
        </w:tc>
        <w:tc>
          <w:tcPr>
            <w:tcW w:w="2309" w:type="dxa"/>
            <w:tcBorders>
              <w:top w:val="single" w:sz="4" w:space="0" w:color="000000"/>
              <w:left w:val="single" w:sz="4" w:space="0" w:color="000000"/>
              <w:right w:val="single" w:sz="4" w:space="0" w:color="000000"/>
            </w:tcBorders>
          </w:tcPr>
          <w:p>
            <w:pPr>
              <w:pStyle w:val="TableParagraph"/>
              <w:spacing w:before="19" w:after="0"/>
              <w:ind w:left="93" w:right="133" w:hanging="0"/>
              <w:jc w:val="center"/>
              <w:rPr>
                <w:rFonts w:ascii="Times New Roman" w:hAnsi="Times New Roman"/>
                <w:sz w:val="28"/>
              </w:rPr>
            </w:pPr>
            <w:r>
              <w:rPr>
                <w:rFonts w:ascii="Times New Roman" w:hAnsi="Times New Roman"/>
                <w:sz w:val="28"/>
              </w:rPr>
              <w:t>Stationary</w:t>
            </w:r>
            <w:r>
              <w:rPr>
                <w:rFonts w:ascii="Times New Roman" w:hAnsi="Times New Roman"/>
                <w:spacing w:val="-5"/>
                <w:sz w:val="28"/>
              </w:rPr>
              <w:t xml:space="preserve"> </w:t>
            </w:r>
            <w:r>
              <w:rPr>
                <w:rFonts w:ascii="Times New Roman" w:hAnsi="Times New Roman"/>
                <w:sz w:val="28"/>
              </w:rPr>
              <w:t>at</w:t>
            </w:r>
            <w:r>
              <w:rPr>
                <w:rFonts w:ascii="Times New Roman" w:hAnsi="Times New Roman"/>
                <w:spacing w:val="-1"/>
                <w:sz w:val="28"/>
              </w:rPr>
              <w:t xml:space="preserve"> </w:t>
            </w:r>
            <w:r>
              <w:rPr>
                <w:rFonts w:ascii="Times New Roman" w:hAnsi="Times New Roman"/>
                <w:sz w:val="28"/>
              </w:rPr>
              <w:t>first</w:t>
            </w:r>
            <w:r>
              <w:rPr>
                <w:rFonts w:ascii="Times New Roman" w:hAnsi="Times New Roman"/>
                <w:spacing w:val="1"/>
                <w:sz w:val="28"/>
              </w:rPr>
              <w:t xml:space="preserve"> </w:t>
            </w:r>
            <w:r>
              <w:rPr>
                <w:rFonts w:ascii="Times New Roman" w:hAnsi="Times New Roman"/>
                <w:sz w:val="28"/>
              </w:rPr>
              <w:t>difference</w:t>
            </w:r>
          </w:p>
        </w:tc>
      </w:tr>
      <w:tr>
        <w:trPr>
          <w:trHeight w:val="374" w:hRule="atLeast"/>
        </w:trPr>
        <w:tc>
          <w:tcPr>
            <w:tcW w:w="1069" w:type="dxa"/>
            <w:tcBorders>
              <w:left w:val="single" w:sz="4" w:space="0" w:color="000000"/>
              <w:right w:val="single" w:sz="4" w:space="0" w:color="000000"/>
            </w:tcBorders>
          </w:tcPr>
          <w:p>
            <w:pPr>
              <w:pStyle w:val="TableParagraph"/>
              <w:spacing w:lineRule="exact" w:line="321" w:before="33" w:after="0"/>
              <w:ind w:left="107" w:hanging="0"/>
              <w:rPr>
                <w:rFonts w:ascii="Times New Roman" w:hAnsi="Times New Roman"/>
                <w:sz w:val="28"/>
              </w:rPr>
            </w:pPr>
            <w:r>
              <w:rPr>
                <w:rFonts w:ascii="Times New Roman" w:hAnsi="Times New Roman"/>
                <w:sz w:val="28"/>
              </w:rPr>
              <w:t>BLA</w:t>
            </w:r>
          </w:p>
        </w:tc>
        <w:tc>
          <w:tcPr>
            <w:tcW w:w="1323" w:type="dxa"/>
            <w:tcBorders>
              <w:left w:val="single" w:sz="4" w:space="0" w:color="000000"/>
              <w:right w:val="single" w:sz="4" w:space="0" w:color="000000"/>
            </w:tcBorders>
          </w:tcPr>
          <w:p>
            <w:pPr>
              <w:pStyle w:val="TableParagraph"/>
              <w:spacing w:before="7" w:after="0"/>
              <w:ind w:right="184" w:hanging="0"/>
              <w:jc w:val="right"/>
              <w:rPr>
                <w:rFonts w:ascii="Times New Roman" w:hAnsi="Times New Roman"/>
                <w:sz w:val="28"/>
              </w:rPr>
            </w:pPr>
            <w:r>
              <w:rPr>
                <w:rFonts w:ascii="Times New Roman" w:hAnsi="Times New Roman"/>
                <w:sz w:val="28"/>
              </w:rPr>
              <w:t>-6.591501</w:t>
            </w:r>
          </w:p>
        </w:tc>
        <w:tc>
          <w:tcPr>
            <w:tcW w:w="1214" w:type="dxa"/>
            <w:tcBorders>
              <w:left w:val="single" w:sz="4" w:space="0" w:color="000000"/>
              <w:right w:val="single" w:sz="4" w:space="0" w:color="000000"/>
            </w:tcBorders>
          </w:tcPr>
          <w:p>
            <w:pPr>
              <w:pStyle w:val="TableParagraph"/>
              <w:spacing w:before="7" w:after="0"/>
              <w:ind w:left="97" w:right="90" w:hanging="0"/>
              <w:jc w:val="center"/>
              <w:rPr>
                <w:rFonts w:ascii="Times New Roman" w:hAnsi="Times New Roman"/>
                <w:sz w:val="28"/>
              </w:rPr>
            </w:pPr>
            <w:r>
              <w:rPr>
                <w:rFonts w:ascii="Times New Roman" w:hAnsi="Times New Roman"/>
                <w:sz w:val="28"/>
              </w:rPr>
              <w:t>-3.64634</w:t>
            </w:r>
          </w:p>
        </w:tc>
        <w:tc>
          <w:tcPr>
            <w:tcW w:w="1213" w:type="dxa"/>
            <w:tcBorders>
              <w:left w:val="single" w:sz="4" w:space="0" w:color="000000"/>
              <w:right w:val="single" w:sz="4" w:space="0" w:color="000000"/>
            </w:tcBorders>
          </w:tcPr>
          <w:p>
            <w:pPr>
              <w:pStyle w:val="TableParagraph"/>
              <w:spacing w:before="7" w:after="0"/>
              <w:ind w:left="97" w:right="90" w:hanging="0"/>
              <w:jc w:val="center"/>
              <w:rPr>
                <w:rFonts w:ascii="Times New Roman" w:hAnsi="Times New Roman"/>
                <w:sz w:val="28"/>
              </w:rPr>
            </w:pPr>
            <w:r>
              <w:rPr>
                <w:rFonts w:ascii="Times New Roman" w:hAnsi="Times New Roman"/>
                <w:sz w:val="28"/>
              </w:rPr>
              <w:t>-2.95402</w:t>
            </w:r>
          </w:p>
        </w:tc>
        <w:tc>
          <w:tcPr>
            <w:tcW w:w="1094" w:type="dxa"/>
            <w:tcBorders>
              <w:left w:val="single" w:sz="4" w:space="0" w:color="000000"/>
              <w:right w:val="single" w:sz="4" w:space="0" w:color="000000"/>
            </w:tcBorders>
          </w:tcPr>
          <w:p>
            <w:pPr>
              <w:pStyle w:val="TableParagraph"/>
              <w:spacing w:before="7" w:after="0"/>
              <w:ind w:left="107" w:right="97" w:hanging="0"/>
              <w:jc w:val="center"/>
              <w:rPr>
                <w:rFonts w:ascii="Times New Roman" w:hAnsi="Times New Roman"/>
                <w:sz w:val="28"/>
              </w:rPr>
            </w:pPr>
            <w:r>
              <w:rPr>
                <w:rFonts w:ascii="Times New Roman" w:hAnsi="Times New Roman"/>
                <w:sz w:val="28"/>
              </w:rPr>
              <w:t>-2.6158</w:t>
            </w:r>
          </w:p>
        </w:tc>
        <w:tc>
          <w:tcPr>
            <w:tcW w:w="2309" w:type="dxa"/>
            <w:tcBorders>
              <w:left w:val="single" w:sz="4" w:space="0" w:color="000000"/>
              <w:right w:val="single" w:sz="4" w:space="0" w:color="000000"/>
            </w:tcBorders>
          </w:tcPr>
          <w:p>
            <w:pPr>
              <w:pStyle w:val="TableParagraph"/>
              <w:spacing w:before="7" w:after="0"/>
              <w:ind w:left="90" w:right="133" w:hanging="0"/>
              <w:jc w:val="center"/>
              <w:rPr>
                <w:rFonts w:ascii="Times New Roman" w:hAnsi="Times New Roman"/>
                <w:sz w:val="28"/>
              </w:rPr>
            </w:pPr>
            <w:r>
              <w:rPr>
                <w:rFonts w:ascii="Times New Roman" w:hAnsi="Times New Roman"/>
                <w:sz w:val="28"/>
              </w:rPr>
              <w:t>Stationary</w:t>
            </w:r>
            <w:r>
              <w:rPr>
                <w:rFonts w:ascii="Times New Roman" w:hAnsi="Times New Roman"/>
                <w:spacing w:val="-6"/>
                <w:sz w:val="28"/>
              </w:rPr>
              <w:t xml:space="preserve"> </w:t>
            </w:r>
            <w:r>
              <w:rPr>
                <w:rFonts w:ascii="Times New Roman" w:hAnsi="Times New Roman"/>
                <w:sz w:val="28"/>
              </w:rPr>
              <w:t>at</w:t>
            </w:r>
            <w:r>
              <w:rPr>
                <w:rFonts w:ascii="Times New Roman" w:hAnsi="Times New Roman"/>
                <w:spacing w:val="-1"/>
                <w:sz w:val="28"/>
              </w:rPr>
              <w:t xml:space="preserve"> </w:t>
            </w:r>
            <w:r>
              <w:rPr>
                <w:rFonts w:ascii="Times New Roman" w:hAnsi="Times New Roman"/>
                <w:sz w:val="28"/>
              </w:rPr>
              <w:t>first difference</w:t>
            </w:r>
          </w:p>
        </w:tc>
      </w:tr>
      <w:tr>
        <w:trPr>
          <w:trHeight w:val="374" w:hRule="atLeast"/>
        </w:trPr>
        <w:tc>
          <w:tcPr>
            <w:tcW w:w="1069" w:type="dxa"/>
            <w:tcBorders>
              <w:left w:val="single" w:sz="4" w:space="0" w:color="000000"/>
              <w:right w:val="single" w:sz="4" w:space="0" w:color="000000"/>
            </w:tcBorders>
          </w:tcPr>
          <w:p>
            <w:pPr>
              <w:pStyle w:val="TableParagraph"/>
              <w:spacing w:lineRule="exact" w:line="321" w:before="33" w:after="0"/>
              <w:ind w:left="107" w:hanging="0"/>
              <w:rPr>
                <w:rFonts w:ascii="Times New Roman" w:hAnsi="Times New Roman"/>
                <w:sz w:val="28"/>
              </w:rPr>
            </w:pPr>
            <w:r>
              <w:rPr>
                <w:rFonts w:ascii="Times New Roman" w:hAnsi="Times New Roman"/>
                <w:sz w:val="28"/>
              </w:rPr>
              <w:t>ACG</w:t>
            </w:r>
          </w:p>
        </w:tc>
        <w:tc>
          <w:tcPr>
            <w:tcW w:w="1323" w:type="dxa"/>
            <w:tcBorders>
              <w:left w:val="single" w:sz="4" w:space="0" w:color="000000"/>
              <w:right w:val="single" w:sz="4" w:space="0" w:color="000000"/>
            </w:tcBorders>
          </w:tcPr>
          <w:p>
            <w:pPr>
              <w:pStyle w:val="TableParagraph"/>
              <w:spacing w:before="7" w:after="0"/>
              <w:ind w:right="184" w:hanging="0"/>
              <w:jc w:val="right"/>
              <w:rPr>
                <w:rFonts w:ascii="Times New Roman" w:hAnsi="Times New Roman"/>
                <w:sz w:val="28"/>
              </w:rPr>
            </w:pPr>
            <w:r>
              <w:rPr>
                <w:rFonts w:ascii="Times New Roman" w:hAnsi="Times New Roman"/>
                <w:sz w:val="28"/>
              </w:rPr>
              <w:t>-5.837094</w:t>
            </w:r>
          </w:p>
        </w:tc>
        <w:tc>
          <w:tcPr>
            <w:tcW w:w="1214" w:type="dxa"/>
            <w:tcBorders>
              <w:left w:val="single" w:sz="4" w:space="0" w:color="000000"/>
              <w:right w:val="single" w:sz="4" w:space="0" w:color="000000"/>
            </w:tcBorders>
          </w:tcPr>
          <w:p>
            <w:pPr>
              <w:pStyle w:val="TableParagraph"/>
              <w:spacing w:before="7" w:after="0"/>
              <w:ind w:left="97" w:right="90" w:hanging="0"/>
              <w:jc w:val="center"/>
              <w:rPr>
                <w:rFonts w:ascii="Times New Roman" w:hAnsi="Times New Roman"/>
                <w:sz w:val="28"/>
              </w:rPr>
            </w:pPr>
            <w:r>
              <w:rPr>
                <w:rFonts w:ascii="Times New Roman" w:hAnsi="Times New Roman"/>
                <w:sz w:val="28"/>
              </w:rPr>
              <w:t>-3.64634</w:t>
            </w:r>
          </w:p>
        </w:tc>
        <w:tc>
          <w:tcPr>
            <w:tcW w:w="1213" w:type="dxa"/>
            <w:tcBorders>
              <w:left w:val="single" w:sz="4" w:space="0" w:color="000000"/>
              <w:right w:val="single" w:sz="4" w:space="0" w:color="000000"/>
            </w:tcBorders>
          </w:tcPr>
          <w:p>
            <w:pPr>
              <w:pStyle w:val="TableParagraph"/>
              <w:spacing w:before="7" w:after="0"/>
              <w:ind w:left="97" w:right="90" w:hanging="0"/>
              <w:jc w:val="center"/>
              <w:rPr>
                <w:rFonts w:ascii="Times New Roman" w:hAnsi="Times New Roman"/>
                <w:sz w:val="28"/>
              </w:rPr>
            </w:pPr>
            <w:r>
              <w:rPr>
                <w:rFonts w:ascii="Times New Roman" w:hAnsi="Times New Roman"/>
                <w:sz w:val="28"/>
              </w:rPr>
              <w:t>-2.95402</w:t>
            </w:r>
          </w:p>
        </w:tc>
        <w:tc>
          <w:tcPr>
            <w:tcW w:w="1094" w:type="dxa"/>
            <w:tcBorders>
              <w:left w:val="single" w:sz="4" w:space="0" w:color="000000"/>
              <w:right w:val="single" w:sz="4" w:space="0" w:color="000000"/>
            </w:tcBorders>
          </w:tcPr>
          <w:p>
            <w:pPr>
              <w:pStyle w:val="TableParagraph"/>
              <w:spacing w:before="7" w:after="0"/>
              <w:ind w:left="107" w:right="97" w:hanging="0"/>
              <w:jc w:val="center"/>
              <w:rPr>
                <w:rFonts w:ascii="Times New Roman" w:hAnsi="Times New Roman"/>
                <w:sz w:val="28"/>
              </w:rPr>
            </w:pPr>
            <w:r>
              <w:rPr>
                <w:rFonts w:ascii="Times New Roman" w:hAnsi="Times New Roman"/>
                <w:sz w:val="28"/>
              </w:rPr>
              <w:t>-2.6158</w:t>
            </w:r>
          </w:p>
        </w:tc>
        <w:tc>
          <w:tcPr>
            <w:tcW w:w="2309" w:type="dxa"/>
            <w:tcBorders>
              <w:left w:val="single" w:sz="4" w:space="0" w:color="000000"/>
              <w:right w:val="single" w:sz="4" w:space="0" w:color="000000"/>
            </w:tcBorders>
          </w:tcPr>
          <w:p>
            <w:pPr>
              <w:pStyle w:val="TableParagraph"/>
              <w:spacing w:before="7" w:after="0"/>
              <w:ind w:left="90" w:right="133" w:hanging="0"/>
              <w:jc w:val="center"/>
              <w:rPr>
                <w:rFonts w:ascii="Times New Roman" w:hAnsi="Times New Roman"/>
                <w:sz w:val="28"/>
              </w:rPr>
            </w:pPr>
            <w:r>
              <w:rPr>
                <w:rFonts w:ascii="Times New Roman" w:hAnsi="Times New Roman"/>
                <w:sz w:val="28"/>
              </w:rPr>
              <w:t>Stationary</w:t>
            </w:r>
            <w:r>
              <w:rPr>
                <w:rFonts w:ascii="Times New Roman" w:hAnsi="Times New Roman"/>
                <w:spacing w:val="-6"/>
                <w:sz w:val="28"/>
              </w:rPr>
              <w:t xml:space="preserve"> </w:t>
            </w:r>
            <w:r>
              <w:rPr>
                <w:rFonts w:ascii="Times New Roman" w:hAnsi="Times New Roman"/>
                <w:sz w:val="28"/>
              </w:rPr>
              <w:t>at</w:t>
            </w:r>
            <w:r>
              <w:rPr>
                <w:rFonts w:ascii="Times New Roman" w:hAnsi="Times New Roman"/>
                <w:spacing w:val="-1"/>
                <w:sz w:val="28"/>
              </w:rPr>
              <w:t xml:space="preserve"> </w:t>
            </w:r>
            <w:r>
              <w:rPr>
                <w:rFonts w:ascii="Times New Roman" w:hAnsi="Times New Roman"/>
                <w:sz w:val="28"/>
              </w:rPr>
              <w:t>first difference</w:t>
            </w:r>
          </w:p>
        </w:tc>
      </w:tr>
      <w:tr>
        <w:trPr>
          <w:trHeight w:val="364" w:hRule="atLeast"/>
        </w:trPr>
        <w:tc>
          <w:tcPr>
            <w:tcW w:w="1069" w:type="dxa"/>
            <w:tcBorders>
              <w:left w:val="single" w:sz="4" w:space="0" w:color="000000"/>
              <w:bottom w:val="single" w:sz="4" w:space="0" w:color="000000"/>
              <w:right w:val="single" w:sz="4" w:space="0" w:color="000000"/>
            </w:tcBorders>
          </w:tcPr>
          <w:p>
            <w:pPr>
              <w:pStyle w:val="TableParagraph"/>
              <w:spacing w:lineRule="exact" w:line="308" w:before="36" w:after="0"/>
              <w:ind w:left="107" w:hanging="0"/>
              <w:rPr>
                <w:rFonts w:ascii="Times New Roman" w:hAnsi="Times New Roman"/>
                <w:sz w:val="28"/>
              </w:rPr>
            </w:pPr>
            <w:r>
              <w:rPr>
                <w:rFonts w:ascii="Times New Roman" w:hAnsi="Times New Roman"/>
                <w:sz w:val="28"/>
              </w:rPr>
              <w:t>MLR</w:t>
            </w:r>
          </w:p>
        </w:tc>
        <w:tc>
          <w:tcPr>
            <w:tcW w:w="1323" w:type="dxa"/>
            <w:tcBorders>
              <w:left w:val="single" w:sz="4" w:space="0" w:color="000000"/>
              <w:bottom w:val="single" w:sz="4" w:space="0" w:color="000000"/>
              <w:right w:val="single" w:sz="4" w:space="0" w:color="000000"/>
            </w:tcBorders>
          </w:tcPr>
          <w:p>
            <w:pPr>
              <w:pStyle w:val="TableParagraph"/>
              <w:spacing w:before="7" w:after="0"/>
              <w:ind w:right="184" w:hanging="0"/>
              <w:jc w:val="right"/>
              <w:rPr>
                <w:rFonts w:ascii="Times New Roman" w:hAnsi="Times New Roman"/>
                <w:sz w:val="28"/>
              </w:rPr>
            </w:pPr>
            <w:r>
              <w:rPr>
                <w:rFonts w:ascii="Times New Roman" w:hAnsi="Times New Roman"/>
                <w:sz w:val="28"/>
              </w:rPr>
              <w:t>-5.324954</w:t>
            </w:r>
          </w:p>
        </w:tc>
        <w:tc>
          <w:tcPr>
            <w:tcW w:w="1214" w:type="dxa"/>
            <w:tcBorders>
              <w:left w:val="single" w:sz="4" w:space="0" w:color="000000"/>
              <w:bottom w:val="single" w:sz="4" w:space="0" w:color="000000"/>
              <w:right w:val="single" w:sz="4" w:space="0" w:color="000000"/>
            </w:tcBorders>
          </w:tcPr>
          <w:p>
            <w:pPr>
              <w:pStyle w:val="TableParagraph"/>
              <w:spacing w:before="7" w:after="0"/>
              <w:ind w:left="97" w:right="90" w:hanging="0"/>
              <w:jc w:val="center"/>
              <w:rPr>
                <w:rFonts w:ascii="Times New Roman" w:hAnsi="Times New Roman"/>
                <w:sz w:val="28"/>
              </w:rPr>
            </w:pPr>
            <w:r>
              <w:rPr>
                <w:rFonts w:ascii="Times New Roman" w:hAnsi="Times New Roman"/>
                <w:sz w:val="28"/>
              </w:rPr>
              <w:t>-3.65373</w:t>
            </w:r>
          </w:p>
        </w:tc>
        <w:tc>
          <w:tcPr>
            <w:tcW w:w="1213" w:type="dxa"/>
            <w:tcBorders>
              <w:left w:val="single" w:sz="4" w:space="0" w:color="000000"/>
              <w:bottom w:val="single" w:sz="4" w:space="0" w:color="000000"/>
              <w:right w:val="single" w:sz="4" w:space="0" w:color="000000"/>
            </w:tcBorders>
          </w:tcPr>
          <w:p>
            <w:pPr>
              <w:pStyle w:val="TableParagraph"/>
              <w:spacing w:before="7" w:after="0"/>
              <w:ind w:left="97" w:right="90" w:hanging="0"/>
              <w:jc w:val="center"/>
              <w:rPr>
                <w:rFonts w:ascii="Times New Roman" w:hAnsi="Times New Roman"/>
                <w:sz w:val="28"/>
              </w:rPr>
            </w:pPr>
            <w:r>
              <w:rPr>
                <w:rFonts w:ascii="Times New Roman" w:hAnsi="Times New Roman"/>
                <w:sz w:val="28"/>
              </w:rPr>
              <w:t>-2.95711</w:t>
            </w:r>
          </w:p>
        </w:tc>
        <w:tc>
          <w:tcPr>
            <w:tcW w:w="1094" w:type="dxa"/>
            <w:tcBorders>
              <w:left w:val="single" w:sz="4" w:space="0" w:color="000000"/>
              <w:bottom w:val="single" w:sz="4" w:space="0" w:color="000000"/>
              <w:right w:val="single" w:sz="4" w:space="0" w:color="000000"/>
            </w:tcBorders>
          </w:tcPr>
          <w:p>
            <w:pPr>
              <w:pStyle w:val="TableParagraph"/>
              <w:spacing w:before="7" w:after="0"/>
              <w:ind w:left="107" w:right="97" w:hanging="0"/>
              <w:jc w:val="center"/>
              <w:rPr>
                <w:rFonts w:ascii="Times New Roman" w:hAnsi="Times New Roman"/>
                <w:sz w:val="28"/>
              </w:rPr>
            </w:pPr>
            <w:r>
              <w:rPr>
                <w:rFonts w:ascii="Times New Roman" w:hAnsi="Times New Roman"/>
                <w:sz w:val="28"/>
              </w:rPr>
              <w:t>-2.6174</w:t>
            </w:r>
          </w:p>
        </w:tc>
        <w:tc>
          <w:tcPr>
            <w:tcW w:w="2309" w:type="dxa"/>
            <w:tcBorders>
              <w:left w:val="single" w:sz="4" w:space="0" w:color="000000"/>
              <w:bottom w:val="single" w:sz="4" w:space="0" w:color="000000"/>
              <w:right w:val="single" w:sz="4" w:space="0" w:color="000000"/>
            </w:tcBorders>
          </w:tcPr>
          <w:p>
            <w:pPr>
              <w:pStyle w:val="TableParagraph"/>
              <w:spacing w:before="7" w:after="0"/>
              <w:ind w:left="90" w:right="133" w:hanging="0"/>
              <w:jc w:val="center"/>
              <w:rPr>
                <w:rFonts w:ascii="Times New Roman" w:hAnsi="Times New Roman"/>
                <w:sz w:val="28"/>
              </w:rPr>
            </w:pPr>
            <w:r>
              <w:rPr>
                <w:rFonts w:ascii="Times New Roman" w:hAnsi="Times New Roman"/>
                <w:sz w:val="28"/>
              </w:rPr>
              <w:t>Stationary</w:t>
            </w:r>
            <w:r>
              <w:rPr>
                <w:rFonts w:ascii="Times New Roman" w:hAnsi="Times New Roman"/>
                <w:spacing w:val="-6"/>
                <w:sz w:val="28"/>
              </w:rPr>
              <w:t xml:space="preserve"> </w:t>
            </w:r>
            <w:r>
              <w:rPr>
                <w:rFonts w:ascii="Times New Roman" w:hAnsi="Times New Roman"/>
                <w:sz w:val="28"/>
              </w:rPr>
              <w:t>at</w:t>
            </w:r>
            <w:r>
              <w:rPr>
                <w:rFonts w:ascii="Times New Roman" w:hAnsi="Times New Roman"/>
                <w:spacing w:val="-1"/>
                <w:sz w:val="28"/>
              </w:rPr>
              <w:t xml:space="preserve"> </w:t>
            </w:r>
            <w:r>
              <w:rPr>
                <w:rFonts w:ascii="Times New Roman" w:hAnsi="Times New Roman"/>
                <w:sz w:val="28"/>
              </w:rPr>
              <w:t>first difference</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it root test result summarized in table 4.3, shows that all the variables (AGP, BLA, ACG and MLR) are stationary at first difference and therefore they are integrated of order one i.e. I(1). This decision is based on the result that the ADF values of the variables are greater than their critical values especially at 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2.2 Result of Cointegration 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4 Summary of Result of Cointegration Test</w:t>
      </w:r>
    </w:p>
    <w:tbl>
      <w:tblPr>
        <w:tblW w:w="4950" w:type="pct"/>
        <w:jc w:val="left"/>
        <w:tblInd w:w="-5" w:type="dxa"/>
        <w:tblLayout w:type="fixed"/>
        <w:tblCellMar>
          <w:top w:w="0" w:type="dxa"/>
          <w:left w:w="0" w:type="dxa"/>
          <w:bottom w:w="0" w:type="dxa"/>
          <w:right w:w="0" w:type="dxa"/>
        </w:tblCellMar>
      </w:tblPr>
      <w:tblGrid>
        <w:gridCol w:w="1533"/>
        <w:gridCol w:w="1111"/>
        <w:gridCol w:w="1375"/>
        <w:gridCol w:w="1472"/>
        <w:gridCol w:w="1356"/>
        <w:gridCol w:w="1375"/>
      </w:tblGrid>
      <w:tr>
        <w:trPr>
          <w:trHeight w:val="364" w:hRule="atLeast"/>
        </w:trPr>
        <w:tc>
          <w:tcPr>
            <w:tcW w:w="1533" w:type="dxa"/>
            <w:tcBorders>
              <w:top w:val="single" w:sz="4" w:space="0" w:color="000000"/>
              <w:left w:val="single" w:sz="4" w:space="0" w:color="000000"/>
              <w:right w:val="single" w:sz="4" w:space="0" w:color="000000"/>
            </w:tcBorders>
          </w:tcPr>
          <w:p>
            <w:pPr>
              <w:pStyle w:val="TableParagraph"/>
              <w:spacing w:before="22" w:after="0"/>
              <w:ind w:left="87" w:right="76" w:hanging="0"/>
              <w:jc w:val="center"/>
              <w:rPr>
                <w:rFonts w:ascii="Times New Roman" w:hAnsi="Times New Roman"/>
                <w:sz w:val="28"/>
              </w:rPr>
            </w:pPr>
            <w:r>
              <w:rPr>
                <w:rFonts w:ascii="Times New Roman" w:hAnsi="Times New Roman"/>
                <w:sz w:val="28"/>
              </w:rPr>
              <w:t>Hypothesized</w:t>
            </w:r>
          </w:p>
        </w:tc>
        <w:tc>
          <w:tcPr>
            <w:tcW w:w="1111" w:type="dxa"/>
            <w:tcBorders>
              <w:top w:val="single" w:sz="4" w:space="0" w:color="000000"/>
              <w:left w:val="single" w:sz="4" w:space="0" w:color="000000"/>
              <w:right w:val="single" w:sz="4" w:space="0" w:color="000000"/>
            </w:tcBorders>
          </w:tcPr>
          <w:p>
            <w:pPr>
              <w:pStyle w:val="TableParagraph"/>
              <w:spacing w:before="22" w:after="0"/>
              <w:ind w:left="127" w:right="116" w:hanging="0"/>
              <w:jc w:val="center"/>
              <w:rPr>
                <w:rFonts w:ascii="Times New Roman" w:hAnsi="Times New Roman"/>
                <w:sz w:val="28"/>
              </w:rPr>
            </w:pPr>
            <w:r>
              <w:rPr>
                <w:rFonts w:ascii="Times New Roman" w:hAnsi="Times New Roman"/>
                <w:sz w:val="28"/>
              </w:rPr>
              <w:t>Trace</w:t>
            </w:r>
          </w:p>
        </w:tc>
        <w:tc>
          <w:tcPr>
            <w:tcW w:w="1375" w:type="dxa"/>
            <w:tcBorders>
              <w:top w:val="single" w:sz="4" w:space="0" w:color="000000"/>
              <w:left w:val="single" w:sz="4" w:space="0" w:color="000000"/>
              <w:right w:val="single" w:sz="4" w:space="0" w:color="000000"/>
            </w:tcBorders>
          </w:tcPr>
          <w:p>
            <w:pPr>
              <w:pStyle w:val="TableParagraph"/>
              <w:spacing w:before="22" w:after="0"/>
              <w:ind w:left="128" w:right="116" w:hanging="0"/>
              <w:jc w:val="center"/>
              <w:rPr>
                <w:rFonts w:ascii="Times New Roman" w:hAnsi="Times New Roman"/>
                <w:sz w:val="28"/>
              </w:rPr>
            </w:pPr>
            <w:r>
              <w:rPr>
                <w:rFonts w:ascii="Times New Roman" w:hAnsi="Times New Roman"/>
                <w:sz w:val="28"/>
              </w:rPr>
              <w:t>0.05</w:t>
            </w:r>
          </w:p>
        </w:tc>
        <w:tc>
          <w:tcPr>
            <w:tcW w:w="1472" w:type="dxa"/>
            <w:tcBorders>
              <w:top w:val="single" w:sz="4" w:space="0" w:color="000000"/>
              <w:left w:val="single" w:sz="4" w:space="0" w:color="000000"/>
              <w:right w:val="single" w:sz="4" w:space="0" w:color="000000"/>
            </w:tcBorders>
          </w:tcPr>
          <w:p>
            <w:pPr>
              <w:pStyle w:val="TableParagraph"/>
              <w:spacing w:before="22" w:after="0"/>
              <w:ind w:right="94" w:hanging="0"/>
              <w:jc w:val="right"/>
              <w:rPr>
                <w:rFonts w:ascii="Times New Roman" w:hAnsi="Times New Roman"/>
                <w:sz w:val="28"/>
              </w:rPr>
            </w:pPr>
            <w:r>
              <w:rPr>
                <w:rFonts w:ascii="Times New Roman" w:hAnsi="Times New Roman"/>
                <w:sz w:val="28"/>
              </w:rPr>
              <w:t>Hypothesized</w:t>
            </w:r>
          </w:p>
        </w:tc>
        <w:tc>
          <w:tcPr>
            <w:tcW w:w="1356" w:type="dxa"/>
            <w:tcBorders>
              <w:top w:val="single" w:sz="4" w:space="0" w:color="000000"/>
              <w:left w:val="single" w:sz="4" w:space="0" w:color="000000"/>
              <w:right w:val="single" w:sz="4" w:space="0" w:color="000000"/>
            </w:tcBorders>
          </w:tcPr>
          <w:p>
            <w:pPr>
              <w:pStyle w:val="TableParagraph"/>
              <w:spacing w:before="22" w:after="0"/>
              <w:ind w:left="129" w:right="116" w:hanging="0"/>
              <w:jc w:val="center"/>
              <w:rPr>
                <w:rFonts w:ascii="Times New Roman" w:hAnsi="Times New Roman"/>
                <w:sz w:val="28"/>
              </w:rPr>
            </w:pPr>
            <w:r>
              <w:rPr>
                <w:rFonts w:ascii="Times New Roman" w:hAnsi="Times New Roman"/>
                <w:sz w:val="28"/>
              </w:rPr>
              <w:t>Max-Eigen</w:t>
            </w:r>
          </w:p>
        </w:tc>
        <w:tc>
          <w:tcPr>
            <w:tcW w:w="1375" w:type="dxa"/>
            <w:tcBorders>
              <w:top w:val="single" w:sz="4" w:space="0" w:color="000000"/>
              <w:left w:val="single" w:sz="4" w:space="0" w:color="000000"/>
              <w:right w:val="single" w:sz="4" w:space="0" w:color="000000"/>
            </w:tcBorders>
          </w:tcPr>
          <w:p>
            <w:pPr>
              <w:pStyle w:val="TableParagraph"/>
              <w:spacing w:before="22" w:after="0"/>
              <w:ind w:left="129" w:right="112" w:hanging="0"/>
              <w:jc w:val="center"/>
              <w:rPr>
                <w:rFonts w:ascii="Times New Roman" w:hAnsi="Times New Roman"/>
                <w:sz w:val="28"/>
              </w:rPr>
            </w:pPr>
            <w:r>
              <w:rPr>
                <w:rFonts w:ascii="Times New Roman" w:hAnsi="Times New Roman"/>
                <w:sz w:val="28"/>
              </w:rPr>
              <w:t>0.05</w:t>
            </w:r>
          </w:p>
        </w:tc>
      </w:tr>
      <w:tr>
        <w:trPr>
          <w:trHeight w:val="658" w:hRule="atLeast"/>
        </w:trPr>
        <w:tc>
          <w:tcPr>
            <w:tcW w:w="1533" w:type="dxa"/>
            <w:tcBorders>
              <w:left w:val="single" w:sz="4" w:space="0" w:color="000000"/>
              <w:bottom w:val="single" w:sz="4" w:space="0" w:color="000000"/>
              <w:right w:val="single" w:sz="4" w:space="0" w:color="000000"/>
            </w:tcBorders>
          </w:tcPr>
          <w:p>
            <w:pPr>
              <w:pStyle w:val="TableParagraph"/>
              <w:spacing w:before="169" w:after="0"/>
              <w:ind w:left="87" w:right="74" w:hanging="0"/>
              <w:jc w:val="center"/>
              <w:rPr>
                <w:rFonts w:ascii="Times New Roman" w:hAnsi="Times New Roman"/>
                <w:sz w:val="28"/>
              </w:rPr>
            </w:pPr>
            <w:r>
              <w:rPr>
                <w:rFonts w:ascii="Times New Roman" w:hAnsi="Times New Roman"/>
                <w:sz w:val="28"/>
              </w:rPr>
              <w:t>No.</w:t>
            </w:r>
            <w:r>
              <w:rPr>
                <w:rFonts w:ascii="Times New Roman" w:hAnsi="Times New Roman"/>
                <w:spacing w:val="-2"/>
                <w:sz w:val="28"/>
              </w:rPr>
              <w:t xml:space="preserve"> </w:t>
            </w:r>
            <w:r>
              <w:rPr>
                <w:rFonts w:ascii="Times New Roman" w:hAnsi="Times New Roman"/>
                <w:sz w:val="28"/>
              </w:rPr>
              <w:t>of CE(s)</w:t>
            </w:r>
          </w:p>
        </w:tc>
        <w:tc>
          <w:tcPr>
            <w:tcW w:w="1111" w:type="dxa"/>
            <w:tcBorders>
              <w:left w:val="single" w:sz="4" w:space="0" w:color="000000"/>
              <w:bottom w:val="single" w:sz="4" w:space="0" w:color="000000"/>
              <w:right w:val="single" w:sz="4" w:space="0" w:color="000000"/>
            </w:tcBorders>
          </w:tcPr>
          <w:p>
            <w:pPr>
              <w:pStyle w:val="TableParagraph"/>
              <w:spacing w:before="169" w:after="0"/>
              <w:ind w:left="128" w:right="116" w:hanging="0"/>
              <w:jc w:val="center"/>
              <w:rPr>
                <w:rFonts w:ascii="Times New Roman" w:hAnsi="Times New Roman"/>
                <w:sz w:val="28"/>
              </w:rPr>
            </w:pPr>
            <w:r>
              <w:rPr>
                <w:rFonts w:ascii="Times New Roman" w:hAnsi="Times New Roman"/>
                <w:sz w:val="28"/>
              </w:rPr>
              <w:t>Statistic</w:t>
            </w:r>
          </w:p>
        </w:tc>
        <w:tc>
          <w:tcPr>
            <w:tcW w:w="1375" w:type="dxa"/>
            <w:tcBorders>
              <w:left w:val="single" w:sz="4" w:space="0" w:color="000000"/>
              <w:bottom w:val="single" w:sz="4" w:space="0" w:color="000000"/>
              <w:right w:val="single" w:sz="4" w:space="0" w:color="000000"/>
            </w:tcBorders>
          </w:tcPr>
          <w:p>
            <w:pPr>
              <w:pStyle w:val="TableParagraph"/>
              <w:spacing w:lineRule="exact" w:line="322"/>
              <w:ind w:left="442" w:right="330" w:hanging="87"/>
              <w:rPr>
                <w:rFonts w:ascii="Times New Roman" w:hAnsi="Times New Roman"/>
                <w:sz w:val="28"/>
              </w:rPr>
            </w:pPr>
            <w:r>
              <w:rPr>
                <w:rFonts w:ascii="Times New Roman" w:hAnsi="Times New Roman"/>
                <w:sz w:val="28"/>
              </w:rPr>
              <w:t>Critical</w:t>
            </w:r>
            <w:r>
              <w:rPr>
                <w:rFonts w:ascii="Times New Roman" w:hAnsi="Times New Roman"/>
                <w:spacing w:val="-67"/>
                <w:sz w:val="28"/>
              </w:rPr>
              <w:t xml:space="preserve"> </w:t>
            </w:r>
            <w:r>
              <w:rPr>
                <w:rFonts w:ascii="Times New Roman" w:hAnsi="Times New Roman"/>
                <w:sz w:val="28"/>
              </w:rPr>
              <w:t>Value</w:t>
            </w:r>
          </w:p>
        </w:tc>
        <w:tc>
          <w:tcPr>
            <w:tcW w:w="1472" w:type="dxa"/>
            <w:tcBorders>
              <w:left w:val="single" w:sz="4" w:space="0" w:color="000000"/>
              <w:bottom w:val="single" w:sz="4" w:space="0" w:color="000000"/>
              <w:right w:val="single" w:sz="4" w:space="0" w:color="000000"/>
            </w:tcBorders>
          </w:tcPr>
          <w:p>
            <w:pPr>
              <w:pStyle w:val="TableParagraph"/>
              <w:spacing w:before="169" w:after="0"/>
              <w:ind w:right="142" w:hanging="0"/>
              <w:jc w:val="right"/>
              <w:rPr>
                <w:rFonts w:ascii="Times New Roman" w:hAnsi="Times New Roman"/>
                <w:sz w:val="28"/>
              </w:rPr>
            </w:pPr>
            <w:r>
              <w:rPr>
                <w:rFonts w:ascii="Times New Roman" w:hAnsi="Times New Roman"/>
                <w:sz w:val="28"/>
              </w:rPr>
              <w:t>No.</w:t>
            </w:r>
            <w:r>
              <w:rPr>
                <w:rFonts w:ascii="Times New Roman" w:hAnsi="Times New Roman"/>
                <w:spacing w:val="-1"/>
                <w:sz w:val="28"/>
              </w:rPr>
              <w:t xml:space="preserve"> </w:t>
            </w:r>
            <w:r>
              <w:rPr>
                <w:rFonts w:ascii="Times New Roman" w:hAnsi="Times New Roman"/>
                <w:sz w:val="28"/>
              </w:rPr>
              <w:t>of CE(s)</w:t>
            </w:r>
          </w:p>
        </w:tc>
        <w:tc>
          <w:tcPr>
            <w:tcW w:w="1356" w:type="dxa"/>
            <w:tcBorders>
              <w:left w:val="single" w:sz="4" w:space="0" w:color="000000"/>
              <w:bottom w:val="single" w:sz="4" w:space="0" w:color="000000"/>
              <w:right w:val="single" w:sz="4" w:space="0" w:color="000000"/>
            </w:tcBorders>
          </w:tcPr>
          <w:p>
            <w:pPr>
              <w:pStyle w:val="TableParagraph"/>
              <w:spacing w:before="169" w:after="0"/>
              <w:ind w:left="129" w:right="112" w:hanging="0"/>
              <w:jc w:val="center"/>
              <w:rPr>
                <w:rFonts w:ascii="Times New Roman" w:hAnsi="Times New Roman"/>
                <w:sz w:val="28"/>
              </w:rPr>
            </w:pPr>
            <w:r>
              <w:rPr>
                <w:rFonts w:ascii="Times New Roman" w:hAnsi="Times New Roman"/>
                <w:sz w:val="28"/>
              </w:rPr>
              <w:t>Statistic</w:t>
            </w:r>
          </w:p>
        </w:tc>
        <w:tc>
          <w:tcPr>
            <w:tcW w:w="1375" w:type="dxa"/>
            <w:tcBorders>
              <w:left w:val="single" w:sz="4" w:space="0" w:color="000000"/>
              <w:bottom w:val="single" w:sz="4" w:space="0" w:color="000000"/>
              <w:right w:val="single" w:sz="4" w:space="0" w:color="000000"/>
            </w:tcBorders>
          </w:tcPr>
          <w:p>
            <w:pPr>
              <w:pStyle w:val="TableParagraph"/>
              <w:spacing w:lineRule="exact" w:line="322"/>
              <w:ind w:left="444" w:right="328" w:hanging="87"/>
              <w:rPr>
                <w:rFonts w:ascii="Times New Roman" w:hAnsi="Times New Roman"/>
                <w:sz w:val="28"/>
              </w:rPr>
            </w:pPr>
            <w:r>
              <w:rPr>
                <w:rFonts w:ascii="Times New Roman" w:hAnsi="Times New Roman"/>
                <w:sz w:val="28"/>
              </w:rPr>
              <w:t>Critical</w:t>
            </w:r>
            <w:r>
              <w:rPr>
                <w:rFonts w:ascii="Times New Roman" w:hAnsi="Times New Roman"/>
                <w:spacing w:val="-67"/>
                <w:sz w:val="28"/>
              </w:rPr>
              <w:t xml:space="preserve"> </w:t>
            </w:r>
            <w:r>
              <w:rPr>
                <w:rFonts w:ascii="Times New Roman" w:hAnsi="Times New Roman"/>
                <w:sz w:val="28"/>
              </w:rPr>
              <w:t>Value</w:t>
            </w:r>
          </w:p>
        </w:tc>
      </w:tr>
      <w:tr>
        <w:trPr>
          <w:trHeight w:val="37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76" w:hanging="0"/>
              <w:jc w:val="center"/>
              <w:rPr>
                <w:rFonts w:ascii="Times New Roman" w:hAnsi="Times New Roman"/>
                <w:sz w:val="28"/>
              </w:rPr>
            </w:pPr>
            <w:r>
              <w:rPr>
                <w:rFonts w:ascii="Times New Roman" w:hAnsi="Times New Roman"/>
                <w:sz w:val="28"/>
              </w:rPr>
              <w:t>None</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52" w:hanging="0"/>
              <w:jc w:val="center"/>
              <w:rPr>
                <w:rFonts w:ascii="Times New Roman" w:hAnsi="Times New Roman"/>
                <w:sz w:val="28"/>
              </w:rPr>
            </w:pPr>
            <w:r>
              <w:rPr>
                <w:rFonts w:ascii="Times New Roman" w:hAnsi="Times New Roman"/>
                <w:sz w:val="28"/>
              </w:rPr>
              <w:t>26.4410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50" w:hanging="0"/>
              <w:jc w:val="center"/>
              <w:rPr>
                <w:rFonts w:ascii="Times New Roman" w:hAnsi="Times New Roman"/>
                <w:sz w:val="28"/>
              </w:rPr>
            </w:pPr>
            <w:r>
              <w:rPr>
                <w:rFonts w:ascii="Times New Roman" w:hAnsi="Times New Roman"/>
                <w:sz w:val="28"/>
              </w:rPr>
              <w:t>47.85613</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5" w:hanging="0"/>
              <w:rPr>
                <w:rFonts w:ascii="Times New Roman" w:hAnsi="Times New Roman"/>
                <w:sz w:val="28"/>
              </w:rPr>
            </w:pPr>
            <w:r>
              <w:rPr>
                <w:rFonts w:ascii="Times New Roman" w:hAnsi="Times New Roman"/>
                <w:sz w:val="28"/>
              </w:rPr>
              <w:t>Non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47" w:hanging="0"/>
              <w:jc w:val="center"/>
              <w:rPr>
                <w:rFonts w:ascii="Times New Roman" w:hAnsi="Times New Roman"/>
                <w:sz w:val="28"/>
              </w:rPr>
            </w:pPr>
            <w:r>
              <w:rPr>
                <w:rFonts w:ascii="Times New Roman" w:hAnsi="Times New Roman"/>
                <w:sz w:val="28"/>
              </w:rPr>
              <w:t>9.87504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46" w:hanging="0"/>
              <w:jc w:val="center"/>
              <w:rPr>
                <w:rFonts w:ascii="Times New Roman" w:hAnsi="Times New Roman"/>
                <w:sz w:val="28"/>
              </w:rPr>
            </w:pPr>
            <w:r>
              <w:rPr>
                <w:rFonts w:ascii="Times New Roman" w:hAnsi="Times New Roman"/>
                <w:sz w:val="28"/>
              </w:rPr>
              <w:t>27.58434</w:t>
            </w:r>
          </w:p>
        </w:tc>
      </w:tr>
      <w:tr>
        <w:trPr>
          <w:trHeight w:val="381"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87" w:right="76" w:hanging="0"/>
              <w:jc w:val="center"/>
              <w:rPr>
                <w:rFonts w:ascii="Times New Roman" w:hAnsi="Times New Roman"/>
                <w:sz w:val="28"/>
              </w:rPr>
            </w:pPr>
            <w:r>
              <w:rPr>
                <w:rFonts w:ascii="Times New Roman" w:hAnsi="Times New Roman"/>
                <w:sz w:val="28"/>
              </w:rPr>
              <w:t>At most</w:t>
            </w:r>
            <w:r>
              <w:rPr>
                <w:rFonts w:ascii="Times New Roman" w:hAnsi="Times New Roman"/>
                <w:spacing w:val="-4"/>
                <w:sz w:val="28"/>
              </w:rPr>
              <w:t xml:space="preserve"> </w:t>
            </w:r>
            <w:r>
              <w:rPr>
                <w:rFonts w:ascii="Times New Roman" w:hAnsi="Times New Roman"/>
                <w:sz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9" w:right="52" w:hanging="0"/>
              <w:jc w:val="center"/>
              <w:rPr>
                <w:rFonts w:ascii="Times New Roman" w:hAnsi="Times New Roman"/>
                <w:sz w:val="28"/>
              </w:rPr>
            </w:pPr>
            <w:r>
              <w:rPr>
                <w:rFonts w:ascii="Times New Roman" w:hAnsi="Times New Roman"/>
                <w:sz w:val="28"/>
              </w:rPr>
              <w:t>16.56603</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9" w:right="50" w:hanging="0"/>
              <w:jc w:val="center"/>
              <w:rPr>
                <w:rFonts w:ascii="Times New Roman" w:hAnsi="Times New Roman"/>
                <w:sz w:val="28"/>
              </w:rPr>
            </w:pPr>
            <w:r>
              <w:rPr>
                <w:rFonts w:ascii="Times New Roman" w:hAnsi="Times New Roman"/>
                <w:sz w:val="28"/>
              </w:rPr>
              <w:t>29.79707</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327" w:hanging="0"/>
              <w:rPr>
                <w:rFonts w:ascii="Times New Roman" w:hAnsi="Times New Roman"/>
                <w:sz w:val="28"/>
              </w:rPr>
            </w:pPr>
            <w:r>
              <w:rPr>
                <w:rFonts w:ascii="Times New Roman" w:hAnsi="Times New Roman"/>
                <w:sz w:val="28"/>
              </w:rPr>
              <w:t>At most</w:t>
            </w:r>
            <w:r>
              <w:rPr>
                <w:rFonts w:ascii="Times New Roman" w:hAnsi="Times New Roman"/>
                <w:spacing w:val="-4"/>
                <w:sz w:val="28"/>
              </w:rPr>
              <w:t xml:space="preserve"> </w:t>
            </w:r>
            <w:r>
              <w:rPr>
                <w:rFonts w:ascii="Times New Roman" w:hAnsi="Times New Roman"/>
                <w:sz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9" w:right="47" w:hanging="0"/>
              <w:jc w:val="center"/>
              <w:rPr>
                <w:rFonts w:ascii="Times New Roman" w:hAnsi="Times New Roman"/>
                <w:sz w:val="28"/>
              </w:rPr>
            </w:pPr>
            <w:r>
              <w:rPr>
                <w:rFonts w:ascii="Times New Roman" w:hAnsi="Times New Roman"/>
                <w:sz w:val="28"/>
              </w:rPr>
              <w:t>8.274661</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29" w:right="46" w:hanging="0"/>
              <w:jc w:val="center"/>
              <w:rPr>
                <w:rFonts w:ascii="Times New Roman" w:hAnsi="Times New Roman"/>
                <w:sz w:val="28"/>
              </w:rPr>
            </w:pPr>
            <w:r>
              <w:rPr>
                <w:rFonts w:ascii="Times New Roman" w:hAnsi="Times New Roman"/>
                <w:sz w:val="28"/>
              </w:rPr>
              <w:t>21.13162</w:t>
            </w:r>
          </w:p>
        </w:tc>
      </w:tr>
      <w:tr>
        <w:trPr>
          <w:trHeight w:val="37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76" w:hanging="0"/>
              <w:jc w:val="center"/>
              <w:rPr>
                <w:rFonts w:ascii="Times New Roman" w:hAnsi="Times New Roman"/>
                <w:sz w:val="28"/>
              </w:rPr>
            </w:pPr>
            <w:r>
              <w:rPr>
                <w:rFonts w:ascii="Times New Roman" w:hAnsi="Times New Roman"/>
                <w:sz w:val="28"/>
              </w:rPr>
              <w:t>At most</w:t>
            </w:r>
            <w:r>
              <w:rPr>
                <w:rFonts w:ascii="Times New Roman" w:hAnsi="Times New Roman"/>
                <w:spacing w:val="-4"/>
                <w:sz w:val="28"/>
              </w:rPr>
              <w:t xml:space="preserve"> </w:t>
            </w:r>
            <w:r>
              <w:rPr>
                <w:rFonts w:ascii="Times New Roman" w:hAnsi="Times New Roman"/>
                <w:sz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51" w:hanging="0"/>
              <w:jc w:val="center"/>
              <w:rPr>
                <w:rFonts w:ascii="Times New Roman" w:hAnsi="Times New Roman"/>
                <w:sz w:val="28"/>
              </w:rPr>
            </w:pPr>
            <w:r>
              <w:rPr>
                <w:rFonts w:ascii="Times New Roman" w:hAnsi="Times New Roman"/>
                <w:sz w:val="28"/>
              </w:rPr>
              <w:t>8.291367</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50" w:hanging="0"/>
              <w:jc w:val="center"/>
              <w:rPr>
                <w:rFonts w:ascii="Times New Roman" w:hAnsi="Times New Roman"/>
                <w:sz w:val="28"/>
              </w:rPr>
            </w:pPr>
            <w:r>
              <w:rPr>
                <w:rFonts w:ascii="Times New Roman" w:hAnsi="Times New Roman"/>
                <w:sz w:val="28"/>
              </w:rPr>
              <w:t>15.49471</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7" w:hanging="0"/>
              <w:rPr>
                <w:rFonts w:ascii="Times New Roman" w:hAnsi="Times New Roman"/>
                <w:sz w:val="28"/>
              </w:rPr>
            </w:pPr>
            <w:r>
              <w:rPr>
                <w:rFonts w:ascii="Times New Roman" w:hAnsi="Times New Roman"/>
                <w:sz w:val="28"/>
              </w:rPr>
              <w:t>At most</w:t>
            </w:r>
            <w:r>
              <w:rPr>
                <w:rFonts w:ascii="Times New Roman" w:hAnsi="Times New Roman"/>
                <w:spacing w:val="-4"/>
                <w:sz w:val="28"/>
              </w:rPr>
              <w:t xml:space="preserve"> </w:t>
            </w:r>
            <w:r>
              <w:rPr>
                <w:rFonts w:ascii="Times New Roman" w:hAnsi="Times New Roman"/>
                <w:sz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47" w:hanging="0"/>
              <w:jc w:val="center"/>
              <w:rPr>
                <w:rFonts w:ascii="Times New Roman" w:hAnsi="Times New Roman"/>
                <w:sz w:val="28"/>
              </w:rPr>
            </w:pPr>
            <w:r>
              <w:rPr>
                <w:rFonts w:ascii="Times New Roman" w:hAnsi="Times New Roman"/>
                <w:sz w:val="28"/>
              </w:rPr>
              <w:t>6.453838</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46" w:hanging="0"/>
              <w:jc w:val="center"/>
              <w:rPr>
                <w:rFonts w:ascii="Times New Roman" w:hAnsi="Times New Roman"/>
                <w:sz w:val="28"/>
              </w:rPr>
            </w:pPr>
            <w:r>
              <w:rPr>
                <w:rFonts w:ascii="Times New Roman" w:hAnsi="Times New Roman"/>
                <w:sz w:val="28"/>
              </w:rPr>
              <w:t>14.26460</w:t>
            </w:r>
          </w:p>
        </w:tc>
      </w:tr>
      <w:tr>
        <w:trPr>
          <w:trHeight w:val="378" w:hRule="atLeast"/>
        </w:trPr>
        <w:tc>
          <w:tcPr>
            <w:tcW w:w="153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87" w:right="76" w:hanging="0"/>
              <w:jc w:val="center"/>
              <w:rPr>
                <w:rFonts w:ascii="Times New Roman" w:hAnsi="Times New Roman"/>
                <w:sz w:val="28"/>
              </w:rPr>
            </w:pPr>
            <w:r>
              <w:rPr>
                <w:rFonts w:ascii="Times New Roman" w:hAnsi="Times New Roman"/>
                <w:sz w:val="28"/>
              </w:rPr>
              <w:t>At most</w:t>
            </w:r>
            <w:r>
              <w:rPr>
                <w:rFonts w:ascii="Times New Roman" w:hAnsi="Times New Roman"/>
                <w:spacing w:val="-4"/>
                <w:sz w:val="28"/>
              </w:rPr>
              <w:t xml:space="preserve"> </w:t>
            </w:r>
            <w:r>
              <w:rPr>
                <w:rFonts w:ascii="Times New Roman" w:hAnsi="Times New Roman"/>
                <w:sz w:val="28"/>
              </w:rPr>
              <w:t>3</w:t>
            </w:r>
          </w:p>
        </w:tc>
        <w:tc>
          <w:tcPr>
            <w:tcW w:w="1111"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51" w:hanging="0"/>
              <w:jc w:val="center"/>
              <w:rPr>
                <w:rFonts w:ascii="Times New Roman" w:hAnsi="Times New Roman"/>
                <w:sz w:val="28"/>
              </w:rPr>
            </w:pPr>
            <w:r>
              <w:rPr>
                <w:rFonts w:ascii="Times New Roman" w:hAnsi="Times New Roman"/>
                <w:sz w:val="28"/>
              </w:rPr>
              <w:t>1.837529</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50" w:hanging="0"/>
              <w:jc w:val="center"/>
              <w:rPr>
                <w:rFonts w:ascii="Times New Roman" w:hAnsi="Times New Roman"/>
                <w:sz w:val="28"/>
              </w:rPr>
            </w:pPr>
            <w:r>
              <w:rPr>
                <w:rFonts w:ascii="Times New Roman" w:hAnsi="Times New Roman"/>
                <w:sz w:val="28"/>
              </w:rPr>
              <w:t>3.841466</w:t>
            </w:r>
          </w:p>
        </w:tc>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327" w:hanging="0"/>
              <w:rPr>
                <w:rFonts w:ascii="Times New Roman" w:hAnsi="Times New Roman"/>
                <w:sz w:val="28"/>
              </w:rPr>
            </w:pPr>
            <w:r>
              <w:rPr>
                <w:rFonts w:ascii="Times New Roman" w:hAnsi="Times New Roman"/>
                <w:sz w:val="28"/>
              </w:rPr>
              <w:t>At most</w:t>
            </w:r>
            <w:r>
              <w:rPr>
                <w:rFonts w:ascii="Times New Roman" w:hAnsi="Times New Roman"/>
                <w:spacing w:val="-4"/>
                <w:sz w:val="28"/>
              </w:rPr>
              <w:t xml:space="preserve"> </w:t>
            </w:r>
            <w:r>
              <w:rPr>
                <w:rFonts w:ascii="Times New Roman" w:hAnsi="Times New Roman"/>
                <w:sz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46" w:hanging="0"/>
              <w:jc w:val="center"/>
              <w:rPr>
                <w:rFonts w:ascii="Times New Roman" w:hAnsi="Times New Roman"/>
                <w:sz w:val="28"/>
              </w:rPr>
            </w:pPr>
            <w:r>
              <w:rPr>
                <w:rFonts w:ascii="Times New Roman" w:hAnsi="Times New Roman"/>
                <w:sz w:val="28"/>
              </w:rPr>
              <w:t>1.837529</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29" w:right="45" w:hanging="0"/>
              <w:jc w:val="center"/>
              <w:rPr>
                <w:rFonts w:ascii="Times New Roman" w:hAnsi="Times New Roman"/>
                <w:sz w:val="28"/>
              </w:rPr>
            </w:pPr>
            <w:r>
              <w:rPr>
                <w:rFonts w:ascii="Times New Roman" w:hAnsi="Times New Roman"/>
                <w:sz w:val="28"/>
              </w:rPr>
              <w:t>3.841466</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urce: Cointegration Test Result (Appendix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could be noticed from the result that the variables are not cointegrated. There are no cointegrating equations in both the trace and max-eigen statistic. This is an indication that long run relationship does not exist between the vari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2.3 Interpretation of Regression Resul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5 OLS Result</w:t>
      </w:r>
    </w:p>
    <w:tbl>
      <w:tblPr>
        <w:tblW w:w="5000" w:type="pct"/>
        <w:jc w:val="left"/>
        <w:tblInd w:w="0" w:type="dxa"/>
        <w:tblLayout w:type="fixed"/>
        <w:tblCellMar>
          <w:top w:w="0" w:type="dxa"/>
          <w:left w:w="0" w:type="dxa"/>
          <w:bottom w:w="0" w:type="dxa"/>
          <w:right w:w="0" w:type="dxa"/>
        </w:tblCellMar>
      </w:tblPr>
      <w:tblGrid>
        <w:gridCol w:w="2737"/>
        <w:gridCol w:w="1476"/>
        <w:gridCol w:w="1592"/>
        <w:gridCol w:w="1350"/>
        <w:gridCol w:w="1151"/>
      </w:tblGrid>
      <w:tr>
        <w:trPr>
          <w:trHeight w:val="316" w:hRule="atLeast"/>
        </w:trPr>
        <w:tc>
          <w:tcPr>
            <w:tcW w:w="8306" w:type="dxa"/>
            <w:gridSpan w:val="5"/>
            <w:tcBorders/>
          </w:tcPr>
          <w:p>
            <w:pPr>
              <w:pStyle w:val="TableParagraph"/>
              <w:spacing w:lineRule="exact" w:line="296"/>
              <w:rPr>
                <w:rFonts w:ascii="Times New Roman" w:hAnsi="Times New Roman"/>
                <w:sz w:val="28"/>
              </w:rPr>
            </w:pPr>
            <w:r>
              <w:rPr>
                <w:rFonts w:ascii="Times New Roman" w:hAnsi="Times New Roman"/>
                <w:sz w:val="28"/>
              </w:rPr>
              <w:t>Dependent</w:t>
            </w:r>
            <w:r>
              <w:rPr>
                <w:rFonts w:ascii="Times New Roman" w:hAnsi="Times New Roman"/>
                <w:spacing w:val="-3"/>
                <w:sz w:val="28"/>
              </w:rPr>
              <w:t xml:space="preserve"> </w:t>
            </w:r>
            <w:r>
              <w:rPr>
                <w:rFonts w:ascii="Times New Roman" w:hAnsi="Times New Roman"/>
                <w:sz w:val="28"/>
              </w:rPr>
              <w:t>Variable:</w:t>
            </w:r>
            <w:r>
              <w:rPr>
                <w:rFonts w:ascii="Times New Roman" w:hAnsi="Times New Roman"/>
                <w:spacing w:val="-6"/>
                <w:sz w:val="28"/>
              </w:rPr>
              <w:t xml:space="preserve"> </w:t>
            </w:r>
            <w:r>
              <w:rPr>
                <w:rFonts w:ascii="Times New Roman" w:hAnsi="Times New Roman"/>
                <w:sz w:val="28"/>
              </w:rPr>
              <w:t>AGP</w:t>
            </w:r>
          </w:p>
        </w:tc>
      </w:tr>
      <w:tr>
        <w:trPr>
          <w:trHeight w:val="321" w:hRule="atLeast"/>
        </w:trPr>
        <w:tc>
          <w:tcPr>
            <w:tcW w:w="2737" w:type="dxa"/>
            <w:tcBorders/>
          </w:tcPr>
          <w:p>
            <w:pPr>
              <w:pStyle w:val="TableParagraph"/>
              <w:spacing w:lineRule="exact" w:line="302"/>
              <w:rPr>
                <w:rFonts w:ascii="Times New Roman" w:hAnsi="Times New Roman"/>
                <w:sz w:val="28"/>
              </w:rPr>
            </w:pPr>
            <w:r>
              <w:rPr>
                <w:rFonts w:ascii="Times New Roman" w:hAnsi="Times New Roman"/>
                <w:sz w:val="28"/>
              </w:rPr>
              <w:t>Method:</w:t>
            </w:r>
            <w:r>
              <w:rPr>
                <w:rFonts w:ascii="Times New Roman" w:hAnsi="Times New Roman"/>
                <w:spacing w:val="-2"/>
                <w:sz w:val="28"/>
              </w:rPr>
              <w:t xml:space="preserve"> </w:t>
            </w:r>
            <w:r>
              <w:rPr>
                <w:rFonts w:ascii="Times New Roman" w:hAnsi="Times New Roman"/>
                <w:sz w:val="28"/>
              </w:rPr>
              <w:t>Least</w:t>
            </w:r>
            <w:r>
              <w:rPr>
                <w:rFonts w:ascii="Times New Roman" w:hAnsi="Times New Roman"/>
                <w:spacing w:val="-1"/>
                <w:sz w:val="28"/>
              </w:rPr>
              <w:t xml:space="preserve"> </w:t>
            </w:r>
            <w:r>
              <w:rPr>
                <w:rFonts w:ascii="Times New Roman" w:hAnsi="Times New Roman"/>
                <w:sz w:val="28"/>
              </w:rPr>
              <w:t>Squares</w:t>
            </w:r>
          </w:p>
        </w:tc>
        <w:tc>
          <w:tcPr>
            <w:tcW w:w="1476" w:type="dxa"/>
            <w:tcBorders/>
          </w:tcPr>
          <w:p>
            <w:pPr>
              <w:pStyle w:val="TableParagraph"/>
              <w:snapToGrid w:val="false"/>
              <w:rPr>
                <w:rFonts w:ascii="Times New Roman" w:hAnsi="Times New Roman"/>
                <w:sz w:val="24"/>
              </w:rPr>
            </w:pPr>
            <w:r>
              <w:rPr>
                <w:rFonts w:ascii="Times New Roman" w:hAnsi="Times New Roman"/>
                <w:sz w:val="24"/>
              </w:rPr>
            </w:r>
          </w:p>
        </w:tc>
        <w:tc>
          <w:tcPr>
            <w:tcW w:w="1592" w:type="dxa"/>
            <w:tcBorders/>
          </w:tcPr>
          <w:p>
            <w:pPr>
              <w:pStyle w:val="TableParagraph"/>
              <w:snapToGrid w:val="false"/>
              <w:rPr>
                <w:rFonts w:ascii="Times New Roman" w:hAnsi="Times New Roman"/>
                <w:sz w:val="24"/>
              </w:rPr>
            </w:pPr>
            <w:r>
              <w:rPr>
                <w:rFonts w:ascii="Times New Roman" w:hAnsi="Times New Roman"/>
                <w:sz w:val="24"/>
              </w:rPr>
            </w:r>
          </w:p>
        </w:tc>
        <w:tc>
          <w:tcPr>
            <w:tcW w:w="1350" w:type="dxa"/>
            <w:tcBorders/>
          </w:tcPr>
          <w:p>
            <w:pPr>
              <w:pStyle w:val="TableParagraph"/>
              <w:snapToGrid w:val="false"/>
              <w:rPr>
                <w:rFonts w:ascii="Times New Roman" w:hAnsi="Times New Roman"/>
                <w:sz w:val="24"/>
              </w:rPr>
            </w:pPr>
            <w:r>
              <w:rPr>
                <w:rFonts w:ascii="Times New Roman" w:hAnsi="Times New Roman"/>
                <w:sz w:val="24"/>
              </w:rPr>
            </w:r>
          </w:p>
        </w:tc>
        <w:tc>
          <w:tcPr>
            <w:tcW w:w="1151" w:type="dxa"/>
            <w:tcBorders/>
          </w:tcPr>
          <w:p>
            <w:pPr>
              <w:pStyle w:val="TableParagraph"/>
              <w:snapToGrid w:val="false"/>
              <w:rPr>
                <w:rFonts w:ascii="Times New Roman" w:hAnsi="Times New Roman"/>
                <w:sz w:val="24"/>
              </w:rPr>
            </w:pPr>
            <w:r>
              <w:rPr>
                <w:rFonts w:ascii="Times New Roman" w:hAnsi="Times New Roman"/>
                <w:sz w:val="24"/>
              </w:rPr>
            </w:r>
          </w:p>
        </w:tc>
      </w:tr>
      <w:tr>
        <w:trPr>
          <w:trHeight w:val="321" w:hRule="atLeast"/>
        </w:trPr>
        <w:tc>
          <w:tcPr>
            <w:tcW w:w="2737" w:type="dxa"/>
            <w:tcBorders/>
          </w:tcPr>
          <w:p>
            <w:pPr>
              <w:pStyle w:val="TableParagraph"/>
              <w:spacing w:lineRule="exact" w:line="302"/>
              <w:rPr>
                <w:rFonts w:ascii="Times New Roman" w:hAnsi="Times New Roman"/>
                <w:sz w:val="28"/>
              </w:rPr>
            </w:pPr>
            <w:r>
              <w:rPr>
                <w:rFonts w:ascii="Times New Roman" w:hAnsi="Times New Roman"/>
                <w:sz w:val="28"/>
              </w:rPr>
              <w:t>Sample:</w:t>
            </w:r>
            <w:r>
              <w:rPr>
                <w:rFonts w:ascii="Times New Roman" w:hAnsi="Times New Roman"/>
                <w:spacing w:val="-2"/>
                <w:sz w:val="28"/>
              </w:rPr>
              <w:t xml:space="preserve"> </w:t>
            </w:r>
            <w:r>
              <w:rPr>
                <w:rFonts w:ascii="Times New Roman" w:hAnsi="Times New Roman"/>
                <w:spacing w:val="-2"/>
                <w:sz w:val="28"/>
                <w:lang w:val="en-US"/>
              </w:rPr>
              <w:t>2006</w:t>
            </w:r>
            <w:r>
              <w:rPr>
                <w:rFonts w:ascii="Times New Roman" w:hAnsi="Times New Roman"/>
                <w:spacing w:val="-5"/>
                <w:sz w:val="28"/>
              </w:rPr>
              <w:t xml:space="preserve"> </w:t>
            </w:r>
            <w:r>
              <w:rPr>
                <w:rFonts w:ascii="Times New Roman" w:hAnsi="Times New Roman"/>
                <w:sz w:val="28"/>
              </w:rPr>
              <w:t>2015</w:t>
            </w:r>
          </w:p>
        </w:tc>
        <w:tc>
          <w:tcPr>
            <w:tcW w:w="1476" w:type="dxa"/>
            <w:tcBorders/>
          </w:tcPr>
          <w:p>
            <w:pPr>
              <w:pStyle w:val="TableParagraph"/>
              <w:snapToGrid w:val="false"/>
              <w:rPr>
                <w:rFonts w:ascii="Times New Roman" w:hAnsi="Times New Roman"/>
                <w:sz w:val="24"/>
              </w:rPr>
            </w:pPr>
            <w:r>
              <w:rPr>
                <w:rFonts w:ascii="Times New Roman" w:hAnsi="Times New Roman"/>
                <w:sz w:val="24"/>
              </w:rPr>
            </w:r>
          </w:p>
        </w:tc>
        <w:tc>
          <w:tcPr>
            <w:tcW w:w="1592" w:type="dxa"/>
            <w:tcBorders/>
          </w:tcPr>
          <w:p>
            <w:pPr>
              <w:pStyle w:val="TableParagraph"/>
              <w:snapToGrid w:val="false"/>
              <w:rPr>
                <w:rFonts w:ascii="Times New Roman" w:hAnsi="Times New Roman"/>
                <w:sz w:val="24"/>
              </w:rPr>
            </w:pPr>
            <w:r>
              <w:rPr>
                <w:rFonts w:ascii="Times New Roman" w:hAnsi="Times New Roman"/>
                <w:sz w:val="24"/>
              </w:rPr>
            </w:r>
          </w:p>
        </w:tc>
        <w:tc>
          <w:tcPr>
            <w:tcW w:w="1350" w:type="dxa"/>
            <w:tcBorders/>
          </w:tcPr>
          <w:p>
            <w:pPr>
              <w:pStyle w:val="TableParagraph"/>
              <w:snapToGrid w:val="false"/>
              <w:rPr>
                <w:rFonts w:ascii="Times New Roman" w:hAnsi="Times New Roman"/>
                <w:sz w:val="24"/>
              </w:rPr>
            </w:pPr>
            <w:r>
              <w:rPr>
                <w:rFonts w:ascii="Times New Roman" w:hAnsi="Times New Roman"/>
                <w:sz w:val="24"/>
              </w:rPr>
            </w:r>
          </w:p>
        </w:tc>
        <w:tc>
          <w:tcPr>
            <w:tcW w:w="1151" w:type="dxa"/>
            <w:tcBorders/>
          </w:tcPr>
          <w:p>
            <w:pPr>
              <w:pStyle w:val="TableParagraph"/>
              <w:snapToGrid w:val="false"/>
              <w:rPr>
                <w:rFonts w:ascii="Times New Roman" w:hAnsi="Times New Roman"/>
                <w:sz w:val="24"/>
              </w:rPr>
            </w:pPr>
            <w:r>
              <w:rPr>
                <w:rFonts w:ascii="Times New Roman" w:hAnsi="Times New Roman"/>
                <w:sz w:val="24"/>
              </w:rPr>
            </w:r>
          </w:p>
        </w:tc>
      </w:tr>
      <w:tr>
        <w:trPr>
          <w:trHeight w:val="427" w:hRule="atLeast"/>
        </w:trPr>
        <w:tc>
          <w:tcPr>
            <w:tcW w:w="8306" w:type="dxa"/>
            <w:gridSpan w:val="5"/>
            <w:tcBorders/>
          </w:tcPr>
          <w:p>
            <w:pPr>
              <w:pStyle w:val="TableParagraph"/>
              <w:spacing w:lineRule="exact" w:line="316"/>
              <w:rPr>
                <w:rFonts w:ascii="Times New Roman" w:hAnsi="Times New Roman"/>
                <w:sz w:val="28"/>
                <w:lang w:val="en-US"/>
              </w:rPr>
            </w:pPr>
            <w:r>
              <w:rPr>
                <w:rFonts w:ascii="Times New Roman" w:hAnsi="Times New Roman"/>
                <w:sz w:val="28"/>
              </w:rPr>
              <w:t>Included</w:t>
            </w:r>
            <w:r>
              <w:rPr>
                <w:rFonts w:ascii="Times New Roman" w:hAnsi="Times New Roman"/>
                <w:spacing w:val="-3"/>
                <w:sz w:val="28"/>
              </w:rPr>
              <w:t xml:space="preserve"> </w:t>
            </w:r>
            <w:r>
              <w:rPr>
                <w:rFonts w:ascii="Times New Roman" w:hAnsi="Times New Roman"/>
                <w:sz w:val="28"/>
              </w:rPr>
              <w:t>observations:</w:t>
            </w:r>
            <w:r>
              <w:rPr>
                <w:rFonts w:ascii="Times New Roman" w:hAnsi="Times New Roman"/>
                <w:spacing w:val="-7"/>
                <w:sz w:val="28"/>
              </w:rPr>
              <w:t xml:space="preserve"> </w:t>
            </w:r>
            <w:r>
              <w:rPr>
                <w:rFonts w:ascii="Times New Roman" w:hAnsi="Times New Roman"/>
                <w:spacing w:val="-7"/>
                <w:sz w:val="28"/>
                <w:lang w:val="en-US"/>
              </w:rPr>
              <w:t>10</w:t>
            </w:r>
          </w:p>
        </w:tc>
      </w:tr>
      <w:tr>
        <w:trPr>
          <w:trHeight w:val="499" w:hRule="atLeast"/>
        </w:trPr>
        <w:tc>
          <w:tcPr>
            <w:tcW w:w="2737" w:type="dxa"/>
            <w:tcBorders>
              <w:top w:val="single" w:sz="6" w:space="0" w:color="000000"/>
              <w:bottom w:val="single" w:sz="6" w:space="0" w:color="000000"/>
            </w:tcBorders>
          </w:tcPr>
          <w:p>
            <w:pPr>
              <w:pStyle w:val="TableParagraph"/>
              <w:spacing w:before="66" w:after="0"/>
              <w:ind w:left="907" w:hanging="0"/>
              <w:rPr>
                <w:rFonts w:ascii="Times New Roman" w:hAnsi="Times New Roman"/>
                <w:sz w:val="28"/>
              </w:rPr>
            </w:pPr>
            <w:r>
              <w:rPr>
                <w:rFonts w:ascii="Times New Roman" w:hAnsi="Times New Roman"/>
                <w:sz w:val="28"/>
              </w:rPr>
              <w:t>Variable</w:t>
            </w:r>
          </w:p>
        </w:tc>
        <w:tc>
          <w:tcPr>
            <w:tcW w:w="1476" w:type="dxa"/>
            <w:tcBorders>
              <w:top w:val="double" w:sz="2" w:space="0" w:color="000000"/>
              <w:bottom w:val="double" w:sz="2" w:space="0" w:color="000000"/>
            </w:tcBorders>
          </w:tcPr>
          <w:p>
            <w:pPr>
              <w:pStyle w:val="TableParagraph"/>
              <w:spacing w:before="66" w:after="0"/>
              <w:ind w:right="142" w:hanging="0"/>
              <w:jc w:val="right"/>
              <w:rPr>
                <w:rFonts w:ascii="Times New Roman" w:hAnsi="Times New Roman"/>
                <w:sz w:val="28"/>
              </w:rPr>
            </w:pPr>
            <w:r>
              <w:rPr>
                <w:rFonts w:ascii="Times New Roman" w:hAnsi="Times New Roman"/>
                <w:sz w:val="28"/>
              </w:rPr>
              <w:t>Coefficient</w:t>
            </w:r>
          </w:p>
        </w:tc>
        <w:tc>
          <w:tcPr>
            <w:tcW w:w="1592" w:type="dxa"/>
            <w:tcBorders>
              <w:top w:val="double" w:sz="2" w:space="0" w:color="000000"/>
              <w:bottom w:val="double" w:sz="2" w:space="0" w:color="000000"/>
            </w:tcBorders>
          </w:tcPr>
          <w:p>
            <w:pPr>
              <w:pStyle w:val="TableParagraph"/>
              <w:spacing w:before="66" w:after="0"/>
              <w:ind w:right="256" w:hanging="0"/>
              <w:jc w:val="right"/>
              <w:rPr>
                <w:rFonts w:ascii="Times New Roman" w:hAnsi="Times New Roman"/>
                <w:sz w:val="28"/>
              </w:rPr>
            </w:pPr>
            <w:r>
              <w:rPr>
                <w:rFonts w:ascii="Times New Roman" w:hAnsi="Times New Roman"/>
                <w:sz w:val="28"/>
              </w:rPr>
              <w:t>Std.</w:t>
            </w:r>
            <w:r>
              <w:rPr>
                <w:rFonts w:ascii="Times New Roman" w:hAnsi="Times New Roman"/>
                <w:spacing w:val="-2"/>
                <w:sz w:val="28"/>
              </w:rPr>
              <w:t xml:space="preserve"> </w:t>
            </w:r>
            <w:r>
              <w:rPr>
                <w:rFonts w:ascii="Times New Roman" w:hAnsi="Times New Roman"/>
                <w:sz w:val="28"/>
              </w:rPr>
              <w:t>Error</w:t>
            </w:r>
          </w:p>
        </w:tc>
        <w:tc>
          <w:tcPr>
            <w:tcW w:w="1350" w:type="dxa"/>
            <w:tcBorders>
              <w:top w:val="double" w:sz="2" w:space="0" w:color="000000"/>
              <w:bottom w:val="double" w:sz="2" w:space="0" w:color="000000"/>
            </w:tcBorders>
          </w:tcPr>
          <w:p>
            <w:pPr>
              <w:pStyle w:val="TableParagraph"/>
              <w:spacing w:before="66" w:after="0"/>
              <w:ind w:right="110" w:hanging="0"/>
              <w:jc w:val="right"/>
              <w:rPr>
                <w:rFonts w:ascii="Times New Roman" w:hAnsi="Times New Roman"/>
                <w:sz w:val="28"/>
              </w:rPr>
            </w:pPr>
            <w:r>
              <w:rPr>
                <w:rFonts w:ascii="Times New Roman" w:hAnsi="Times New Roman"/>
                <w:sz w:val="28"/>
              </w:rPr>
              <w:t>t-Statistic</w:t>
            </w:r>
          </w:p>
        </w:tc>
        <w:tc>
          <w:tcPr>
            <w:tcW w:w="1151" w:type="dxa"/>
            <w:tcBorders>
              <w:top w:val="double" w:sz="2" w:space="0" w:color="000000"/>
              <w:bottom w:val="double" w:sz="2" w:space="0" w:color="000000"/>
            </w:tcBorders>
          </w:tcPr>
          <w:p>
            <w:pPr>
              <w:pStyle w:val="TableParagraph"/>
              <w:spacing w:before="66" w:after="0"/>
              <w:ind w:left="519" w:hanging="0"/>
              <w:rPr>
                <w:rFonts w:ascii="Times New Roman" w:hAnsi="Times New Roman"/>
                <w:sz w:val="28"/>
              </w:rPr>
            </w:pPr>
            <w:r>
              <w:rPr>
                <w:rFonts w:ascii="Times New Roman" w:hAnsi="Times New Roman"/>
                <w:sz w:val="28"/>
              </w:rPr>
              <w:t>Prob.</w:t>
            </w:r>
          </w:p>
        </w:tc>
      </w:tr>
      <w:tr>
        <w:trPr>
          <w:trHeight w:val="395" w:hRule="atLeast"/>
        </w:trPr>
        <w:tc>
          <w:tcPr>
            <w:tcW w:w="2737" w:type="dxa"/>
            <w:tcBorders>
              <w:top w:val="single" w:sz="6" w:space="0" w:color="000000"/>
            </w:tcBorders>
          </w:tcPr>
          <w:p>
            <w:pPr>
              <w:pStyle w:val="TableParagraph"/>
              <w:spacing w:lineRule="exact" w:line="309" w:before="66" w:after="0"/>
              <w:ind w:left="2" w:hanging="0"/>
              <w:jc w:val="center"/>
              <w:rPr>
                <w:rFonts w:ascii="Times New Roman" w:hAnsi="Times New Roman"/>
                <w:sz w:val="28"/>
              </w:rPr>
            </w:pPr>
            <w:r>
              <w:rPr>
                <w:rFonts w:ascii="Times New Roman" w:hAnsi="Times New Roman"/>
                <w:w w:val="100"/>
                <w:sz w:val="28"/>
              </w:rPr>
              <w:t>C</w:t>
            </w:r>
          </w:p>
        </w:tc>
        <w:tc>
          <w:tcPr>
            <w:tcW w:w="1476" w:type="dxa"/>
            <w:tcBorders>
              <w:top w:val="double" w:sz="2" w:space="0" w:color="000000"/>
            </w:tcBorders>
          </w:tcPr>
          <w:p>
            <w:pPr>
              <w:pStyle w:val="TableParagraph"/>
              <w:spacing w:lineRule="exact" w:line="309" w:before="66" w:after="0"/>
              <w:ind w:right="142" w:hanging="0"/>
              <w:jc w:val="right"/>
              <w:rPr>
                <w:rFonts w:ascii="Times New Roman" w:hAnsi="Times New Roman"/>
                <w:sz w:val="28"/>
              </w:rPr>
            </w:pPr>
            <w:r>
              <w:rPr>
                <w:rFonts w:ascii="Times New Roman" w:hAnsi="Times New Roman"/>
                <w:sz w:val="28"/>
              </w:rPr>
              <w:t>-8.242057</w:t>
            </w:r>
          </w:p>
        </w:tc>
        <w:tc>
          <w:tcPr>
            <w:tcW w:w="1592" w:type="dxa"/>
            <w:tcBorders>
              <w:top w:val="double" w:sz="2" w:space="0" w:color="000000"/>
            </w:tcBorders>
          </w:tcPr>
          <w:p>
            <w:pPr>
              <w:pStyle w:val="TableParagraph"/>
              <w:spacing w:lineRule="exact" w:line="309" w:before="66" w:after="0"/>
              <w:ind w:right="257" w:hanging="0"/>
              <w:jc w:val="right"/>
              <w:rPr>
                <w:rFonts w:ascii="Times New Roman" w:hAnsi="Times New Roman"/>
                <w:sz w:val="28"/>
              </w:rPr>
            </w:pPr>
            <w:r>
              <w:rPr>
                <w:rFonts w:ascii="Times New Roman" w:hAnsi="Times New Roman"/>
                <w:sz w:val="28"/>
              </w:rPr>
              <w:t>0.503427</w:t>
            </w:r>
          </w:p>
        </w:tc>
        <w:tc>
          <w:tcPr>
            <w:tcW w:w="1350" w:type="dxa"/>
            <w:tcBorders>
              <w:top w:val="double" w:sz="2" w:space="0" w:color="000000"/>
            </w:tcBorders>
          </w:tcPr>
          <w:p>
            <w:pPr>
              <w:pStyle w:val="TableParagraph"/>
              <w:spacing w:lineRule="exact" w:line="309" w:before="66" w:after="0"/>
              <w:ind w:right="112" w:hanging="0"/>
              <w:jc w:val="right"/>
              <w:rPr>
                <w:rFonts w:ascii="Times New Roman" w:hAnsi="Times New Roman"/>
                <w:sz w:val="28"/>
              </w:rPr>
            </w:pPr>
            <w:r>
              <w:rPr>
                <w:rFonts w:ascii="Times New Roman" w:hAnsi="Times New Roman"/>
                <w:sz w:val="28"/>
              </w:rPr>
              <w:t>-16.37190</w:t>
            </w:r>
          </w:p>
        </w:tc>
        <w:tc>
          <w:tcPr>
            <w:tcW w:w="1151" w:type="dxa"/>
            <w:tcBorders>
              <w:top w:val="double" w:sz="2" w:space="0" w:color="000000"/>
            </w:tcBorders>
          </w:tcPr>
          <w:p>
            <w:pPr>
              <w:pStyle w:val="TableParagraph"/>
              <w:spacing w:lineRule="exact" w:line="309" w:before="66" w:after="0"/>
              <w:ind w:right="6" w:hanging="0"/>
              <w:jc w:val="right"/>
              <w:rPr>
                <w:rFonts w:ascii="Times New Roman" w:hAnsi="Times New Roman"/>
                <w:sz w:val="28"/>
              </w:rPr>
            </w:pPr>
            <w:r>
              <w:rPr>
                <w:rFonts w:ascii="Times New Roman" w:hAnsi="Times New Roman"/>
                <w:sz w:val="28"/>
              </w:rPr>
              <w:t>0.0000</w:t>
            </w:r>
          </w:p>
        </w:tc>
      </w:tr>
      <w:tr>
        <w:trPr>
          <w:trHeight w:val="322" w:hRule="atLeast"/>
        </w:trPr>
        <w:tc>
          <w:tcPr>
            <w:tcW w:w="2737" w:type="dxa"/>
            <w:tcBorders/>
          </w:tcPr>
          <w:p>
            <w:pPr>
              <w:pStyle w:val="TableParagraph"/>
              <w:spacing w:lineRule="exact" w:line="303"/>
              <w:ind w:left="1065" w:right="1065" w:hanging="0"/>
              <w:jc w:val="center"/>
              <w:rPr>
                <w:rFonts w:ascii="Times New Roman" w:hAnsi="Times New Roman"/>
                <w:sz w:val="28"/>
              </w:rPr>
            </w:pPr>
            <w:r>
              <w:rPr>
                <w:rFonts w:ascii="Times New Roman" w:hAnsi="Times New Roman"/>
                <w:sz w:val="28"/>
              </w:rPr>
              <w:t>BLA</w:t>
            </w:r>
          </w:p>
        </w:tc>
        <w:tc>
          <w:tcPr>
            <w:tcW w:w="1476" w:type="dxa"/>
            <w:tcBorders/>
          </w:tcPr>
          <w:p>
            <w:pPr>
              <w:pStyle w:val="TableParagraph"/>
              <w:spacing w:lineRule="exact" w:line="303"/>
              <w:ind w:right="142" w:hanging="0"/>
              <w:jc w:val="right"/>
              <w:rPr>
                <w:rFonts w:ascii="Times New Roman" w:hAnsi="Times New Roman"/>
                <w:sz w:val="28"/>
              </w:rPr>
            </w:pPr>
            <w:r>
              <w:rPr>
                <w:rFonts w:ascii="Times New Roman" w:hAnsi="Times New Roman"/>
                <w:sz w:val="28"/>
              </w:rPr>
              <w:t>0.894267</w:t>
            </w:r>
          </w:p>
        </w:tc>
        <w:tc>
          <w:tcPr>
            <w:tcW w:w="1592" w:type="dxa"/>
            <w:tcBorders/>
          </w:tcPr>
          <w:p>
            <w:pPr>
              <w:pStyle w:val="TableParagraph"/>
              <w:spacing w:lineRule="exact" w:line="303"/>
              <w:ind w:right="257" w:hanging="0"/>
              <w:jc w:val="right"/>
              <w:rPr>
                <w:rFonts w:ascii="Times New Roman" w:hAnsi="Times New Roman"/>
                <w:sz w:val="28"/>
              </w:rPr>
            </w:pPr>
            <w:r>
              <w:rPr>
                <w:rFonts w:ascii="Times New Roman" w:hAnsi="Times New Roman"/>
                <w:sz w:val="28"/>
              </w:rPr>
              <w:t>0.115441</w:t>
            </w:r>
          </w:p>
        </w:tc>
        <w:tc>
          <w:tcPr>
            <w:tcW w:w="1350" w:type="dxa"/>
            <w:tcBorders/>
          </w:tcPr>
          <w:p>
            <w:pPr>
              <w:pStyle w:val="TableParagraph"/>
              <w:spacing w:lineRule="exact" w:line="303"/>
              <w:ind w:right="112" w:hanging="0"/>
              <w:jc w:val="right"/>
              <w:rPr>
                <w:rFonts w:ascii="Times New Roman" w:hAnsi="Times New Roman"/>
                <w:sz w:val="28"/>
              </w:rPr>
            </w:pPr>
            <w:r>
              <w:rPr>
                <w:rFonts w:ascii="Times New Roman" w:hAnsi="Times New Roman"/>
                <w:sz w:val="28"/>
              </w:rPr>
              <w:t>7.746546</w:t>
            </w:r>
          </w:p>
        </w:tc>
        <w:tc>
          <w:tcPr>
            <w:tcW w:w="1151" w:type="dxa"/>
            <w:tcBorders/>
          </w:tcPr>
          <w:p>
            <w:pPr>
              <w:pStyle w:val="TableParagraph"/>
              <w:spacing w:lineRule="exact" w:line="303"/>
              <w:ind w:right="6" w:hanging="0"/>
              <w:jc w:val="right"/>
              <w:rPr>
                <w:rFonts w:ascii="Times New Roman" w:hAnsi="Times New Roman"/>
                <w:sz w:val="28"/>
              </w:rPr>
            </w:pPr>
            <w:r>
              <w:rPr>
                <w:rFonts w:ascii="Times New Roman" w:hAnsi="Times New Roman"/>
                <w:sz w:val="28"/>
              </w:rPr>
              <w:t>0.0000</w:t>
            </w:r>
          </w:p>
        </w:tc>
      </w:tr>
      <w:tr>
        <w:trPr>
          <w:trHeight w:val="321" w:hRule="atLeast"/>
        </w:trPr>
        <w:tc>
          <w:tcPr>
            <w:tcW w:w="2737" w:type="dxa"/>
            <w:tcBorders/>
          </w:tcPr>
          <w:p>
            <w:pPr>
              <w:pStyle w:val="TableParagraph"/>
              <w:spacing w:lineRule="exact" w:line="302"/>
              <w:ind w:left="1065" w:right="1062" w:hanging="0"/>
              <w:jc w:val="center"/>
              <w:rPr>
                <w:rFonts w:ascii="Times New Roman" w:hAnsi="Times New Roman"/>
                <w:sz w:val="28"/>
              </w:rPr>
            </w:pPr>
            <w:r>
              <w:rPr>
                <w:rFonts w:ascii="Times New Roman" w:hAnsi="Times New Roman"/>
                <w:sz w:val="28"/>
              </w:rPr>
              <w:t>ACG</w:t>
            </w:r>
          </w:p>
        </w:tc>
        <w:tc>
          <w:tcPr>
            <w:tcW w:w="1476" w:type="dxa"/>
            <w:tcBorders/>
          </w:tcPr>
          <w:p>
            <w:pPr>
              <w:pStyle w:val="TableParagraph"/>
              <w:spacing w:lineRule="exact" w:line="302"/>
              <w:ind w:right="142" w:hanging="0"/>
              <w:jc w:val="right"/>
              <w:rPr>
                <w:rFonts w:ascii="Times New Roman" w:hAnsi="Times New Roman"/>
                <w:sz w:val="28"/>
              </w:rPr>
            </w:pPr>
            <w:r>
              <w:rPr>
                <w:rFonts w:ascii="Times New Roman" w:hAnsi="Times New Roman"/>
                <w:sz w:val="28"/>
              </w:rPr>
              <w:t>0.403418</w:t>
            </w:r>
          </w:p>
        </w:tc>
        <w:tc>
          <w:tcPr>
            <w:tcW w:w="1592" w:type="dxa"/>
            <w:tcBorders/>
          </w:tcPr>
          <w:p>
            <w:pPr>
              <w:pStyle w:val="TableParagraph"/>
              <w:spacing w:lineRule="exact" w:line="302"/>
              <w:ind w:right="257" w:hanging="0"/>
              <w:jc w:val="right"/>
              <w:rPr>
                <w:rFonts w:ascii="Times New Roman" w:hAnsi="Times New Roman"/>
                <w:sz w:val="28"/>
              </w:rPr>
            </w:pPr>
            <w:r>
              <w:rPr>
                <w:rFonts w:ascii="Times New Roman" w:hAnsi="Times New Roman"/>
                <w:sz w:val="28"/>
              </w:rPr>
              <w:t>0.113147</w:t>
            </w:r>
          </w:p>
        </w:tc>
        <w:tc>
          <w:tcPr>
            <w:tcW w:w="1350" w:type="dxa"/>
            <w:tcBorders/>
          </w:tcPr>
          <w:p>
            <w:pPr>
              <w:pStyle w:val="TableParagraph"/>
              <w:spacing w:lineRule="exact" w:line="302"/>
              <w:ind w:right="112" w:hanging="0"/>
              <w:jc w:val="right"/>
              <w:rPr>
                <w:rFonts w:ascii="Times New Roman" w:hAnsi="Times New Roman"/>
                <w:sz w:val="28"/>
              </w:rPr>
            </w:pPr>
            <w:r>
              <w:rPr>
                <w:rFonts w:ascii="Times New Roman" w:hAnsi="Times New Roman"/>
                <w:sz w:val="28"/>
              </w:rPr>
              <w:t>3.565442</w:t>
            </w:r>
          </w:p>
        </w:tc>
        <w:tc>
          <w:tcPr>
            <w:tcW w:w="1151" w:type="dxa"/>
            <w:tcBorders/>
          </w:tcPr>
          <w:p>
            <w:pPr>
              <w:pStyle w:val="TableParagraph"/>
              <w:spacing w:lineRule="exact" w:line="302"/>
              <w:ind w:right="6" w:hanging="0"/>
              <w:jc w:val="right"/>
              <w:rPr>
                <w:rFonts w:ascii="Times New Roman" w:hAnsi="Times New Roman"/>
                <w:sz w:val="28"/>
              </w:rPr>
            </w:pPr>
            <w:r>
              <w:rPr>
                <w:rFonts w:ascii="Times New Roman" w:hAnsi="Times New Roman"/>
                <w:sz w:val="28"/>
              </w:rPr>
              <w:t>0.0012</w:t>
            </w:r>
          </w:p>
        </w:tc>
      </w:tr>
      <w:tr>
        <w:trPr>
          <w:trHeight w:val="425" w:hRule="atLeast"/>
        </w:trPr>
        <w:tc>
          <w:tcPr>
            <w:tcW w:w="2737" w:type="dxa"/>
            <w:tcBorders>
              <w:bottom w:val="single" w:sz="6" w:space="0" w:color="000000"/>
            </w:tcBorders>
          </w:tcPr>
          <w:p>
            <w:pPr>
              <w:pStyle w:val="TableParagraph"/>
              <w:spacing w:lineRule="exact" w:line="316"/>
              <w:ind w:left="1065" w:right="1065" w:hanging="0"/>
              <w:jc w:val="center"/>
              <w:rPr>
                <w:rFonts w:ascii="Times New Roman" w:hAnsi="Times New Roman"/>
                <w:sz w:val="28"/>
              </w:rPr>
            </w:pPr>
            <w:r>
              <w:rPr>
                <w:rFonts w:ascii="Times New Roman" w:hAnsi="Times New Roman"/>
                <w:sz w:val="28"/>
              </w:rPr>
              <w:t>MLR</w:t>
            </w:r>
          </w:p>
        </w:tc>
        <w:tc>
          <w:tcPr>
            <w:tcW w:w="1476" w:type="dxa"/>
            <w:tcBorders>
              <w:bottom w:val="double" w:sz="2" w:space="0" w:color="000000"/>
            </w:tcBorders>
          </w:tcPr>
          <w:p>
            <w:pPr>
              <w:pStyle w:val="TableParagraph"/>
              <w:spacing w:lineRule="exact" w:line="316"/>
              <w:ind w:right="142" w:hanging="0"/>
              <w:jc w:val="right"/>
              <w:rPr>
                <w:rFonts w:ascii="Times New Roman" w:hAnsi="Times New Roman"/>
                <w:sz w:val="28"/>
              </w:rPr>
            </w:pPr>
            <w:r>
              <w:rPr>
                <w:rFonts w:ascii="Times New Roman" w:hAnsi="Times New Roman"/>
                <w:sz w:val="28"/>
              </w:rPr>
              <w:t>0.030050</w:t>
            </w:r>
          </w:p>
        </w:tc>
        <w:tc>
          <w:tcPr>
            <w:tcW w:w="1592" w:type="dxa"/>
            <w:tcBorders>
              <w:bottom w:val="double" w:sz="2" w:space="0" w:color="000000"/>
            </w:tcBorders>
          </w:tcPr>
          <w:p>
            <w:pPr>
              <w:pStyle w:val="TableParagraph"/>
              <w:spacing w:lineRule="exact" w:line="316"/>
              <w:ind w:right="257" w:hanging="0"/>
              <w:jc w:val="right"/>
              <w:rPr>
                <w:rFonts w:ascii="Times New Roman" w:hAnsi="Times New Roman"/>
                <w:sz w:val="28"/>
              </w:rPr>
            </w:pPr>
            <w:r>
              <w:rPr>
                <w:rFonts w:ascii="Times New Roman" w:hAnsi="Times New Roman"/>
                <w:sz w:val="28"/>
              </w:rPr>
              <w:t>0.008171</w:t>
            </w:r>
          </w:p>
        </w:tc>
        <w:tc>
          <w:tcPr>
            <w:tcW w:w="1350" w:type="dxa"/>
            <w:tcBorders>
              <w:bottom w:val="double" w:sz="2" w:space="0" w:color="000000"/>
            </w:tcBorders>
          </w:tcPr>
          <w:p>
            <w:pPr>
              <w:pStyle w:val="TableParagraph"/>
              <w:spacing w:lineRule="exact" w:line="316"/>
              <w:ind w:right="112" w:hanging="0"/>
              <w:jc w:val="right"/>
              <w:rPr>
                <w:rFonts w:ascii="Times New Roman" w:hAnsi="Times New Roman"/>
                <w:sz w:val="28"/>
              </w:rPr>
            </w:pPr>
            <w:r>
              <w:rPr>
                <w:rFonts w:ascii="Times New Roman" w:hAnsi="Times New Roman"/>
                <w:sz w:val="28"/>
              </w:rPr>
              <w:t>3.677594</w:t>
            </w:r>
          </w:p>
        </w:tc>
        <w:tc>
          <w:tcPr>
            <w:tcW w:w="1151" w:type="dxa"/>
            <w:tcBorders>
              <w:bottom w:val="double" w:sz="2" w:space="0" w:color="000000"/>
            </w:tcBorders>
          </w:tcPr>
          <w:p>
            <w:pPr>
              <w:pStyle w:val="TableParagraph"/>
              <w:spacing w:lineRule="exact" w:line="316"/>
              <w:ind w:right="6" w:hanging="0"/>
              <w:jc w:val="right"/>
              <w:rPr>
                <w:rFonts w:ascii="Times New Roman" w:hAnsi="Times New Roman"/>
                <w:sz w:val="28"/>
              </w:rPr>
            </w:pPr>
            <w:r>
              <w:rPr>
                <w:rFonts w:ascii="Times New Roman" w:hAnsi="Times New Roman"/>
                <w:sz w:val="28"/>
              </w:rPr>
              <w:t>0.0009</w:t>
            </w:r>
          </w:p>
        </w:tc>
      </w:tr>
      <w:tr>
        <w:trPr>
          <w:trHeight w:val="396" w:hRule="atLeast"/>
        </w:trPr>
        <w:tc>
          <w:tcPr>
            <w:tcW w:w="2737" w:type="dxa"/>
            <w:tcBorders>
              <w:top w:val="single" w:sz="6" w:space="0" w:color="000000"/>
            </w:tcBorders>
          </w:tcPr>
          <w:p>
            <w:pPr>
              <w:pStyle w:val="TableParagraph"/>
              <w:spacing w:lineRule="exact" w:line="308" w:before="69" w:after="0"/>
              <w:rPr>
                <w:rFonts w:ascii="Times New Roman" w:hAnsi="Times New Roman"/>
                <w:sz w:val="28"/>
              </w:rPr>
            </w:pPr>
            <w:r>
              <w:rPr>
                <w:rFonts w:ascii="Times New Roman" w:hAnsi="Times New Roman"/>
                <w:sz w:val="28"/>
              </w:rPr>
              <w:t>R-squared</w:t>
            </w:r>
          </w:p>
        </w:tc>
        <w:tc>
          <w:tcPr>
            <w:tcW w:w="1476" w:type="dxa"/>
            <w:tcBorders>
              <w:top w:val="double" w:sz="2" w:space="0" w:color="000000"/>
            </w:tcBorders>
          </w:tcPr>
          <w:p>
            <w:pPr>
              <w:pStyle w:val="TableParagraph"/>
              <w:spacing w:lineRule="exact" w:line="308" w:before="69" w:after="0"/>
              <w:ind w:right="142" w:hanging="0"/>
              <w:jc w:val="right"/>
              <w:rPr>
                <w:rFonts w:ascii="Times New Roman" w:hAnsi="Times New Roman"/>
                <w:sz w:val="28"/>
              </w:rPr>
            </w:pPr>
            <w:r>
              <w:rPr>
                <w:rFonts w:ascii="Times New Roman" w:hAnsi="Times New Roman"/>
                <w:sz w:val="28"/>
              </w:rPr>
              <w:t>0.964570</w:t>
            </w:r>
          </w:p>
        </w:tc>
        <w:tc>
          <w:tcPr>
            <w:tcW w:w="2942" w:type="dxa"/>
            <w:gridSpan w:val="2"/>
            <w:tcBorders>
              <w:top w:val="double" w:sz="2" w:space="0" w:color="000000"/>
            </w:tcBorders>
          </w:tcPr>
          <w:p>
            <w:pPr>
              <w:pStyle w:val="TableParagraph"/>
              <w:spacing w:lineRule="exact" w:line="308" w:before="69" w:after="0"/>
              <w:ind w:left="145" w:hanging="0"/>
              <w:rPr>
                <w:rFonts w:ascii="Times New Roman" w:hAnsi="Times New Roman"/>
                <w:sz w:val="28"/>
              </w:rPr>
            </w:pPr>
            <w:r>
              <w:rPr>
                <w:rFonts w:ascii="Times New Roman" w:hAnsi="Times New Roman"/>
                <w:sz w:val="28"/>
              </w:rPr>
              <w:t>Mean</w:t>
            </w:r>
            <w:r>
              <w:rPr>
                <w:rFonts w:ascii="Times New Roman" w:hAnsi="Times New Roman"/>
                <w:spacing w:val="-1"/>
                <w:sz w:val="28"/>
              </w:rPr>
              <w:t xml:space="preserve"> </w:t>
            </w:r>
            <w:r>
              <w:rPr>
                <w:rFonts w:ascii="Times New Roman" w:hAnsi="Times New Roman"/>
                <w:sz w:val="28"/>
              </w:rPr>
              <w:t>dependent</w:t>
            </w:r>
            <w:r>
              <w:rPr>
                <w:rFonts w:ascii="Times New Roman" w:hAnsi="Times New Roman"/>
                <w:spacing w:val="-4"/>
                <w:sz w:val="28"/>
              </w:rPr>
              <w:t xml:space="preserve"> </w:t>
            </w:r>
            <w:r>
              <w:rPr>
                <w:rFonts w:ascii="Times New Roman" w:hAnsi="Times New Roman"/>
                <w:sz w:val="28"/>
              </w:rPr>
              <w:t>var</w:t>
            </w:r>
          </w:p>
        </w:tc>
        <w:tc>
          <w:tcPr>
            <w:tcW w:w="1151" w:type="dxa"/>
            <w:tcBorders>
              <w:top w:val="double" w:sz="2" w:space="0" w:color="000000"/>
            </w:tcBorders>
          </w:tcPr>
          <w:p>
            <w:pPr>
              <w:pStyle w:val="TableParagraph"/>
              <w:spacing w:lineRule="exact" w:line="308" w:before="69" w:after="0"/>
              <w:ind w:right="7" w:hanging="0"/>
              <w:jc w:val="right"/>
              <w:rPr>
                <w:rFonts w:ascii="Times New Roman" w:hAnsi="Times New Roman"/>
                <w:sz w:val="28"/>
              </w:rPr>
            </w:pPr>
            <w:r>
              <w:rPr>
                <w:rFonts w:ascii="Times New Roman" w:hAnsi="Times New Roman"/>
                <w:sz w:val="28"/>
              </w:rPr>
              <w:t>4.876571</w:t>
            </w:r>
          </w:p>
        </w:tc>
      </w:tr>
      <w:tr>
        <w:trPr>
          <w:trHeight w:val="321" w:hRule="atLeast"/>
        </w:trPr>
        <w:tc>
          <w:tcPr>
            <w:tcW w:w="2737" w:type="dxa"/>
            <w:tcBorders/>
          </w:tcPr>
          <w:p>
            <w:pPr>
              <w:pStyle w:val="TableParagraph"/>
              <w:spacing w:lineRule="exact" w:line="302"/>
              <w:rPr>
                <w:rFonts w:ascii="Times New Roman" w:hAnsi="Times New Roman"/>
                <w:sz w:val="28"/>
              </w:rPr>
            </w:pPr>
            <w:r>
              <w:rPr>
                <w:rFonts w:ascii="Times New Roman" w:hAnsi="Times New Roman"/>
                <w:sz w:val="28"/>
              </w:rPr>
              <w:t>Adjusted</w:t>
            </w:r>
            <w:r>
              <w:rPr>
                <w:rFonts w:ascii="Times New Roman" w:hAnsi="Times New Roman"/>
                <w:spacing w:val="-3"/>
                <w:sz w:val="28"/>
              </w:rPr>
              <w:t xml:space="preserve"> </w:t>
            </w:r>
            <w:r>
              <w:rPr>
                <w:rFonts w:ascii="Times New Roman" w:hAnsi="Times New Roman"/>
                <w:sz w:val="28"/>
              </w:rPr>
              <w:t>R-squared</w:t>
            </w:r>
          </w:p>
        </w:tc>
        <w:tc>
          <w:tcPr>
            <w:tcW w:w="1476" w:type="dxa"/>
            <w:tcBorders/>
          </w:tcPr>
          <w:p>
            <w:pPr>
              <w:pStyle w:val="TableParagraph"/>
              <w:spacing w:lineRule="exact" w:line="302"/>
              <w:ind w:right="142" w:hanging="0"/>
              <w:jc w:val="right"/>
              <w:rPr>
                <w:rFonts w:ascii="Times New Roman" w:hAnsi="Times New Roman"/>
                <w:sz w:val="28"/>
              </w:rPr>
            </w:pPr>
            <w:r>
              <w:rPr>
                <w:rFonts w:ascii="Times New Roman" w:hAnsi="Times New Roman"/>
                <w:sz w:val="28"/>
              </w:rPr>
              <w:t>0.961142</w:t>
            </w:r>
          </w:p>
        </w:tc>
        <w:tc>
          <w:tcPr>
            <w:tcW w:w="2942" w:type="dxa"/>
            <w:gridSpan w:val="2"/>
            <w:tcBorders/>
          </w:tcPr>
          <w:p>
            <w:pPr>
              <w:pStyle w:val="TableParagraph"/>
              <w:spacing w:lineRule="exact" w:line="302"/>
              <w:ind w:left="145" w:hanging="0"/>
              <w:rPr>
                <w:rFonts w:ascii="Times New Roman" w:hAnsi="Times New Roman"/>
                <w:sz w:val="28"/>
              </w:rPr>
            </w:pPr>
            <w:r>
              <w:rPr>
                <w:rFonts w:ascii="Times New Roman" w:hAnsi="Times New Roman"/>
                <w:sz w:val="28"/>
              </w:rPr>
              <w:t>S.D.</w:t>
            </w:r>
            <w:r>
              <w:rPr>
                <w:rFonts w:ascii="Times New Roman" w:hAnsi="Times New Roman"/>
                <w:spacing w:val="-2"/>
                <w:sz w:val="28"/>
              </w:rPr>
              <w:t xml:space="preserve"> </w:t>
            </w:r>
            <w:r>
              <w:rPr>
                <w:rFonts w:ascii="Times New Roman" w:hAnsi="Times New Roman"/>
                <w:sz w:val="28"/>
              </w:rPr>
              <w:t>dependent</w:t>
            </w:r>
            <w:r>
              <w:rPr>
                <w:rFonts w:ascii="Times New Roman" w:hAnsi="Times New Roman"/>
                <w:spacing w:val="-3"/>
                <w:sz w:val="28"/>
              </w:rPr>
              <w:t xml:space="preserve"> </w:t>
            </w:r>
            <w:r>
              <w:rPr>
                <w:rFonts w:ascii="Times New Roman" w:hAnsi="Times New Roman"/>
                <w:sz w:val="28"/>
              </w:rPr>
              <w:t>var</w:t>
            </w:r>
          </w:p>
        </w:tc>
        <w:tc>
          <w:tcPr>
            <w:tcW w:w="1151" w:type="dxa"/>
            <w:tcBorders/>
          </w:tcPr>
          <w:p>
            <w:pPr>
              <w:pStyle w:val="TableParagraph"/>
              <w:spacing w:lineRule="exact" w:line="302"/>
              <w:ind w:right="7" w:hanging="0"/>
              <w:jc w:val="right"/>
              <w:rPr>
                <w:rFonts w:ascii="Times New Roman" w:hAnsi="Times New Roman"/>
                <w:sz w:val="28"/>
              </w:rPr>
            </w:pPr>
            <w:r>
              <w:rPr>
                <w:rFonts w:ascii="Times New Roman" w:hAnsi="Times New Roman"/>
                <w:sz w:val="28"/>
              </w:rPr>
              <w:t>1.106199</w:t>
            </w:r>
          </w:p>
        </w:tc>
      </w:tr>
      <w:tr>
        <w:trPr>
          <w:trHeight w:val="321" w:hRule="atLeast"/>
        </w:trPr>
        <w:tc>
          <w:tcPr>
            <w:tcW w:w="2737" w:type="dxa"/>
            <w:tcBorders/>
          </w:tcPr>
          <w:p>
            <w:pPr>
              <w:pStyle w:val="TableParagraph"/>
              <w:spacing w:lineRule="exact" w:line="302"/>
              <w:rPr>
                <w:rFonts w:ascii="Times New Roman" w:hAnsi="Times New Roman"/>
                <w:sz w:val="28"/>
              </w:rPr>
            </w:pPr>
            <w:r>
              <w:rPr>
                <w:rFonts w:ascii="Times New Roman" w:hAnsi="Times New Roman"/>
                <w:sz w:val="28"/>
              </w:rPr>
              <w:t>S.E.</w:t>
            </w:r>
            <w:r>
              <w:rPr>
                <w:rFonts w:ascii="Times New Roman" w:hAnsi="Times New Roman"/>
                <w:spacing w:val="-3"/>
                <w:sz w:val="28"/>
              </w:rPr>
              <w:t xml:space="preserve"> </w:t>
            </w:r>
            <w:r>
              <w:rPr>
                <w:rFonts w:ascii="Times New Roman" w:hAnsi="Times New Roman"/>
                <w:sz w:val="28"/>
              </w:rPr>
              <w:t>of</w:t>
            </w:r>
            <w:r>
              <w:rPr>
                <w:rFonts w:ascii="Times New Roman" w:hAnsi="Times New Roman"/>
                <w:spacing w:val="-1"/>
                <w:sz w:val="28"/>
              </w:rPr>
              <w:t xml:space="preserve"> </w:t>
            </w:r>
            <w:r>
              <w:rPr>
                <w:rFonts w:ascii="Times New Roman" w:hAnsi="Times New Roman"/>
                <w:sz w:val="28"/>
              </w:rPr>
              <w:t>regression</w:t>
            </w:r>
          </w:p>
        </w:tc>
        <w:tc>
          <w:tcPr>
            <w:tcW w:w="1476" w:type="dxa"/>
            <w:tcBorders/>
          </w:tcPr>
          <w:p>
            <w:pPr>
              <w:pStyle w:val="TableParagraph"/>
              <w:spacing w:lineRule="exact" w:line="302"/>
              <w:ind w:right="142" w:hanging="0"/>
              <w:jc w:val="right"/>
              <w:rPr>
                <w:rFonts w:ascii="Times New Roman" w:hAnsi="Times New Roman"/>
                <w:sz w:val="28"/>
              </w:rPr>
            </w:pPr>
            <w:r>
              <w:rPr>
                <w:rFonts w:ascii="Times New Roman" w:hAnsi="Times New Roman"/>
                <w:sz w:val="28"/>
              </w:rPr>
              <w:t>0.218060</w:t>
            </w:r>
          </w:p>
        </w:tc>
        <w:tc>
          <w:tcPr>
            <w:tcW w:w="2942" w:type="dxa"/>
            <w:gridSpan w:val="2"/>
            <w:tcBorders/>
          </w:tcPr>
          <w:p>
            <w:pPr>
              <w:pStyle w:val="TableParagraph"/>
              <w:spacing w:lineRule="exact" w:line="302"/>
              <w:ind w:left="145" w:hanging="0"/>
              <w:rPr>
                <w:rFonts w:ascii="Times New Roman" w:hAnsi="Times New Roman"/>
                <w:sz w:val="28"/>
              </w:rPr>
            </w:pPr>
            <w:r>
              <w:rPr>
                <w:rFonts w:ascii="Times New Roman" w:hAnsi="Times New Roman"/>
                <w:sz w:val="28"/>
              </w:rPr>
              <w:t>Akaike</w:t>
            </w:r>
            <w:r>
              <w:rPr>
                <w:rFonts w:ascii="Times New Roman" w:hAnsi="Times New Roman"/>
                <w:spacing w:val="-6"/>
                <w:sz w:val="28"/>
              </w:rPr>
              <w:t xml:space="preserve"> </w:t>
            </w:r>
            <w:r>
              <w:rPr>
                <w:rFonts w:ascii="Times New Roman" w:hAnsi="Times New Roman"/>
                <w:sz w:val="28"/>
              </w:rPr>
              <w:t>info</w:t>
            </w:r>
            <w:r>
              <w:rPr>
                <w:rFonts w:ascii="Times New Roman" w:hAnsi="Times New Roman"/>
                <w:spacing w:val="-1"/>
                <w:sz w:val="28"/>
              </w:rPr>
              <w:t xml:space="preserve"> </w:t>
            </w:r>
            <w:r>
              <w:rPr>
                <w:rFonts w:ascii="Times New Roman" w:hAnsi="Times New Roman"/>
                <w:sz w:val="28"/>
              </w:rPr>
              <w:t>criterion</w:t>
            </w:r>
          </w:p>
        </w:tc>
        <w:tc>
          <w:tcPr>
            <w:tcW w:w="1151" w:type="dxa"/>
            <w:tcBorders/>
          </w:tcPr>
          <w:p>
            <w:pPr>
              <w:pStyle w:val="TableParagraph"/>
              <w:spacing w:lineRule="exact" w:line="302"/>
              <w:ind w:right="6" w:hanging="0"/>
              <w:jc w:val="right"/>
              <w:rPr>
                <w:rFonts w:ascii="Times New Roman" w:hAnsi="Times New Roman"/>
                <w:sz w:val="28"/>
              </w:rPr>
            </w:pPr>
            <w:r>
              <w:rPr>
                <w:rFonts w:ascii="Times New Roman" w:hAnsi="Times New Roman"/>
                <w:sz w:val="28"/>
              </w:rPr>
              <w:t>-0.100886</w:t>
            </w:r>
          </w:p>
        </w:tc>
      </w:tr>
      <w:tr>
        <w:trPr>
          <w:trHeight w:val="322" w:hRule="atLeast"/>
        </w:trPr>
        <w:tc>
          <w:tcPr>
            <w:tcW w:w="2737" w:type="dxa"/>
            <w:tcBorders/>
          </w:tcPr>
          <w:p>
            <w:pPr>
              <w:pStyle w:val="TableParagraph"/>
              <w:spacing w:lineRule="exact" w:line="303"/>
              <w:rPr>
                <w:rFonts w:ascii="Times New Roman" w:hAnsi="Times New Roman"/>
                <w:sz w:val="28"/>
              </w:rPr>
            </w:pPr>
            <w:r>
              <w:rPr>
                <w:rFonts w:ascii="Times New Roman" w:hAnsi="Times New Roman"/>
                <w:sz w:val="28"/>
              </w:rPr>
              <w:t>Sum</w:t>
            </w:r>
            <w:r>
              <w:rPr>
                <w:rFonts w:ascii="Times New Roman" w:hAnsi="Times New Roman"/>
                <w:spacing w:val="-6"/>
                <w:sz w:val="28"/>
              </w:rPr>
              <w:t xml:space="preserve"> </w:t>
            </w:r>
            <w:r>
              <w:rPr>
                <w:rFonts w:ascii="Times New Roman" w:hAnsi="Times New Roman"/>
                <w:sz w:val="28"/>
              </w:rPr>
              <w:t>squared</w:t>
            </w:r>
            <w:r>
              <w:rPr>
                <w:rFonts w:ascii="Times New Roman" w:hAnsi="Times New Roman"/>
                <w:spacing w:val="1"/>
                <w:sz w:val="28"/>
              </w:rPr>
              <w:t xml:space="preserve"> </w:t>
            </w:r>
            <w:r>
              <w:rPr>
                <w:rFonts w:ascii="Times New Roman" w:hAnsi="Times New Roman"/>
                <w:sz w:val="28"/>
              </w:rPr>
              <w:t>resid</w:t>
            </w:r>
          </w:p>
        </w:tc>
        <w:tc>
          <w:tcPr>
            <w:tcW w:w="1476" w:type="dxa"/>
            <w:tcBorders/>
          </w:tcPr>
          <w:p>
            <w:pPr>
              <w:pStyle w:val="TableParagraph"/>
              <w:spacing w:lineRule="exact" w:line="303"/>
              <w:ind w:right="142" w:hanging="0"/>
              <w:jc w:val="right"/>
              <w:rPr>
                <w:rFonts w:ascii="Times New Roman" w:hAnsi="Times New Roman"/>
                <w:sz w:val="28"/>
              </w:rPr>
            </w:pPr>
            <w:r>
              <w:rPr>
                <w:rFonts w:ascii="Times New Roman" w:hAnsi="Times New Roman"/>
                <w:sz w:val="28"/>
              </w:rPr>
              <w:t>1.474050</w:t>
            </w:r>
          </w:p>
        </w:tc>
        <w:tc>
          <w:tcPr>
            <w:tcW w:w="2942" w:type="dxa"/>
            <w:gridSpan w:val="2"/>
            <w:tcBorders/>
          </w:tcPr>
          <w:p>
            <w:pPr>
              <w:pStyle w:val="TableParagraph"/>
              <w:spacing w:lineRule="exact" w:line="303"/>
              <w:ind w:left="145" w:hanging="0"/>
              <w:rPr>
                <w:rFonts w:ascii="Times New Roman" w:hAnsi="Times New Roman"/>
                <w:sz w:val="28"/>
              </w:rPr>
            </w:pPr>
            <w:r>
              <w:rPr>
                <w:rFonts w:ascii="Times New Roman" w:hAnsi="Times New Roman"/>
                <w:sz w:val="28"/>
              </w:rPr>
              <w:t>Schwarz</w:t>
            </w:r>
            <w:r>
              <w:rPr>
                <w:rFonts w:ascii="Times New Roman" w:hAnsi="Times New Roman"/>
                <w:spacing w:val="-2"/>
                <w:sz w:val="28"/>
              </w:rPr>
              <w:t xml:space="preserve"> </w:t>
            </w:r>
            <w:r>
              <w:rPr>
                <w:rFonts w:ascii="Times New Roman" w:hAnsi="Times New Roman"/>
                <w:sz w:val="28"/>
              </w:rPr>
              <w:t>criterion</w:t>
            </w:r>
          </w:p>
        </w:tc>
        <w:tc>
          <w:tcPr>
            <w:tcW w:w="1151" w:type="dxa"/>
            <w:tcBorders/>
          </w:tcPr>
          <w:p>
            <w:pPr>
              <w:pStyle w:val="TableParagraph"/>
              <w:spacing w:lineRule="exact" w:line="303"/>
              <w:ind w:right="7" w:hanging="0"/>
              <w:jc w:val="right"/>
              <w:rPr>
                <w:rFonts w:ascii="Times New Roman" w:hAnsi="Times New Roman"/>
                <w:sz w:val="28"/>
              </w:rPr>
            </w:pPr>
            <w:r>
              <w:rPr>
                <w:rFonts w:ascii="Times New Roman" w:hAnsi="Times New Roman"/>
                <w:sz w:val="28"/>
              </w:rPr>
              <w:t>0.076868</w:t>
            </w:r>
          </w:p>
        </w:tc>
      </w:tr>
      <w:tr>
        <w:trPr>
          <w:trHeight w:val="322" w:hRule="atLeast"/>
        </w:trPr>
        <w:tc>
          <w:tcPr>
            <w:tcW w:w="2737" w:type="dxa"/>
            <w:tcBorders/>
          </w:tcPr>
          <w:p>
            <w:pPr>
              <w:pStyle w:val="TableParagraph"/>
              <w:spacing w:lineRule="exact" w:line="303"/>
              <w:rPr>
                <w:rFonts w:ascii="Times New Roman" w:hAnsi="Times New Roman"/>
                <w:sz w:val="28"/>
              </w:rPr>
            </w:pPr>
            <w:r>
              <w:rPr>
                <w:rFonts w:ascii="Times New Roman" w:hAnsi="Times New Roman"/>
                <w:sz w:val="28"/>
              </w:rPr>
              <w:t>Log</w:t>
            </w:r>
            <w:r>
              <w:rPr>
                <w:rFonts w:ascii="Times New Roman" w:hAnsi="Times New Roman"/>
                <w:spacing w:val="-4"/>
                <w:sz w:val="28"/>
              </w:rPr>
              <w:t xml:space="preserve"> </w:t>
            </w:r>
            <w:r>
              <w:rPr>
                <w:rFonts w:ascii="Times New Roman" w:hAnsi="Times New Roman"/>
                <w:sz w:val="28"/>
              </w:rPr>
              <w:t>likelihood</w:t>
            </w:r>
          </w:p>
        </w:tc>
        <w:tc>
          <w:tcPr>
            <w:tcW w:w="1476" w:type="dxa"/>
            <w:tcBorders/>
          </w:tcPr>
          <w:p>
            <w:pPr>
              <w:pStyle w:val="TableParagraph"/>
              <w:spacing w:lineRule="exact" w:line="303"/>
              <w:ind w:right="142" w:hanging="0"/>
              <w:jc w:val="right"/>
              <w:rPr>
                <w:rFonts w:ascii="Times New Roman" w:hAnsi="Times New Roman"/>
                <w:sz w:val="28"/>
              </w:rPr>
            </w:pPr>
            <w:r>
              <w:rPr>
                <w:rFonts w:ascii="Times New Roman" w:hAnsi="Times New Roman"/>
                <w:sz w:val="28"/>
              </w:rPr>
              <w:t>5.765500</w:t>
            </w:r>
          </w:p>
        </w:tc>
        <w:tc>
          <w:tcPr>
            <w:tcW w:w="2942" w:type="dxa"/>
            <w:gridSpan w:val="2"/>
            <w:tcBorders/>
          </w:tcPr>
          <w:p>
            <w:pPr>
              <w:pStyle w:val="TableParagraph"/>
              <w:spacing w:lineRule="exact" w:line="303"/>
              <w:ind w:left="145" w:hanging="0"/>
              <w:rPr>
                <w:rFonts w:ascii="Times New Roman" w:hAnsi="Times New Roman"/>
                <w:sz w:val="28"/>
              </w:rPr>
            </w:pPr>
            <w:r>
              <w:rPr>
                <w:rFonts w:ascii="Times New Roman" w:hAnsi="Times New Roman"/>
                <w:sz w:val="28"/>
              </w:rPr>
              <w:t>Hannan-Quinn</w:t>
            </w:r>
            <w:r>
              <w:rPr>
                <w:rFonts w:ascii="Times New Roman" w:hAnsi="Times New Roman"/>
                <w:spacing w:val="-2"/>
                <w:sz w:val="28"/>
              </w:rPr>
              <w:t xml:space="preserve"> </w:t>
            </w:r>
            <w:r>
              <w:rPr>
                <w:rFonts w:ascii="Times New Roman" w:hAnsi="Times New Roman"/>
                <w:sz w:val="28"/>
              </w:rPr>
              <w:t>criter.</w:t>
            </w:r>
          </w:p>
        </w:tc>
        <w:tc>
          <w:tcPr>
            <w:tcW w:w="1151" w:type="dxa"/>
            <w:tcBorders/>
          </w:tcPr>
          <w:p>
            <w:pPr>
              <w:pStyle w:val="TableParagraph"/>
              <w:spacing w:lineRule="exact" w:line="303"/>
              <w:ind w:right="6" w:hanging="0"/>
              <w:jc w:val="right"/>
              <w:rPr>
                <w:rFonts w:ascii="Times New Roman" w:hAnsi="Times New Roman"/>
                <w:sz w:val="28"/>
              </w:rPr>
            </w:pPr>
            <w:r>
              <w:rPr>
                <w:rFonts w:ascii="Times New Roman" w:hAnsi="Times New Roman"/>
                <w:sz w:val="28"/>
              </w:rPr>
              <w:t>-0.039525</w:t>
            </w:r>
          </w:p>
        </w:tc>
      </w:tr>
      <w:tr>
        <w:trPr>
          <w:trHeight w:val="321" w:hRule="atLeast"/>
        </w:trPr>
        <w:tc>
          <w:tcPr>
            <w:tcW w:w="2737" w:type="dxa"/>
            <w:tcBorders/>
          </w:tcPr>
          <w:p>
            <w:pPr>
              <w:pStyle w:val="TableParagraph"/>
              <w:spacing w:lineRule="exact" w:line="302"/>
              <w:rPr>
                <w:rFonts w:ascii="Times New Roman" w:hAnsi="Times New Roman"/>
                <w:sz w:val="28"/>
              </w:rPr>
            </w:pPr>
            <w:r>
              <w:rPr>
                <w:rFonts w:ascii="Times New Roman" w:hAnsi="Times New Roman"/>
                <w:sz w:val="28"/>
              </w:rPr>
              <w:t>F-statistic</w:t>
            </w:r>
          </w:p>
        </w:tc>
        <w:tc>
          <w:tcPr>
            <w:tcW w:w="1476" w:type="dxa"/>
            <w:tcBorders/>
          </w:tcPr>
          <w:p>
            <w:pPr>
              <w:pStyle w:val="TableParagraph"/>
              <w:spacing w:lineRule="exact" w:line="302"/>
              <w:ind w:right="142" w:hanging="0"/>
              <w:jc w:val="right"/>
              <w:rPr>
                <w:rFonts w:ascii="Times New Roman" w:hAnsi="Times New Roman"/>
                <w:sz w:val="28"/>
              </w:rPr>
            </w:pPr>
            <w:r>
              <w:rPr>
                <w:rFonts w:ascii="Times New Roman" w:hAnsi="Times New Roman"/>
                <w:sz w:val="28"/>
              </w:rPr>
              <w:t>281.3245</w:t>
            </w:r>
          </w:p>
        </w:tc>
        <w:tc>
          <w:tcPr>
            <w:tcW w:w="2942" w:type="dxa"/>
            <w:gridSpan w:val="2"/>
            <w:tcBorders/>
          </w:tcPr>
          <w:p>
            <w:pPr>
              <w:pStyle w:val="TableParagraph"/>
              <w:spacing w:lineRule="exact" w:line="302"/>
              <w:ind w:left="145" w:hanging="0"/>
              <w:rPr>
                <w:rFonts w:ascii="Times New Roman" w:hAnsi="Times New Roman"/>
                <w:sz w:val="28"/>
              </w:rPr>
            </w:pPr>
            <w:r>
              <w:rPr>
                <w:rFonts w:ascii="Times New Roman" w:hAnsi="Times New Roman"/>
                <w:sz w:val="28"/>
              </w:rPr>
              <w:t>Durbin-Watson</w:t>
            </w:r>
            <w:r>
              <w:rPr>
                <w:rFonts w:ascii="Times New Roman" w:hAnsi="Times New Roman"/>
                <w:spacing w:val="-3"/>
                <w:sz w:val="28"/>
              </w:rPr>
              <w:t xml:space="preserve"> </w:t>
            </w:r>
            <w:r>
              <w:rPr>
                <w:rFonts w:ascii="Times New Roman" w:hAnsi="Times New Roman"/>
                <w:sz w:val="28"/>
              </w:rPr>
              <w:t>stat</w:t>
            </w:r>
          </w:p>
        </w:tc>
        <w:tc>
          <w:tcPr>
            <w:tcW w:w="1151" w:type="dxa"/>
            <w:tcBorders/>
          </w:tcPr>
          <w:p>
            <w:pPr>
              <w:pStyle w:val="TableParagraph"/>
              <w:spacing w:lineRule="exact" w:line="302"/>
              <w:ind w:right="7" w:hanging="0"/>
              <w:jc w:val="right"/>
              <w:rPr>
                <w:rFonts w:ascii="Times New Roman" w:hAnsi="Times New Roman"/>
                <w:sz w:val="28"/>
              </w:rPr>
            </w:pPr>
            <w:r>
              <w:rPr>
                <w:rFonts w:ascii="Times New Roman" w:hAnsi="Times New Roman"/>
                <w:sz w:val="28"/>
              </w:rPr>
              <w:t>0.696683</w:t>
            </w:r>
          </w:p>
        </w:tc>
      </w:tr>
      <w:tr>
        <w:trPr>
          <w:trHeight w:val="410" w:hRule="atLeast"/>
        </w:trPr>
        <w:tc>
          <w:tcPr>
            <w:tcW w:w="2737" w:type="dxa"/>
            <w:tcBorders>
              <w:bottom w:val="double" w:sz="2" w:space="0" w:color="000000"/>
            </w:tcBorders>
          </w:tcPr>
          <w:p>
            <w:pPr>
              <w:pStyle w:val="TableParagraph"/>
              <w:spacing w:lineRule="exact" w:line="316"/>
              <w:rPr>
                <w:rFonts w:ascii="Times New Roman" w:hAnsi="Times New Roman"/>
                <w:sz w:val="28"/>
              </w:rPr>
            </w:pPr>
            <w:r>
              <w:rPr>
                <w:rFonts w:ascii="Times New Roman" w:hAnsi="Times New Roman"/>
                <w:sz w:val="28"/>
              </w:rPr>
              <w:t>Prob(F-statistic)</w:t>
            </w:r>
          </w:p>
        </w:tc>
        <w:tc>
          <w:tcPr>
            <w:tcW w:w="1476" w:type="dxa"/>
            <w:tcBorders>
              <w:bottom w:val="double" w:sz="2" w:space="0" w:color="000000"/>
            </w:tcBorders>
          </w:tcPr>
          <w:p>
            <w:pPr>
              <w:pStyle w:val="TableParagraph"/>
              <w:spacing w:lineRule="exact" w:line="316"/>
              <w:ind w:right="142" w:hanging="0"/>
              <w:jc w:val="right"/>
              <w:rPr>
                <w:rFonts w:ascii="Times New Roman" w:hAnsi="Times New Roman"/>
                <w:sz w:val="28"/>
              </w:rPr>
            </w:pPr>
            <w:r>
              <w:rPr>
                <w:rFonts w:ascii="Times New Roman" w:hAnsi="Times New Roman"/>
                <w:sz w:val="28"/>
              </w:rPr>
              <w:t>0.000000</w:t>
            </w:r>
          </w:p>
        </w:tc>
        <w:tc>
          <w:tcPr>
            <w:tcW w:w="2942" w:type="dxa"/>
            <w:gridSpan w:val="2"/>
            <w:tcBorders>
              <w:bottom w:val="double" w:sz="2" w:space="0" w:color="000000"/>
            </w:tcBorders>
          </w:tcPr>
          <w:p>
            <w:pPr>
              <w:pStyle w:val="TableParagraph"/>
              <w:snapToGrid w:val="false"/>
              <w:rPr>
                <w:rFonts w:ascii="Times New Roman" w:hAnsi="Times New Roman"/>
                <w:sz w:val="28"/>
              </w:rPr>
            </w:pPr>
            <w:r>
              <w:rPr>
                <w:rFonts w:ascii="Times New Roman" w:hAnsi="Times New Roman"/>
                <w:sz w:val="28"/>
              </w:rPr>
            </w:r>
          </w:p>
        </w:tc>
        <w:tc>
          <w:tcPr>
            <w:tcW w:w="1151" w:type="dxa"/>
            <w:tcBorders>
              <w:bottom w:val="double" w:sz="2"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P = -8.242057 + 0.894267*BLA + 0.403418*ACG + 0.030050*ML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shown in table 4.5, the relationship of the model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P = -8.242057 + 0.894267*BLA + 0.403418*ACG + 0.030050*MLR.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egative constant value of 8.242057 shows that if the independent variables respectively have no quantity at all, the dependent variable will decrease in magnit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the value of the coefficient of bank loan and advances to agricultural sector is +0.8943. The positive value is an indication that BLA has direct relationship with agricultural productivity. This signifies that agricultural productivity will increase by 0.8943unit if bank loan and advances to agricultural sector rises by 1unit, ceteris paribus. This relationship is statistically significant at 5% level. In the same vein, value of agricultural credit guarantee scheme fund and average market lending rate have positive relationships with agricultural productivity respectively. 1unit increase in ACG and MLR will cause AGP to increase by 0.403unit and 0.030unit respectively, all things being equal. Also, the relationship between ACG and AGP as well as the relationship between MLR and AGP are statistically significant at 5% lev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 Statistical Crit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ent F-statistic, the coefficient of determination (R2) and t-statistic shall be estimated and discussed in this s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1 F-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hypothesis to be tested 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 β1 = β2 = β3 = 0 (the model is statistically insignificant) H1: β1 ≠ β2 ≠ β3 ≠ 0 (the model is statistically significant) At α = 5% (The decision rule is as stated in chapter thr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regression result in table 4.5, the estimated value of f-statistic (Fcal) is 281.3245 while the value of prob(f-statistic) is 0.000000 and this value is lower than 0.05. This leads to the rejection of H0 meaning that the variables in the model are jointly statistically significant. The researcher therefore, concludes that the model is significant, adequate and reliable for any analysis drawn from 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2 Coefficient of Determination (R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efficient of determination (R2) measures the explanatory power of the multiple regression models. From the results, there is a high coefficient of determination (R2) of (0.9646). This shows that the model is of good fit. There is also a highly significant adjusted coefficient of determination (adj-R2) of (0.9611). Implying that the variables explain 96.11% of the changes in the dependent variable while 3.89% is explained by other factors not included in the mod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3 The Student t-t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ypothesis to be tested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 βi = 0 (the parameter estimated is not statistically significant). H1: βi ≠ 0 (the parameter estimated is statistically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cision Rule: If the calculated significant level (prob.) as shown in the regression result is less than 0.05, reject H0. Otherwise do not rej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6 Summary of the t-test.</w:t>
      </w:r>
    </w:p>
    <w:tbl>
      <w:tblPr>
        <w:tblW w:w="4950" w:type="pct"/>
        <w:jc w:val="left"/>
        <w:tblInd w:w="-5" w:type="dxa"/>
        <w:tblLayout w:type="fixed"/>
        <w:tblCellMar>
          <w:top w:w="0" w:type="dxa"/>
          <w:left w:w="0" w:type="dxa"/>
          <w:bottom w:w="0" w:type="dxa"/>
          <w:right w:w="0" w:type="dxa"/>
        </w:tblCellMar>
      </w:tblPr>
      <w:tblGrid>
        <w:gridCol w:w="1355"/>
        <w:gridCol w:w="1233"/>
        <w:gridCol w:w="1123"/>
        <w:gridCol w:w="1352"/>
        <w:gridCol w:w="1411"/>
        <w:gridCol w:w="1748"/>
      </w:tblGrid>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ind w:left="107" w:hanging="0"/>
              <w:rPr>
                <w:rFonts w:ascii="Times New Roman" w:hAnsi="Times New Roman"/>
                <w:b/>
                <w:b/>
                <w:sz w:val="28"/>
              </w:rPr>
            </w:pPr>
            <w:r>
              <w:rPr>
                <w:rFonts w:ascii="Times New Roman" w:hAnsi="Times New Roman"/>
                <w:b/>
                <w:sz w:val="28"/>
              </w:rPr>
              <w:t>Variables</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ind w:left="107" w:hanging="0"/>
              <w:rPr>
                <w:rFonts w:ascii="Times New Roman" w:hAnsi="Times New Roman"/>
                <w:b/>
                <w:b/>
                <w:sz w:val="28"/>
              </w:rPr>
            </w:pPr>
            <w:r>
              <w:rPr>
                <w:rFonts w:ascii="Times New Roman" w:hAnsi="Times New Roman"/>
                <w:b/>
                <w:sz w:val="28"/>
              </w:rPr>
              <w:t>t-values</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ind w:left="325" w:hanging="0"/>
              <w:rPr>
                <w:rFonts w:ascii="Times New Roman" w:hAnsi="Times New Roman"/>
                <w:b/>
                <w:b/>
                <w:sz w:val="28"/>
              </w:rPr>
            </w:pPr>
            <w:r>
              <w:rPr>
                <w:rFonts w:ascii="Times New Roman" w:hAnsi="Times New Roman"/>
                <w:b/>
                <w:sz w:val="28"/>
              </w:rPr>
              <w:t>Prob</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ind w:left="172" w:right="168" w:hanging="0"/>
              <w:jc w:val="center"/>
              <w:rPr>
                <w:rFonts w:ascii="Times New Roman" w:hAnsi="Times New Roman"/>
                <w:b/>
                <w:b/>
                <w:sz w:val="28"/>
              </w:rPr>
            </w:pPr>
            <w:r>
              <w:rPr>
                <w:rFonts w:ascii="Times New Roman" w:hAnsi="Times New Roman"/>
                <w:b/>
                <w:sz w:val="28"/>
              </w:rPr>
              <w:t>Sig.</w:t>
            </w:r>
            <w:r>
              <w:rPr>
                <w:rFonts w:ascii="Times New Roman" w:hAnsi="Times New Roman"/>
                <w:b/>
                <w:spacing w:val="-3"/>
                <w:sz w:val="28"/>
              </w:rPr>
              <w:t xml:space="preserve"> </w:t>
            </w:r>
            <w:r>
              <w:rPr>
                <w:rFonts w:ascii="Times New Roman" w:hAnsi="Times New Roman"/>
                <w:b/>
                <w:sz w:val="28"/>
              </w:rPr>
              <w:t>Level</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ind w:left="302" w:hanging="0"/>
              <w:rPr>
                <w:rFonts w:ascii="Times New Roman" w:hAnsi="Times New Roman"/>
                <w:b/>
                <w:b/>
                <w:sz w:val="28"/>
              </w:rPr>
            </w:pPr>
            <w:r>
              <w:rPr>
                <w:rFonts w:ascii="Times New Roman" w:hAnsi="Times New Roman"/>
                <w:b/>
                <w:sz w:val="28"/>
              </w:rPr>
              <w:t>Decision</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before="7" w:after="0"/>
              <w:ind w:left="105" w:hanging="0"/>
              <w:rPr>
                <w:rFonts w:ascii="Times New Roman" w:hAnsi="Times New Roman"/>
                <w:b/>
                <w:b/>
                <w:sz w:val="28"/>
              </w:rPr>
            </w:pPr>
            <w:r>
              <w:rPr>
                <w:rFonts w:ascii="Times New Roman" w:hAnsi="Times New Roman"/>
                <w:b/>
                <w:sz w:val="28"/>
              </w:rPr>
              <w:t>Conclusion</w:t>
            </w:r>
          </w:p>
        </w:tc>
      </w:tr>
      <w:tr>
        <w:trPr>
          <w:trHeight w:val="333"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499" w:hanging="0"/>
              <w:rPr>
                <w:rFonts w:ascii="Times New Roman" w:hAnsi="Times New Roman"/>
                <w:sz w:val="28"/>
              </w:rPr>
            </w:pPr>
            <w:r>
              <w:rPr>
                <w:rFonts w:ascii="Times New Roman" w:hAnsi="Times New Roman"/>
                <w:sz w:val="28"/>
              </w:rPr>
              <w:t>BLA</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right="106" w:hanging="0"/>
              <w:jc w:val="right"/>
              <w:rPr>
                <w:rFonts w:ascii="Times New Roman" w:hAnsi="Times New Roman"/>
                <w:sz w:val="28"/>
              </w:rPr>
            </w:pPr>
            <w:r>
              <w:rPr>
                <w:rFonts w:ascii="Times New Roman" w:hAnsi="Times New Roman"/>
                <w:sz w:val="28"/>
              </w:rPr>
              <w:t>7.746546</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356" w:hanging="0"/>
              <w:rPr>
                <w:rFonts w:ascii="Times New Roman" w:hAnsi="Times New Roman"/>
                <w:sz w:val="28"/>
              </w:rPr>
            </w:pPr>
            <w:r>
              <w:rPr>
                <w:rFonts w:ascii="Times New Roman" w:hAnsi="Times New Roman"/>
                <w:sz w:val="28"/>
              </w:rPr>
              <w:t>0.0000</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172" w:right="167" w:hanging="0"/>
              <w:jc w:val="center"/>
              <w:rPr>
                <w:rFonts w:ascii="Times New Roman" w:hAnsi="Times New Roman"/>
                <w:sz w:val="28"/>
              </w:rPr>
            </w:pPr>
            <w:r>
              <w:rPr>
                <w:rFonts w:ascii="Times New Roman" w:hAnsi="Times New Roman"/>
                <w:sz w:val="28"/>
              </w:rPr>
              <w:t>0.0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269" w:hanging="0"/>
              <w:rPr>
                <w:rFonts w:ascii="Times New Roman" w:hAnsi="Times New Roman"/>
                <w:sz w:val="28"/>
              </w:rPr>
            </w:pPr>
            <w:r>
              <w:rPr>
                <w:rFonts w:ascii="Times New Roman" w:hAnsi="Times New Roman"/>
                <w:sz w:val="28"/>
              </w:rPr>
              <w:t>Reject H</w:t>
            </w:r>
            <w:r>
              <w:rPr>
                <w:rFonts w:ascii="Times New Roman" w:hAnsi="Times New Roman"/>
                <w:sz w:val="28"/>
                <w:vertAlign w:val="subscript"/>
              </w:rPr>
              <w:t>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105" w:hanging="0"/>
              <w:rPr>
                <w:rFonts w:ascii="Times New Roman" w:hAnsi="Times New Roman"/>
                <w:sz w:val="28"/>
              </w:rPr>
            </w:pPr>
            <w:r>
              <w:rPr>
                <w:rFonts w:ascii="Times New Roman" w:hAnsi="Times New Roman"/>
                <w:sz w:val="28"/>
              </w:rPr>
              <w:t>Significant</w:t>
            </w:r>
          </w:p>
        </w:tc>
      </w:tr>
      <w:tr>
        <w:trPr>
          <w:trHeight w:val="330"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482" w:hanging="0"/>
              <w:rPr>
                <w:rFonts w:ascii="Times New Roman" w:hAnsi="Times New Roman"/>
                <w:sz w:val="28"/>
              </w:rPr>
            </w:pPr>
            <w:r>
              <w:rPr>
                <w:rFonts w:ascii="Times New Roman" w:hAnsi="Times New Roman"/>
                <w:sz w:val="28"/>
              </w:rPr>
              <w:t>ACG</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right="106" w:hanging="0"/>
              <w:jc w:val="right"/>
              <w:rPr>
                <w:rFonts w:ascii="Times New Roman" w:hAnsi="Times New Roman"/>
                <w:sz w:val="28"/>
              </w:rPr>
            </w:pPr>
            <w:r>
              <w:rPr>
                <w:rFonts w:ascii="Times New Roman" w:hAnsi="Times New Roman"/>
                <w:sz w:val="28"/>
              </w:rPr>
              <w:t>3.565442</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356" w:hanging="0"/>
              <w:rPr>
                <w:rFonts w:ascii="Times New Roman" w:hAnsi="Times New Roman"/>
                <w:sz w:val="28"/>
              </w:rPr>
            </w:pPr>
            <w:r>
              <w:rPr>
                <w:rFonts w:ascii="Times New Roman" w:hAnsi="Times New Roman"/>
                <w:sz w:val="28"/>
              </w:rPr>
              <w:t>0.0012</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72" w:right="167" w:hanging="0"/>
              <w:jc w:val="center"/>
              <w:rPr>
                <w:rFonts w:ascii="Times New Roman" w:hAnsi="Times New Roman"/>
                <w:sz w:val="28"/>
              </w:rPr>
            </w:pPr>
            <w:r>
              <w:rPr>
                <w:rFonts w:ascii="Times New Roman" w:hAnsi="Times New Roman"/>
                <w:sz w:val="28"/>
              </w:rPr>
              <w:t>0.0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269" w:hanging="0"/>
              <w:rPr>
                <w:rFonts w:ascii="Times New Roman" w:hAnsi="Times New Roman"/>
                <w:sz w:val="28"/>
              </w:rPr>
            </w:pPr>
            <w:r>
              <w:rPr>
                <w:rFonts w:ascii="Times New Roman" w:hAnsi="Times New Roman"/>
                <w:sz w:val="28"/>
              </w:rPr>
              <w:t>Reject H</w:t>
            </w:r>
            <w:r>
              <w:rPr>
                <w:rFonts w:ascii="Times New Roman" w:hAnsi="Times New Roman"/>
                <w:sz w:val="28"/>
                <w:vertAlign w:val="subscript"/>
              </w:rPr>
              <w:t>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2" w:after="0"/>
              <w:ind w:left="105" w:hanging="0"/>
              <w:rPr>
                <w:rFonts w:ascii="Times New Roman" w:hAnsi="Times New Roman"/>
                <w:sz w:val="28"/>
              </w:rPr>
            </w:pPr>
            <w:r>
              <w:rPr>
                <w:rFonts w:ascii="Times New Roman" w:hAnsi="Times New Roman"/>
                <w:sz w:val="28"/>
              </w:rPr>
              <w:t>Significant</w:t>
            </w:r>
          </w:p>
        </w:tc>
      </w:tr>
      <w:tr>
        <w:trPr>
          <w:trHeight w:val="333" w:hRule="atLeast"/>
        </w:trPr>
        <w:tc>
          <w:tcPr>
            <w:tcW w:w="1355"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475" w:hanging="0"/>
              <w:rPr>
                <w:rFonts w:ascii="Times New Roman" w:hAnsi="Times New Roman"/>
                <w:sz w:val="28"/>
              </w:rPr>
            </w:pPr>
            <w:r>
              <w:rPr>
                <w:rFonts w:ascii="Times New Roman" w:hAnsi="Times New Roman"/>
                <w:sz w:val="28"/>
              </w:rPr>
              <w:t>MLR</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right="106" w:hanging="0"/>
              <w:jc w:val="right"/>
              <w:rPr>
                <w:rFonts w:ascii="Times New Roman" w:hAnsi="Times New Roman"/>
                <w:sz w:val="28"/>
              </w:rPr>
            </w:pPr>
            <w:r>
              <w:rPr>
                <w:rFonts w:ascii="Times New Roman" w:hAnsi="Times New Roman"/>
                <w:sz w:val="28"/>
              </w:rPr>
              <w:t>3.677594</w:t>
            </w:r>
          </w:p>
        </w:tc>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356" w:hanging="0"/>
              <w:rPr>
                <w:rFonts w:ascii="Times New Roman" w:hAnsi="Times New Roman"/>
                <w:sz w:val="28"/>
              </w:rPr>
            </w:pPr>
            <w:r>
              <w:rPr>
                <w:rFonts w:ascii="Times New Roman" w:hAnsi="Times New Roman"/>
                <w:sz w:val="28"/>
              </w:rPr>
              <w:t>0.0009</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172" w:right="167" w:hanging="0"/>
              <w:jc w:val="center"/>
              <w:rPr>
                <w:rFonts w:ascii="Times New Roman" w:hAnsi="Times New Roman"/>
                <w:sz w:val="28"/>
              </w:rPr>
            </w:pPr>
            <w:r>
              <w:rPr>
                <w:rFonts w:ascii="Times New Roman" w:hAnsi="Times New Roman"/>
                <w:sz w:val="28"/>
              </w:rPr>
              <w:t>0.0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269" w:hanging="0"/>
              <w:rPr>
                <w:rFonts w:ascii="Times New Roman" w:hAnsi="Times New Roman"/>
                <w:sz w:val="28"/>
              </w:rPr>
            </w:pPr>
            <w:r>
              <w:rPr>
                <w:rFonts w:ascii="Times New Roman" w:hAnsi="Times New Roman"/>
                <w:sz w:val="28"/>
              </w:rPr>
              <w:t>Reject H</w:t>
            </w:r>
            <w:r>
              <w:rPr>
                <w:rFonts w:ascii="Times New Roman" w:hAnsi="Times New Roman"/>
                <w:sz w:val="28"/>
                <w:vertAlign w:val="subscript"/>
              </w:rPr>
              <w:t>0</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4" w:after="0"/>
              <w:ind w:left="105" w:hanging="0"/>
              <w:rPr>
                <w:rFonts w:ascii="Times New Roman" w:hAnsi="Times New Roman"/>
                <w:sz w:val="28"/>
              </w:rPr>
            </w:pPr>
            <w:r>
              <w:rPr>
                <w:rFonts w:ascii="Times New Roman" w:hAnsi="Times New Roman"/>
                <w:sz w:val="28"/>
              </w:rPr>
              <w:t>Significant</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urce: Extract from table 4.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summary above all the variables (bank loan and advances to agricultural sector, value of loan guaranteed under agricultural credit guarantee scheme funds and average market lending rate) relate significantly with agricultural productivity at 5% level of signific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4 Autocorrelation (serial corre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urbin Watson (dw) method is adopted for this test. As stated in chapter three, if the dw value is about 2, there is no serial correlation (of the first order) either positive or negative. But the closer dw is to zero (0) the greater the evidence of positive correlation; the closer d is to 4 the greater the evidence of negative serial corre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urbin Watson statistic (dw) is 0.6967 (table 4.5) indicates that there is greater evidence of positive serial correlation in the regression model since DW statistic is close to 0 (rule of thumb).</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FIVE CONCLUSION AND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1 Summa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adequate Capital is considered as one of the major factors affecting Agricultural productivity in Nigeria. To that purpose, the work examines how Commercial Banks’ Credit enhances Agricultural </w:t>
      </w:r>
      <w:r>
        <w:rPr>
          <w:rFonts w:cs="Times New Roman" w:ascii="Times New Roman" w:hAnsi="Times New Roman"/>
          <w:sz w:val="26"/>
          <w:szCs w:val="26"/>
          <w:lang w:val="en-US"/>
        </w:rPr>
        <w:t xml:space="preserve">performance </w:t>
      </w:r>
      <w:r>
        <w:rPr>
          <w:rFonts w:cs="Times New Roman" w:ascii="Times New Roman" w:hAnsi="Times New Roman"/>
          <w:sz w:val="26"/>
          <w:szCs w:val="26"/>
        </w:rPr>
        <w:t xml:space="preserve">of Nigeria for the period </w:t>
      </w:r>
      <w:r>
        <w:rPr>
          <w:rFonts w:cs="Times New Roman" w:ascii="Times New Roman" w:hAnsi="Times New Roman"/>
          <w:sz w:val="26"/>
          <w:szCs w:val="26"/>
          <w:lang w:val="en-US"/>
        </w:rPr>
        <w:t>2006-2015</w:t>
      </w:r>
      <w:r>
        <w:rPr>
          <w:rFonts w:cs="Times New Roman" w:ascii="Times New Roman" w:hAnsi="Times New Roman"/>
          <w:sz w:val="26"/>
          <w:szCs w:val="26"/>
        </w:rPr>
        <w:t>. The work employed three independent variables (deposit money banks’ loan and advances to agricultural sector, value of loan guaranteed under agricultural credit guarantee scheme fund and average market lending rate) against one dependent variable (agricultural value added per worker used as proxy for agricultural productivity). Also, analysis was done using the ordinary least square method after confirming the stationarity of the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the researcher found that the relationship between bank loan and advances to agricultural sector, value of loan guaranteed under agricultural credit guarantee scheme funds and average market lending rate respectively and agricultural productivity measured by agricultural value added per worker is significant at 95% confidence level. Equally, there is a high coefficient of determination (R2) of (0.9646) implying that the variables in the equation are useful for explaining the level of change in agricultural productivity that has occurred between 1981 - 2015. There is also a highly significant adjusted coefficient of determination (adj-R2) of (0.9611), implying that the variables i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del explain 96.11% of the changes in the dependent variable while 3.89% is explained by other factors not expressed in the mod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wise, the variables were found to be stationary at first difference and therefore, are integrated of order one, I(1). There is also evidence of positive serial correlation in the regression model. Finally, it was established that the variables are not cointegrated meaning that long run relationship does not exist between the dependent variable and the independent variables used in the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2 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pecific findings of the work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ere is significant relationship between deposit money banks’ loan and advances to agricultural sector and agricultural productivity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here is significant relationship between value of loan guaranteed under Agricultural Credit Guarantee Scheme Fund and Agricultural Productivity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here is significant relationship between average market lending rate and Agricultural Productivity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findings, the work concludes that commercial banks’ credit to agricultural sector has positive and significant impact on agricultural productivity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3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findings, the following are the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Efforts should also be made by government to increase agricultural productivity through the provision of necessary inputs to famers, good marketing facilities, adequate extension services, good transport services and farm infrastructu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Government should strengthen agricultural guarantee scheme and more institutions in order to monitor and grant more credits to agricultural sector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Government and other monetary authorities should use selective credit control measures in order to persuade banks to grant more loan and advances to agricultural sub sector. Hence, it is pertinent for the government and monetary authorities to design favourable policies and create an enabling environment that will encourage banks to make more funds available to the agricultural sector as this will impact positively by increasing the level of agricultural productivity in the country thus contributing more to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Providing a national data bank of farmers reduces the cost of administering loans on the part of banks. The high cost of loan administration is transferred easily to farmers in form of high interest rate. This is because banks are established on the premise of profit maximization. Thus, interest rate charged on loan must be adequately high enough to cover the cost of loan administration. If the national data bank is provided and the cost of administering loans is reduced, it will transcend to reduction in interest rate. Interest rate on agricultural loans should be determined by market forces and not by some government directives to peg it below prevailing rates in the market;   this should be done to avoid loan diversion (people obtaining agricultural loans with low interest rates and diverting such loans for other purposes). These concessionary interest rates can cause moral hazard problems to farmers. Furthermore, concessionary interest rates in the face of high cost of loan administration and deposit mobilization tend to discourage banks from granting loans to the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The government should encourage the export of agricultural produce to the rest of the world by granting excise duty waiver and also encourage the import of modern farm equipment by granting of import duty waiver to agricultural machines. This will encourage mechanization of our agricultural sector currently dominated by the use of crude imple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bdulrahaman, S. (2013), Expenditure on Agricultural Sector and Food Security in Nigeria. Arabian Journal of Business and Management Review (Nigerian Chapter), 1(3), 41-5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demu, W. A., (2006). The informal sector and employment generation in Nigeria. Proceeding of the 2006 Annual Conference of the Nigeria Economic Society, in Calabar, August 22nd-24th.</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hmad, N. (2012). Impact of institutional credit on agricultural output: A case study of Pakistan. Theoretical and Applied Economics, 10(10), 99 -12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ayi, D. D. (2007). Industrial Subcontracting Linkages in the Lagos Region, Nigeria. The Nigerian Journal of Economics and Social Studies (NJESS), 43(2): 265–7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ie H. A. (2011), Fundamentals of monetary Economics. Port Harcourt, Pearl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inleye, S. O., Akanni, K. A. &amp; Oladoja, M. A. (2003). An appraisal of the agricultural credit guarantee scheme in Nigeria. Department of Agricultural Economics, Olabisi Onabanjo University, Ago Iwoye, Nigeria, 1(1), 1– 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mani, A. A. (2012), An investigation into the relationship between Agricultural Production and Formal Credit Supply in Nigeria, International Journal of Agriculture and forestry, 2(1), 46-5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etor, F. O., Ogbechie, C., Kelikume, I. &amp; Ikpesu, F. (2016), Credit supply and agricultural production in Nigeria: a vector autoregressive (VAR) approach, Journal of Economics and Sustainable Development, 7(2), pp. 131-1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rmendariz, B. A. and Morduch, J. (2005), The economics of microfinance, London: MIT Press, Asia Development Bank: Annual report, 200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we, A. A. (2013), Mobilization of domestic financial resources for agricultural productivity in Nigeria. Australian Journal of Business and Management Research. 2(12): 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logun, E. D. &amp; Otu, M. F. (2001). Credit Policy and agricultural development in Nigeria. Abuja: CBN Economic and Agric Review.</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urja, V. (2011), Regional disparities of agricultural performance in Romania, Annales Universitatis Apulensis Series Oeconomica, 13(1), 115-12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BN, (2010). Statistical Bulletin, Abuja: CBN Publications. CBN, (2015). Statistical Bulletin, Abuja: CBN Publication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isasa, S. &amp; Makina, D. (2015). An econometric analysis of bank lending and agricultural output in South Africa: A survey approach. The Journal of Applied Business Research, 31(1), 163-17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isasa, J. &amp; Makina, D. (2013). Bank credit and agricultural output in South Africa: A Cobb-Douglas empirical analysis. International Business and Economics Research Journal, 12(4):387-39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onning, J. and Udry, C. (2005), Rural Financial Markets in Developing Countries, Economic Growth Centre, Yale University, and Centre Discussion Paper No. 9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ornejo, J. and McBride, W. (2002), Adoption of bioengineered crops, Agricultural economics report No. 810.1800 M Street, NW, Washington, DC 20036-583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kpenyong, D. B. &amp; Acha, I. A. (2011) Banks and Economic Growth in Nigeria, European Journal of Business and Management, 3(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nyim, O. B., Ewno, E. N. &amp; Okoro, O. T. (2013), Banking sector credit and the performance of the agricultural sector in Nigeria. European Journal of Scientific Research, 23(2), 35 – 5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rnest T. (2010). The Impact of Commercial Bank’s Lending on the Performance of the Agricultural Sector in Nigeria, 1970-2008: Choba Port Harcour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okal, V. &amp; Hanif, S. (2004). Relationship between inflation and economic growth. Economics Department, Reserve Bank of Fiji.</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urdenson, M., Glory, B.A. &amp; Due, E. (2005). Profitability and agricultural lending relations. Paper Presented during the Conference of American Association of Agricultural Economics, July 27 – 30, Canad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FPRI (2003). IEHA Analysis and Knowledge Management System (AKMS): Results from the First Technical Group Meeting, (14-16th January 2003). IFPRI, IIT A, ILRI, IFDC Technical Group. Washington D.C. USA: IFPRI.</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ganiga, B. O. and Unemhilin, D. O. (2011), The impact of federal government agricultural expenditure on agricultural output in Nigeria. Journal of Economics. 2(2): 78-8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moughele, L. E. (2014). Empirical investigation of the impact of monetary policy on manufacturing sector performance in Nigeria. International journal of education and research, 2(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wedi, M., Igbanibo, D. S. and Onuegbu, O. (2015), Bank Domestic Credits and Economic Growth Nexus in Nigeria (1980-2013), International Journal of Finance and Accounting, 4(5): 236-24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yanda, J. O., Afolami, C. A., Obayelu, A. E. and Ladebo, O. J. (2014), Social Capital and Access to Credit among Cassava Farming Households in Ogun State, Nigeria. Journal of Agriculture and Environmental Sciences, 3(2), 175-19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zuchukwu, O. (2011). Analysis of the contribution of agricultural sector on the Nigerian economic development. World review of business research, 1(1), 191-20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nkwo, O. (2013). Agricultural financing in Nigeria: An empirical study of Nigerian agricultural co-operative and rural development bank (NACRDB): 1990 – 2010. Journal of Management Research, 5(2), 28–4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nyanwu, O. J., (2010). An Analysis of Bank Credit on the Nigeria Economic Growth (1992-2008). Jos J. Econ., 4: 43-5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eke, F. L., Spencer, D. S. C. and Lynam, J. K (2002), The Cassava Transformation, Michigan State University Press, Michiga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osa, P. I. and Oseni, I. O. (2013). The Impact of Banks Loan to SMEs on Manufacturing Output in Nigeria The Impact of Banks Loan to SMEs on Manufacturing Output in Nigeria. Journal of Social and Development Sciences, 4(5): 212-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zotta, S. M. (2004), Money, banking and Finance: Theory and Practice, Lagos, Intercontinental Publishin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bilor, S. I. (2013), The impact of commercial banks’ credit to agriculture on agricultural development in Nigeria: an econometric analysis, International Journal of Business, Humanities and Technology, 3(1), pp. 85-9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gar, A., Nkamare, S. E. and Effiong, C. (2014). Commercial Bank Credit and Its Contributions on Manufacturing Sector in Nigeria. Research Journal of Finance and Accounting, 5(22): 188-9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gbuabor, J. E. and Nwosu, C. A. (2017), The Impact of Deposit Money Bank’s Agricultural Credit on Agricultural Productivity in Nigeria: Evidence from an Error Correction Model, International Journal of Economics and Financial Issues, 7(2), 513-5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ajide, O. T., Akinlabi, B. H. &amp; Tijani, A. A. (2012). Agriculture resource and economic growth in Nigeria. European Scientific Journal, 8(22), 103-11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arinde, M. O. and Abdullahi, H. (2014), Macroeconomic Policy and Agricultural Output in Nigeria: Implications for Food Security, American Journal of Economics, 4(2), 99-11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okoyo, F. O. (2011), Determinants of commercial banks' lending behavior in Nigeria. International Journal of Financial Research, 2(2), 61-8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omola, A. S. &amp; Yaro, M. (2015). Commercial Banks’ Response to Government’s Financial Stimulus for Improved Agricultural Financing in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ni, O., Akinlo, E. and Oladepo, E. D. (2014). Impact of bank credit on the real sector: Evidence from Nigeria. Global Journal of Business Research, 8(3): 39-4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nogwu, G. O., Audu, I. A. and Igbodor, F. O. (2017), Factors Influencing Agricultural Productivity of Smallholder Farmers in Taraba State, Nigeria, International Journal of Agriculture Innovations and Research, 6(1), 114-1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MT">
    <w:altName w:val="Arial"/>
    <w:charset w:val="01"/>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6:00Z</dcterms:created>
  <dc:creator>hp</dc:creator>
  <dc:description/>
  <dc:language>en-US</dc:language>
  <cp:lastModifiedBy>user</cp:lastModifiedBy>
  <dcterms:modified xsi:type="dcterms:W3CDTF">2023-11-19T09:4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8C462837B4ADEA6238EFB1DF77DBC</vt:lpwstr>
  </property>
  <property fmtid="{D5CDD505-2E9C-101B-9397-08002B2CF9AE}" pid="3" name="KSOProductBuildVer">
    <vt:lpwstr>1033-11.2.0.11225</vt:lpwstr>
  </property>
</Properties>
</file>