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ULTURAL BELIEFS AND GENDER DYNAMICS OF PMTCT SERVICES AMONG PREGNANT WOMEN</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lang w:val="en-US"/>
        </w:rPr>
      </w:pPr>
      <w:r>
        <w:rPr>
          <w:rFonts w:cs="Times New Roman" w:ascii="Times New Roman" w:hAnsi="Times New Roman"/>
          <w:sz w:val="24"/>
          <w:szCs w:val="24"/>
          <w:lang w:val="en-US"/>
        </w:rPr>
        <w:t>This study was carried out on cultural beliefs and gender dynamics of PMTCT services among pregnant women. To achieve this, three significant research objective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 xml:space="preserve">married men and women in </w:t>
      </w:r>
      <w:r>
        <w:rPr>
          <w:rFonts w:cs="Times New Roman" w:ascii="Times New Roman" w:hAnsi="Times New Roman"/>
          <w:sz w:val="24"/>
          <w:szCs w:val="24"/>
          <w:lang w:val="en-US"/>
        </w:rPr>
        <w:t>Agbogugu community, Enugu Stat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In determining the sample size, the researcher conveniently selected 119</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 xml:space="preserve">respondents while 109 were received and 100 were validated. Self-constructed and validated questionnaire was used for data collection. The collected and validated questionnaires were analyzed using frequency tables and percentage. </w:t>
      </w:r>
      <w:r>
        <w:rPr>
          <w:rFonts w:cs="Times New Roman" w:ascii="Times New Roman" w:hAnsi="Times New Roman"/>
          <w:sz w:val="24"/>
          <w:szCs w:val="24"/>
          <w:lang w:val="en-US"/>
        </w:rPr>
        <w:t>The result of the findings reveals that m</w:t>
      </w:r>
      <w:r>
        <w:rPr>
          <w:rFonts w:cs="Times New Roman" w:ascii="Times New Roman" w:hAnsi="Times New Roman"/>
          <w:b w:val="false"/>
          <w:bCs/>
          <w:color w:val="000000"/>
          <w:sz w:val="24"/>
          <w:szCs w:val="24"/>
          <w:lang w:val="en-US"/>
        </w:rPr>
        <w:t>en always receive negative attitudes from community members when escorting their spouses to the antenatal clinic</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findings also revealed that </w:t>
      </w:r>
      <w:r>
        <w:rPr>
          <w:rFonts w:cs="Times New Roman" w:ascii="Times New Roman" w:hAnsi="Times New Roman"/>
          <w:b w:val="false"/>
          <w:bCs/>
          <w:color w:val="000000"/>
          <w:sz w:val="24"/>
          <w:szCs w:val="24"/>
          <w:lang w:val="en-US"/>
        </w:rPr>
        <w:t>men who accompany their wives to ANC have been perceived to be weaklings by their peers</w:t>
      </w:r>
      <w:r>
        <w:rPr>
          <w:rFonts w:cs="Times New Roman" w:ascii="Times New Roman" w:hAnsi="Times New Roman"/>
          <w:sz w:val="24"/>
          <w:szCs w:val="24"/>
          <w:lang w:val="en-US"/>
        </w:rPr>
        <w:t>. In regard to the findings, the study recommends that h</w:t>
      </w:r>
      <w:r>
        <w:rPr>
          <w:rFonts w:cs="Times New Roman" w:ascii="Times New Roman" w:hAnsi="Times New Roman"/>
          <w:b w:val="false"/>
          <w:bCs w:val="false"/>
          <w:sz w:val="24"/>
          <w:szCs w:val="24"/>
          <w:lang w:val="en-US"/>
        </w:rPr>
        <w:t>ealth personnel should always encourage husbands of women living with HIV to utilize PMTCT services to prevent mother to child transmission of the virus; health personnel should avoid discrimination of women living with HIV and to show them positive attitude to that will encourage them to continue to utilize PMTCT services; The government should provide PMTCT centres in rural areas so as to provide access to PMTCT facilities to all, especially among women resident in rural areas. This will serve as an encouragement to rural pregnant women to utilize the PMTCT service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many communities in sub-Saharan Africa, pregnancy is viewed as a ‘woman’s affair’, with a man’s role primarily to provide financial support. Even where men view accompanying their partner to antenatal clinics or PMTCT services as good practice, many still feels their main role is to provide financing for registration and delivery fees (Nkuoh, 2010).</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many settings, traditional gender roles and cultural beliefs mean that men often make decisions determining women’s participation in HIV testing. For example, according to recent Demographic and Health Surveys in Senegal, Niger, Burkina Faso, Côte d’Ivoire, Nigeria and Cameroon, 80% of married 15-19 year-old women do not have the final say on their own healthcare (Pathfinder International 2013).</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Men also report negative attitudes from community members when escorting their spouses to antenatal clinic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2            Statement of the </w:t>
      </w:r>
      <w:r>
        <w:rPr>
          <w:rFonts w:cs="Times New Roman" w:ascii="Times New Roman" w:hAnsi="Times New Roman"/>
          <w:b/>
          <w:bCs/>
          <w:sz w:val="24"/>
          <w:szCs w:val="24"/>
          <w:lang w:val="en-US"/>
        </w:rPr>
        <w:t>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Because of cultural beliefs, most men do not like to accompany their wives to the antenatal clinics. Men who accompany their wives to ANC are perceived to be weaklings by their peers. For this reason, this pertinent question formed the birth rock of this study:  what are the cultural beliefs and gender dynamics of PMTCT services among pregnant women</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general aim of this study is to examine the </w:t>
      </w:r>
      <w:r>
        <w:rPr>
          <w:rFonts w:cs="Times New Roman" w:ascii="Times New Roman" w:hAnsi="Times New Roman"/>
          <w:sz w:val="24"/>
          <w:szCs w:val="24"/>
          <w:lang w:val="en-US"/>
        </w:rPr>
        <w:t>cultural beliefs and gender dynamics of PMTCT services among pregnant women. Specifically, the study wil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Determine if men often make decisions determining their wife’s participation in HIV test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Determine if men always receive negative attitudes from community members when escorting their spouses to the antenatal clini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Determine if men who accompany their wives to ANC are perceived to be weaklings by their pe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questions will guild this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Do men often make decisions determining their wife’s participation in HIV test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Do men always receive negative attitudes from community members when escorting their spouses to the antenatal clini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 Do men who accompany their wives to ANC been perceived to be weaklings by their peer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educate prospective mother, and pregnant women o the need to attend PMTCT regards their spouse dispositions. On the other hand, this study will enlighten the men on  the need to discard the ancient beliefs which are not significant in the contemporary world. Hence encouraging them to always escort their wives to Antenatal servic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focuses on cultural beliefs and gender dynamics of PMTCT services among pregnant women. Thus, the study will be carried out in Agbogugu community, Enugu State.</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More so, the findings of this study are limited to the sample population in the study area, hence they may not be suitable for use in comparison to other schools, local governments, states, and other countries in the worl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ntenatal care</w:t>
      </w:r>
      <w:r>
        <w:rPr>
          <w:rFonts w:cs="Times New Roman" w:ascii="Times New Roman" w:hAnsi="Times New Roman"/>
          <w:sz w:val="24"/>
          <w:szCs w:val="24"/>
          <w:lang w:val="en-US"/>
        </w:rPr>
        <w:t xml:space="preserve"> (ANC) is one of the core interventions for improving maternal outcom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ANC services</w:t>
      </w:r>
      <w:r>
        <w:rPr>
          <w:rFonts w:cs="Times New Roman" w:ascii="Times New Roman" w:hAnsi="Times New Roman"/>
          <w:sz w:val="24"/>
          <w:szCs w:val="24"/>
          <w:lang w:val="en-US"/>
        </w:rPr>
        <w:t xml:space="preserve"> enable early identification of pregnancy related risks and complications; and ensure access of services including health education, vaccines, diagnostic tests and treatm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MTCT</w:t>
      </w:r>
      <w:r>
        <w:rPr>
          <w:rFonts w:cs="Times New Roman" w:ascii="Times New Roman" w:hAnsi="Times New Roman"/>
          <w:sz w:val="24"/>
          <w:szCs w:val="24"/>
          <w:lang w:val="en-US"/>
        </w:rPr>
        <w:t>: Prevention of mother-to-child transmission.</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revention of mother to child transmission of HIV</w:t>
      </w:r>
    </w:p>
    <w:p>
      <w:pPr>
        <w:pStyle w:val="Normal"/>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UNAIDS (2012), PMTCT begins with the non-pregnant woman. Preventing mother-to-child transmission is achievable. Between 2009 and 2011, 409,000 new infections were averted among children UNAIDS (201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GB"/>
        </w:rPr>
        <w:t xml:space="preserve">The success of preventing HIV transmission from mothers to their children requires multiple interventions not only during pregnancy, labour and breastfeeding, but among all women and girls. </w:t>
      </w:r>
      <w:r>
        <w:rPr>
          <w:rFonts w:cs="Times New Roman" w:ascii="Times New Roman" w:hAnsi="Times New Roman"/>
          <w:sz w:val="24"/>
          <w:szCs w:val="24"/>
        </w:rPr>
        <w:t xml:space="preserve">Without adequate comprehensive intervention, about a third of HIV positive women will transmit the virus to their children during pregnancy, labour and delivery and through breastfeeding (WHO 2012). To control vertical transmission various interventions have been developed since the discovery of MTCT. Preventive interventions aimed at reducing MTCT largely focuses on prevention of intra-partum and post-partum transmission of HIV.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rrent effective  interventions aimed at reducing MTCT includes use of antiretroviral to decrease maternal viral load, elective caesarean section (aimed at reducing exposure to maternal secretions during vaginal delivery) and the avoidance of breastfeeding (de cook, 2004).</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Use of anti –retroviral prophylax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developing countries, the use of antiretroviral medications in combination with other medication or alone lowers the risk of MTCT. There was a major breakthrough in prevention of vertical transmission of HIV in 1994 by the Paediatric AIDS clinical Trial Group. The breakthrough demonstrated Zidovudine monotherapy reduces the risk of MTCT in non-breastfeeding population (Connor, 2004). Zidovudine monotherapy is administered in the second and third trimesters of pregnancy and intravenously during delivery while given to infants at 6 weeks after birth. Also, combined therapy with two or more antiretroviral drugs is assumed to be effective in reduction of the risk of perinatal transmission than monotherapy. There is also the use of Highly active anti-retroviral therap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tion B+ is the latest treatment option recommended by the WHO or PMTCT (WHO, 2012). Unlike other treatment options, Option B+ recommends that all HIV positive pregnant women are placed onto a triple antiretroviral regimen for PMTCT, irrespective of their CD4 count and continuing for life. Option B+ reduces the risk of MTCT of HIV and all future pregnancie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odification of Obstetrical pract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obstetrical measures to prevent mother to child transmission should be implemented when possi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isk of MTCT of HIV will be increased following increase in maternal-to-foetal vaginal secretion exposure and maternal-to-foetal blood exposur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me of rupture of membranes should also be shortened following vaginal delivery;and progress of labour should be measured using the partograph to prevent prolonged labour which increases the risk of MTCT.</w:t>
      </w:r>
    </w:p>
    <w:p>
      <w:pPr>
        <w:pStyle w:val="ListParagraph"/>
        <w:numPr>
          <w:ilvl w:val="0"/>
          <w:numId w:val="4"/>
        </w:numPr>
        <w:spacing w:lineRule="auto" w:line="480" w:before="0" w:after="0"/>
        <w:ind w:left="200" w:hanging="200"/>
        <w:contextualSpacing/>
        <w:jc w:val="both"/>
        <w:rPr>
          <w:rFonts w:ascii="Times New Roman" w:hAnsi="Times New Roman" w:cs="Times New Roman"/>
          <w:b/>
          <w:b/>
          <w:sz w:val="24"/>
          <w:szCs w:val="24"/>
        </w:rPr>
      </w:pPr>
      <w:r>
        <w:rPr>
          <w:rFonts w:cs="Times New Roman" w:ascii="Times New Roman" w:hAnsi="Times New Roman"/>
          <w:b/>
          <w:sz w:val="24"/>
          <w:szCs w:val="24"/>
        </w:rPr>
        <w:t>Avoiding instrumen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ndard operating procedures during vaginal delivery for PMTCT should be adhered to such as avoidance of instrumentation e.g. forceps delivery, vacuum delivery, and episiotomies should be avoided.</w:t>
      </w:r>
    </w:p>
    <w:p>
      <w:pPr>
        <w:pStyle w:val="ListParagraph"/>
        <w:numPr>
          <w:ilvl w:val="0"/>
          <w:numId w:val="4"/>
        </w:numPr>
        <w:spacing w:lineRule="auto" w:line="480" w:before="0" w:after="0"/>
        <w:ind w:left="400" w:hanging="360"/>
        <w:contextualSpacing/>
        <w:jc w:val="both"/>
        <w:rPr>
          <w:rFonts w:ascii="Times New Roman" w:hAnsi="Times New Roman" w:cs="Times New Roman"/>
          <w:b/>
          <w:b/>
          <w:sz w:val="24"/>
          <w:szCs w:val="24"/>
        </w:rPr>
      </w:pPr>
      <w:r>
        <w:rPr>
          <w:rFonts w:cs="Times New Roman" w:ascii="Times New Roman" w:hAnsi="Times New Roman"/>
          <w:b/>
          <w:sz w:val="24"/>
          <w:szCs w:val="24"/>
        </w:rPr>
        <w:t>Caesarean delive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retions and fluids excreted in the birth canal during labour are known to infect the foetus as it passes through the birth canal. Delivery by elective caesarean section is efficacious in reducing mother to child transmission of HIV. Gray (2004) asserted that elective caesarean is a cost-effective intervention for the prevention of vertical transmission of HIV when safely available.  In a wide range of circumstances even with the risk of 1% in vaginal deliveries, this is achievable with highly active antiretroviral therapy (Mrus 2011). However, incidence rates of postpartum morbidity after caesarean section delivery in women with advanced AIDS are higher than with vaginal delivery. Scheduled caesarean delivery is recommended at 38weeks for women with viral load of more than 1000 copies/mL (receiving ARV or not) and for women with unknown HIV viral load .</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mmediate care of the infa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mmediately after birth, infant should be cleaned of all maternal blood and secretions. The sites for vitamin k and vaccines injections should be properly cleaned to prevent introduction of HIV to the new born iatrogenically. ARV prophylaxis should begin as soon as possible after delivery.</w:t>
      </w:r>
    </w:p>
    <w:p>
      <w:pPr>
        <w:pStyle w:val="ListParagraph"/>
        <w:numPr>
          <w:ilvl w:val="0"/>
          <w:numId w:val="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ant feed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reastfeeding remains an important route of transmission; however, benefits of replacement feeding in Africa are becoming less clear due to competing co-morbidities. PMTCT can be achieved through exclusively breastfeeding (not more than 6months) or exclusive formula feeding and avoidance of mixed feeding. All HIV infected mothers should be encouraged to exclusively breastfeed their babies for the first six months, after which complementary feeds are introduced and breastfeeding continues for up to 12months. Breastfeeding should be accompanied with maternal ART or ARV prophylaxis and/ or infant ARV prophylaxis. If a mother has previously passed through the PMTCT programme, the reason for the change in policy on infant feeding in the context of HIV should be explained in simple term.</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nowledge about prevention of mother to child transmission (PMTCT) among pregnant wome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meobika, Ezebialu, Ezenyeaku, Ikeako (2013) assessed knowledge and perception of mother to child transmission (MTCT) of HIV among pregnant women receiving antenatal care in a university teaching hospital in South Eastern Nigeria. The cross-sectional survey of 396 antenatal attendees, using a pre-tested, and interviewer administered questionnaires. Data were analysed using the Epi Info statistical software and presented as percentages and tables. </w:t>
      </w:r>
      <w:r>
        <w:rPr>
          <w:rFonts w:cs="Times New Roman" w:ascii="Times New Roman" w:hAnsi="Times New Roman"/>
          <w:bCs/>
          <w:color w:val="000000"/>
          <w:sz w:val="24"/>
          <w:szCs w:val="24"/>
        </w:rPr>
        <w:t xml:space="preserve">The result showed that the level of </w:t>
      </w:r>
      <w:r>
        <w:rPr>
          <w:rFonts w:cs="Times New Roman" w:ascii="Times New Roman" w:hAnsi="Times New Roman"/>
          <w:color w:val="000000"/>
          <w:sz w:val="24"/>
          <w:szCs w:val="24"/>
        </w:rPr>
        <w:t>and knowledge of HIV/AIDS in the study population is high, but the knowledge and perceptions of PMTCT, is comparatively low.</w:t>
      </w:r>
    </w:p>
    <w:p>
      <w:pPr>
        <w:pStyle w:val="Normal"/>
        <w:spacing w:lineRule="auto" w:line="480" w:before="0" w:after="0"/>
        <w:jc w:val="both"/>
        <w:rPr>
          <w:rFonts w:ascii="Times New Roman" w:hAnsi="Times New Roman" w:cs="Times New Roman"/>
          <w:color w:val="000000"/>
          <w:sz w:val="24"/>
          <w:szCs w:val="24"/>
        </w:rPr>
      </w:pPr>
      <w:r>
        <w:rPr>
          <w:rStyle w:val="Allowem"/>
          <w:rFonts w:cs="Times New Roman" w:ascii="Times New Roman" w:hAnsi="Times New Roman"/>
          <w:color w:val="000000"/>
          <w:sz w:val="24"/>
          <w:szCs w:val="24"/>
        </w:rPr>
        <w:t xml:space="preserve">A descriptive cross sectional survey of 420 women of the reproductive age group (15–49 years) was conducted by Olugbenga-Bello, Adebimpe, Osundina and Abdulsalam </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2013) </w:t>
      </w:r>
      <w:r>
        <w:rPr>
          <w:rStyle w:val="Allowem"/>
          <w:rFonts w:cs="Times New Roman" w:ascii="Times New Roman" w:hAnsi="Times New Roman"/>
          <w:color w:val="000000"/>
          <w:sz w:val="24"/>
          <w:szCs w:val="24"/>
        </w:rPr>
        <w:t xml:space="preserve">to determine </w:t>
      </w:r>
      <w:r>
        <w:rPr>
          <w:rFonts w:eastAsia="Times New Roman" w:cs="Times New Roman" w:ascii="Times New Roman" w:hAnsi="Times New Roman"/>
          <w:bCs/>
          <w:color w:val="000000"/>
          <w:kern w:val="2"/>
          <w:sz w:val="24"/>
          <w:szCs w:val="24"/>
        </w:rPr>
        <w:t xml:space="preserve">their perception on prevention of mother-to-child-transmission (PMTCT) of HIV among women of reproductive age group in Osogbo, South-western Nigeria. Respondents were </w:t>
      </w:r>
      <w:r>
        <w:rPr>
          <w:rStyle w:val="Allowem"/>
          <w:rFonts w:cs="Times New Roman" w:ascii="Times New Roman" w:hAnsi="Times New Roman"/>
          <w:color w:val="000000"/>
          <w:sz w:val="24"/>
          <w:szCs w:val="24"/>
        </w:rPr>
        <w:t xml:space="preserve">selected using a multistage sampling technique. Data were obtained using interviewer-administered, pretested, semi structured questionnaires. The data were analyzed using the Statistical Package for Social Sciences (SPSS) software version 15. The results revealed knowledge about MTCT and PMTCT of HIV was high, 92.1% and 91.4%, respectively. Despite the high level of awareness of HIV/AIDS, and good knowledge about MTCT and PMTCT of HIV/AIDS among the respondents, the attitude towards PMTCT is poor. </w:t>
      </w:r>
    </w:p>
    <w:p>
      <w:pPr>
        <w:pStyle w:val="NormalWeb"/>
        <w:spacing w:lineRule="auto" w:line="480" w:before="0" w:after="0"/>
        <w:jc w:val="both"/>
        <w:rPr>
          <w:rFonts w:ascii="Times New Roman" w:hAnsi="Times New Roman" w:cs="Times New Roman"/>
          <w:color w:val="000000"/>
          <w:sz w:val="24"/>
          <w:szCs w:val="24"/>
        </w:rPr>
      </w:pPr>
      <w:r>
        <w:rPr>
          <w:rFonts w:cs="Times New Roman"/>
          <w:sz w:val="24"/>
          <w:szCs w:val="24"/>
        </w:rPr>
        <w:t>Maputle</w:t>
      </w:r>
      <w:r>
        <w:rPr>
          <w:rFonts w:cs="Times New Roman"/>
          <w:color w:val="000000"/>
          <w:sz w:val="24"/>
          <w:szCs w:val="24"/>
        </w:rPr>
        <w:t xml:space="preserve"> and </w:t>
      </w:r>
      <w:r>
        <w:rPr>
          <w:rFonts w:cs="Times New Roman"/>
          <w:sz w:val="24"/>
          <w:szCs w:val="24"/>
        </w:rPr>
        <w:t>Jali</w:t>
      </w:r>
      <w:r>
        <w:rPr>
          <w:rFonts w:cs="Times New Roman"/>
          <w:color w:val="000000"/>
          <w:sz w:val="24"/>
          <w:szCs w:val="24"/>
        </w:rPr>
        <w:t xml:space="preserve"> (2008) conducted a study to determine pregnant women's knowledge about MTCT of HIV/AIDS infection through breastfeeding. The population consisted of 100 pregnant women. Convenience sampling was used to select mothers during antenatal visits at a particular clinic at Polokwane municipality. Self-constructed questionnaires were translated into Northern Sotho and distributed to the women. Data analysis used descriptive statistics. The findings of the study revealed a high level of awareness of HIV and AIDS and a low level of knowledge about MTCT of HIV and AIDS infection through breastfeeding. </w:t>
      </w:r>
    </w:p>
    <w:p>
      <w:pPr>
        <w:pStyle w:val="NormalWeb"/>
        <w:spacing w:lineRule="auto" w:line="480" w:before="0" w:after="0"/>
        <w:jc w:val="both"/>
        <w:rPr>
          <w:rFonts w:ascii="Times New Roman" w:hAnsi="Times New Roman" w:cs="Times New Roman"/>
          <w:color w:val="000000"/>
          <w:sz w:val="24"/>
          <w:szCs w:val="24"/>
        </w:rPr>
      </w:pPr>
      <w:r>
        <w:rPr>
          <w:rFonts w:cs="Times New Roman"/>
          <w:color w:val="000000"/>
          <w:sz w:val="24"/>
          <w:szCs w:val="24"/>
        </w:rPr>
        <w:t xml:space="preserve">A descriptive cross-sectional study </w:t>
      </w:r>
      <w:r>
        <w:rPr>
          <w:rFonts w:cs="Times New Roman"/>
          <w:sz w:val="24"/>
          <w:szCs w:val="24"/>
        </w:rPr>
        <w:t xml:space="preserve">Zoung-Kanyi,Yakana, Monebenimp, Chaby </w:t>
      </w:r>
      <w:r>
        <w:rPr>
          <w:rFonts w:cs="Times New Roman"/>
          <w:color w:val="000000"/>
          <w:sz w:val="24"/>
          <w:szCs w:val="24"/>
        </w:rPr>
        <w:t xml:space="preserve">(2011) assessed knowledge of pregnant women on HIV transmission and prevention at the Yaoundé Gynaecology-Obstetrics and Pediatric Hospital. All women presenting at the Ante-Natal Care (ANC) Clinic for the first time were included in the study after obtaining a verbal informed consent. </w:t>
      </w:r>
      <w:r>
        <w:rPr>
          <w:rFonts w:cs="Times New Roman"/>
          <w:bCs/>
          <w:iCs/>
          <w:color w:val="000000"/>
          <w:sz w:val="24"/>
          <w:szCs w:val="24"/>
        </w:rPr>
        <w:t xml:space="preserve">The findings of the study revealed that </w:t>
      </w:r>
      <w:r>
        <w:rPr>
          <w:rFonts w:cs="Times New Roman"/>
          <w:color w:val="000000"/>
          <w:sz w:val="24"/>
          <w:szCs w:val="24"/>
        </w:rPr>
        <w:t>women have some good knowledge on the Prevention of Mother-To-Child Transmission (PMTCT) of HIV. Nevertheless, improving the formal educational level of these women may contribute to a further reduction of HIV transmiss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actors influencing utilization of PMTC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iven the availability of various prophylactic antiretroviral drugs, the PMTCT coverage is below the target globally. The 2006 UNAIDS report revealed that actions directed to mitigate MTCT are not satisfactory. Globally less than 10% of the HIV positive women who are in need of prophylactic ARV received the drug, which is far behind the 80%2005 global target. The coverage was even less (6%) in the sub-Saharan region where the majority of HIV positive births occurred (UNAIDS/WHO 2006). Factors that influence utilization of PMTCT services includ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Socio- economic fac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Cultural/religious factors </w:t>
      </w:r>
    </w:p>
    <w:p>
      <w:pPr>
        <w:pStyle w:val="ListParagraph"/>
        <w:numPr>
          <w:ilvl w:val="0"/>
          <w:numId w:val="6"/>
        </w:numPr>
        <w:spacing w:lineRule="auto" w:line="480" w:before="0" w:after="0"/>
        <w:contextualSpacing/>
        <w:jc w:val="both"/>
        <w:rPr>
          <w:rFonts w:ascii="Times New Roman" w:hAnsi="Times New Roman" w:cs="Times New Roman"/>
          <w:bCs/>
          <w:sz w:val="24"/>
          <w:szCs w:val="24"/>
        </w:rPr>
      </w:pPr>
      <w:r>
        <w:rPr>
          <w:rFonts w:cs="Times New Roman" w:ascii="Times New Roman" w:hAnsi="Times New Roman"/>
          <w:b/>
          <w:sz w:val="24"/>
          <w:szCs w:val="24"/>
        </w:rPr>
        <w:t>Socio-economic factors</w:t>
      </w:r>
    </w:p>
    <w:p>
      <w:pPr>
        <w:pStyle w:val="ListParagraph"/>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al Factors</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Age of the pregnant wome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studies, investigating the relation between the age of the pregnant women and access and utilization of PMTCT services provided in the antenatal clinic settings. several studies have shown that pregnant women aged twenty six years or above are more willing to have HIV counselling and testing than the younger one (Mahmoud, 2007).</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Educational level </w:t>
      </w:r>
      <w:r>
        <w:rPr>
          <w:rFonts w:cs="Times New Roman" w:ascii="Times New Roman" w:hAnsi="Times New Roman"/>
          <w:b/>
          <w:bCs/>
          <w:color w:val="000000"/>
          <w:sz w:val="24"/>
          <w:szCs w:val="24"/>
          <w:lang w:val="en-US"/>
        </w:rPr>
        <w:t xml:space="preserve">and marital </w:t>
      </w:r>
      <w:r>
        <w:rPr>
          <w:rFonts w:cs="Times New Roman" w:ascii="Times New Roman" w:hAnsi="Times New Roman"/>
          <w:b/>
          <w:bCs/>
          <w:color w:val="000000"/>
          <w:sz w:val="24"/>
          <w:szCs w:val="24"/>
        </w:rPr>
        <w:t xml:space="preserve">of the pregnant wome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utilization PMTCT services are influenced by educational level of the pregnant women. A study conducted by Wodi (2005), suggested that low literacy of the pregnant women is one of the factors that prevent pregnant women from utilizing PMTCT services in sub-Saharan Countr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 educated woman is likely to have more access to information about the PMTCT to her and to her infant than uneducated pregnant woma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n this, the education level of the pregnant women is a possible factor that increases the access and utilization of the PMTCT services as literacy level among women in UCTH.</w:t>
      </w:r>
    </w:p>
    <w:p>
      <w:pPr>
        <w:pStyle w:val="Normal"/>
        <w:spacing w:lineRule="auto" w:line="480" w:before="0" w:after="0"/>
        <w:jc w:val="both"/>
        <w:rPr>
          <w:rFonts w:ascii="Times New Roman" w:hAnsi="Times New Roman" w:cs="Times New Roman"/>
          <w:color w:val="000000"/>
          <w:sz w:val="24"/>
          <w:szCs w:val="24"/>
        </w:rPr>
      </w:pPr>
      <w:r>
        <w:rPr>
          <w:rFonts w:eastAsia="SimSun" w:cs="Times New Roman" w:ascii="Times New Roman" w:hAnsi="Times New Roman"/>
          <w:sz w:val="24"/>
          <w:szCs w:val="24"/>
        </w:rPr>
        <w:t>The impact of education and marital status on utilisation of PMTCT cannot be overemphasized. In the northern part of Nigeria early marriage and polygamy thrive. This was supported by cultural and religious practices prevalence in that region unlike the southern part. The early marriage has its toll on the educational status of the girls that were given away in marriage at tender ag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Place Of Residence Of The Pregnant Women </w:t>
      </w:r>
    </w:p>
    <w:p>
      <w:pPr>
        <w:pStyle w:val="ListParagraph"/>
        <w:spacing w:lineRule="auto" w:line="48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residence, of the pregnant women has a role to play in utilization of the PMTCT services. Most PMTCT centres are located in the urban area. Distance to health facilities, as well as increase cost of transport, particularly for the rural women. Furthermore, the intention to accept HIV testing is associated with the husband approval (Bajunirwe and Muzoora, 2005). Also, another study from Tanzania revealed that, the residence of the pregnant women either in urban or rural areas could influence access and utilization of PMTCT services (Falnes, 2010). This means, special arrangements are needed to encourage rural pregnant women to utilize the PMTCT services in UCT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bCs/>
          <w:sz w:val="24"/>
          <w:szCs w:val="24"/>
        </w:rPr>
        <w:t>Gender Inequality And Decision Mak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ender is about assigning the roles, between women and men according to the community culture and norms, and this can be different between and within the communities. Gender inequality, between men and women can act as a barrier for the women to utilize health services (WHO, 2009). For instance, women have to take care of children and ho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ome pregnant women need to seek permission from her husband before she goes to the health facility as well as she cannot move alone (WHO, 2009). </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gain, gender inequalities also affect the disclosure of the HIV test results to the families because, the women fear domestic violence and loss of the available resources. This more likely undermine the PMTCT services access as well as utilization (WHO, 2004; Kadowa and Nuwaha, 2009; Theuring, 2009). Gender inequalities; also affect participation of these pregnant women in groups at higher risk of HIV infection (WHO, 2012). </w:t>
      </w:r>
    </w:p>
    <w:p>
      <w:pPr>
        <w:pStyle w:val="ListParagraph"/>
        <w:spacing w:lineRule="auto" w:line="480" w:before="0" w:after="0"/>
        <w:ind w:left="0" w:hanging="0"/>
        <w:contextualSpacing/>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A</w:t>
      </w:r>
      <w:r>
        <w:rPr>
          <w:rFonts w:eastAsia="SimSun" w:cs="Times New Roman" w:ascii="Times New Roman" w:hAnsi="Times New Roman"/>
          <w:b/>
          <w:bCs/>
          <w:sz w:val="24"/>
          <w:szCs w:val="24"/>
        </w:rPr>
        <w:t xml:space="preserve">ttitude Of Pregnant Women To PMTCT Utilisation: </w:t>
      </w:r>
    </w:p>
    <w:p>
      <w:pPr>
        <w:pStyle w:val="ListParagraph"/>
        <w:spacing w:lineRule="auto" w:line="480" w:before="0" w:after="0"/>
        <w:ind w:left="0" w:hanging="0"/>
        <w:contextualSpacing/>
        <w:jc w:val="both"/>
        <w:rPr>
          <w:rFonts w:ascii="Times New Roman" w:hAnsi="Times New Roman" w:cs="Times New Roman"/>
          <w:sz w:val="24"/>
          <w:szCs w:val="24"/>
        </w:rPr>
      </w:pPr>
      <w:r>
        <w:rPr>
          <w:rFonts w:eastAsia="SimSun" w:cs="Times New Roman" w:ascii="Times New Roman" w:hAnsi="Times New Roman"/>
          <w:sz w:val="24"/>
          <w:szCs w:val="24"/>
        </w:rPr>
        <w:t>Negative attitudes shown by some HIV positive pregnant women were due to ignorance and poor quality of counselling received. Since all pregnant women want to have a healthy baby, they are likely to take action to avoid the risk of transmitting HIV to their baby if the benefits are adequately explained to them (Nnamdi okagbue 2009:46). Katushabe (2007:46) on the knowledge and attitude pregnant women have on PMTCT show that knowledge is high among the educated (69.2%) than non educated (47.1%). Education attainment can give individuals the opportunity to participate in development issues that can further expose and keep them informed on different issues (Katushabe 2007:47). Fjeld Falnes (2010: 3) study showed that of all the 426 mothers interviewed in Tanzania, 94.6% of them have knowledge about HIV from antenatal clinic while 65.5% received infant feeding counsel. 98% accepted testing.</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egnant Women's Knowledge Of PMTCT Services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information the pregnant women receives, about PMTCT services plays an important role in utilization of the PMTCT services. However, married women receive information from various sources like elderly women in the family, peers and care provider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e Federal Ministry of Health (2010), the risk of MTCT can be reduced by interventions which include increasing the knowledge base of community about MTCT of HIV and PMTCT services. This knowledge can be achieved via media such as television, radio, handbills, billboards, role play, posters etc. knowledge can also be obtained in ante-natal clinic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ringer, Chi, Chintu, Creet, Ekouevi, Coetzee, Tih, Boule, Dabis, Shaffer, Wilfert and Stringer (2009), asserted that pregnant women who do not have adequate knowledge on MTCT may refuse use of antiretroviral prophylax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tigma And Discrimination In Health Facilities And The Communit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igma and discrimination among health workers against HIV infected patients and related services are high. A study conducted in 2009 in Nigeria, sampled 461 Health care professionals (nurses and doctors) to assess the knowledge, attitude and practice towards HIV and AIDS patients. The Study showed that 27% of the participants avoid seeing HIV patients and 30% give less care for HIV patient. While 60.9% believed that no need for patients to know he has been tested for HIV; 44.9% saw the HIV positive patients file labelled, and 70% said antiretroviral therapy is ineffective to treat HIV infec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s of the stigma and discrimination on the health care setting, it has been shown that women were discriminated by the health care providers. This negative behaviour makes them not to disclose their HIV status when seeking health care and avoid health care facilities as possible as they can (Christian Aid, 200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ahmati-Najarkolaei (2010), reported that negative attitude and practice in health care make them either to avoid or to delay seeking care. Also, (Reis, 2005) suggested poor information about HIV and treatment among health care providers and also lack of protection materials in the facility were the possible cause’s negative attitudes and practices of health care practitioners against HIV patient. </w:t>
      </w:r>
      <w:r>
        <w:rPr>
          <w:rFonts w:cs="Times New Roman" w:ascii="Times New Roman" w:hAnsi="Times New Roman"/>
          <w:color w:val="000000"/>
          <w:sz w:val="24"/>
          <w:szCs w:val="24"/>
        </w:rPr>
        <w:t>Stigma and discrimination at the health facilities by the negative attitude of Health care practitioners affects pregnant women’s utilization of these services.</w:t>
      </w:r>
      <w:r>
        <w:rPr>
          <w:rFonts w:cs="Times New Roman" w:ascii="Times New Roman" w:hAnsi="Times New Roman"/>
          <w:sz w:val="24"/>
          <w:szCs w:val="24"/>
        </w:rPr>
        <w:tab/>
        <w:t xml:space="preserve"> According to UNAIDS (2012), HIV related stigma and discrimination exist in all sources and results social isolation and withdrawal of family and community support.</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ltural belief: </w:t>
      </w:r>
    </w:p>
    <w:p>
      <w:pPr>
        <w:pStyle w:val="Normal"/>
        <w:spacing w:lineRule="auto" w:line="480" w:before="0" w:after="0"/>
        <w:jc w:val="both"/>
        <w:rPr>
          <w:rFonts w:ascii="Times New Roman" w:hAnsi="Times New Roman" w:cs="Times New Roman"/>
          <w:sz w:val="24"/>
          <w:szCs w:val="24"/>
          <w:lang w:val="en-US"/>
        </w:rPr>
      </w:pPr>
      <w:r>
        <w:rPr>
          <w:rFonts w:eastAsia="SimSun" w:cs="Times New Roman" w:ascii="Times New Roman" w:hAnsi="Times New Roman"/>
          <w:sz w:val="24"/>
          <w:szCs w:val="24"/>
        </w:rPr>
        <w:t>Culture is the people’s way of life. In most Africa countries, cultural belief influences people’s attitude and behaviour on any issue. Sometimes, these cultures are embedded in religious believes. In some communities, women are not involved in decision - making and cannot therefore make decisions on their own, even when some decisions concern them as individuals. This is the case in Nigeria where two major religions exist, namely Christianity and Islam. Both religions believe in the supremacy of male over their wives, this is more pronounced in the Muslim dominated Northern Nigeria. This is in line with a study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Kenya by Karia (2008:18,26) where women are marginalised and regarded as inferior even without HIV infection, lacking autonomy to make decisions on health issues and for those infected on HIV prevention. This is fuelled by male dominated cultures. Some of the cultures affecting PMTCT service utilisation include: Permission from the husband before accessing HIV testing: Katushabe (2007: 56) states that most women refuse testing because they need permission from their husband to undergo the test. Patronising Traditional Birth Attendant (TBAs): It is estimated that nearly half of all pregnant women aged 15 to 49 in Nigeria neither access antenatal care nor deliver in health facilities. Majority of women in this group patronise TBAs and are not offered HCT in this setting (FGON 2012: 49). A workshop was organised for TBAs in six states with the highest prevalence in Nigeria to enumerate the importance of HCT and PMTCT as well as establish referral linkages for HIV positive mothers. Husband’s permission is needed to attend antenatal clinic or deliver in the hospital during labour. This is made worse by the fact that the choice of replacement feeding by those who can afford it does not arise, because it is culturally not accepted since it is seen as a thing of pride to breastfeed, but with the advent of Option B and B+, this has been reduced as mothers can now breastfeed their babies under ART cover (Karia 2008: 27).</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Inadequate Infrastructu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color w:val="000000"/>
          <w:sz w:val="24"/>
          <w:szCs w:val="24"/>
        </w:rPr>
        <w:t>Preventing Mother to Child Transmission of HIV is reliant on strong health care infrastructure. However, in many countries there is still short supply of healthcare workers, which can adversely affect the standard of care and capacity of clinics; this can make visits to health clinics prolonged and unnecessary thereby dissuading these women from using these services (UNICEF, 2008).Some PMTCT services are located in limited space within ANC clinics resulting in inadequate counseling and waiting spaces. This may result in compromising the confidentiality of clients and quality of the service provided to the clients (federal ministry of health, 2010). This on the long discourages the women from utilizing the PMTCT services. However, Posse(2008) suggests in a systemic review study, about the barriers to access Antiretroviral Therapy (ART) by people living with HIV in developing countries the inadequate infrastructure is one of the factors that influence access and utilization of the health servi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ailability of health care serv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mportance of the accessibility of PMTCT such as antiretroviral prophylaxis, test kits etc. cannot be over emphasized. Stringer </w:t>
      </w:r>
      <w:r>
        <w:rPr>
          <w:rFonts w:cs="Times New Roman" w:ascii="Times New Roman" w:hAnsi="Times New Roman"/>
          <w:i/>
          <w:sz w:val="24"/>
          <w:szCs w:val="24"/>
        </w:rPr>
        <w:t>et al</w:t>
      </w:r>
      <w:r>
        <w:rPr>
          <w:rFonts w:cs="Times New Roman" w:ascii="Times New Roman" w:hAnsi="Times New Roman"/>
          <w:sz w:val="24"/>
          <w:szCs w:val="24"/>
        </w:rPr>
        <w:t xml:space="preserve"> (2012) asserted that few HIV positive women have access to completely suppressive antiretroviral regimens, elective caesarean section or safe alternatives to breastfeeding and even access to basic antenatal care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break in the supply chain of antiretroviral drugs results in unavailability when needed which results in ineffectiveness of the drugs and defaults in visits to clinic (Busza, Walker, Hairtston, Gable, Pitte, Lee, Katirays, Simiyu &amp; Mpofu, 2012).</w:t>
      </w:r>
    </w:p>
    <w:p>
      <w:pPr>
        <w:pStyle w:val="Normal"/>
        <w:spacing w:lineRule="auto" w:line="48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of these services are only available  in locations which may be distant from the women (Busza et al, 2012), hence may result in utilization of services provided by available unskilled birth attendants with no skills in prevention of mother to child transmission of HIV during delivery (Perez, Aung, Ndoro, Eugelsmann &amp; Dabis, 200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so, some studies showed the knowledge about the PMTCT is more in educated women than uneducated wome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tudy by Solomie and Teka (2005) showed that, pregnant women with secondary education and above were more knowledgeable about MTCT and prevention methods. Adeneye (2007) asserted that pregnant women with better information about HIV and MTCT are more willing to use the PMTCT services. The attitude of the pregnant women towards PMTCT services can be influenced by factors such as knowledge of the MTCT, knowledge of the services, opinion of the partner and the confidentiality provided at the health facility (Bajunirwe &amp; Muzoora, 2005).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owever, not all the pregnant women have a positive attitude towards the PMTCT services utilize the PMTCT service.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cessibility to PMTCT Services: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ost women in Nigeria, in their reproductive age live in the rural area (Bankole et al, 2009: 5). Most of the developing countries have majority of their population residing in the rural areas but unfortunately the health care services in such countries are concentrated in the urban area. Sometimes the nearest health centre is far from their residence and they have a limited resource to transport them to the hospital. In Nigeria, the NDHS 2008 report shows the maternal mortality rate of 545/100,000 live births, though this figure is high, there is a very wide disparity between the northern and southern parts of the country and this can be attributed to accessibility and utilisation of antenatal care (Ezeanochie, Olagbuji, Agholor, Okonofua,2010: 9-11). According to Population, Reproductive Health and MDG (2005: 11) publication, if this disparity must be bridged, focus should be on policy implementation that hinges on gender equality and sexual rights of women. In addition, exposure through education, job security and elimination of some cultural barriers should be emphasised.</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When access to ANC is in place, then access to HCT and PMTCT will not be a challenge as seen in a study by Rwanda Ministry of Health (2007: 59) which shows that the ANC visit was impressive, 90% of the women were strongly recommended to have HIV test on their first visit to antenatal. This was achieved because it is in line with the national policy. While in Ethiopia, ANC attendance was 27% one of the lowest in Africa (Worku 2007: 2). In South Africa, up to 92% of pregnant women attended ANC at least once and 91% delivered in hospital in 2003 (UNICEF 2010b: 1) With the safe motherhood initiative operational in most counties, attendance to ANC has been on the increase but the number of visits has only improved minimally. According to World Health Statistics (2010: 30), African’s ANC attendance was 73% though this did not translate to maternal mortality indices reduction as nearly two third of the women give birth unattended to by a skilled birth attendant (Avert 2011d: 2). Where majority of the births took place unattended to by skilled staff then the third and fourth prong approaches to provision of PMTCT Services will both be a mirage, since minimal/comprehensive PMTCT package will neither be accessed nor family planning services provided. Some area of improvement in our health care delivery will be to increase opening hour for example Saturday and integrating PMTCT programme into the routine ANC services to ensure that clients are regularly attended to and do not need to travel to attend PMTCT elsewhere/separately as some of them are poor and could not afford the cost of numerous travels. This possibility is being explored in Nigeria. The utilisation of the services of TBA cannot be over – emphasised. A study in Ethiopia described TBAs as the trusted provider, first help to women and widely accepted in the community (Worku 2007: 37). During a visit to one of the rural PMTCT site supported by CIDA Grant on averting HIV infected birth in Enugu state in Nigeria, a collaborative service by the TBA and the midwife in the site was noted. The midwife goes to give health talk and HCT to women attending ANC at the TBA’s place. The midwife admitted that since most of the mothers who are uneducated and live in the rural area prefer the TBA, the TBA was encouraged to have antenatal days so that the HCT and other relevant talks could be given to the women and those identified to be positive will be followed up to ensure compliance with PMTCT services.</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vailability/Affordability of PMTCT service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vailability refers to the physical access to or how reachable services that meet a minimum standard are (WHO 2008:3) Affordability refers to the ability of the client to pay for the services (WHO 2008: 3). The availability and affordability of the PMTCT package is key to achieving high PMTCT utilisation rate. For any country to succeed in reducing MTCT, there is need for all the key elements to be on ground, such as trained counsellors, enough infrastructure and staff, robust supply chain that will ensure commodity security and customer security, as well as affordability of commodities. Fortunately, most countries are benefiting from donor funding as such the services are either received at a subsidised rate or free of charge. Nigeria belongs to the later group where services are given at no cost to clients but the challenge of getting people is a serious cause of concern. Despite the presence of donor funding, their presence are not evenly distributed to all the states (FMOH 2010b:12) Thus, it is believed that integration of PMTCT to maternal and child health (MCH) care will be a form of scale-up needed to improve access. Most developing countries can provide only limited MCH services, as they face managerial, financial and human resource constraints. Even where services are available, potential beneficiaries do not fully use them. Improving the availability, quality and use of MCH services is critical in reaching women who may benefit from PMTCT interventions (FHI 2004: 5).</w:t>
      </w:r>
    </w:p>
    <w:p>
      <w:pPr>
        <w:pStyle w:val="ListParagraph"/>
        <w:numPr>
          <w:ilvl w:val="0"/>
          <w:numId w:val="6"/>
        </w:numPr>
        <w:tabs>
          <w:tab w:val="clear" w:pos="720"/>
          <w:tab w:val="left" w:pos="360" w:leader="none"/>
        </w:tabs>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conomic Factors </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over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omen usually have limited access to and use of the financial resources of the family. This usually compromises their ability to pay for the expense of transport and health facility following increased poverty in the country. Oyango (2006) stated that most facilities that provide PMTCT services are sometimes located distant from the pregnant women. Some pregnant women may not be able to afford replacement feeding, while some may also not be able to afford the cost of caesarean section. Preparation of replacement feeding requires access to safe and portable water supply, ingredients for food as well as finance in purchasing it (Oyango, 2006).</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ulture and religious facto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nforth, Eardley, Crisewold and Jessica (2009), stated that traditional practices are seen in opposition to modern practices. The use of health care services (PMTCT services) is perceived as modernity and often welcomed by most societies (Danforth</w:t>
      </w:r>
      <w:r>
        <w:rPr>
          <w:rFonts w:cs="Times New Roman" w:ascii="Times New Roman" w:hAnsi="Times New Roman"/>
          <w:i/>
          <w:sz w:val="24"/>
          <w:szCs w:val="24"/>
        </w:rPr>
        <w:t xml:space="preserve"> et al</w:t>
      </w:r>
      <w:r>
        <w:rPr>
          <w:rFonts w:cs="Times New Roman" w:ascii="Times New Roman" w:hAnsi="Times New Roman"/>
          <w:sz w:val="24"/>
          <w:szCs w:val="24"/>
        </w:rPr>
        <w:t>, 2009).</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ulture and tradition shapes people’s choice of service. In some cultures in Africa where Nigeria is, vaginal delivery is considered as the acceptable method of delivery and women who had otherwise are most times tagged negative names and meaning to their delivery and sometimes isolated. Belief, culture and traditions some times are contrary to modern practices such replacement feeding rather than breastfeeding, caesarean section rather than vaginal delivery etc. hence influences utilization of PMTCT services.  Busza et al, (2012) asserted that pressures from mother, mother-in-laws and other relatives on pregnant women regarding method of delivery, choice of infant feeding influences choice of care/services.</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ealth Workers Attitude</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ealth worker’s attitude has greatly influenced pregnant women access to care. Some of the women interview in a study done in Vietnam expressed the concern that they knew HIV infection is associated with stigma and poor unfriendly treatment from health workers, they will prefer to deliver at home, so they and their babies received no form of ARV prophylaxis (Nguyen et al, 2008: 5). Lack of practical needs can become an excuse for health care workers to justify their fear of HIV infection and their reluctance to provide good services for HIV-infected people. In a study of the Integration of Family Planning and VCT/PMTCT/ART programmes in Uganda, although health workers were willing to render services to clients, due to non -availability of materials they were referred to another facility, making some clients think the health provider were not willing to attended to them or being pushed away (Asiimwe , Kibombo, Matsiko, Hardee 2005: 20). This has led to many missed opportunities in PMTCT services as clients out of frustration and ignorance will not visit the referral centre, forestalling provision for follow up of clients. Healthcare workers despite their ethical obligation, can have discriminatory and negative attitude towards their clients with HIV/AIDS due to lack of resources to cater for them, inadequate knowledge about HIV and fear of being contaminated (Mekonnen 2009: 23)</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igma and fear of disclosure of HIV status: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llenges of PMTCT programme include stigma surrounding HIV and AIDS as a disease, which has led to a number of people not willing to know their status (Katushabe, 2007:12). According to Talam, Gatongi, Rotich, Kimaiyo (2008: 75), stigma (28.9%) was identified as one of the factors affecting adherence to treatment with ARVs. This stigma is not restricted to the individuals’ immediate family as some of the pregnant women believe that it will not only disrupt their family but will also be socially stigmatised in the health setting and outside the clinic (Katushabe, 2007:55). This viewpoint is corroborated by Adamu (2009: 23) on KAP of HIV services in Gombe State of Nigeria where he noted that even well educated people are likely to have a negative attitude towards people living with HIV than their counterparts with secondary, primary and islamic education. This shows that stigma is still a restrictive factor to accessing the service as even some learned people resent people living with HIV.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EEDS FACTORS FOR UTILIZATION OF PMTCT SERVICE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is entails how people perceive their health and whether they judge their problem to be sufficiently serious to seek professional help (perceived need) while the biological imperative that accounts for some people’s help seeking and consumption of health services is represented by evaluated needs (Birgit, Gohl, Von Lengerke 2012: 3). This will help us understand people’s need for medical care and adherence to medical regime.</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ear of Side Effects of drugs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ear of side effects especially of the drugs is one of the factors affecting uptake of PMTCT. This is where adequate counselling comes to play. A study conducted in Ghana to follow up women initiated on ARVs in a PMTCT clinic showed that 26 out of 30 women being prospectively followed up after initiation of PMTCT suffered various Adverse Drug Reactions to ARV. Three patients had serious reactions necessitating cessation of therapy (Zigah, Dodoo, Appiah-Danquah, Ofori, Nee-Whang and Tetteh 2009:1). It is a documented fact that these drugs are not without side effects but with proper counselling on what to expect, Patients will cope and if possible opt for a change of regimen that will not be detrimental to their pregnancy.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ear of Complications in Pregnancy</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itially it was believed that Caesarean section could reduce MTCT but recently it’s been found that with ARV commenced early in pregnancy, pregnant women can undergo normal delivery and still have a HIV negative baby if all the specific modification of obstetric care for HIV positive women is adhered to (FMOH.2010a: 26). The fear of undergoing a caesarean section was a big challenge as a lot of women have phobia for it and some believe that ARVs will affect their babies hence defer seeking health intervention. HIV infection does not result in a complicated pregnancy so also ARVs. Rather the pregnant woman should be interested in making sure the baby is not infected.</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ear of Infecting Baby with HIV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me women living with HIV were scared of getting pregnant for fear of infecting their babies which will be an additional burden to them. According to a study in South Africa by Carole Leach-Lemens (2011: 1) exclusive breastfeeding and triple-drug antiretroviral treatment (ART) were found to be protective factors, while unplanned pregnancies and mixed feeding were risk factors associated with MTCT. Close to two-thirds of the pregnancies among HIV-infected women were unplanned. Also MTCT can be reduced to 2% by ARV given during pregnancy, labour and breastfeeding (FMOH 2010a: 3)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ear of Knowing Ones HIV Status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ome women refused HIV testing because they were afraid of learning that they have a life-threatening disease - afraid that the resulting worry and stress will quicken death: Others refuse because they perceived few benefits of testing, either to their unbor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abies (due to poor counselling, distrust or misunderstandings) or to themselves (if they are unlikely to receive long-term treatment). Many women were concerned that, if found to be HIV positive, their diagnosis will not remain secret. Fear of the stigma, discrimination and prejudice will make most women not to be interested in knowing their HIV status (Avert 2011d: 1). A study in Vietnam shows that poor or inadequate counselling was done and the importance of PMTCT was not appreciated by the mothers (Nguyen et al, 2008:2-4).</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EALTH BEHAVIOUR FACTOR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ealth Care System</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level of care offered at the facilities mostly serves as incentives for the pregnant HIV positive women to access PMTCT services. As of December 2009, over two - thirds of countries in sub- Saharan Africa and Latin America and the Caribbean had introduced policies supporting provider-initiated testing and counselling (UNGASS, 2010: 5). It has been noticed that most PMTCT sites were nurse driven and the major reason being the lack of doctor to initiate therapy or referral to a comprehensive site which may not be accessible due to physical or financial reasons to the women leading to late initiation of therapy (Stinson, Boulle, Coetzee, Abrams, Myer 2010: 2). Time for initiation of HARRT was important following the European Collaborative Study Group (2007) in which data from the cohort study suggests that at least eight weeks of highly active ART (HAART) are required to achieve viral suppression in women with advanced HIV disease. Global HIV/AIDS Initiative (GHAIN) project in Nigeria reveals that training of site staffs after assessment of the site is mandatory and where there is shortage of staff, volunteer workers are recruited to fill-in the gap. This improved care of the pregnant women and strengthened the referral system (GHAIN.2011: 3). A study done in well funded and equipped urban PMTCT setting in Vietnam, shows that women have to find their way through a maze of fragmented services, with the result that many women who should be getting PMTCT were not and it was recognised that stigmatisation was still high. All these affect the quality of care offered to these women (Nguyen.et al.2008: 4). Nguyen et al (2008: 7) also noted that most of the time family planning and abortion were not offered to the women even in countries like Vietnam where abortion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galized; same study showed that 9 out of 31 women that wanted caesarean section actually had it because health staffs were afraid of getting infected.</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lient Choice and self-care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is involves personal cares and choices as it interacts with the use of formal health services to influence health outcomes. These include: To accept HCT: This stage was regarded as the gateway or entrance to the HIV programme. According to UNAID (2002) report, “globally, HIV testing and counselling was recognized as a priority in national HIV programmes because it forms the gateway to HIV/AIDS prevention, care, treatment and support interventions but this has not become entrenched in peripheral health facilities in developing countries’’. Nigeria is yet to incorporate HCT in all the primary health care centres nationwide. According to Nigerian health sector assessment report (FMOH 2008:20), of the 21,431 PHCs in the country only 1081 offers HCT. It was noted that knowledge of HCT is high (Oruonye 2011: 107) Nigeria’s universal access report shows that 2,287,805 tests were carried out in 2010 (FMOH 2011b: 3). 1,631,099 were conducted on women of whom 893,332 were attributed to pregnant women. It is believed that a total test of above 2 million in a country with a population of over 160 million is a far cry from attaining the universal access of getting 80% of the people tested by 2010. Also in a study done in Tanzania, nearly all mothers (98%) were offered HIV testing, and all who were offered accepted but the counselling was hurriedly done due to time and resource constrain (Fjeld Falnes 2010: 4). Accepting HIV test offered in health centres will influence health outcome as those who are HIV positive will access services beneficial to them.</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o Accept Result of HIV Test: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 the case of PMTCT, most of the pregnant women get tested because they were encouraged to and in some countries it is one of the routine tests in which some mothers were given the option to opt out. This method has helped in increasing the uptake of test (Rwandan MOH, 2007:10; Worku 2007: 34). This was in keeping with a study by Olarewaju, Fatusi, Akintunde, Ibrahim, Fakunde (2007: 1) where 587 (80.6%) pregnant women underwent the test after pre-test counselling. Sixty-nine women (9.5%) tested positive in the result. The women were counselled on the need for PMTCT of HIV infection. Only thirteen (18.8%) women accepted to utilise PMTCT facilities. Also, grou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e-test and individual post test counselling have greatly improved uptake coupled with the use of rapid test kits which has reduced the turnaround time making results available same day. Pregnant women do not need to travel to the clinic another day to receive their result. The disadvantage of this method is that most pregnant women with positive result are not psychologically ready to receive result and the outcome could be disastrous.</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o Commence ARV for Self and Baby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s at December 2009, the national PMTCT coverage is 13%, only about 42% and 3% respectively of secondary and PHC facilities with maternities offer PMTCT services. Only 12% of HIV positive pregnant mothers have access to cluster of differentiation (CD4) count services, and the same proportion (12%) have access to ARV prophylaxis. However, adult ART coverage (not disaggregated by sex) is about 40% (FMOH 2010b: 14). ARVs improve the outcome of the pregnancy some of the babies are testing negative for HIV. Initially, WHO issued a rapid advice on the use of options A and B to help in reducing MTCT, this worked because monotherapy of option A encourages resistance to Nevirapine, option B seems to be a better option but requires monitoring, which is not available in most PMTCT sites as some of them are in Primary Health Care centres. Even in Nigeria, most of our facilities( 51%) are using option B since most physicians managing them claimed that side effects are at the barest minimum (HIV/AIDS Division 2012a: 6). The cost of ARV drugs was a major determinant in countries’ choice of a PMTCT option. In 2009 the average ARV drug cost of Option B was three to five times higher than the cost of Option A (depending on regimen and assuming the provision is for both ART and prophylaxis). However, by the end of 2011, this differential had diminished to two times higher (WHO 2012: 3). Important advantages of option B+ include: further simplification of regimen and service delivery and harmonisation with ART programmes, protection against MTCT in future pregnancies, a continuing prevention benefit against sexual transmission to serodiscordant partners, and avoiding stopping and starting of ARV drugs. While these benefits need to be evaluated in programme settings, and systems support requirements need careful consideration, this is an appropriate time for countries to start assessing their situation and experience to make optimal programmatic choices (WHO 2012: 1).</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o Accept Breastfeeding Options: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breastfeeding options used in PMTCT has been very effective. With the introduction of option B and B+ exclusive breastfeeding and ARV cover are advocated. This will enhance uptake as infant formula feeding generates suspicion from relatives, as some of them know that some mothers with HIV do not breastfeed their babies. This supports the view of Nnamdi-Okagbue (2009: 45) that “Many women fear that people will talk badly about them if they are seen obtaining baby formula and this discourages women who have not enrolled in the programme”. A study by the Rwanda Ministry of Health (2007: 11) shows that nearly all HIV-infected women (&gt;95%) were advised to exclusively breastfeed their infant during/after their pregnancy and many (&gt;65%) were also counselled about solely using artificial milk. Only 8% of all women, however, were advised specifically to avoid mixed feeding. Countries should work towards reviewing their PMTCT guideline to reflect either option B or B+ according to their financial capability. </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o Attend Postnatal Care and do EID for Baby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is is a landmark success in allaying the fear of some mothers who will anxiously be waiting to get the result of their baby’s HIV status especially for mothers that accepted PMTCT services because of the benefits to themselves and their babies. Nothing could be heart-warming as getting a result of a HIV negative baby by a positive mother. As at December 2009, only 40% of exposed infants accessed EID services and 5% tested positive. Only 2% of HIV exposed infants are on cotrimoxazole prophylaxis. The number of HIV-exposed infants receiving ARV prophylaxis has increased from 516 in 2004 to 2,230 babies in 2009. Early infant diagnosis of HIV using Dried Blood Spots (DBS) samples for DNA-PCR was adopted in Nigeria in 2007 and over 15,000 DBS samples have been tested at the eight reference laboratories using about 340 collection sites. About 5% tested positive (FMOH 2010b: 14).</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Quality Of Services Rendered: </w:t>
        <w:br/>
      </w:r>
      <w:r>
        <w:rPr>
          <w:rFonts w:eastAsia="SimSun" w:cs="Times New Roman" w:ascii="Times New Roman" w:hAnsi="Times New Roman"/>
          <w:sz w:val="24"/>
          <w:szCs w:val="24"/>
        </w:rPr>
        <w:t>According to Joubert &amp; Ehrlich (2007: 308-309) quality of healthcare services can be evaluated using four key concepts, namely effectiveness, efficiency, equity and humanity. Effectiveness: Does the service do what it is intended to do? Does it improve health? And how well does it do so? Efficiency: This refers to maximising outcomes for a given amount of resources. Equity: This connotes equal care for equal need. Need means capacity to benefit. Humanity: The emotional and social wellbeing of users and providers of care is an important health outcome. Are people treated with respect? For the PMTCT services to have a meaningful impact on the populace the quality of services rendered must be acceptable and meet consumers’ satisfaction. From 2004 to 2007, Partnership for transforming health system (PATH) led a collaborative effort to improve the quality of PMTCT services in Ukraine. Interventions focused on training providers to improve skills in communication and referral to community-based support; they also addressed the underlying issue of stigma. Observational data demonstrated that providers who participated in the training intervention delivered PMTCT counselling of a consistently higher quality than did providers who did not undergo training. Exit interviews with clients confirmed these findings (Gamazina, Mogilevkina, Parkhomenko, Bishop, Coffey, Brazg 2009: 2). One of the ways to improve quality is for HIV-infected mothers to work towards supporting newly diagnosed mothers through peer support groups and can initiate open dialogue about HIV and challenge stigma and discrimination in their communitie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eoretical framework used for this study is Health Belief Model and AIDS Risk reduction mode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ealth belief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ealth Belief Model was developed in 1974 by Becker and Rosenstoc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ker and Rosenstock described for elements of the model which are</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vidual perceptions of susceptibility and seriousnes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odifying factor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eptions of  benefits of  barriers to actions</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Cues to 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ealth Belief Model holds that health behaviour is a function of the individual’s socio-demographic characteristics, attitudes and knowledg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is model a person must have a particular belief which influences the behaviour and in order to change the behaviour, the person’s belief must be chang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model asserts that for the individual to take preventive action (in changing behavior), the person must </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ief that she is susceptible or at risk for a particular health problem</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lief that the health problem would lead to serious consequences</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oblem is preventable</w:t>
      </w:r>
    </w:p>
    <w:p>
      <w:pPr>
        <w:pStyle w:val="ListParagraph"/>
        <w:numPr>
          <w:ilvl w:val="0"/>
          <w:numId w:val="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nefit of actions outweighs the barriers or cost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IDS risk reduction mod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IDS risk reduction model was developed in 1990 specifically for prevention of AIDS. The model describe the process individuals go through while change their behaviour regarding HIV risk. The model uses constricts from the Health Belief Model to describe this processes. They are</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nowledge about HIV transmission and perceived susceptibility to HIV/AIDS</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ception to self-efficacy and social norms.</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elp seeking behaviou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lication of the theor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his model (HBM), a pregnant woman who is HIV positive must have a particular belief which influences her behaviour, in order to be able to change that behaviour; the belief of the HIV pregnant mother about MTCT must be changed. The likelihood of pregnant mothers to engage in preventive health behaviour (such as use of PMTCT services) is influence by her beliefs, culture, tradition, religion, educational level about this services (use of ARVs, caesarean section, Exclusive breastfeeding for 6months and use of replacement feeding) and mother to child transmission of HIV.</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odel asserts that, the pregnant mother will take action to prevent mother-to-child transmission of HIV when she feels the susceptibility of her child to HIV, and also belief that this condition will have a serious consequence on the life of her child and her compared the benefits of not changing her behaviour, and when she also belief that the problem is preventab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IDS  risk reduction model, asserts that knowledge about mother-to-child transmission of HIV and perceived susceptibility of infant to HIV  influences how PMTCT  service is utilized. The help seeking behaviour of the pregnant mother and social factors (age, educational level, income etc) and cultural and religious factors influence the pregnant woman’s decision-making process and consequently the action she take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p</w:t>
      </w:r>
      <w:r>
        <w:rPr>
          <w:rFonts w:cs="Times New Roman" w:ascii="Times New Roman" w:hAnsi="Times New Roman"/>
          <w:b w:val="false"/>
          <w:bCs/>
          <w:sz w:val="24"/>
          <w:szCs w:val="24"/>
        </w:rPr>
        <w:t>revention of mother to child transmission of HIV</w:t>
      </w:r>
      <w:r>
        <w:rPr>
          <w:rFonts w:cs="Times New Roman" w:ascii="Times New Roman" w:hAnsi="Times New Roman"/>
          <w:b w:val="false"/>
          <w:bCs/>
          <w:sz w:val="24"/>
          <w:szCs w:val="24"/>
          <w:lang w:val="en-US"/>
        </w:rPr>
        <w:t xml:space="preserve">, </w:t>
      </w:r>
      <w:r>
        <w:rPr>
          <w:rFonts w:cs="Times New Roman" w:ascii="Times New Roman" w:hAnsi="Times New Roman"/>
          <w:b w:val="false"/>
          <w:bCs/>
          <w:sz w:val="24"/>
          <w:szCs w:val="24"/>
        </w:rPr>
        <w:t>use of anti –retroviral prophylaxis</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sz w:val="24"/>
          <w:szCs w:val="24"/>
        </w:rPr>
        <w:t>modification of obstetrical practic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on the k</w:t>
      </w:r>
      <w:r>
        <w:rPr>
          <w:rFonts w:cs="Times New Roman" w:ascii="Times New Roman" w:hAnsi="Times New Roman"/>
          <w:b w:val="false"/>
          <w:bCs/>
          <w:color w:val="000000"/>
          <w:sz w:val="24"/>
          <w:szCs w:val="24"/>
        </w:rPr>
        <w:t>nowledge about prevention of mother to child transmission (PMTCT) among pregnant women</w:t>
      </w:r>
      <w:r>
        <w:rPr>
          <w:rFonts w:cs="Times New Roman" w:ascii="Times New Roman" w:hAnsi="Times New Roman"/>
          <w:b w:val="false"/>
          <w:bCs/>
          <w:color w:val="000000"/>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sz w:val="24"/>
          <w:szCs w:val="24"/>
          <w:lang w:val="en-US"/>
        </w:rPr>
        <w:t>f</w:t>
      </w:r>
      <w:r>
        <w:rPr>
          <w:rFonts w:cs="Times New Roman" w:ascii="Times New Roman" w:hAnsi="Times New Roman"/>
          <w:b w:val="false"/>
          <w:bCs/>
          <w:sz w:val="24"/>
          <w:szCs w:val="24"/>
        </w:rPr>
        <w:t xml:space="preserve">actors influencing utilization of PMTCT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cultural beliefs and gender dynamics of PMTCT services among pregnant women.</w:t>
      </w:r>
      <w:r>
        <w:rPr>
          <w:rFonts w:eastAsia="SimSun" w:cs="Times New Roman" w:ascii="Times New Roman" w:hAnsi="Times New Roman"/>
          <w:sz w:val="24"/>
          <w:szCs w:val="24"/>
          <w:lang w:val="en-US"/>
        </w:rPr>
        <w:t xml:space="preserve"> The respondents for this study were obtained from </w:t>
      </w:r>
      <w:r>
        <w:rPr>
          <w:rFonts w:cs="Times New Roman" w:ascii="Times New Roman" w:hAnsi="Times New Roman"/>
          <w:sz w:val="24"/>
          <w:szCs w:val="24"/>
          <w:lang w:val="en-US"/>
        </w:rPr>
        <w:t xml:space="preserve">Agbogugu community, Enugu State. </w:t>
      </w:r>
      <w:r>
        <w:rPr>
          <w:rFonts w:eastAsia="SimSun" w:cs="Times New Roman" w:ascii="Times New Roman" w:hAnsi="Times New Roman"/>
          <w:sz w:val="24"/>
          <w:szCs w:val="24"/>
          <w:lang w:val="en-US"/>
        </w:rPr>
        <w:t>Hence, the population of this study comprises of married men and women resident in the communit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population of married men and women in </w:t>
      </w:r>
      <w:r>
        <w:rPr>
          <w:rFonts w:cs="Times New Roman" w:ascii="Times New Roman" w:hAnsi="Times New Roman"/>
          <w:sz w:val="24"/>
          <w:szCs w:val="24"/>
          <w:lang w:val="en-US"/>
        </w:rPr>
        <w:t xml:space="preserve">Agbogugu community, Enugu State, </w:t>
      </w:r>
      <w:r>
        <w:rPr>
          <w:rFonts w:cs="Times New Roman" w:ascii="Times New Roman" w:hAnsi="Times New Roman"/>
          <w:color w:val="000000"/>
          <w:sz w:val="24"/>
          <w:szCs w:val="24"/>
          <w:lang w:val="en-US"/>
        </w:rPr>
        <w:t xml:space="preserve">the researcher conveniently selected 119 respondents comprising of 74 women and 45 men making a sum of 119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nine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duc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Educ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cs="Times New Roman" w:ascii="Times New Roman" w:hAnsi="Times New Roman"/>
          <w:b w:val="false"/>
          <w:bCs w:val="false"/>
          <w:sz w:val="24"/>
          <w:szCs w:val="24"/>
          <w:lang w:val="en-US"/>
        </w:rPr>
        <w:t>Do men often make decisions determining their wife’s participation in HIV tes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8% of the respondents said yes, 45% said no, while the remaining 17%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b w:val="false"/>
          <w:bCs w:val="false"/>
          <w:sz w:val="24"/>
          <w:szCs w:val="24"/>
          <w:lang w:val="en-US"/>
        </w:rPr>
        <w:t>Do men always receive negative attitudes from community members when escorting their spouses to the antenatal clinic?</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0% of the respondents said yes, 22% of the respondents said no, while the remaining 18%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b w:val="false"/>
          <w:bCs w:val="false"/>
          <w:sz w:val="24"/>
          <w:szCs w:val="24"/>
          <w:lang w:val="en-US"/>
        </w:rPr>
        <w:t xml:space="preserve">Do men who accompany their wives to ANC been perceived to be weaklings by their peer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8% of the respondents said yes, 27% said no. while the remaining 15%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cultural beliefs and gender dynamics of PMTCT services among pregnant women. Thus, the study will be carried out in Agbogugu community, Enugu State.</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cultural beliefs and gender dynamics of PMTCT services among pregnant women. Thus, the study was carried out in Agbogugu community, Enugu State</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b w:val="false"/>
          <w:bCs w:val="false"/>
          <w:sz w:val="24"/>
          <w:szCs w:val="24"/>
          <w:lang w:val="en-US"/>
        </w:rPr>
        <w:t>determine if men often make decisions determining their wife’s participation in HIV testing; determine if men always receive negative attitudes from community members when escorting their spouses to the antenatal clinic, and determine if men who accompany their wives to ANC are perceived to be weaklings by their pe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married men and women in </w:t>
      </w:r>
      <w:r>
        <w:rPr>
          <w:rFonts w:cs="Times New Roman" w:ascii="Times New Roman" w:hAnsi="Times New Roman"/>
          <w:sz w:val="24"/>
          <w:szCs w:val="24"/>
          <w:lang w:val="en-US"/>
        </w:rPr>
        <w:t>Agbogugu community, Enugu 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 Men do not often make decisions determining their wife’s participation in HIV testing.</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 Men always receive negative attitudes from community members when escorting their spouses to the antenatal clinic.</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 Men who accompany their wives to ANC have been perceived to be weaklings by their pe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ed on the findings of the study, the following recommendations are proffered. </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need for the involvement of the stakeholders in bridging the gap between knowledge and utilization of PMTCT services among wome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 A revised health education programme for pregnant women living with HIV should be implemented to enlighten women and mean on the need to utilize PMTCT servi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Health personnel should always encourage husbands of women living with HIV to utilize PMTCT services to prevent mother to child transmission of the vir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Health personnel should avoid discrimination of women living with HIV and to show them positive attitude to that will encourage them to continue to utilize PMTCT servi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 The government should provide PMTCT centres in rural areas so as to provide access to PMTCT facilities to all, especially among women resident in rural areas. This will serve as an encouragement to rural pregnant women to utilize the PMTCT servi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6. Government should implement the policy on penalizing those discriminating and stigmatizing people women living with HIV. This will encourage women to utilize PMTCT services without fear of discriminating and stigmatizing.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7. Infant feeding counseling needs to be improved and access to portable water for formular feeding should be made availabl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eneye, A.K, (2007). Willingness to seek HIV testigs counselling among pregnant women attending ANC in Ogun state, Nigeria, MEDLINE Journals 26 (4), pp. 337-35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junirwe, F. and Muzoora, M. (2005). Barriers to the implementation of programs for prevention of mother to child transmission of HIV: a cross sectional survey in rural &amp; urban Uganda, AIDs Research and Therapy,  2, p. 1-10.</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sza J, Walker D, Hairston A, Sim Y. R and Mpofu D (2012). community-based approaches for prevetion of mother to child transmission in resource poor settings a social ecological review: journal of International AIDS society 15 (2) 173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ristian Aid (2008). Stigma and support for people living with HIV in Khartoum: A christain Aid report. Khartoum: Christain Ai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nor E.M (2004). Reduction of maternal infant transmission of human immune deficiency virus type 1with Zidovudine treatment. New England Journal of medicine, 331: 1173-1180.</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anforth,  B., Eardley, c., Grisewold T, and Litma, Y (2009). Household decision making about delivery I health facilities: Evidence from Tanzania. Journal of health population Nutri. 27 (5). 696-703 Tanzania: J H publisher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 cook, (2009). Prevention of mother to child transmission of HIV transmission in resource poor countries.-translating research into policy and practice JAMA, 283: 1175 - 118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alnes, E. F. (2010) Mothers' knowledge and utilization of the prevention of the mother to child transmission services in North Tanzania, Journal of International AIDs Society, doi:10.1186/1758- 2652 , pp. 13-36.</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deral Ministry of Health Nigeria (2010). National guidelines for prevention of mother to child transmission of HIV (PMTCT), 4th ed. Abuja.</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ray, G (2004). The PETRA study: early and late efficacy of the three short ZDV (3TC) combination regimens to prevent MTCT of HIV 1. XIII International AIDS conference, Durban S.A 9-14 Jul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dowa, I and Nuawaha, F. (2009). Factors influencing disclosure HIV positive status in Mityana district of Uganda, African Health science, 9. (1), pp. 26-3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hmoud, A.P (2007). knowledge and attitude  towards HIV voluntary counselling and testing (VCT) services among pregnant women attending antenatal clinic I sudan, Journal of medical virology, 70. (5), pp. 469-47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putle, M. S. &amp; Jali, M. N. (2008). Pregnant women's knowledge about mother-to-child transmission (MTCT) of HIV infection through breast feeding. Curationis; 31(1):45-5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Intyre J, Gray G, (2004). what can we do to reduce mother to child transmission of HIV. Br Med journal 7331: 218-22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rus J. M (2011). The cost effectiveness of elective caesarean delivery for HIV-infected women with detectable HIV RNA during pregnancy. Aids 14: 2543-255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ujumali N, (2010). knowledge and attitude on prevention of mother to child transmission of HIV among pregnant women attending Reproductive and child health clinic. ir.muhas.ac.tz Retrieved,may,2011.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lugbenga-Bello, A. I., Adebimpe, W. O., Osundina, F. F. &amp; Abdulsalam, S. T. (2013). Perception on prevention of mother-to-child-transmission (PMTCT) of HIV among women of reproductive age group in Osogbo, Southwestern Nigeria. 5: 399 – 405.</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yango, R.O (2006). Mother to child transmission of HIV?AIDS: women and Health learning package developed by the networks.www. district. bluegrass. kctcs.edu/iddah . Retrieved August, 200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rez F, Aung K. D, Ndoro T, Engelsmann B, Dabis F. (2008). Participation of traditional birth attendants in prevention of mother to child transmission of HIV services in two rural districts in Zimbabwe: a feasibility study. BMC public health. 8 (1) 40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sse, M. (2008). Barriers to access to antiretroviral treatment in developing countries: review, Tropical Medicine International Health, 31, (7), pp. 904-91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ahmati – Najarkolaei, F. (2010). Experiences: Stigma in Health care setting among adults living with HIV in the Islamic Republic of Iran, Journal of International AIDS society, 13, (27), pp. 1-1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is, C (2004). Discriminatory Attutudes and practices  by Health workers towards patients with HIV/AIDS in Nigeria, PLoS MEDICINE 2, (8), pp. 743-75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lomie, J. and Teka, T. (2005). knowledge and attitude towards mother to child transmission of HIV and its prevention among post natal mothers in Addis Ababa. Ethiopia Journal of Health Development. 19, (3), pp. 211-21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ringer, E. M et al (2009). Coverage of Nevirapine based services to prevent mother to child HIV transmission in 4 African countries. JAMA 304 (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uring, S.  (2009). Male involvement in prevention of mother to child transmission of HIV services in Mbeya Region, Tanzania, AIDS and Behaviour,  1,  92-10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meobika J.C, Ezebialu I.U, Ezenyeaku C.T, Ikeako L.C. (2013). Knowledge and perception of mother to child transmission of human immunodeficiency virus among South Eastern Nigerian pregnant women. J HIV Hum Reprod;1, 15-9.</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AIDS (2006). Report on the global AIDS update. Available at :http// www .unaids.org/en/Hiv-data/2006. Global Report default.asp. Retrieved july,200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AIDS (2012). Global Report: UNIDS Report on the Global Aids Epidermic 201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O (2012). Gender, women and health, gender inequalities and HIV, World Health Organisations. Available from:http:// www.who.int/ gender/hivaids/ent. Retrieved may,201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odi, B. E. (2005). Gender issues in HIV/AIDS epidemiology in sub-Saharan Africa, Wadadu, vol.2, 2005.</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Zoung-Kanyi, B. A. C., Yakana, I. E., Monebenimp, F., Chaby, G., Akondeng, L., Angwafor, S. A., Lok, C., Njamnshi, A. K. &amp; Muna, W. F. (2011). Knowledge of Pregnant Women on Mother-to-Child Transmission of HIV in Yaoundé. Open AIDS J; 5:25-8.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male </w:t>
        <w:tab/>
        <w:t>[  ]</w:t>
      </w:r>
    </w:p>
    <w:p>
      <w:pPr>
        <w:pStyle w:val="Normal"/>
        <w:numPr>
          <w:ilvl w:val="0"/>
          <w:numId w:val="3"/>
        </w:numPr>
        <w:spacing w:lineRule="auto" w:line="480"/>
        <w:jc w:val="both"/>
        <w:rPr>
          <w:rFonts w:ascii="Times New Roman" w:hAnsi="Times New Roman" w:eastAsia="Droid Serif;Times New Roman" w:cs="Times New Roman"/>
          <w:b/>
          <w:b/>
          <w:bCs/>
          <w:color w:val="000000"/>
          <w:sz w:val="24"/>
          <w:szCs w:val="24"/>
          <w:lang w:val="en-US"/>
        </w:rPr>
      </w:pPr>
      <w:r>
        <w:rPr>
          <w:rFonts w:eastAsia="Droid Serif;Times New Roman" w:cs="Times New Roman" w:ascii="Times New Roman" w:hAnsi="Times New Roman"/>
          <w:b/>
          <w:bCs/>
          <w:color w:val="000000"/>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40</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w:t>
        <w:tab/>
        <w:tab/>
      </w:r>
      <w:r>
        <w:rPr>
          <w:rFonts w:eastAsia="SimSun" w:cs="Times New Roman" w:ascii="Times New Roman" w:hAnsi="Times New Roman"/>
          <w:sz w:val="24"/>
          <w:szCs w:val="24"/>
          <w:lang w:val="en-US"/>
        </w:rPr>
        <w:t>[  ]</w:t>
      </w:r>
    </w:p>
    <w:p>
      <w:pPr>
        <w:pStyle w:val="Normal"/>
        <w:numPr>
          <w:ilvl w:val="0"/>
          <w:numId w:val="3"/>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ropout</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educated</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ducated</w:t>
        <w:tab/>
        <w:tab/>
      </w:r>
      <w:r>
        <w:rPr>
          <w:rFonts w:eastAsia="SimSun" w:cs="Times New Roman" w:ascii="Times New Roman" w:hAnsi="Times New Roman"/>
          <w:sz w:val="24"/>
          <w:szCs w:val="24"/>
          <w:lang w:val="en-US"/>
        </w:rPr>
        <w:t>[  ]</w:t>
      </w:r>
    </w:p>
    <w:p>
      <w:pPr>
        <w:pStyle w:val="Normal"/>
        <w:numPr>
          <w:ilvl w:val="0"/>
          <w:numId w:val="3"/>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dowed</w:t>
        <w:tab/>
      </w:r>
      <w:r>
        <w:rPr>
          <w:rFonts w:eastAsia="SimSun" w:cs="Times New Roman" w:ascii="Times New Roman" w:hAnsi="Times New Roman"/>
          <w:sz w:val="24"/>
          <w:szCs w:val="24"/>
          <w:lang w:val="en-US"/>
        </w:rPr>
        <w:t>[  ]</w:t>
      </w:r>
    </w:p>
    <w:p>
      <w:pPr>
        <w:pStyle w:val="Normal"/>
        <w:numPr>
          <w:ilvl w:val="0"/>
          <w:numId w:val="3"/>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come 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ow income level</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verage income level</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High income level</w:t>
        <w:tab/>
        <w:tab/>
      </w:r>
      <w:r>
        <w:rPr>
          <w:rFonts w:eastAsia="SimSun" w:cs="Times New Roman" w:ascii="Times New Roman" w:hAnsi="Times New Roman"/>
          <w:sz w:val="24"/>
          <w:szCs w:val="24"/>
          <w:lang w:val="en-US"/>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Do men often make decisions determining their wife’s participation in HIV testing?</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2: Do men always receive negative attitudes from community members when escorting their spouses to the antenatal clinic?</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Do men who accompany their wives to ANC been perceived to be weaklings by their peers? </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4: Do cultural beliefs prohibit you from using PMTCT such as elective caesarean section?</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5: Does your tradition frown at you using replacement feeding to avoid mother to child transmission (MTCT)?</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6: Does your Pastor/Imam preach against utilizing PMTCT services?</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7: Do you think utilizing PMTCT services is against your religious beliefs?</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Question 8: Do members of your religion criticize you for utilizing  PMTCT services?</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Allowem">
    <w:name w:val="allow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1:56:00Z</dcterms:created>
  <dc:creator>Charles Romeo</dc:creator>
  <dc:description/>
  <dc:language>en-US</dc:language>
  <cp:lastModifiedBy>user</cp:lastModifiedBy>
  <dcterms:modified xsi:type="dcterms:W3CDTF">2023-11-19T08:50: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90446CB2440F98D5345502ADE7AEC</vt:lpwstr>
  </property>
  <property fmtid="{D5CDD505-2E9C-101B-9397-08002B2CF9AE}" pid="3" name="KSOProductBuildVer">
    <vt:lpwstr>1033-11.2.0.11225</vt:lpwstr>
  </property>
</Properties>
</file>